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mallCaps/>
          <w:sz w:val="44"/>
          <w:szCs w:val="44"/>
        </w:rPr>
      </w:pPr>
      <w:r>
        <w:rPr>
          <w:rFonts w:cs="Trebuchet MS" w:ascii="Trebuchet MS" w:hAnsi="Trebuchet MS"/>
          <w:b/>
          <w:bCs/>
          <w:smallCaps/>
          <w:sz w:val="44"/>
          <w:szCs w:val="44"/>
        </w:rPr>
        <w:t>Wat is de wil van God en Hoe weten wij deze?</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jc w:val="center"/>
        <w:rPr>
          <w:rFonts w:ascii="Trebuchet MS" w:hAnsi="Trebuchet MS" w:cs="Trebuchet MS"/>
          <w:bCs/>
          <w:sz w:val="18"/>
          <w:szCs w:val="24"/>
        </w:rPr>
      </w:pPr>
      <w:r>
        <w:rPr>
          <w:rFonts w:cs="Trebuchet MS" w:ascii="Trebuchet MS" w:hAnsi="Trebuchet MS"/>
          <w:bCs/>
          <w:sz w:val="18"/>
          <w:szCs w:val="24"/>
        </w:rPr>
        <w:t>Een op 22 augustus 2004 gehouden preek van de Amerikaanse dr. John Piper</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Rom 12: 1 en 2</w:t>
      </w:r>
    </w:p>
    <w:p>
      <w:pPr>
        <w:pStyle w:val="Normal"/>
        <w:ind w:left="708" w:right="1204" w:hanging="0"/>
        <w:rPr>
          <w:rFonts w:ascii="Arial Narrow" w:hAnsi="Arial Narrow" w:cs="Arial Narrow"/>
        </w:rPr>
      </w:pPr>
      <w:r>
        <w:rPr>
          <w:rFonts w:cs="Arial Narrow" w:ascii="Arial Narrow" w:hAnsi="Arial Narrow"/>
        </w:rPr>
        <w:t>'Ik bid u dan, broeders, door de ontfermingen Gods, dat gij uw lichamen stelt tot een levende, heilige en Gode welbehagelijke offerande, welke is uw redelijke godsdienst. En wordt dezer wereld niet gelijkvormig; maar wordt veranderd door de vernieuwing uws gemoeds, opdat gij moogt beproeven, welke de goede, en welbehagelijke en volmaakte wil van God zij.'</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ten we samen bidden.</w:t>
      </w:r>
    </w:p>
    <w:p>
      <w:pPr>
        <w:pStyle w:val="Normal"/>
        <w:rPr>
          <w:rFonts w:ascii="Trebuchet MS" w:hAnsi="Trebuchet MS" w:cs="Trebuchet MS"/>
          <w:i/>
          <w:i/>
        </w:rPr>
      </w:pPr>
      <w:r>
        <w:rPr>
          <w:rFonts w:cs="Trebuchet MS" w:ascii="Trebuchet MS" w:hAnsi="Trebuchet MS"/>
          <w:i/>
        </w:rPr>
        <w:t xml:space="preserve">Het gaat niet om ons, Vader, alsof U de dingen zou moeten doen zoals wij ze doen. Het gaat om Christus, Zijn glorie, Zijn eer. Ik bid U dat U wil komen om onze eigenwilligheid, zelfverhoging, ons ‘zichzelf-toe-eigenend’ karakter en onze angst om onszelf te verloochenen weg te nemen. Help ons Heere, om U te zien zoals U echt bent: oneindig eerwaardig, dierbaar, een kostbare schat die vele malen meer is dan de grootste kostbaarheid van mensen. Als we vandaag zouden moeten sterven, dat het dan goed zal zijn. Dat we dan zouden kunnen zeggen met ons hele hart: ‘Het leven is mij Christus en het sterven een gewin’, omdat dit sterven dan nóg meer is van Christus. Jezus, kom nu voorwaarts vanuit Uw verborgenheid in de hemel, door Uw Geest. Verlicht de ogen van ons hart. Zodat we U mogen kennen, U mogen koesteren. Dat bidden we U in Uw grote Naam. Amen.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sectPr>
          <w:footerReference w:type="default" r:id="rId2"/>
          <w:type w:val="nextPage"/>
          <w:pgSz w:w="11906" w:h="16838"/>
          <w:pgMar w:left="851" w:right="851" w:gutter="0" w:header="0" w:top="719" w:footer="851" w:bottom="907"/>
          <w:pgNumType w:fmt="decimal"/>
          <w:formProt w:val="false"/>
          <w:textDirection w:val="lrTb"/>
          <w:docGrid w:type="default" w:linePitch="360" w:charSpace="0"/>
        </w:sectPr>
      </w:pP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et doel van Rom 12:1 en 2 is dat heel ons fysiek leven, namelijk alles wat we doen met ons lichaam en alles wat we doen met ons leven, zal zijn tot verering van Christus. Leest u dat? </w:t>
      </w:r>
    </w:p>
    <w:p>
      <w:pPr>
        <w:pStyle w:val="Normal"/>
        <w:rPr>
          <w:rFonts w:ascii="Trebuchet MS" w:hAnsi="Trebuchet MS" w:cs="Trebuchet MS"/>
          <w:sz w:val="12"/>
        </w:rPr>
      </w:pPr>
      <w:r>
        <w:rPr>
          <w:rFonts w:cs="Trebuchet MS" w:ascii="Trebuchet MS" w:hAnsi="Trebuchet MS"/>
          <w:sz w:val="12"/>
        </w:rPr>
      </w:r>
    </w:p>
    <w:p>
      <w:pPr>
        <w:pStyle w:val="Normal"/>
        <w:ind w:left="708" w:right="664" w:hanging="0"/>
        <w:rPr>
          <w:rFonts w:ascii="Arial Narrow" w:hAnsi="Arial Narrow" w:cs="Arial Narrow"/>
        </w:rPr>
      </w:pPr>
      <w:r>
        <w:rPr>
          <w:rFonts w:cs="Arial Narrow" w:ascii="Arial Narrow" w:hAnsi="Arial Narrow"/>
        </w:rPr>
        <w:t>‘</w:t>
      </w:r>
      <w:r>
        <w:rPr>
          <w:rFonts w:cs="Arial Narrow" w:ascii="Arial Narrow" w:hAnsi="Arial Narrow"/>
        </w:rPr>
        <w:t>Dat gij uw lichamen stelt tot een levende, heilige en Gode welbehagelijke offerande, welke is uw redelijke godsdienst.’</w:t>
      </w:r>
    </w:p>
    <w:p>
      <w:pPr>
        <w:pStyle w:val="Normal"/>
        <w:rPr>
          <w:rFonts w:ascii="Trebuchet MS" w:hAnsi="Trebuchet MS" w:cs="Trebuchet MS"/>
          <w:sz w:val="12"/>
        </w:rPr>
      </w:pPr>
      <w:r>
        <w:rPr>
          <w:rFonts w:cs="Trebuchet MS" w:ascii="Trebuchet MS" w:hAnsi="Trebuchet MS"/>
          <w:sz w:val="12"/>
        </w:rPr>
      </w:r>
    </w:p>
    <w:p>
      <w:pPr>
        <w:pStyle w:val="Normal"/>
        <w:rPr/>
      </w:pPr>
      <w:r>
        <w:rPr>
          <w:rFonts w:eastAsia="Trebuchet MS" w:cs="Trebuchet MS" w:ascii="Trebuchet MS" w:hAnsi="Trebuchet MS"/>
        </w:rPr>
        <w:t xml:space="preserve"> </w:t>
      </w:r>
      <w:r>
        <w:rPr>
          <w:rFonts w:cs="Trebuchet MS" w:ascii="Trebuchet MS" w:hAnsi="Trebuchet MS"/>
        </w:rPr>
        <w:t>Het doel van deze twee verzen is dat u een manier van leven zult vinden op uw werk en thuis waarbij Christus in uw leven eruit gaat zien zoals Hij werkelijk is. Dat is waar het om gaat bij het vereren van Christus. Aanbidding en verering is het tot uitdrukking brengen van de waarde van alles wat God voor ons is in Christus. Dus wanneer uw leven (namelijk dat wat u doet met uw handen, voeten, armen, tong, ogen, oren, enz.) een manier van aanbidding wordt, dan wordt uw leven een uiteenzetting van de waarde van Christus. Dat is waar deze twee verzen over gaan. Paulus bouwt hier op elf hoofdstukken theologie, om uw leven nu te veranderen in doxologie</w:t>
      </w:r>
      <w:r>
        <w:rPr>
          <w:rStyle w:val="FootnoteCharacters"/>
          <w:rStyle w:val="FootnoteAnchor"/>
          <w:rFonts w:cs="Trebuchet MS" w:ascii="Trebuchet MS" w:hAnsi="Trebuchet MS"/>
        </w:rPr>
        <w:footnoteReference w:id="2"/>
      </w:r>
      <w:r>
        <w:rPr>
          <w:rFonts w:cs="Trebuchet MS" w:ascii="Trebuchet MS" w:hAnsi="Trebuchet MS"/>
        </w:rPr>
        <w:t xml:space="preserve">. Het klinkt nu als een ‘ere zij God’, het ziet er nu uit als een lied van Gods heerlijkheid, het klinkt hier nu als het ware naar een gezongen lofspreuk. En als u niet weet hoe u dit kunt doen in uw dagelijks werk, als dit een absoluut onvoorstelbare gedachte is, dan komt dat waarschijnlijk door één van de volgende twee mogelijkheden: u doet het verkeerde beroep, of vers 2 komt niet in uw leven naar voren zoals dat eigenlijk zou moeten. Het tweede is waarschijnlijker dan het eerste. Vers twee gaat namelijk over </w:t>
      </w:r>
      <w:r>
        <w:rPr>
          <w:rFonts w:cs="Trebuchet MS" w:ascii="Trebuchet MS" w:hAnsi="Trebuchet MS"/>
          <w:i/>
        </w:rPr>
        <w:t xml:space="preserve">hoe </w:t>
      </w:r>
      <w:r>
        <w:rPr>
          <w:rFonts w:cs="Trebuchet MS" w:ascii="Trebuchet MS" w:hAnsi="Trebuchet MS"/>
        </w:rPr>
        <w:t xml:space="preserve">vers 1 in de praktijk wordt gebracht. Alleen wanneer u zich niet schikt naar de wereld en al haar waarde wordt uw leven een uiteenzetting van de waarde van Jezus. Alleen als uw gedachten omgevormd zijn wordt de wil van God u dierbaar en tot vreugde. Dan leeft u een leven van liefde, opoffering, hoge standaarden en Christus-verhoging die de mensen om u heen laat herkennen wat de realiteit, de waarde en de schoonheid van Christus is. Dus is het heel goed mogelijk dat u geen verkeerd beroep heeft; wel moeten we veel moeite doen om datgene te doen wat alleen gedaan kan worden met een nieuw gemoe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r staat </w:t>
      </w:r>
    </w:p>
    <w:p>
      <w:pPr>
        <w:pStyle w:val="Normal"/>
        <w:rPr>
          <w:rFonts w:ascii="Trebuchet MS" w:hAnsi="Trebuchet MS" w:cs="Trebuchet MS"/>
          <w:sz w:val="12"/>
        </w:rPr>
      </w:pPr>
      <w:r>
        <w:rPr>
          <w:rFonts w:cs="Trebuchet MS" w:ascii="Trebuchet MS" w:hAnsi="Trebuchet MS"/>
          <w:sz w:val="12"/>
        </w:rPr>
      </w:r>
    </w:p>
    <w:p>
      <w:pPr>
        <w:pStyle w:val="Normal"/>
        <w:ind w:left="708" w:right="607" w:hanging="0"/>
        <w:jc w:val="left"/>
        <w:rPr/>
      </w:pPr>
      <w:r>
        <w:rPr>
          <w:rFonts w:cs="Trebuchet MS" w:ascii="Arial Narrow" w:hAnsi="Arial Narrow"/>
        </w:rPr>
        <w:t>‘</w:t>
      </w:r>
      <w:r>
        <w:rPr>
          <w:rFonts w:cs="Trebuchet MS" w:ascii="Arial Narrow" w:hAnsi="Arial Narrow"/>
        </w:rPr>
        <w:t>wordt veranderd door de ver</w:t>
      </w:r>
      <w:r>
        <w:rPr>
          <w:rFonts w:cs="Trebuchet MS" w:ascii="Arial Narrow" w:hAnsi="Arial Narrow"/>
          <w:u w:val="single"/>
        </w:rPr>
        <w:t>nieuw</w:t>
      </w:r>
      <w:r>
        <w:rPr>
          <w:rFonts w:cs="Trebuchet MS" w:ascii="Arial Narrow" w:hAnsi="Arial Narrow"/>
        </w:rPr>
        <w:t>ing van uw gemoed’.</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Christenen weten reeds ‘Ik ben nieuw’. Er staat in 2 Kor 5:17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Zo dan, indien iemand in Christus is, die is een nieuw schepsel.’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Punt! Hij ís een nieuw schepsel. Christenen weten eveneens dat de Bijbel bouwt op deze steenvaste realiteit van onze identiteit in Christus: nieuw. Daarom zeggen we: ‘Wordt zoals je al bent.’ Zoals dat bijvoorbeeld staat in 1 Kor 5:7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Zuivert dan den ouden zuurdesem (dat is: zonde) uit, opdat gij een nieuw deeg (dat is: nieuw leven) zijn moogt, gelijk gij ongezuurd zijt.’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Is dat niet verbazingwekkend helder omschreven? ‘Worden wat je al bent’? Je bent reeds ‘ongezuurd’, zonder zonde, perfect, geaccepteerd, thuis en geliefd in Christus. Nu, wórdt dan zo in uw dagelijkse levenspraktijk! Zodat de mensen het werk van Jezus Christus in u mogen zien. Of zoals Kol. 3:10 het zegt:</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En aangedaan hebt den nieuwen mens, die vernieuwd wordt tot kennis, naar het evenbeeld Desgenen, Die hem geschapen heeft’.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Je hebt de nieuwe mens aangedaan. Je bent er al, je bent reeds Thuis, je bent nieuw, je bent in Christus! Je bent geaccepteerd, geliefd, gerechtvaardigd, het is gerealiseerd. Je bent vrijgesproken, je vonnis is uitgesproken als ‘onschuldig’. Het is volbracht! En nu: wórdt vernieuwd naar wat je al bent in Christus.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et laatste gedeelte van vers 2 vertelt meer van dit proces wat ik net besproken heb. Laten we dit samen lezen: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En wordt dezer wereld niet gelijkvormig; maar wordt veranderd door de vernieuwing uws gemoeds...’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En dan komt het doel waar we vandaag het meeste van onze tijd mee bezig zullen zijn: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opdat gij moogt beproeven, welke de goede, en welbehagelijke en volmaakte wil van God zij.'</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De reden waarom we een vernieuwd gemoed moeten hebben is omdat we dan bekwaam zullen zijn om te onderscheiden, om in te stemmen met en te omhelzen wát de wil van God is. Om dan deze geheel na te vol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r zijn op zijn minst twee betekenissen bekend voor de Bijbelse uitdrukking: ‘de wil van God’. We moeten nu eerst beslissen welke van deze twee betekenissen hier van toepassing is op Romeinen 1:2. Het is erg belangrijk dat we begrijpen wat het verschil is tussen de twee betekenissen van de uitdrukking ‘de wil van God’. Het weten van het verschil tussen deze twee betekenissen van ‘de wil van God’ in de Bijbel is de sleutel tot het ontsluiten van één van de grootste geheimen of onbegrijpelijkheden in de Bijbel. Namelijk dat God geheel souverein is over alle dingen, maar  tegelijkertijd Zijn goedkeuring níet geeft over vele van deze dingen. Dit is een erg raadselachtige tegenstrijdigheid. God bestuurt en regeert alles en tegelijkertijd laat Hij Zich in de Bijbel kennen als Een die veel dingen, die gebeuren in deze wereld, haat. Dat is een onoplosbare en tegenstrijdige situatie als we niet begrijpen dat de term ‘de wil van God’ in de Bijbel meer dan één betekenis heeft. En dat heeft het zeer zeker! U zal dit zien als we verschillende teksten bekijken. </w:t>
      </w:r>
    </w:p>
    <w:p>
      <w:pPr>
        <w:pStyle w:val="Normal"/>
        <w:rPr/>
      </w:pPr>
      <w:r>
        <w:rPr>
          <w:rFonts w:eastAsia="Trebuchet MS" w:cs="Trebuchet MS" w:ascii="Trebuchet MS" w:hAnsi="Trebuchet MS"/>
        </w:rPr>
        <w:t xml:space="preserve"> </w:t>
      </w:r>
      <w:r>
        <w:rPr>
          <w:rFonts w:cs="Trebuchet MS" w:ascii="Trebuchet MS" w:hAnsi="Trebuchet MS"/>
        </w:rPr>
        <w:t xml:space="preserve">We willen met elkaar overdenken over hoe we om moeten gaan met de tegenstrijdigheid dat God dingen verbiedt, terwijl Hij Zelf Degene is die diezelfde dingen onder Zijn controle heeft. Ja, dat Hij dingen gebiedt Die Hij tegelijkertijd verhindert te gebeuren. Dat iets in de ene betekenis de wil van God is en hetzelfde ding tegelijkertijd in een andere betekenis </w:t>
      </w:r>
      <w:r>
        <w:rPr>
          <w:rFonts w:cs="Trebuchet MS" w:ascii="Trebuchet MS" w:hAnsi="Trebuchet MS"/>
          <w:i/>
        </w:rPr>
        <w:t>niét</w:t>
      </w:r>
      <w:r>
        <w:rPr>
          <w:rFonts w:cs="Trebuchet MS" w:ascii="Trebuchet MS" w:hAnsi="Trebuchet MS"/>
        </w:rPr>
        <w:t xml:space="preserve"> de wil van God is. Als we niet begrijpen dat de wil van God twee betekenissen heeft kunnen we deze dingen niet vatten. Dan kunnen we de God van de Bijbel niet begrijpen.</w:t>
      </w:r>
    </w:p>
    <w:p>
      <w:pPr>
        <w:pStyle w:val="Normal"/>
        <w:autoSpaceDE w:val="false"/>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ten we daarom nu naar deze twee soorten ‘wil’ gaan.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i/>
          <w:i/>
        </w:rPr>
      </w:pPr>
      <w:r>
        <w:rPr>
          <w:rFonts w:cs="Trebuchet MS" w:ascii="Trebuchet MS" w:hAnsi="Trebuchet MS"/>
          <w:b/>
          <w:i/>
        </w:rPr>
        <w:t xml:space="preserve">A. De souvereine wil van God, of de verordening door God.* </w:t>
      </w:r>
      <w:r>
        <w:rPr>
          <w:rStyle w:val="FootnoteCharacters"/>
          <w:rStyle w:val="FootnoteAnchor"/>
          <w:rFonts w:cs="Trebuchet MS" w:ascii="Trebuchet MS" w:hAnsi="Trebuchet MS"/>
          <w:b/>
          <w:i/>
        </w:rPr>
        <w:footnoteReference w:id="3"/>
      </w:r>
    </w:p>
    <w:p>
      <w:pPr>
        <w:pStyle w:val="Normal"/>
        <w:autoSpaceDE w:val="false"/>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rPr>
        <w:t>Hier is nummer 1: Laten we deze de ‘</w:t>
      </w:r>
      <w:r>
        <w:rPr>
          <w:rFonts w:cs="Trebuchet MS" w:ascii="Trebuchet MS" w:hAnsi="Trebuchet MS"/>
          <w:b/>
        </w:rPr>
        <w:t>souvereine wil van God’</w:t>
      </w:r>
      <w:r>
        <w:rPr>
          <w:rFonts w:cs="Trebuchet MS" w:ascii="Trebuchet MS" w:hAnsi="Trebuchet MS"/>
        </w:rPr>
        <w:t xml:space="preserve"> noemen. We kunnen hiervoor ook de naam ‘</w:t>
      </w:r>
      <w:r>
        <w:rPr>
          <w:rFonts w:cs="Trebuchet MS" w:ascii="Trebuchet MS" w:hAnsi="Trebuchet MS"/>
          <w:b/>
        </w:rPr>
        <w:t>verordening door God</w:t>
      </w:r>
      <w:r>
        <w:rPr>
          <w:rFonts w:cs="Trebuchet MS" w:ascii="Trebuchet MS" w:hAnsi="Trebuchet MS"/>
        </w:rPr>
        <w:t>’ gebruiken</w:t>
      </w:r>
      <w:r>
        <w:rPr>
          <w:rStyle w:val="FootnoteCharacters"/>
          <w:rStyle w:val="FootnoteAnchor"/>
          <w:rFonts w:cs="Trebuchet MS" w:ascii="Trebuchet MS" w:hAnsi="Trebuchet MS"/>
        </w:rPr>
        <w:footnoteReference w:id="4"/>
      </w:r>
      <w:r>
        <w:rPr>
          <w:rFonts w:cs="Trebuchet MS" w:ascii="Trebuchet MS" w:hAnsi="Trebuchet MS"/>
        </w:rPr>
        <w:t xml:space="preserve">. Dat betekent dat God alle dingen die gebeuren onder Zijn souvereine controle heeft. Dit is een van de helderste lessen uit de Bijbel. Laten we naar een aantal verzen kijken. Ik denk dat ik ze alleen even aanhaal. U kunt ze noteren en er later thuis naar kijken. U kent de meeste van deze teksten reeds. In Mattheus 26:39 is Jezus in Gethsémané en Hij bidt als volgt: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Mijn Vader, indien het mogelijk is, laat dezen drinkbeker van Mij voorbijgaan? doch niet, gelijk Ik wil, maar gelijk Gij wilt.’ </w:t>
      </w:r>
    </w:p>
    <w:p>
      <w:pPr>
        <w:pStyle w:val="Normal"/>
        <w:rPr>
          <w:rFonts w:ascii="Trebuchet MS" w:hAnsi="Trebuchet MS" w:cs="Trebuchet MS"/>
          <w:sz w:val="12"/>
        </w:rPr>
      </w:pPr>
      <w:r>
        <w:rPr>
          <w:rFonts w:cs="Trebuchet MS" w:ascii="Trebuchet MS" w:hAnsi="Trebuchet MS"/>
          <w:sz w:val="12"/>
        </w:rPr>
      </w:r>
    </w:p>
    <w:p>
      <w:pPr>
        <w:pStyle w:val="Normal"/>
        <w:rPr/>
      </w:pPr>
      <w:r>
        <w:rPr>
          <w:rFonts w:cs="Trebuchet MS" w:ascii="Trebuchet MS" w:hAnsi="Trebuchet MS"/>
        </w:rPr>
        <w:t xml:space="preserve">Wat betekent ‘maar gelijk Gij wilt’ hier? Welke soort ‘wil van God’ is dat? Wel, het betekent hier Zijn plan voor Jezus om gekruisigd te worden. Jezus zegt hier als het ware: </w:t>
      </w:r>
      <w:r>
        <w:rPr>
          <w:rFonts w:cs="Trebuchet MS" w:ascii="Trebuchet MS" w:hAnsi="Trebuchet MS"/>
          <w:i/>
        </w:rPr>
        <w:t>‘Als dit de enige, Vader, als dit de eeuwig-wijze, de eeuwig-liefdevolle, de eeuwig-rechtvaardige manier is, doe dan wat U moet doen.’</w:t>
      </w:r>
      <w:r>
        <w:rPr>
          <w:rFonts w:cs="Trebuchet MS" w:ascii="Trebuchet MS" w:hAnsi="Trebuchet MS"/>
        </w:rPr>
        <w:t xml:space="preserve"> En de Vader deed het. En nu het cruciale onderwerp dat we móeten opmerken: Dit hele feit is doordrongen van  zonden die eraan vooraf gingen, en kon niet gebeuren zonder dat er zonde aan voorafging.  Waren die er niet geweest, dan had Jezus niet hoeven lijden. Het is een zonde om Gods Zoon te doden! Het is een zonde om Hem te smaden! Het is een zonde om de Zoon van God te geselen, om de striemen aan te brengen die in het Oude Testament voorzegd waren. Het is een zonde om een hulpmiddel te zijn en je handen te wassen voordat je Hem overgeeft. En toch weten we het allemaal vanuit Handelingen 4:27 en 28 dat dit Gods wil was.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Want in der waarheid zijn vergaderd tegen Uw heilig Kind Jezus, Welken Gij gezalfd hebt, beiden Herodes en Pontius Pilatus, met de heidenen en de volken Israels; Om te doen al wat Uw hand en Uw raad te voren bepaald had, dat geschieden zou.’</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Het ‘draaiboek’ voor deze lijdensnacht in Gethsémané en voor de Goede Vrijdag was al lang -tot in veel detail!- beschreven in Jesaja 53. En in Psalm 22. En in veel andere tekstgedeelten. Het was al beschreven! De wil van God is hier een vastgesteld, vastbesloten doel om de dood van Zijn Zoon te bewerkstellingen. Het staat in Jesaja 53:10</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Doch het behaagde den HEERE Hem te verbrijzelen;...’</w:t>
      </w:r>
    </w:p>
    <w:p>
      <w:pPr>
        <w:pStyle w:val="Normal"/>
        <w:rPr>
          <w:rFonts w:ascii="Trebuchet MS" w:hAnsi="Trebuchet MS" w:cs="Trebuchet MS"/>
          <w:sz w:val="10"/>
        </w:rPr>
      </w:pPr>
      <w:r>
        <w:rPr>
          <w:rFonts w:cs="Trebuchet MS" w:ascii="Trebuchet MS" w:hAnsi="Trebuchet MS"/>
          <w:sz w:val="10"/>
        </w:rPr>
      </w:r>
    </w:p>
    <w:p>
      <w:pPr>
        <w:pStyle w:val="Normal"/>
        <w:rPr>
          <w:rFonts w:ascii="Trebuchet MS" w:hAnsi="Trebuchet MS" w:cs="Trebuchet MS"/>
        </w:rPr>
      </w:pPr>
      <w:r>
        <w:rPr>
          <w:rFonts w:cs="Trebuchet MS" w:ascii="Trebuchet MS" w:hAnsi="Trebuchet MS"/>
        </w:rPr>
        <w:t xml:space="preserve">...en tegelijkertijd was dit vol van menselijke zonden. Daarom móeten we een categorie in gedachten hebben met betrekking tot ‘de wil van God’ die ons verklaart hoe God dit alles zo wilde laten gebeuren en toch geen veroorzaker van de zonde is. Als we hier geen uitleg voor hebben kunnen we het kruis en de profetiën daaromtrent niet rijmen met het feit dat God de zonde nooit wil. God verordent de zondige gebeurtenissen in de dood van Zijn Zoon (Hij kon niet gekruisigd worden zonder dat dit een zonde was) en Hij is tegelijkertijd desondanks geen zondaar.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Hier is een ander voorbeeld: 1 Petrus 3:17</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Want het is beter, dat gij, weldoende, (indien het de wil van God wil) lijdt, dan kwaad doende.’</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et is beter om te lijden omdat je het goede doet (als dit Gods wil is) dan omdat je het kwade doet. Denk hier eens over na. Petrus weet dat het Gods wil kán zijn dat christenen onverdiend lijden onder verdrukking. Dit betekent: het kán Gods wil zijn dat deze zondige activiteiten gebeuren. Toch? Er kunnen geen christenen verdrukt worden zonder dat dit tegelijk gepaard gaat met actieve zonden, omdat christenverdrukking zonde ís. Als het naar Gods wil is dat wij lijden wanneer we dit niet verdienen, dan is het goed. En tegelijk is God géén veroorzaker van de zond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n nog een voorbeeld. Het gaat over Paulus’ ingrijpende opmerking in Efeze 1:11.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pPr>
      <w:r>
        <w:rPr>
          <w:rFonts w:cs="Trebuchet MS" w:ascii="Arial Narrow" w:hAnsi="Arial Narrow"/>
        </w:rPr>
        <w:t>‘</w:t>
      </w:r>
      <w:r>
        <w:rPr>
          <w:rFonts w:cs="Trebuchet MS" w:ascii="Arial Narrow" w:hAnsi="Arial Narrow"/>
        </w:rPr>
        <w:t xml:space="preserve">In Hem, in Welken wij ook een erfdeel geworden zijn, wij, die te voren verordineerd waren naar het voornemen Desgenen, Die </w:t>
      </w:r>
      <w:r>
        <w:rPr>
          <w:rFonts w:cs="Trebuchet MS" w:ascii="Arial Narrow" w:hAnsi="Arial Narrow"/>
          <w:u w:val="single"/>
        </w:rPr>
        <w:t>alle dingen</w:t>
      </w:r>
      <w:r>
        <w:rPr>
          <w:rFonts w:cs="Trebuchet MS" w:ascii="Arial Narrow" w:hAnsi="Arial Narrow"/>
        </w:rPr>
        <w:t xml:space="preserve"> werkt naar den raad van Zijn wil;’</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Ik denk niet dat hier ook maar íets uitgesloten is. Helemaal niets is buitengesloten in de opmerking ‘alle ding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natuurlijk, ik kan een uur de tijd nemen om vele andere teksten uiteen te vouwen. Zoals Mattheus 10:29</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Worden niet twee musjes om een penningsken verkocht? En niet een van deze zal op de aarde vallen zonder uw Vader.’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Dit laat zien hoe gedetailleerd de voorzienigheid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f Spreuken 16:33</w:t>
      </w:r>
    </w:p>
    <w:p>
      <w:pPr>
        <w:pStyle w:val="Normal"/>
        <w:ind w:left="708" w:right="607" w:hanging="0"/>
        <w:rPr>
          <w:rFonts w:ascii="Arial Narrow" w:hAnsi="Arial Narrow" w:cs="Trebuchet MS"/>
          <w:sz w:val="12"/>
          <w:szCs w:val="12"/>
        </w:rPr>
      </w:pPr>
      <w:r>
        <w:rPr>
          <w:rFonts w:cs="Trebuchet MS" w:ascii="Arial Narrow" w:hAnsi="Arial Narrow"/>
          <w:sz w:val="12"/>
          <w:szCs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Het lot wordt in den schoot geworpen; maar het gehele beleid daarvan is van den HEERE.’</w:t>
      </w:r>
    </w:p>
    <w:p>
      <w:pPr>
        <w:pStyle w:val="Normal"/>
        <w:ind w:left="708" w:right="607" w:hanging="0"/>
        <w:rPr>
          <w:rFonts w:cs="Trebuchet MS"/>
        </w:rPr>
      </w:pPr>
      <w:r>
        <w:rPr>
          <w:rFonts w:eastAsia="Arial Narrow" w:cs="Arial Narrow" w:ascii="Arial Narrow" w:hAnsi="Arial Narrow"/>
          <w:sz w:val="12"/>
          <w:szCs w:val="12"/>
        </w:rPr>
        <w:t xml:space="preserve"> </w:t>
      </w:r>
    </w:p>
    <w:p>
      <w:pPr>
        <w:pStyle w:val="Normal"/>
        <w:rPr>
          <w:rFonts w:ascii="Trebuchet MS" w:hAnsi="Trebuchet MS" w:cs="Trebuchet MS"/>
        </w:rPr>
      </w:pPr>
      <w:r>
        <w:rPr>
          <w:rFonts w:cs="Trebuchet MS" w:ascii="Trebuchet MS" w:hAnsi="Trebuchet MS"/>
        </w:rPr>
        <w:t>...tot iedere rol van een dobbelsteen toe! Het is van de Heere. Niemand wint er, niemand verliest er zonder Gods verorde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f Spreuken 16:1</w:t>
      </w:r>
    </w:p>
    <w:p>
      <w:pPr>
        <w:pStyle w:val="Normal"/>
        <w:rPr>
          <w:rFonts w:ascii="Trebuchet MS" w:hAnsi="Trebuchet MS" w:cs="Trebuchet MS"/>
          <w:sz w:val="12"/>
          <w:szCs w:val="12"/>
        </w:rPr>
      </w:pPr>
      <w:r>
        <w:rPr>
          <w:rFonts w:cs="Trebuchet MS" w:ascii="Trebuchet MS" w:hAnsi="Trebuchet MS"/>
          <w:sz w:val="12"/>
          <w:szCs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De mens heeft schikkingen des harten; maar het antwoord der tong is van den HEER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Of Spreuken 21:1</w:t>
      </w:r>
    </w:p>
    <w:p>
      <w:pPr>
        <w:pStyle w:val="Normal"/>
        <w:rPr>
          <w:rFonts w:ascii="Trebuchet MS" w:hAnsi="Trebuchet MS" w:cs="Trebuchet MS"/>
          <w:sz w:val="12"/>
          <w:szCs w:val="12"/>
        </w:rPr>
      </w:pPr>
      <w:r>
        <w:rPr>
          <w:rFonts w:cs="Trebuchet MS" w:ascii="Trebuchet MS" w:hAnsi="Trebuchet MS"/>
          <w:sz w:val="12"/>
          <w:szCs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Des konings hart is in de hand des HEEREN als waterbeken. Hij neigt het tot al wat Hij wil.’</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En verder, en verder, en verder vertelt de Bijbel ons dat er een betekenis is voor ‘de wil van God’. Alles is de wil van God. Hij is God! Hij zegt nooit: ‘Oeps’. Hij wrijft nooit in Zijn handen van spijt. Hij staat nooit perplex. Hij zegt nooit: ‘O, dat was niet mijn bedoeling’. Wat ik nu zeg is in strijd met wat sommige predikanten predik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uister nu naar Daniel 4:35, dit ontneemt u de adem. </w:t>
      </w:r>
    </w:p>
    <w:p>
      <w:pPr>
        <w:pStyle w:val="Normal"/>
        <w:rPr>
          <w:rFonts w:ascii="Trebuchet MS" w:hAnsi="Trebuchet MS" w:cs="Trebuchet MS"/>
          <w:sz w:val="12"/>
          <w:szCs w:val="12"/>
        </w:rPr>
      </w:pPr>
      <w:r>
        <w:rPr>
          <w:rFonts w:cs="Trebuchet MS" w:ascii="Trebuchet MS" w:hAnsi="Trebuchet MS"/>
          <w:sz w:val="12"/>
          <w:szCs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en Hij doet naar Zijn wil met het heir des hemels en de inwoners der aarde, en er is niemand, die Zijn hand afslaan, of tot Hem zeggen kan: Wat doet Gij?’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Niemand kan tegen Zijn hand staan, alsof het zou kúnnen dat onze eigengereide wil God zou tegenstaan. En niemand kan tegen Hem zeggen: ‘Wat heeft U geda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t is één betekenis voor de term ‘de wil van God’: Zijn souvereine wil, Zijn wil van verordening. Alles gebeurt in overeenstemming met deze wil van God. Niets gaat daarbuiten. </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i/>
          <w:i/>
        </w:rPr>
      </w:pPr>
      <w:r>
        <w:rPr>
          <w:rFonts w:cs="Trebuchet MS" w:ascii="Trebuchet MS" w:hAnsi="Trebuchet MS"/>
          <w:b/>
          <w:i/>
        </w:rPr>
        <w:t xml:space="preserve">B. De wil van God die Hij laat kennen in Zijn geboden.* </w:t>
      </w:r>
    </w:p>
    <w:p>
      <w:pPr>
        <w:pStyle w:val="Normal"/>
        <w:rPr>
          <w:rFonts w:ascii="Trebuchet MS" w:hAnsi="Trebuchet MS" w:cs="Trebuchet MS"/>
          <w:b/>
          <w:b/>
          <w:i/>
          <w:i/>
        </w:rPr>
      </w:pPr>
      <w:r>
        <w:rPr>
          <w:rFonts w:cs="Trebuchet MS" w:ascii="Trebuchet MS" w:hAnsi="Trebuchet MS"/>
          <w:b/>
          <w:i/>
        </w:rPr>
      </w:r>
    </w:p>
    <w:p>
      <w:pPr>
        <w:pStyle w:val="Normal"/>
        <w:rPr/>
      </w:pPr>
      <w:r>
        <w:rPr>
          <w:rFonts w:eastAsia="Trebuchet MS" w:cs="Trebuchet MS" w:ascii="Trebuchet MS" w:hAnsi="Trebuchet MS"/>
        </w:rPr>
        <w:t xml:space="preserve"> </w:t>
      </w:r>
      <w:r>
        <w:rPr>
          <w:rFonts w:cs="Trebuchet MS" w:ascii="Trebuchet MS" w:hAnsi="Trebuchet MS"/>
        </w:rPr>
        <w:t>Hier is de tweede betekenis</w:t>
      </w:r>
      <w:r>
        <w:rPr>
          <w:rStyle w:val="FootnoteCharacters"/>
          <w:rStyle w:val="FootnoteAnchor"/>
          <w:rFonts w:cs="Trebuchet MS" w:ascii="Trebuchet MS" w:hAnsi="Trebuchet MS"/>
        </w:rPr>
        <w:footnoteReference w:id="5"/>
      </w:r>
      <w:r>
        <w:rPr>
          <w:rFonts w:cs="Trebuchet MS" w:ascii="Trebuchet MS" w:hAnsi="Trebuchet MS"/>
        </w:rPr>
        <w:t>. Noem dit ‘</w:t>
      </w:r>
      <w:r>
        <w:rPr>
          <w:rFonts w:cs="Trebuchet MS" w:ascii="Trebuchet MS" w:hAnsi="Trebuchet MS"/>
          <w:b/>
        </w:rPr>
        <w:t>de wil van Gods gebod</w:t>
      </w:r>
      <w:r>
        <w:rPr>
          <w:rFonts w:cs="Trebuchet MS" w:ascii="Trebuchet MS" w:hAnsi="Trebuchet MS"/>
        </w:rPr>
        <w:t>’. Ik bedoel de wil van God die ons leert wat wij behoren te doen. De eerste betekenis was de wil van Zijn verordening. Dat is alles wat er gebeurt, je doet eraan mee, of je het nu gelooft of nie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ar de wil van Gods gebod (in de tweede betekenis) kan worden overtreden, tegengestaan, ontkend. En deze wórdt elke dag overtreden. Ook in ons leven. Hier zijn de teksten waaruit wij dat kunnen leren. Deze tekst is degene waar de meeste mensen aan denken als ze het over de wil van God hebben: Matth 7:21.</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Niet een iegelijk, die tot Mij zegt: Heere, Heere! zal ingaan in het Koninkrijk der hemelen, maar die daar doet den wil Mijns Vaders, Die in de hemelen is.’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Alleen degene die de wil van Zijn Vader doet. Niet iedereen komt in de hemel, alleen degenen die de wil van Zijn Vader doen. Dit betekent tegelijk dat er velen zijn die de wil van de Vader níet doen. De wil van God in deze betekenis kan overtreden worden door mens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Hier is nog een tekst: 1 Thess 4:3</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Want dit is de wil van God, uw heiligmaking: dat gij u onthoudt van de hoererij;’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Daar is een concrete, praktische opmerking over wat God van u wil: uw heiligheid! Uw sexuele reinheid! En deze wil wordt elke dag overtreden. In deze kerk en in de wereld. Dus hier is sprake van een wil van God die níet gedaan word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verder: 1 Thess 5:18</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Dankt God in alles; want dit is de wil van God in Christus Jezus over u.’</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Dankbetuiging, dat is Gods wil voor u! In alle omstandigheden. En dát gebeurt niet altijd. In het leven van velen wordt deze wil van God ontkend, tegengestaan en verbroken. Zijn wil valt daar op de gron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Joh 2:17</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En de wereld gaat voorbij, en haar begeerlijkheid; maar die den wil van God doet, blijft in der eeuwigheid.</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Sommigen doen deze wil van God, anderen niet.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Het ligt niet in een gedegen opleiding dat iemand een theoloog wordt. Maar het ligt in het feit dat je dit soort dingen ziet in de Bijbel en daarom op je knieën gaat. Dat je deze dóórdenkt, totdat je hierin eenheid en harmonie bij elkaar ziet komen. Laat geen woord uit de Bijbel op zichzelf heengaan! Overdenkt haar! Bidt en zeg: </w:t>
      </w:r>
      <w:r>
        <w:rPr>
          <w:rFonts w:cs="Trebuchet MS" w:ascii="Trebuchet MS" w:hAnsi="Trebuchet MS"/>
          <w:i/>
        </w:rPr>
        <w:t>‘Houd mij trouw tegenover de hele raad van God. Laat mij niet heengaan in het ene uiterste, ook niet in het andere uiterste. Mag ik, zovér als kan met mijn menselijke verstand, dit helder krijgen. Help me om trouw te blijven aan Uw Woord, om in een spanningsveld te houden wat in een spanningsveld moet blijven! Ik wil trouw blijven aan het Woord van God’</w:t>
      </w:r>
      <w:r>
        <w:rPr>
          <w:rFont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mijn conclusie hier is: de term ‘de wil van God’ in de Bijbel heeft twee betekenissen. Aan de ene kant is het de souvereine wil van God die alles onder controle heeft en die nóóit verbroken of tegengestaan kan worden. En op een ander moment verwijst deze term naar wat wij hebben te doen, simpelweg omdat Hij dat gebíedt. Zoals ‘gij zult niet doodslaan’, ‘gij zult niet stelen’, ‘gij zult geen overspel doen’. En deze wil van God kunnen wij wel verbreken. We kunnen hieraan ongehoorzaam zijn. En dáárom moeten we bij elke tekst over de wil van God vragen: ‘Over welke van de twee wordt hier gesprok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aar laten we even stoppen voordat we dat doen bij Rom 12:1 en 2. Laat mij u eerst helpen om te voelen waarom datgene waar we het zojuist over hadden méér dan dierbaar is om te weten en te geloven. Ik denk niet dat het mogelijk is om met diepe smart en met groot verlies in uw leven om te kunnen gaan, zonder deze twee betekenissen van ‘de wil van God’. Ik denk dat als u God kent aan de ene kant als een God die alles onder Zijn souvereine macht en controle heeft in onze dagelijkse behoeften, en aan de andere kant eveneens als een God die opdracht geeft en ons dingen gebiedt overeenkomstig onze dagelijkse levensbehoeften, dat dit u helpt in moeilijke situaties. Als we Hem in deze beide aspecten kennen kan dit ons helpen dóór situaties heen waarin we niet zouden kunnen blijven staan als we alleen de ene of alleen de andere wil van God zouden kennen. Als we de ene of de andere betekenis van ‘de wil van God’ overboord gooien, worden we erg kwetsbaar. Ik moet u hiervan een voorbeeld geven: Stel dat u lichamelijk en geestelijk misbruikt zou zijn als kind. En dat komt eruit in uw leven. U moet leren hiermee om te gaan. En stel dat iemand dan vraagt: ‘denk je dat dit de wil van God was?’ Dit is een vaak voorkomende, overigens goede vraag. ‘Denk je dat dit de wil van God was?’ Nu, het is mijn eerlijk gebed tot God dat u dan als luisteraar aan het einde van deze preek bekwaam zult zijn om te zeggen: ‘Nee, dit was niet naar Gods wil’. Hoe vreemd, wonderlijk, vol van pijn, vol van perplexie dit ook mag klinken. Dat u op een Bijbelse manier zal kunnen antwoorden. En wel op deze manier: </w:t>
      </w:r>
    </w:p>
    <w:p>
      <w:pPr>
        <w:pStyle w:val="Normal"/>
        <w:rPr>
          <w:rFonts w:ascii="Trebuchet MS" w:hAnsi="Trebuchet MS" w:cs="Trebuchet MS"/>
        </w:rPr>
      </w:pPr>
      <w:r>
        <w:rPr>
          <w:rFonts w:cs="Trebuchet MS" w:ascii="Trebuchet MS" w:hAnsi="Trebuchet MS"/>
        </w:rPr>
      </w:r>
    </w:p>
    <w:p>
      <w:pPr>
        <w:pStyle w:val="Normal"/>
        <w:ind w:left="360" w:hanging="0"/>
        <w:rPr/>
      </w:pPr>
      <w:r>
        <w:rPr>
          <w:rFonts w:eastAsia="Trebuchet MS" w:cs="Trebuchet MS" w:ascii="Trebuchet MS" w:hAnsi="Trebuchet MS"/>
        </w:rPr>
        <w:t xml:space="preserve"> </w:t>
      </w:r>
      <w:r>
        <w:rPr>
          <w:rFonts w:cs="Trebuchet MS" w:ascii="Trebuchet MS" w:hAnsi="Trebuchet MS"/>
          <w:i/>
        </w:rPr>
        <w:t>Nee, dit was niet naar Gods wil. Omdat God ons gebied dat we elkaar niet misbruiken. Hij haat het wanneer mensen dat wel doen. Hij gebiedt ons dat we elkaar liefhebben. Dit was niet de wil van God. Inderdaad, toen het gebeurde heeft het Gods Geest bedroeft, boos gemaakt en uitgeblust. Deze laatste drie woorden heb ik letterlijk uit de Bijbel. In specifieke teksten waarin beschreven wordt wat de Heilige Geest ervaart...</w:t>
      </w:r>
    </w:p>
    <w:p>
      <w:pPr>
        <w:pStyle w:val="Normal"/>
        <w:rPr>
          <w:rFonts w:ascii="Trebuchet MS" w:hAnsi="Trebuchet MS" w:cs="Trebuchet MS"/>
          <w:i/>
          <w:i/>
        </w:rPr>
      </w:pPr>
      <w:r>
        <w:rPr>
          <w:rFonts w:cs="Trebuchet MS" w:ascii="Trebuchet MS" w:hAnsi="Trebuchet MS"/>
          <w:i/>
        </w:rPr>
      </w:r>
    </w:p>
    <w:p>
      <w:pPr>
        <w:pStyle w:val="Normal"/>
        <w:rPr/>
      </w:pPr>
      <w:r>
        <w:rPr>
          <w:rFonts w:eastAsia="Trebuchet MS" w:cs="Trebuchet MS" w:ascii="Trebuchet MS" w:hAnsi="Trebuchet MS"/>
        </w:rPr>
        <w:t xml:space="preserve"> </w:t>
      </w:r>
      <w:r>
        <w:rPr>
          <w:rFonts w:cs="Trebuchet MS" w:ascii="Trebuchet MS" w:hAnsi="Trebuchet MS"/>
        </w:rPr>
        <w:t>En als dit enigszins door de vraagsteller begrepen wordt zal deze zeggen: ‘Ik dacht dat jij bij de Bethlehem-kerk</w:t>
      </w:r>
      <w:r>
        <w:rPr>
          <w:rStyle w:val="FootnoteCharacters"/>
          <w:rStyle w:val="FootnoteAnchor"/>
          <w:rFonts w:cs="Trebuchet MS" w:ascii="Trebuchet MS" w:hAnsi="Trebuchet MS"/>
        </w:rPr>
        <w:footnoteReference w:id="6"/>
      </w:r>
      <w:r>
        <w:rPr>
          <w:rFonts w:cs="Trebuchet MS" w:ascii="Trebuchet MS" w:hAnsi="Trebuchet MS"/>
        </w:rPr>
        <w:t xml:space="preserve"> hoorde. Ik dacht dat je één van die mensen was die in een souvereine God geloofde.’ En zonder enige boosheid of zelfverdediging kunt u zeggen dat u dat inderdaad gelooft. Dan kunt u verder antwoorden: </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i/>
          <w:i/>
        </w:rPr>
      </w:pPr>
      <w:r>
        <w:rPr>
          <w:rFonts w:cs="Trebuchet MS" w:ascii="Trebuchet MS" w:hAnsi="Trebuchet MS"/>
          <w:i/>
        </w:rPr>
        <w:t xml:space="preserve">...het was Gods souvereine wil. De reden waarom ik dat weet is omdat Hij wel honderd manieren had kunnen gebruiken om het te verhinderen. Om redenen die ik nu niet begrijp heeft Hij het niet verhinderd. En in Zijn oneindige wijsheid heeft Hij besloten dat dit zou gebeuren. Als de juiste tijd daar is zal ik zien hoe dit alles meewerkt voor mij ten goede. Het is nu heel moeilijk voor mij om dat zo te zien...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r is overigens niets mis mee dat u dat nu niet kunt begrijpen, dat kunnen we ook niet altijd begrijpen. Hier is nu juist wat ik bedoel toen ik zei dat deze twee betekenissen van de wil van God nodig zijn om met verlies, pijn en moeite om te gaan. Ik denk dat er diep in iedere ziel een sterkte hoop is dat God sterk, souverein en besturend genoeg is om een ieder in het midden van verlies en pijn te kunnen helpen. </w:t>
      </w:r>
    </w:p>
    <w:p>
      <w:pPr>
        <w:pStyle w:val="Normal"/>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rPr>
        <w:t>...</w:t>
      </w:r>
      <w:r>
        <w:rPr>
          <w:rFonts w:cs="Trebuchet MS" w:ascii="Trebuchet MS" w:hAnsi="Trebuchet MS"/>
          <w:i/>
        </w:rPr>
        <w:t>Ja, ik geloof zelfs dat God dit ten goede kan laten keren, als ik mezelf toevertrouw aan de souvereiniteit en de machtige kracht van God over mij en de mensen om mij heen. Ik heb van mezelf niet datgene wat nodig is om op te staan om mij door deze afschuwelijke situatie heen te helpen. En toch, ik heb een God Die mij begrijpt en met me meevoelt. Want Hij is Koning en Hogeprieste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Hij is –laten we inderdaad deze twee beelden gebruiken- Koning en Hogepriester. Jezus is onvoorwaardelijk een Hoge Koning, Heere der heren en Koning der koningen. Niéts gebeurt er in de wereld zonder dat het onderhevig is aan, en luisteren moet naar het kommando van Koning Jezus. En tegelijk is Jezus een medelijden hebbend Hogepriester, zoals dat staat in Hebr. 4:15.</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 xml:space="preserve">Want wij hebben geen hogepriester, die niet kan medelijden hebben met onze zwakheden, maar Die in alle dingen, gelijk als wij, is verzocht geweest, doch zonder zonde.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En Hij komt naast ons. En omdat Hij reeds bevolen heeft dat dit kwaad niet met jou mag gebeuren, is Hij oprecht toornig over dit kwaad dat jou overkomt. En Hij heeft er verdriet over. Ja, Zijn Geest wordt hierdoor uitgeblust. En ik denk, juist omdat we naar Zijn Beeld geschapen zijn, dat we deze beide waarheden in onze gedachten moeten houden: Koning én tegelijk Hogepriester. Als u probeert om één van deze twee te kiezen (zo van: ‘Ik wil alleen een fijne, gevoelige God, zonder dat Hij alles onder controle heeft’, of: ‘Ik wil een souvereine God, en geen God die intiem is met mensen en warm in relatie) dan zult u de moeilijkheden niét doorstaan. Of op z’n minst gezegd zal de Bijbel door u op zo’n wijze misbruikt worden, dat God niet uw Bron zal zijn om erdoorheen te kom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us om deze redenen, die ik zojuist behandeld heb, denk ik dat de twee betekenissen van de wil van God allbei van toepassing zijn op alle dingen in ons leven. Laten we dit daarom nu gaan toepassen op vers 2 van Romeinen 12.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En wordt dezer wereld niet gelijkvormig; maar wordt veranderd door de vernieuwing uws gemoeds, opdat gij moogt beproeven, welke de goede, en welbehagelijke en volmaakte wil van God zij....’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Nu, over welke wil van God is dit geschreven? Ik geloof dat het de tweede is die we behandeld hebben: De wil van God die Hij laat kennen in Zijn geboden. Datgene wat God ons gebiedt. Dat wat Hij vindt dat wij moeten doen. En niet de wil van Gods souvereine almacht, waarmee Hij alle dingen bestuurt. Er zijn een paar redenen waarom ik dat denk.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en eerste is het zo dat God helemaal niet van ons verwacht dat we Zijn van eeuwigheid besloten en souvereine wil voor de toekomst moeten beproeven en daardoor kennen. Als u een verlangen heeft om de details van de besloten wil van God voor de toekomst te weten, heeft u geen ‘vernieuwing van uw gemoed’ nodig, want hiervoor is een (spottend gezegd) kristallen glazen bol van een waarzegger nodig. En de mensen die deze gebruiken voor hun toekomst, hebben geen ‘vernieuwing’ nodig waar deze tekst over spreekt! Zij hebben alleen een demonische kracht nodig. Als dit vers zegt dat wij ‘veranderd’ en ‘vernieuwd van gemoed’ moeten worden, betekent dat niet dat we goden moeten worden die in de toekomst kunnen kijken. Vergoddelijking op deze manier heeft geen ‘verandering en vernieuwing van gemoed’ nodig. Er is een wereld van verschil tussen het leven van mensen die konstant hopen op nieuwe boodschappen die via demonische krachten in hun hoofden komen  (over welke kant ze op moeten, welke auto te kopen, met wie te trouwen, etc) en het leven van hen die leven volgens onze tekst. Wees niet gelijk aan deze wereld, wordt veranderd door een diepe vernieuwing! Zodat u de wil van God gewaar kunt worden, zodat u de dingen om u heen in overeenstemming met Gods wil  kunt inschatt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hier is de tweede reden waarom ik denk dat het in onze tekst hier niet over ‘de souvereine wil van God’, of ‘Gods verordening’ gaat. Er staat</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opdat gij moogt beproeven’</w:t>
      </w:r>
    </w:p>
    <w:p>
      <w:pPr>
        <w:pStyle w:val="Normal"/>
        <w:rPr>
          <w:rFonts w:ascii="Arial Narrow" w:hAnsi="Arial Narrow" w:cs="Trebuchet MS"/>
          <w:sz w:val="12"/>
        </w:rPr>
      </w:pPr>
      <w:r>
        <w:rPr>
          <w:rFonts w:cs="Trebuchet MS" w:ascii="Arial Narrow" w:hAnsi="Arial Narrow"/>
          <w:sz w:val="12"/>
        </w:rPr>
      </w:r>
    </w:p>
    <w:p>
      <w:pPr>
        <w:pStyle w:val="Normal"/>
        <w:rPr>
          <w:rFonts w:ascii="Trebuchet MS" w:hAnsi="Trebuchet MS" w:cs="Trebuchet MS"/>
        </w:rPr>
      </w:pPr>
      <w:r>
        <w:rPr>
          <w:rFonts w:cs="Trebuchet MS" w:ascii="Trebuchet MS" w:hAnsi="Trebuchet MS"/>
        </w:rPr>
        <w:t xml:space="preserve">en dat in de betekenis ‘onderscheid maken en jezelf eraan vastklampen’. Niet zoals de duivel dat doet, hij vraagt zich af: ‘Wat is de wil van God?’ en hij weet dat, hij weet dat heel goed. En hij haat deze wil van God! Hij wil dat u deze wil van God niet doet. In dit vers wordt iets bedoelt wat de duivel nooit zal kunnen doen. Hier gaat het over het onderscheid maken en het jezelf eraan vastklampen. Als dit voor Gods souvereine wil zou gelden zouden we onszelf aan alle dingen die in Zijn raad besloten zijn vast moeten klampen, dus ook het kwaad en de zonde die daarin besloten liggen. Alle dingen in deze wereld, dus ook de zonden, zijn in Gods plan voor deze wereld opgenomen. En het is niet goed wanneer wij onszelf aan deze zonden en dit kwaad zouden moeten vastklampen. Dus daarom zal het niet lukken om Rom 12:2 een vers te noemen waarin het over de souvereine en verordenende wil van God gaa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ier is de Bijbelse parafrase van dit vers, het komt uit Hebreeën 5:14. Ik zal u dit vers alleen lezen, u kunt het later zelf over Romeinen 12:2 leggen.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Maar der volmaakten is de vaste spijze, die door de gewoonheid de zinnen geoefend hebben, tot onderscheiding beide des goeds en des kwaad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cs="Trebuchet MS" w:ascii="Trebuchet MS" w:hAnsi="Trebuchet MS"/>
        </w:rPr>
        <w:t xml:space="preserve">Ik zal het u opnieuw voorlezen want dit is de Bijbelse parafrase uit een ander Bijbelboek van wat ik denk dat Romeinen 12:2 betekent. </w:t>
      </w:r>
    </w:p>
    <w:p>
      <w:pPr>
        <w:pStyle w:val="Normal"/>
        <w:rPr>
          <w:rFonts w:ascii="Trebuchet MS" w:hAnsi="Trebuchet MS" w:cs="Trebuchet MS"/>
          <w:sz w:val="12"/>
        </w:rPr>
      </w:pPr>
      <w:r>
        <w:rPr>
          <w:rFonts w:cs="Trebuchet MS" w:ascii="Trebuchet MS" w:hAnsi="Trebuchet MS"/>
          <w:sz w:val="12"/>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Maar der volmaakten is de vaste spijze, die door de gewoonheid de zinnen geoefend hebben, tot onderscheiding beide des goeds en des kwaad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en zich dan aan het goede vastklampen, welke de wil van God is, welbehagelijk en volmaak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ls wij dus duidelijk willen maken dat vers 2 over díe wil van God gaat die Hij in Zijn geboden laat kennen dan komen we drie uitingen, drie ervaringen tegen met betrekking tot deze geopenbaarde wil van God.  </w:t>
      </w:r>
    </w:p>
    <w:p>
      <w:pPr>
        <w:pStyle w:val="Normal"/>
        <w:rPr>
          <w:rFonts w:ascii="Trebuchet MS" w:hAnsi="Trebuchet MS" w:cs="Trebuchet MS"/>
        </w:rPr>
      </w:pPr>
      <w:r>
        <w:rPr>
          <w:rFonts w:cs="Trebuchet MS" w:ascii="Trebuchet MS" w:hAnsi="Trebuchet MS"/>
        </w:rPr>
        <w:t xml:space="preserve">1. </w:t>
      </w:r>
      <w:r>
        <w:rPr>
          <w:rFonts w:cs="Trebuchet MS" w:ascii="Trebuchet MS" w:hAnsi="Trebuchet MS"/>
          <w:b/>
        </w:rPr>
        <w:t>Als deze tekst ons aanspoort om de wil van God te kennen, kunnen we deze alleen leren kennen vanuit de Bijbel.*</w:t>
      </w:r>
    </w:p>
    <w:p>
      <w:pPr>
        <w:pStyle w:val="Normal"/>
        <w:rPr>
          <w:rFonts w:ascii="Trebuchet MS" w:hAnsi="Trebuchet MS" w:cs="Trebuchet MS"/>
        </w:rPr>
      </w:pPr>
      <w:r>
        <w:rPr>
          <w:rFonts w:cs="Trebuchet MS" w:ascii="Trebuchet MS" w:hAnsi="Trebuchet MS"/>
        </w:rPr>
        <w:t>Gods wil van Zijn geboden is alleen in de Bijbel op een heldere, doorslaggevende manier  ontsluierd. Helder en doorslaggevend. Twee belangrijke woorden, want we komen een volgende keer bij vers 3 t/m 8 waar de Geestelijke gaven besproken zullen worden, inclusief de gave van de profeti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Gods wil Die Hij in Zijn geboden bekend maakt, is het die met heldere en doorslaggevende authoriteit ontsluierd wordt in de Bijbel alleen. We moeten een vernieuwd gemoed hebben voordat we dit kunnen zien. Want als u naar de Bijbel gaat zonder een vernieuwd gemoed, dan zal u een manier vinden om zelfverloochening, liefde en zuiverheid te ontwijken en te vervormen. We moeten de verlichtende, onszelf veranderende en nederig makende werking van de Heilige Geest in ons hart hebben, willen we het gebod - dat Jezus heeft gezegd uitnemend voldoende te zijn - kunnen zien in de Bijbel. De Heilige Geest brengt ons de Christus verhogende waarheid. Hij werkt in ons een waarheid omhelzende nederigheid. Dit móet eerst gebeuren! Als u naar de Bijbel gaat zonder de werking van de Heilige Geest zult u allerlei waarheden opblazen en verdraaien, zodat ze precies passen bij uw eigen zelfverhogende hartstocht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us stap 1 is: zien dat de Bijbel de enige plaats is waar Gods ontsluierde wil van Zijn geboden helder en doorslaggevend is weergegeven. Hier is een tekst om deze bewering te ondersteunen; 2 Tim 3:16 en 17. </w:t>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Al de Schrift is van God ingegeven, en is nuttig tot lering, tot wederlegging, tot verbetering, tot onderwijzing, die in de rechtvaardigheid is; Opdat de mens Gods volmaakt zij, tot alle goed werk volmaaktelijk toegeru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 dus niet alleen tot ‘sommige’ goede werken. Voor bepaalde goede werken hebben we specifieke boodschappen nodig. De goede werken die te maken hebben met de souvereine wil van God, of de verordening door God voor wat betreft de toekomst kunnen niet anders gedaan worden dan met een specifieke boodschap uit de hemel. En deze tekst zegt dat de christen wordt uitgerust voor </w:t>
      </w:r>
      <w:r>
        <w:rPr>
          <w:rFonts w:cs="Trebuchet MS" w:ascii="Trebuchet MS" w:hAnsi="Trebuchet MS"/>
          <w:u w:val="single"/>
        </w:rPr>
        <w:t>alle</w:t>
      </w:r>
      <w:r>
        <w:rPr>
          <w:rFonts w:cs="Trebuchet MS" w:ascii="Trebuchet MS" w:hAnsi="Trebuchet MS"/>
        </w:rPr>
        <w:t xml:space="preserve"> goed werk. </w:t>
      </w:r>
    </w:p>
    <w:p>
      <w:pPr>
        <w:pStyle w:val="Normal"/>
        <w:rPr>
          <w:rFonts w:ascii="Trebuchet MS" w:hAnsi="Trebuchet MS" w:cs="Trebuchet MS"/>
        </w:rPr>
      </w:pPr>
      <w:r>
        <w:rPr>
          <w:rFonts w:cs="Trebuchet MS" w:ascii="Trebuchet MS" w:hAnsi="Trebuchet MS"/>
        </w:rPr>
        <w:t xml:space="preserve">2. </w:t>
      </w:r>
      <w:r>
        <w:rPr>
          <w:rFonts w:cs="Trebuchet MS" w:ascii="Trebuchet MS" w:hAnsi="Trebuchet MS"/>
          <w:b/>
        </w:rPr>
        <w:t xml:space="preserve">Hoe we deze wil van God moeten toepassen op ons leven.* </w:t>
      </w:r>
    </w:p>
    <w:p>
      <w:pPr>
        <w:pStyle w:val="Normal"/>
        <w:rPr>
          <w:rFonts w:ascii="Trebuchet MS" w:hAnsi="Trebuchet MS" w:cs="Trebuchet MS"/>
        </w:rPr>
      </w:pPr>
      <w:r>
        <w:rPr>
          <w:rFonts w:cs="Trebuchet MS" w:ascii="Trebuchet MS" w:hAnsi="Trebuchet MS"/>
        </w:rPr>
        <w:t>De tweede stap. De eerste is vanuit de Bijbel zelf; we hebben vernieuwde gedachten nodig om het te begrijpen en toe te passen. De tweede stap is nu de toepassing van de Bijbelse waarheden op nieuwe situaties die niet expliciet behandeld worden in de Bijbel. Er zijn natuurlijk miljoenen van deze situaties. De Bijbel vertelt u niet met wie u moet trouwen, ook niet óf u moet trouwen. De Bijbel vertelt u niet welke auto u moet kopen of huren. De Bijbel vertelt u niet welk huis u moet kopen. De Bijbel vertelt ons niet waar we naar toe op vakantie moeten of dát we op vakantie moeten. De Bijbel vertelt u niet welk pakket mobiele telefoon u heeft aan te schaffen. De Bijbel vertelt u niet welk merk sinaasappelsap u moet drinken. Er zijn tienduizend besluiten die u elke dag neemt die niet expliciet in de Bijbel genoemd worden. Dus wat doet u hiermee, als u de wil van Gods geboden wil gehoorzamen? Mijn antwoord hierop is: u moet een vernieuwd gemoed hebben. Dat is wat deze tekst zegt:</w:t>
      </w:r>
    </w:p>
    <w:p>
      <w:pPr>
        <w:pStyle w:val="Normal"/>
        <w:rPr>
          <w:rFonts w:ascii="Trebuchet MS" w:hAnsi="Trebuchet MS" w:cs="Trebuchet MS"/>
        </w:rPr>
      </w:pPr>
      <w:r>
        <w:rPr>
          <w:rFonts w:cs="Trebuchet MS" w:ascii="Trebuchet MS" w:hAnsi="Trebuchet MS"/>
        </w:rPr>
      </w:r>
    </w:p>
    <w:p>
      <w:pPr>
        <w:pStyle w:val="Normal"/>
        <w:ind w:left="708" w:right="607" w:hanging="0"/>
        <w:rPr/>
      </w:pPr>
      <w:r>
        <w:rPr>
          <w:rFonts w:cs="Trebuchet MS" w:ascii="Arial Narrow" w:hAnsi="Arial Narrow"/>
        </w:rPr>
        <w:t>‘</w:t>
      </w:r>
      <w:r>
        <w:rPr>
          <w:rFonts w:cs="Trebuchet MS" w:ascii="Arial Narrow" w:hAnsi="Arial Narrow"/>
        </w:rPr>
        <w:t xml:space="preserve">...maar wordt veranderd door de vernieuwing uws gemoeds, opdat gij moogt </w:t>
      </w:r>
      <w:r>
        <w:rPr>
          <w:rFonts w:cs="Trebuchet MS" w:ascii="Arial Narrow" w:hAnsi="Arial Narrow"/>
          <w:u w:val="single"/>
        </w:rPr>
        <w:t>beproeven</w:t>
      </w:r>
      <w:r>
        <w:rPr>
          <w:rFonts w:cs="Trebuchet MS" w:ascii="Arial Narrow" w:hAnsi="Arial Narrow"/>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oe te eten, hoe te drinken, welke auto te rijden, welke huizen te kopen, welke zending te bedrijven, welke levensstijl te kiezen, welke vriendschappen te kweken, welke gesprekken te voeren en welke níet te voeren. Tienduizend besluiten, niet in de Bijbel beschreven, maar toch geïnfiltreerd door de Bijbel in dit ‘vernieuwde gemoed’. Zo zult u denken met het gemoed van Christus. Zo zult u dingen inschatten op de manier zoals Christus dat doet. Zodat de besluiten die u maakt écht voortvloeien uit de in de Bijbel geopenbaarde wil van God, terwijl deze wil van God tegelijk uw gemoed vernieuwd. </w:t>
      </w:r>
    </w:p>
    <w:p>
      <w:pPr>
        <w:pStyle w:val="Normal"/>
        <w:rPr/>
      </w:pPr>
      <w:r>
        <w:rPr>
          <w:rFonts w:cs="Trebuchet MS" w:ascii="Trebuchet MS" w:hAnsi="Trebuchet MS"/>
        </w:rPr>
        <w:t xml:space="preserve">3. </w:t>
      </w:r>
      <w:r>
        <w:rPr>
          <w:rFonts w:cs="Trebuchet MS" w:ascii="Trebuchet MS" w:hAnsi="Trebuchet MS"/>
          <w:b/>
        </w:rPr>
        <w:t>Tot ontdekking komen dat we deze wil van God vanuit onszelf niet kunnen toepassen op ons lev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en laatste, de derde stap.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t is degene waarvan ik veronderstel dat deze gedurende jarenlang het meest de manier heeft bepaald hoe ik preekte, hoe ik mijn stille tijd houd en ook hoe ik denk over het leven als christen. Namelijk: 95% van uw leven gebeurt onbewust (ik kies het getal 95 als benadering, u kiest uw nummer). 95% van uw leven gebeurt onbewust. Gedachten, houdingen en akties komen spontaan op. Ze zijn ‘spetters’ die naar buiten komen. En de Bijbel is daar heel goed van op de hoogte en bespreekt het zoals volgt: </w:t>
      </w:r>
    </w:p>
    <w:p>
      <w:pPr>
        <w:pStyle w:val="Normal"/>
        <w:rPr>
          <w:rFonts w:ascii="Trebuchet MS" w:hAnsi="Trebuchet MS" w:cs="Trebuchet MS"/>
        </w:rPr>
      </w:pPr>
      <w:r>
        <w:rPr>
          <w:rFonts w:cs="Trebuchet MS" w:ascii="Trebuchet MS" w:hAnsi="Trebuchet MS"/>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want uit den overvloed des harten spreekt de mond. De goede mens brengt goede dingen voort uit den goede schat des harten,</w:t>
      </w:r>
    </w:p>
    <w:p>
      <w:pPr>
        <w:pStyle w:val="Normal"/>
        <w:ind w:left="708" w:right="607" w:hanging="0"/>
        <w:rPr>
          <w:rFonts w:ascii="Arial Narrow" w:hAnsi="Arial Narrow" w:cs="Trebuchet MS"/>
        </w:rPr>
      </w:pPr>
      <w:r>
        <w:rPr>
          <w:rFonts w:cs="Trebuchet MS" w:ascii="Arial Narrow" w:hAnsi="Arial Narrow"/>
        </w:rPr>
      </w:r>
    </w:p>
    <w:p>
      <w:pPr>
        <w:pStyle w:val="Normal"/>
        <w:rPr>
          <w:rFonts w:ascii="Trebuchet MS" w:hAnsi="Trebuchet MS" w:cs="Trebuchet MS"/>
        </w:rPr>
      </w:pPr>
      <w:r>
        <w:rPr>
          <w:rFonts w:cs="Trebuchet MS" w:ascii="Trebuchet MS" w:hAnsi="Trebuchet MS"/>
        </w:rPr>
        <w:t>En hier kunt u ‘de goede mens’ vervangen door diegene ‘wiens gemoed vernieuwd’ is volgens onze tekst</w:t>
      </w:r>
    </w:p>
    <w:p>
      <w:pPr>
        <w:pStyle w:val="Normal"/>
        <w:ind w:left="708" w:right="607" w:hanging="0"/>
        <w:rPr>
          <w:rFonts w:ascii="Arial Narrow" w:hAnsi="Arial Narrow" w:cs="Trebuchet MS"/>
        </w:rPr>
      </w:pPr>
      <w:r>
        <w:rPr>
          <w:rFonts w:cs="Trebuchet MS" w:ascii="Arial Narrow" w:hAnsi="Arial Narrow"/>
        </w:rPr>
      </w:r>
    </w:p>
    <w:p>
      <w:pPr>
        <w:pStyle w:val="Normal"/>
        <w:ind w:left="708" w:right="607" w:hanging="0"/>
        <w:rPr>
          <w:rFonts w:ascii="Arial Narrow" w:hAnsi="Arial Narrow" w:cs="Trebuchet MS"/>
        </w:rPr>
      </w:pPr>
      <w:r>
        <w:rPr>
          <w:rFonts w:cs="Trebuchet MS" w:ascii="Arial Narrow" w:hAnsi="Arial Narrow"/>
        </w:rPr>
        <w:t>en de boze mens brengt boze dingen voort uit den boze schat. Maar Ik zeg u, dat van elk ijdel woord, hetwelk de mensen zullen gesproken hebben, zij van hetzelve zullen rekenschap geven in den dag des oordeels.’ (Matth 12:34b-3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lk ijdel woord! Dat zijn de woorden waar u niet over hebt nagedacht. En dat geldt trouwens voor verreweg de meeste van onze woorden... Het moet wel zo zijn. U kunt niet vóór elke zin stoppen en het gebruik van uw werkwoorden en zelfstandige naamwoorden overpeinzen voordat u ze uitspreekt. Het is onmogelijk om op deze manier de communicieren, je móet wel doorpraten. En als u hier stond zou u zeggen: ‘Waar komen deze woorden allemaal vandaan? Ik denk nu helemaal niet in detail over welke zin en welk bijvoegelijk naamwoord ik moet gebruiken, over welke toonhoogte ik aan moet houden en welke gebaren ik zal maken.’ U moet wel gewoonweg doorspreken. Uw leven is vol van deze ‘spetters’; 95% van de tijd bestaat ons leven uit deze ‘spetters’. </w:t>
      </w:r>
    </w:p>
    <w:p>
      <w:pPr>
        <w:pStyle w:val="Normal"/>
        <w:rPr/>
      </w:pPr>
      <w:r>
        <w:rPr>
          <w:rFonts w:eastAsia="Trebuchet MS" w:cs="Trebuchet MS" w:ascii="Trebuchet MS" w:hAnsi="Trebuchet MS"/>
        </w:rPr>
        <w:t xml:space="preserve"> </w:t>
      </w:r>
      <w:r>
        <w:rPr>
          <w:rFonts w:cs="Trebuchet MS" w:ascii="Trebuchet MS" w:hAnsi="Trebuchet MS"/>
        </w:rPr>
        <w:t xml:space="preserve">Dan zult u mij vragen: </w:t>
      </w:r>
      <w:r>
        <w:rPr>
          <w:rFonts w:cs="Trebuchet MS" w:ascii="Trebuchet MS" w:hAnsi="Trebuchet MS"/>
          <w:i/>
        </w:rPr>
        <w:t>‘Waarom noemt u dit ‘de wil van God die Hij laat kennen in Zijn geboden’? Als ik over deze wil van God hoor dan klinkt dit alsof het gaat over dat ik Gods gebod hoor, erover nadenk en het dan doe.’</w:t>
      </w:r>
      <w:r>
        <w:rPr>
          <w:rFont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k noem het zo omdat we in de Bijbel geboden horen als: wees niet boos, wees niet trots, begeert niet, wees niet bevreest, wees niet jaloers, wees niet afgunstig. En u denkt zelfs niet over slechts één van deze! Niemand ‘besluit’ om trots te zijn! Zo van: ‘Nu ben ik nederig, en laat ik besluiten om trots te gaan zijn.’ Of: ‘ik voel geen afgunst nu, maar ik zie anderen die wel afgunstig zijn en laat ik dan nu beginnen om afgunst te voelen.’ Of: ‘Ik heb niet genoeg dingen en begerigheid is een manier om meer te krijgen, dus ik denk dat ik dat maar eens doe’. Niemand leeft op deze manier! Al deze dingen gebeuren gewoonweg in uw leven. EN U BENT SCHULDIG! Want ze komen voort uit uw hart! We zijn schuldig vanwege de corruptheid van ons har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us toen ik zei dat dit punt mijn manier van preken, manier van stille tijd en denkwijze over het christelijk leven bestuurt, dan is dat juist vanwege de dingen die gewoon gebeuren.  Ik kan niet leven met voorgeprogrammeerde lijsten. Probeert u uw leven te houden door middel van zulke lijsten? Want óf deze lijst zal belachelijk kort zijn vergeleken met de tienduizenden dingen die u elke dag doet, óf deze zal zo lang zijn dat u eraan sterft. Er is maar één manier om het christelijke leven de leiden: pas uzelf niet aan aan dit leven, </w:t>
      </w:r>
    </w:p>
    <w:p>
      <w:pPr>
        <w:pStyle w:val="Normal"/>
        <w:rPr>
          <w:rFonts w:ascii="Trebuchet MS" w:hAnsi="Trebuchet MS" w:cs="Trebuchet MS"/>
        </w:rPr>
      </w:pPr>
      <w:r>
        <w:rPr>
          <w:rFonts w:cs="Trebuchet MS" w:ascii="Trebuchet MS" w:hAnsi="Trebuchet MS"/>
        </w:rPr>
      </w:r>
    </w:p>
    <w:p>
      <w:pPr>
        <w:pStyle w:val="Normal"/>
        <w:ind w:left="708" w:right="607" w:hanging="0"/>
        <w:rPr>
          <w:rFonts w:ascii="Arial Narrow" w:hAnsi="Arial Narrow" w:cs="Trebuchet MS"/>
        </w:rPr>
      </w:pPr>
      <w:r>
        <w:rPr>
          <w:rFonts w:cs="Trebuchet MS" w:ascii="Arial Narrow" w:hAnsi="Arial Narrow"/>
        </w:rPr>
        <w:t>‘</w:t>
      </w:r>
      <w:r>
        <w:rPr>
          <w:rFonts w:cs="Trebuchet MS" w:ascii="Arial Narrow" w:hAnsi="Arial Narrow"/>
        </w:rPr>
        <w:t xml:space="preserve">...maar wordt veranderd door de vernieuwing uws gemoed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 is onze enige hoop! Het leven gebeurt gewoon te spontaan, u kunt het niet leven door middel van voorbedachte lijsten. U kunt zelfs de 10 geboden niet houden, omdat u 95% van de tijd dingen doet zonder er zelfs in het minst bij na te denken of u één van de geboden breekt of niet. U doet het gewoon! Mijn grootste uitdaging in mijn leven is: ‘Piper</w:t>
      </w:r>
      <w:r>
        <w:rPr>
          <w:rStyle w:val="FootnoteCharacters"/>
          <w:rStyle w:val="FootnoteAnchor"/>
          <w:rFonts w:cs="Trebuchet MS" w:ascii="Trebuchet MS" w:hAnsi="Trebuchet MS"/>
        </w:rPr>
        <w:footnoteReference w:id="7"/>
      </w:r>
      <w:r>
        <w:rPr>
          <w:rFonts w:cs="Trebuchet MS" w:ascii="Trebuchet MS" w:hAnsi="Trebuchet MS"/>
        </w:rPr>
        <w:t xml:space="preserve">, wees nieuw!’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ees nieuw! In het binnenste van mijn gemoed. Als daar nog enig spul, afval of trots is overgebleven dat deze verkeerde dingen ongeroepen en ongepland naar voren brengt, grijp me daar dan vast Hee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 is onze enige hoop, nietwa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us onze concluderende aanmaning is: dompel uzelf onder in Gods Woord, verzadig uw gedachten met Gods Woord. Ik ken geen andere manier. Ik ben nu 58 jaar, drie jaar geleden heb ik gezegd tegen het bestuur in een vergadering: ‘Ik wil mezelf toeleggen op het uit mijn hoofd leren van Gods Woord zoals ik dat nog niet eerder gedaan heb.’ Ik zeg dat nu nog sterker. Ik zou wel een mega-inprenting willen maken. Ik spreek voor mezelf, u hoeft niet eens te weten dat ik dat doe, maar de kennis is daar. En hier is de reden: als eerste, mijn leervermogen neemt af en ik wil niet het Woord van God verliezen. En als tweede: ik weet geen andere manier om mijn gedachten te verzadigen, veranderen, vormen en verbouwen naar gelijkvormigheid met het gemoed van Christus, dan Zijn Woord uit mijn hoofd te leren en erover te mediter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ls u Gods Woord niet kent en er niet over mediteert heeft u net zoveel kans om te overleven als een sneeuwbal in de hel zou kunnen blijven bestaa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us dompel uzelf onder in de Bijbel. Wees serieus over een vernieuwd gemo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ten we bidden:</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Ga Uw eigen weg met ons Heere, ga Uw eigen weg. U bent de Pottenbakker, ik ben de klei. Vorm mij en maak mij naar Uw wil. Uw wil van het gebod, de Bijbelse wil, de geopenbaarde wil, de wil van de bergrede, de wil van de 10 geboden, de wil van Efeze 4, 5 en 6. En terwijl ik wacht, geef ik me aan U over Hee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k hoop dat de Heere dit in uw hart legt, als we bidden en zin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ige teksten mbt de wil van God, toegevoegd door de vertaler:</w:t>
      </w:r>
    </w:p>
    <w:p>
      <w:pPr>
        <w:pStyle w:val="Normal"/>
        <w:rPr>
          <w:rFonts w:ascii="Trebuchet MS" w:hAnsi="Trebuchet MS" w:cs="Trebuchet MS"/>
        </w:rPr>
      </w:pPr>
      <w:r>
        <w:rPr>
          <w:rFonts w:cs="Trebuchet MS" w:ascii="Trebuchet MS" w:hAnsi="Trebuchet MS"/>
        </w:rPr>
        <w:t>Jeremia 26:13</w:t>
      </w:r>
    </w:p>
    <w:p>
      <w:pPr>
        <w:pStyle w:val="Normal"/>
        <w:rPr>
          <w:rFonts w:ascii="Trebuchet MS" w:hAnsi="Trebuchet MS" w:cs="Trebuchet MS"/>
        </w:rPr>
      </w:pPr>
      <w:r>
        <w:rPr>
          <w:rFonts w:cs="Trebuchet MS" w:ascii="Trebuchet MS" w:hAnsi="Trebuchet MS"/>
        </w:rPr>
        <w:t>1Sam15:11</w:t>
      </w:r>
    </w:p>
    <w:p>
      <w:pPr>
        <w:pStyle w:val="Normal"/>
        <w:rPr>
          <w:rFonts w:ascii="Trebuchet MS" w:hAnsi="Trebuchet MS" w:cs="Trebuchet MS"/>
        </w:rPr>
      </w:pPr>
      <w:r>
        <w:rPr>
          <w:rFonts w:cs="Trebuchet MS" w:ascii="Trebuchet MS" w:hAnsi="Trebuchet MS"/>
        </w:rPr>
        <w:t xml:space="preserve">Commentaar van David als hij bidt voor zijn ziek kind (na Bathseba) </w:t>
      </w:r>
    </w:p>
    <w:sectPr>
      <w:footnotePr>
        <w:numFmt w:val="decimal"/>
      </w:footnotePr>
      <w:type w:val="continuous"/>
      <w:pgSz w:w="11906" w:h="16838"/>
      <w:pgMar w:left="851" w:right="851" w:gutter="0" w:header="0" w:top="719" w:footer="851" w:bottom="90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10</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10</w:t>
                    </w:r>
                    <w:r>
                      <w:rPr>
                        <w:rStyle w:val="PageNumber"/>
                        <w:sz w:val="24"/>
                        <w:szCs w:val="24"/>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flied</w:t>
      </w:r>
    </w:p>
  </w:footnote>
  <w:footnote w:id="3">
    <w:p>
      <w:pPr>
        <w:pStyle w:val="Footnote"/>
        <w:rPr/>
      </w:pPr>
      <w:r>
        <w:rPr>
          <w:rStyle w:val="FootnoteCharacters"/>
        </w:rPr>
        <w:footnoteRef/>
      </w:r>
      <w:r>
        <w:rPr/>
        <w:t xml:space="preserve"> </w:t>
      </w:r>
      <w:r>
        <w:rPr/>
        <w:t xml:space="preserve">Voor verhoging van de leesbaarheid zijn titels ingevoegd die niet zijn uitgesproken door dr. John Piper. Deze zijn altijd met een * aangegeven. </w:t>
      </w:r>
    </w:p>
  </w:footnote>
  <w:footnote w:id="4">
    <w:p>
      <w:pPr>
        <w:pStyle w:val="Footnote"/>
        <w:rPr/>
      </w:pPr>
      <w:r>
        <w:rPr>
          <w:rStyle w:val="FootnoteCharacters"/>
        </w:rPr>
        <w:footnoteRef/>
      </w:r>
      <w:r>
        <w:rPr/>
        <w:t xml:space="preserve"> </w:t>
      </w:r>
      <w:r>
        <w:rPr>
          <w:lang w:val="en-US"/>
        </w:rPr>
        <w:t>Gods verborgen wil of raad</w:t>
      </w:r>
    </w:p>
  </w:footnote>
  <w:footnote w:id="5">
    <w:p>
      <w:pPr>
        <w:pStyle w:val="Footnote"/>
        <w:rPr/>
      </w:pPr>
      <w:r>
        <w:rPr>
          <w:rStyle w:val="FootnoteCharacters"/>
        </w:rPr>
        <w:footnoteRef/>
      </w:r>
      <w:r>
        <w:rPr/>
        <w:t xml:space="preserve"> </w:t>
      </w:r>
      <w:r>
        <w:rPr/>
        <w:t>Gods geopenbaarde wil</w:t>
      </w:r>
    </w:p>
  </w:footnote>
  <w:footnote w:id="6">
    <w:p>
      <w:pPr>
        <w:pStyle w:val="Footnote"/>
        <w:rPr/>
      </w:pPr>
      <w:r>
        <w:rPr>
          <w:rStyle w:val="FootnoteCharacters"/>
        </w:rPr>
        <w:footnoteRef/>
      </w:r>
      <w:r>
        <w:rPr/>
        <w:t xml:space="preserve"> </w:t>
      </w:r>
      <w:r>
        <w:rPr/>
        <w:t xml:space="preserve">De naam van de kerk waar deze preek gehouden is. </w:t>
      </w:r>
    </w:p>
  </w:footnote>
  <w:footnote w:id="7">
    <w:p>
      <w:pPr>
        <w:pStyle w:val="Footnote"/>
        <w:rPr/>
      </w:pPr>
      <w:r>
        <w:rPr>
          <w:rStyle w:val="FootnoteCharacters"/>
        </w:rPr>
        <w:footnoteRef/>
      </w:r>
      <w:r>
        <w:rPr/>
        <w:t xml:space="preserve"> </w:t>
      </w:r>
      <w:r>
        <w:rPr>
          <w:lang w:val="en-US"/>
        </w:rPr>
        <w:t>Zo heet deze predik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47:00Z</dcterms:created>
  <dc:creator>Pieter en Anja</dc:creator>
  <dc:description/>
  <dc:language>en-US</dc:language>
  <cp:lastModifiedBy>Arjan Baan</cp:lastModifiedBy>
  <cp:lastPrinted>2008-02-01T15:23:00Z</cp:lastPrinted>
  <dcterms:modified xsi:type="dcterms:W3CDTF">2008-02-16T13:47:00Z</dcterms:modified>
  <cp:revision>2</cp:revision>
  <dc:subject/>
  <dc:title>WAT IS DE WIL VAN GOD EN HOE WETEN WIJ DEZE</dc:title>
</cp:coreProperties>
</file>