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Algehele overgave</w:t>
      </w:r>
    </w:p>
    <w:p>
      <w:pPr>
        <w:pStyle w:val="Normal"/>
        <w:jc w:val="both"/>
        <w:rPr>
          <w:b/>
          <w:b/>
          <w:sz w:val="48"/>
          <w:szCs w:val="48"/>
        </w:rPr>
      </w:pPr>
      <w:r>
        <w:rPr>
          <w:b/>
          <w:sz w:val="48"/>
          <w:szCs w:val="48"/>
        </w:rPr>
      </w:r>
    </w:p>
    <w:p>
      <w:pPr>
        <w:pStyle w:val="Normal"/>
        <w:jc w:val="both"/>
        <w:rPr>
          <w:b/>
          <w:b/>
          <w:sz w:val="48"/>
          <w:szCs w:val="48"/>
        </w:rPr>
      </w:pPr>
      <w:r>
        <w:rPr>
          <w:b/>
          <w:sz w:val="48"/>
          <w:szCs w:val="48"/>
        </w:rPr>
        <w:drawing>
          <wp:inline distT="0" distB="0" distL="0" distR="0">
            <wp:extent cx="300101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9" t="-20" r="-29" b="-20"/>
                    <a:stretch>
                      <a:fillRect/>
                    </a:stretch>
                  </pic:blipFill>
                  <pic:spPr bwMode="auto">
                    <a:xfrm>
                      <a:off x="0" y="0"/>
                      <a:ext cx="3001010" cy="445262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Ds. E. Martiz</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ummer 3d.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numPr>
          <w:ilvl w:val="0"/>
          <w:numId w:val="0"/>
        </w:numPr>
        <w:jc w:val="both"/>
        <w:outlineLvl w:val="0"/>
        <w:rPr>
          <w:b/>
          <w:b/>
        </w:rPr>
      </w:pPr>
      <w:r>
        <w:rPr>
          <w:b/>
        </w:rPr>
        <w:t>Inleidende bijbelgedeelten</w:t>
      </w:r>
    </w:p>
    <w:p>
      <w:pPr>
        <w:pStyle w:val="Normal"/>
        <w:numPr>
          <w:ilvl w:val="0"/>
          <w:numId w:val="0"/>
        </w:numPr>
        <w:jc w:val="both"/>
        <w:outlineLvl w:val="0"/>
        <w:rPr/>
      </w:pPr>
      <w:r>
        <w:rPr/>
        <w:t>“</w:t>
      </w:r>
      <w:r>
        <w:rPr>
          <w:i/>
        </w:rPr>
        <w:t>En op de laatste dag, zijnde de grote dag van het feest, stond Jezus en riep, zeggende: Zo iemand dorst, die kome tot mij en drinke. Die in mij gelooft, gelijkerwijs de Schrift zegt, stromen van levend water zullen uit zijn binnenste vloeien. (En dit zeide hij van de Geest Denwelken ontvangen zouden die in Hem geloven; want de Heilige Geest was nog niet overmits Jezus nog niet verheerlijkt was</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Johannes 7:37-39.</w:t>
      </w:r>
    </w:p>
    <w:p>
      <w:pPr>
        <w:pStyle w:val="Normal"/>
        <w:numPr>
          <w:ilvl w:val="0"/>
          <w:numId w:val="0"/>
        </w:numPr>
        <w:jc w:val="both"/>
        <w:outlineLvl w:val="0"/>
        <w:rPr/>
      </w:pPr>
      <w:r>
        <w:rPr/>
      </w:r>
    </w:p>
    <w:p>
      <w:pPr>
        <w:pStyle w:val="Normal"/>
        <w:numPr>
          <w:ilvl w:val="0"/>
          <w:numId w:val="0"/>
        </w:numPr>
        <w:jc w:val="both"/>
        <w:outlineLvl w:val="0"/>
        <w:rPr/>
      </w:pPr>
      <w:r>
        <w:rPr/>
        <w:t>“</w:t>
      </w:r>
      <w:r>
        <w:rPr>
          <w:i/>
        </w:rPr>
        <w:t>Deze Jezus heeft God opgewekt; waarvan wij allen getuigen zijn. Hij dan door de rechterhand Gods verhoogd zijnde, en de belofte van de Heilige Geest ontvangen hebbende van de Vader, heeft dit uitgestort dat gij nu ziet en hoort. Want David is niet opgevaren in de hemelen; maar hij zegt: “De Heere heeft gesproken tot mijn Heere:  Zit aan Mijn rechterhand totdat Ik Uw vijanden zal gezet hebben tot een voetbank van Uw voeten. Zo wete dan zeker het ganse huis van Israël, dat God Hem tot een Heere en Christus gemaakt heeft, namelijk deze Jezus, dien gij gekruisigd hebt. En als zij dit hoorden, werden zij verslagen in het hart, en zeiden tot Petrus en de andere apostelen: Wat zullen wij doen, mannen broeders? En Petrus zeide tot hen: Bekeert u, en een iegelijk van u worde gedoopt in de naam van Jezus Christus tot vergeving van de zonden, en gij zult de gave van de Heilige Geest ontvangen. Want u komt de belofte toe, en uw kinderen, en allen die daar verre zijn, zovelen als er de Heere onze God toe roepen zal</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Handelingen 2:32-39.</w:t>
      </w:r>
    </w:p>
    <w:p>
      <w:pPr>
        <w:pStyle w:val="Normal"/>
        <w:numPr>
          <w:ilvl w:val="0"/>
          <w:numId w:val="0"/>
        </w:numPr>
        <w:jc w:val="both"/>
        <w:outlineLvl w:val="0"/>
        <w:rPr/>
      </w:pPr>
      <w:r>
        <w:rPr/>
      </w:r>
    </w:p>
    <w:p>
      <w:pPr>
        <w:pStyle w:val="Normal"/>
        <w:numPr>
          <w:ilvl w:val="0"/>
          <w:numId w:val="0"/>
        </w:numPr>
        <w:jc w:val="both"/>
        <w:outlineLvl w:val="0"/>
        <w:rPr/>
      </w:pPr>
      <w:r>
        <w:rPr>
          <w:b/>
          <w:sz w:val="28"/>
          <w:szCs w:val="28"/>
        </w:rPr>
        <w:t xml:space="preserve">I. Algehele overgav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t>Vanavond wil ik met u spreken over de algehele overgave en de vervulling door de Heilige Geest. George Müller zei:“Een dienstknecht van God heeft één Heere.”</w:t>
      </w:r>
    </w:p>
    <w:p>
      <w:pPr>
        <w:pStyle w:val="Normal"/>
        <w:numPr>
          <w:ilvl w:val="0"/>
          <w:numId w:val="0"/>
        </w:numPr>
        <w:jc w:val="both"/>
        <w:outlineLvl w:val="0"/>
        <w:rPr/>
      </w:pPr>
      <w:r>
        <w:rPr/>
      </w:r>
    </w:p>
    <w:p>
      <w:pPr>
        <w:pStyle w:val="Normal"/>
        <w:numPr>
          <w:ilvl w:val="0"/>
          <w:numId w:val="0"/>
        </w:numPr>
        <w:jc w:val="both"/>
        <w:outlineLvl w:val="0"/>
        <w:rPr/>
      </w:pPr>
      <w:r>
        <w:rPr>
          <w:b/>
          <w:bCs/>
        </w:rPr>
        <w:t>Het doel van de komst van de Geest</w:t>
      </w:r>
    </w:p>
    <w:p>
      <w:pPr>
        <w:pStyle w:val="Normal"/>
        <w:numPr>
          <w:ilvl w:val="0"/>
          <w:numId w:val="0"/>
        </w:numPr>
        <w:jc w:val="both"/>
        <w:outlineLvl w:val="0"/>
        <w:rPr/>
      </w:pPr>
      <w:r>
        <w:rPr/>
        <w:t>In de twee gedeelten die we samen gelezen hebben, zien we dat de uitstorting van de Heilige Geest verbonden wordt aan de Hemelvaart van de Heere Jezus Christus. Het wordt verbonden aan het feit dat Hij op Zijn troon is gaan zitten om als Heere te regeren. Hij zit om zo te zeggen voor de eerste keer op Zijn troon. Er is geen tijdsverloop in de hemel, maar in menselijke termen is het voor de eerste keer in de geschiedenis dat daar een mens op de troon van God zit. Heeft u daaraan wel eens gedacht? Dat is het wonder van de Hemelvaart en van de kruisiging van de Heere Jezus. We komen daarop terug bij ons derde punt. We hebben veel aandacht voor de opstanding van de Heere Jezus, maar ik denk dat we te weinig aandacht geven aan de Hemelvaart van de Heere Jezus, aan wat er gebeurd is in de hemel toen de Heere Jezus daarheen opgevaren is. Duizenden engelen hebben Hem opgewacht toen Hij daarheen is teruggegaan, niet alleen als God, zoals Hij van eeuwigheid was, maar nu ook als mens, opgestaan uit de dood. Hij, die voor ons geleden heeft en gestorven is, is als mens gaan zitten aan de rechterhand van de Vader, samen met God. Als mens op de troon vertegenwoordigt Hij, die voor ons bidt en tussentreedt, ons als volk van God.</w:t>
      </w:r>
    </w:p>
    <w:p>
      <w:pPr>
        <w:pStyle w:val="Normal"/>
        <w:numPr>
          <w:ilvl w:val="0"/>
          <w:numId w:val="0"/>
        </w:numPr>
        <w:jc w:val="both"/>
        <w:outlineLvl w:val="0"/>
        <w:rPr/>
      </w:pPr>
      <w:r>
        <w:rPr/>
      </w:r>
    </w:p>
    <w:p>
      <w:pPr>
        <w:pStyle w:val="Normal"/>
        <w:numPr>
          <w:ilvl w:val="0"/>
          <w:numId w:val="0"/>
        </w:numPr>
        <w:jc w:val="both"/>
        <w:outlineLvl w:val="0"/>
        <w:rPr/>
      </w:pPr>
      <w:r>
        <w:rPr/>
        <w:t>Hij is daar gaan zitten als Koning, Priester en Profeet. Jezus is daar gaan zitten om te heersen, om te regeren. De tijd van Zijn lijden is voorbij. Hij heeft Zijn lichaam gegeven als een offer en dat was genoeg om ons te redden. Nu zit Hij daar om te heersen. Nog niet alles op aarde is al aan Zijn gezag onderworpen. Daar is God de Vader nu mee bezig. Als we letten op deze wereld, zien we dat die al goddelozer wordt. Eén ding is zeker, dat God de Vader mensen maakt tot een voetbank van Jezus’ voeten. God de Vader gaat het erom het Koninkrijk van Zijn Zoon te bouwen. Daarom juicht de hemel over elk mens dat tot bekering komt. Elk mens dat buigt onder het gezag van de Heere Jezus brengt ons een stap dichter bij de dag van de wederkomst. Op de dag van de wederkomst zullen mensen die niet wilden buigen ook buigen en erkennen dat Hij de Heere is, maar te laat. Jezus is naar de hemel opgevaren en zit aan de rechterhand van de Vader om daar als Koning te regeren.</w:t>
      </w:r>
    </w:p>
    <w:p>
      <w:pPr>
        <w:pStyle w:val="Normal"/>
        <w:numPr>
          <w:ilvl w:val="0"/>
          <w:numId w:val="0"/>
        </w:numPr>
        <w:jc w:val="both"/>
        <w:outlineLvl w:val="0"/>
        <w:rPr/>
      </w:pPr>
      <w:r>
        <w:rPr/>
      </w:r>
    </w:p>
    <w:p>
      <w:pPr>
        <w:pStyle w:val="Normal"/>
        <w:numPr>
          <w:ilvl w:val="0"/>
          <w:numId w:val="0"/>
        </w:numPr>
        <w:jc w:val="both"/>
        <w:outlineLvl w:val="0"/>
        <w:rPr/>
      </w:pPr>
      <w:r>
        <w:rPr/>
        <w:t>In Hand. 2 verduidelijkt Petrus wat er gebeurt. Het is de vervulling van Joël 2, dat de Heilige Geest door God uitgestort, uitgegoten, zal worden over alle vlees, over jonge mensen en oude mensen. Denk er eens over na wat het was dat de discipelen beleefden! Ze hadden drie jaren met Jezus gewandeld en drie jaren had de Heere Jezus hen onderwijs gegeven. Ze beschrijven later hoe wonderlijk dit voor hen was. Maar nu is Hij weggegaan en ze hebben onthouden wat Hij gezegd had: “Jullie zullen met de Heilige Geest gedoopt worden, niet lang na deze dagen.” (Hand. 1:5) Dit was alles waar zij aan vastgehouden hebben. En we lezen in Hand. 1:14 dat ze eendrachtig volhard hebben in het gebed, totdat de Heilige Geest uitgestort was. De uitstorting van de Heilige Geest is voor hen het teken, het bewijs, dat Jezus Zijn plaats heeft ingenomen bij Zijn Vader. Het feit dat de Heilige Geest uitgestort is, is voor hen een bewijs dat Jezus Zijn plaats heeft ingenomen in de hemel. Wij moeten het daarom ook zó zien dat de uitstorting van de Heilige Geest verbonden moet worden aan de Hemelvaart van Jezus en aan de heerschappij van Jezus.</w:t>
      </w:r>
    </w:p>
    <w:p>
      <w:pPr>
        <w:pStyle w:val="Normal"/>
        <w:numPr>
          <w:ilvl w:val="0"/>
          <w:numId w:val="0"/>
        </w:numPr>
        <w:jc w:val="both"/>
        <w:outlineLvl w:val="0"/>
        <w:rPr/>
      </w:pPr>
      <w:r>
        <w:rPr/>
      </w:r>
    </w:p>
    <w:p>
      <w:pPr>
        <w:pStyle w:val="Normal"/>
        <w:numPr>
          <w:ilvl w:val="0"/>
          <w:numId w:val="0"/>
        </w:numPr>
        <w:jc w:val="both"/>
        <w:outlineLvl w:val="0"/>
        <w:rPr/>
      </w:pPr>
      <w:r>
        <w:rPr/>
        <w:t>Daarom is het zo belangrijk dat we verstaan wat het doel van de komst van de Heilige Geest is. De Heilige Geest wil veel dingen doen, maar hoofdzakelijk wil Hij bewerken dat Jezus de totale heerschappij over ons leven krijgt. Als de Heilige Geest in ons leven komt, in onze harten, heeft Hij als doel om ons hele leven te onderwerpen aan de Heere Jezus. Dit is waar de Heilige Geest op aarde mee bezig is, om in levens van mensen te komen werken. De Heilige Geest wil ons brengen tot de algehele overgave aan de koningsheerschappij van Jezus.</w:t>
      </w:r>
    </w:p>
    <w:p>
      <w:pPr>
        <w:pStyle w:val="Normal"/>
        <w:numPr>
          <w:ilvl w:val="0"/>
          <w:numId w:val="0"/>
        </w:numPr>
        <w:jc w:val="both"/>
        <w:outlineLvl w:val="0"/>
        <w:rPr/>
      </w:pPr>
      <w:r>
        <w:rPr/>
      </w:r>
    </w:p>
    <w:p>
      <w:pPr>
        <w:pStyle w:val="Normal"/>
        <w:numPr>
          <w:ilvl w:val="0"/>
          <w:numId w:val="0"/>
        </w:numPr>
        <w:jc w:val="both"/>
        <w:outlineLvl w:val="0"/>
        <w:rPr>
          <w:b/>
          <w:b/>
          <w:bCs/>
        </w:rPr>
      </w:pPr>
      <w:r>
        <w:rPr>
          <w:b/>
          <w:bCs/>
        </w:rPr>
        <w:t>Jezus’ Koningschap in ons leven</w:t>
      </w:r>
    </w:p>
    <w:p>
      <w:pPr>
        <w:pStyle w:val="Normal"/>
        <w:numPr>
          <w:ilvl w:val="0"/>
          <w:numId w:val="0"/>
        </w:numPr>
        <w:jc w:val="both"/>
        <w:outlineLvl w:val="0"/>
        <w:rPr/>
      </w:pPr>
      <w:r>
        <w:rPr/>
        <w:t xml:space="preserve">Toen Johannes de Doper, de wegbereider, ging preken, zei hij: </w:t>
      </w:r>
      <w:r>
        <w:rPr>
          <w:iCs/>
        </w:rPr>
        <w:t>“Bekeert u, want het Koninkrijk der hemelen is nabij gekomen”</w:t>
      </w:r>
      <w:r>
        <w:rPr/>
        <w:t xml:space="preserve"> (Matth. 3:2). Toen Jezus ook ging preken en de plaats van Johannes de Doper overnam, begon Zijn prediking met dezelfde woorden: </w:t>
      </w:r>
      <w:r>
        <w:rPr>
          <w:iCs/>
        </w:rPr>
        <w:t>“Van toen aan heeft Jezus begonnen te prediken, en te zeggen: Bekeert u, want het Koninkrijk der hemelen is nabij gekomen” (</w:t>
      </w:r>
      <w:r>
        <w:rPr/>
        <w:t xml:space="preserve">Matth. 14:17). Met andere woorden, Johannes de Doper en de Heere Jezus koppelen bekering aan de komst van het </w:t>
      </w:r>
      <w:r>
        <w:rPr>
          <w:i/>
          <w:iCs/>
        </w:rPr>
        <w:t xml:space="preserve">Koninkrijk </w:t>
      </w:r>
      <w:r>
        <w:rPr/>
        <w:t>der hemelen. Bekering wil zeggen: je onderwerpen aan de Koning, de Heere der Heeren. Het is: mijn leven overgeven aan de Heere Jezus.</w:t>
      </w:r>
    </w:p>
    <w:p>
      <w:pPr>
        <w:pStyle w:val="Normal"/>
        <w:numPr>
          <w:ilvl w:val="0"/>
          <w:numId w:val="0"/>
        </w:numPr>
        <w:jc w:val="both"/>
        <w:outlineLvl w:val="0"/>
        <w:rPr/>
      </w:pPr>
      <w:r>
        <w:rPr/>
      </w:r>
    </w:p>
    <w:p>
      <w:pPr>
        <w:pStyle w:val="Normal"/>
        <w:numPr>
          <w:ilvl w:val="0"/>
          <w:numId w:val="0"/>
        </w:numPr>
        <w:jc w:val="both"/>
        <w:outlineLvl w:val="0"/>
        <w:rPr/>
      </w:pPr>
      <w:r>
        <w:rPr/>
        <w:t xml:space="preserve">Bekering is niet dat we Hem vertrouwen met betrekking tot onze verlossing. We lezen in Hand. 2:36: </w:t>
      </w:r>
      <w:r>
        <w:rPr>
          <w:iCs/>
        </w:rPr>
        <w:t xml:space="preserve">“Zo wete dan zeker het ganse huis van Israël, dat God Hem tot een Heere en Christus gemaakt heeft, namelijk deze Jezus dien gij gekruisigd hebt.” </w:t>
      </w:r>
      <w:r>
        <w:rPr/>
        <w:t xml:space="preserve">Alle drie de namen van de Heere Jezus worden hier genoemd: Heere, Jezus en Christus. Over </w:t>
      </w:r>
      <w:r>
        <w:rPr>
          <w:i/>
          <w:iCs/>
        </w:rPr>
        <w:t xml:space="preserve">Jezus </w:t>
      </w:r>
      <w:r>
        <w:rPr/>
        <w:t xml:space="preserve">lezen we in Matth. 1:21: “Want Hij zal Zijn volk zalig maken van hun zonden.” </w:t>
      </w:r>
      <w:r>
        <w:rPr>
          <w:i/>
          <w:iCs/>
        </w:rPr>
        <w:t>Christus</w:t>
      </w:r>
      <w:r>
        <w:rPr/>
        <w:t xml:space="preserve"> is de Middelaar die voor ons tussentreedt op de weg naar de Vader, zoals staat in Joh. 14:6: “Jezus zeide tot Hem: “Ik ben de weg en de Waarheid en het leven: niemand komt tot de Vader dan door Mij.”</w:t>
      </w:r>
    </w:p>
    <w:p>
      <w:pPr>
        <w:pStyle w:val="Normal"/>
        <w:numPr>
          <w:ilvl w:val="0"/>
          <w:numId w:val="0"/>
        </w:numPr>
        <w:jc w:val="both"/>
        <w:outlineLvl w:val="0"/>
        <w:rPr/>
      </w:pPr>
      <w:r>
        <w:rPr/>
        <w:t xml:space="preserve">Tenslotte wordt Hij hier de </w:t>
      </w:r>
      <w:r>
        <w:rPr>
          <w:i/>
          <w:iCs/>
        </w:rPr>
        <w:t>Heere</w:t>
      </w:r>
      <w:r>
        <w:rPr/>
        <w:t xml:space="preserve"> genoemd. God heeft de Heere Jezus Heere gemaakt: Koning van het heelal. De Heere Jezus zal nooit tevreden zijn met iets in mijn of uw leven dat niet aan Zijn gezag onderworpen is. De Heere zal dat niet loslaten. Hij zal in je werken. Hoe meer je het uitstelt, hoe langer het zal duren voor je gebracht wordt op de plek waar je ook dat gebied van je leven aan Hem zult overgeven. De Heere overtuigt ons, maar Hij respecteert ook ons eigen verstand, onze wil en onze gevoelens. Hij wil dat we de keuze maken, dat we Zijn roepstem horen en overdenken met ons verstand, dat we besluiten met ons hart om ons over te geven en dat we een wilsbesluit nemen. Dat kan met tranen en met veel emoties gebeuren. Het kan ook rustig gebeuren. Dat maakt niet uit. Het gaat de Heere Jezus om de totale Koningsheerschappij die Hij wil hebben in jouw en mijn leven. En als Hij het ogenblik ziet dat ik mij zo ten volle en geheel aan de Heere overgeef, dan vervult Hij mij met Zijn Heilige Geest.</w:t>
      </w:r>
    </w:p>
    <w:p>
      <w:pPr>
        <w:pStyle w:val="Normal"/>
        <w:numPr>
          <w:ilvl w:val="0"/>
          <w:numId w:val="0"/>
        </w:numPr>
        <w:jc w:val="both"/>
        <w:outlineLvl w:val="0"/>
        <w:rPr/>
      </w:pPr>
      <w:r>
        <w:rPr/>
      </w:r>
    </w:p>
    <w:p>
      <w:pPr>
        <w:pStyle w:val="Normal"/>
        <w:numPr>
          <w:ilvl w:val="0"/>
          <w:numId w:val="0"/>
        </w:numPr>
        <w:jc w:val="both"/>
        <w:outlineLvl w:val="0"/>
        <w:rPr>
          <w:b/>
          <w:b/>
        </w:rPr>
      </w:pPr>
      <w:r>
        <w:rPr>
          <w:b/>
        </w:rPr>
        <w:t>God bewerkt de overgave in ons</w:t>
      </w:r>
    </w:p>
    <w:p>
      <w:pPr>
        <w:pStyle w:val="Normal"/>
        <w:numPr>
          <w:ilvl w:val="0"/>
          <w:numId w:val="0"/>
        </w:numPr>
        <w:jc w:val="both"/>
        <w:outlineLvl w:val="0"/>
        <w:rPr/>
      </w:pPr>
      <w:r>
        <w:rPr/>
        <w:t>Wanneer de Heere door Zijn Geest in ons hart is, dan verandert Hij onze wil, zodat we willen. Dan brengt Hij ons op de plaats waar we willen. Zo is het met mijn bekering geweest. En ik geloof dat het bij u hetzelfde ging. Ik heb al eerder gezegd dat ik in een tijd tot bekering ben gekomen toen ik niet tot bekering wilde komen, toen ik gekozen had om de wereld voluit te dienen. Toen is Hij in mij beginnen te werken en Hij heeft mij overtuigd dat ik verloren was. Voordat ik tot bekering kwam waren er zoveel preken waarin het niet tot mij was doorgedrongen dat ik verloren was en als ik zou sterven voor eeuwig in de hel zou wezen. Tot die avond waarop ik voor het eerst de roepstem van de Heere gehoord heb. Daarom geloof ik nog in de oude heilsorde (hoewel die misschien niet volmaakt is), dat God je roept en dat je de roepstem niet hoort, tot op de dag die de Heere bepaald heeft, waarop je de roepstem echt hoort en je de Heere Jezus voor de eerste keer in je hart hoort. En dat Hij je naar Hem toetrekt. Velen van ons hebben de eerste roepstem van de Heere al gehoord en erop gereageerd.</w:t>
      </w:r>
    </w:p>
    <w:p>
      <w:pPr>
        <w:pStyle w:val="Normal"/>
        <w:numPr>
          <w:ilvl w:val="0"/>
          <w:numId w:val="0"/>
        </w:numPr>
        <w:jc w:val="both"/>
        <w:outlineLvl w:val="0"/>
        <w:rPr/>
      </w:pPr>
      <w:r>
        <w:rPr/>
      </w:r>
    </w:p>
    <w:p>
      <w:pPr>
        <w:pStyle w:val="Normal"/>
        <w:numPr>
          <w:ilvl w:val="0"/>
          <w:numId w:val="0"/>
        </w:numPr>
        <w:jc w:val="both"/>
        <w:outlineLvl w:val="0"/>
        <w:rPr/>
      </w:pPr>
      <w:r>
        <w:rPr/>
        <w:t xml:space="preserve">We zien dat de Heere vanaf het begin de overgave aan Koning Jezus bewerkt. Jij gaat van de troon van jouw hart af en je laat Hem toe. De Heere werkt in je hart, zodat je gaat willen en dan kies je. Hij beklimt de troon van je hart. Hij wil heersen. Hij is een Koning. En de Heere Jezus vraag letterlijk alles van ons leven. </w:t>
      </w:r>
      <w:r>
        <w:rPr>
          <w:lang w:val="en-GB"/>
        </w:rPr>
        <w:t xml:space="preserve">Hudson Taylor heeft gezegd: “Christ is Lord of all or He is not Lord.” </w:t>
      </w:r>
      <w:r>
        <w:rPr/>
        <w:t>Christus is óf Heere van alles in je leven óf Hij is geen Heere van je leven. Hij wil alles hebben, elke kamer van je hart. Elk deel van mijn leven.</w:t>
      </w:r>
    </w:p>
    <w:p>
      <w:pPr>
        <w:pStyle w:val="Normal"/>
        <w:numPr>
          <w:ilvl w:val="0"/>
          <w:numId w:val="0"/>
        </w:numPr>
        <w:jc w:val="both"/>
        <w:outlineLvl w:val="0"/>
        <w:rPr/>
      </w:pPr>
      <w:r>
        <w:rPr/>
      </w:r>
    </w:p>
    <w:p>
      <w:pPr>
        <w:pStyle w:val="Normal"/>
        <w:numPr>
          <w:ilvl w:val="0"/>
          <w:numId w:val="0"/>
        </w:numPr>
        <w:jc w:val="both"/>
        <w:outlineLvl w:val="0"/>
        <w:rPr/>
      </w:pPr>
      <w:r>
        <w:rPr/>
        <w:t>Ik weet niet hoe het precies werkt, maar we zien zowel in de Bijbel als in de kerkgeschiedenis dat mensen tot bekering komen en zich overgeven aan de Heere Jezus. Maar vaak is het pas later in hun leven dat zij komen tot de volle overgave, door de Heilige Geest gewerkt. Het kan zijn zoals in Hand. 10, waar Petrus gepreekt heeft en de Heilige Geest gevallen is op het huis van Cornelius op dezelfde dag dat ze tot geloof in de Heere Jezus en tot bekering komen. In Hand. 11 staat dat God hen “de bekering tot het leven gegeven” heeft en diezelfde dag nog zijn ze vervuld geworden met de Heilige Geest. Dit gebeurt in tijden van herleving meestal. Maar de meeste mensen komen tot bekering en vervolgens begint de Heere met hen te werken. Ze groeien zoals baby’s, als pasgeboren baby’s door de melk van het Woord, door de gemeenschap met andere christenen, door samen te bidden en samen de Bijbel te lezen.</w:t>
      </w:r>
    </w:p>
    <w:p>
      <w:pPr>
        <w:pStyle w:val="Normal"/>
        <w:numPr>
          <w:ilvl w:val="0"/>
          <w:numId w:val="0"/>
        </w:numPr>
        <w:jc w:val="both"/>
        <w:outlineLvl w:val="0"/>
        <w:rPr/>
      </w:pPr>
      <w:r>
        <w:rPr/>
      </w:r>
    </w:p>
    <w:p>
      <w:pPr>
        <w:pStyle w:val="Normal"/>
        <w:numPr>
          <w:ilvl w:val="0"/>
          <w:numId w:val="0"/>
        </w:numPr>
        <w:jc w:val="both"/>
        <w:outlineLvl w:val="0"/>
        <w:rPr/>
      </w:pPr>
      <w:r>
        <w:rPr>
          <w:b/>
        </w:rPr>
        <w:t>De rijkdom van het Woord</w:t>
      </w:r>
    </w:p>
    <w:p>
      <w:pPr>
        <w:pStyle w:val="Normal"/>
        <w:numPr>
          <w:ilvl w:val="0"/>
          <w:numId w:val="0"/>
        </w:numPr>
        <w:jc w:val="both"/>
        <w:outlineLvl w:val="0"/>
        <w:rPr/>
      </w:pPr>
      <w:r>
        <w:rPr/>
        <w:t>We groeien door het Woord. Daarom is het zo belangrijk dat we tijd maken voor het Woord, zodat het Woord diep in ons kan dringen. Als we een week lang niets eten, gaat onze gezondheid achteruit. Onze geest heeft geestelijk voedsel nodig. Daarom is het goed om hier samen te zijn. Onze zielen hebben ondersteuning, liefde, warmte en voedsel nodig. Jezus zegt in Matth. 4:4 dat de mens geestelijk zal leven uit het Woord dat uit de mond van God voortkomt. We lezen in Opb. 1 dat Jezus zichzelf aan Johannes openbaart, dat Johannes de opgestane Heere Jezus heeft gezien. In Opb. 1:16 lezen we dat er een tweesnijdend scherp zwaard uit Zijn mond ging, uit de mond van de Heere Jezus. Jezus werkt met ons door Zijn Woord en door Zijn Heilige Geest. Na de dag van onze wedergeboorte en bekering werkt Hij verder met ons. In de loop van de tijd openbaart Hij aan ons nog meer dat Hij Koning van ons leven is. En na die tijd strijden we om overwinning over de zonde te krijgen. En dan brengt de Heere ons op de plek waar Petrus was of Jakob, in het Oude Testament.</w:t>
      </w:r>
    </w:p>
    <w:p>
      <w:pPr>
        <w:pStyle w:val="Normal"/>
        <w:numPr>
          <w:ilvl w:val="0"/>
          <w:numId w:val="0"/>
        </w:numPr>
        <w:jc w:val="both"/>
        <w:outlineLvl w:val="0"/>
        <w:rPr/>
      </w:pPr>
      <w:r>
        <w:rPr/>
      </w:r>
    </w:p>
    <w:p>
      <w:pPr>
        <w:pStyle w:val="Normal"/>
        <w:numPr>
          <w:ilvl w:val="0"/>
          <w:numId w:val="0"/>
        </w:numPr>
        <w:jc w:val="both"/>
        <w:outlineLvl w:val="0"/>
        <w:rPr/>
      </w:pPr>
      <w:r>
        <w:rPr/>
        <w:t xml:space="preserve">Ik ben ervan overtuigd, als ik de mannen van God in de Bijbel of in de kerkgeschiedenis bestudeer, als ik kijk naar mannen die God werkelijk gebruikt heeft of als ik kijk naar mijn eigen leven, dat de Heere mensen meestal tot een tweede of derde absolute overgave aan Hem brengt. Dan kom je aan het einde van je eigen plannen en ideeën. </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Jakob ontmoet God </w:t>
      </w:r>
    </w:p>
    <w:p>
      <w:pPr>
        <w:pStyle w:val="Normal"/>
        <w:numPr>
          <w:ilvl w:val="0"/>
          <w:numId w:val="0"/>
        </w:numPr>
        <w:jc w:val="both"/>
        <w:outlineLvl w:val="0"/>
        <w:rPr/>
      </w:pPr>
      <w:r>
        <w:rPr/>
        <w:t>Ik heb bij verschillende gelegenheden al over Jakob met jullie gesproken, maar ik wil het vanavond weer doen. Betere voorbeelden dan in de Bijbel zijn er niet en vooral Jakob en Petrus zijn goede voorbeelden. Als we Jakobs leven gaan bestuderen dan ontmoet hij de God van Zijn Vader bij Bethel. Hij zei bij Bethel: “Dit is Gods huis, God is hier.” En Jakobs leven is bij die ontmoeting met God al werkelijk veranderd. We zien het. Maar bij de Jabbokrivier heeft hij weer een ontmoeting met de Heere. Na zijn eerste ontmoeting zie je dat Jakob zijn eigen plannen nog heeft. Maar bij de Jabbokrivier drukt God hem in de hoek. God brengt hem in een situatie dat hij niet meer met zijn Jakobsplannen verder kan en waar hij op God alleen geworpen is.</w:t>
      </w:r>
    </w:p>
    <w:p>
      <w:pPr>
        <w:pStyle w:val="Normal"/>
        <w:numPr>
          <w:ilvl w:val="0"/>
          <w:numId w:val="0"/>
        </w:numPr>
        <w:jc w:val="both"/>
        <w:outlineLvl w:val="0"/>
        <w:rPr/>
      </w:pPr>
      <w:r>
        <w:rPr/>
      </w:r>
    </w:p>
    <w:p>
      <w:pPr>
        <w:pStyle w:val="Normal"/>
        <w:numPr>
          <w:ilvl w:val="0"/>
          <w:numId w:val="0"/>
        </w:numPr>
        <w:jc w:val="both"/>
        <w:outlineLvl w:val="0"/>
        <w:rPr/>
      </w:pPr>
      <w:r>
        <w:rPr/>
        <w:t>Weet u, dat kinderen van God na hun bekering net zo’n strijd hebben om hun zonden te overwinnen? Dat ze het besef hebben: “Ik kan de zonde niet overwinnen” en wanhopig raken. “Heere, zoals U mij gered hebt en hebt doen wedergeboren worden en zoals U de genade gegeven hebt om te geloven, zo moet U ingrijpen in mijn leven.” Je kunt het niet zelf. Dit is een pad dat je samen met de Heere moet lopen. De Heere brengt je dan bij het punt van totale overgave. Nadat Jakob bij Jabbok was, Genesis 32, zegt Jakob: “Ik heb de Heere gezien en ik ben blijven leven en gered.” De Heere heeft Jakob daar kreupel gemaakt bij zijn heup. Hij heeft hem daar gebroken bij zijn mannelijke kracht. En Jakob zei: “Ik heb de Heere gezien.” Kijk maar naar het getuigenis van mannen en vrouwen die de Heere gebruikt heeft. Na hun bekering hebben ze een tweede of derde ontmoeting met God gehad, die een groot effect op hun leven gehad heeft.</w:t>
      </w:r>
    </w:p>
    <w:p>
      <w:pPr>
        <w:pStyle w:val="Normal"/>
        <w:numPr>
          <w:ilvl w:val="0"/>
          <w:numId w:val="0"/>
        </w:numPr>
        <w:jc w:val="both"/>
        <w:outlineLvl w:val="0"/>
        <w:rPr/>
      </w:pPr>
      <w:r>
        <w:rPr/>
      </w:r>
    </w:p>
    <w:p>
      <w:pPr>
        <w:pStyle w:val="Normal"/>
        <w:numPr>
          <w:ilvl w:val="0"/>
          <w:numId w:val="0"/>
        </w:numPr>
        <w:jc w:val="both"/>
        <w:outlineLvl w:val="0"/>
        <w:rPr/>
      </w:pPr>
      <w:r>
        <w:rPr/>
        <w:t>De Heere zegt tegen Jakob: “Ga terug naar Bethel en bouw Mij daar een altaar.” Nu komt het deel dat voor mij zo aangrijpend is. De plek noemt hij dan El Bethel. Bij Bethel ging het bij Jakob om de ondervinding, maar toen hij die diepere ontmoeting met God had gehad ging het hem om de God van die ondervinding. Je kunt dit niet voor iemand verduidelijken als je het niet zelf hebt ondervonden. A.B. Simpson heeft een gedicht geschreven toen hij de volheid in Christus ontdekte. Het overwinningsleven begon toen Christus hem geopenbaard werd in al Zijn volheid, in Zijn kracht tot Heiligmaking en toen hij Christus deelachtig is geworden. “Heiligmaking,” schrijft A.B. Simpson, “is niet de verlossing, maar de Verlosser. Niet de heiligmaking, maar de Heiligmaker. Niet de genezing, maar de Geneesheer.” Het is een heel prachtig gedicht, dat hij geschreven heeft.</w:t>
      </w:r>
    </w:p>
    <w:p>
      <w:pPr>
        <w:pStyle w:val="Normal"/>
        <w:numPr>
          <w:ilvl w:val="0"/>
          <w:numId w:val="0"/>
        </w:numPr>
        <w:jc w:val="both"/>
        <w:outlineLvl w:val="0"/>
        <w:rPr/>
      </w:pPr>
      <w:r>
        <w:rPr/>
      </w:r>
    </w:p>
    <w:p>
      <w:pPr>
        <w:pStyle w:val="Normal"/>
        <w:numPr>
          <w:ilvl w:val="0"/>
          <w:numId w:val="0"/>
        </w:numPr>
        <w:jc w:val="both"/>
        <w:outlineLvl w:val="0"/>
        <w:rPr/>
      </w:pPr>
      <w:r>
        <w:rPr/>
        <w:t xml:space="preserve">Toen Simpson zijn tweede ontmoeting met de Heere had, ging het veel meer om God zelf. Maar het is een proces, waarin de Heere dit meer en meer in je openbaart. Het gaat erom dat Christus aan je geopenbaard wordt als Koning en Heere, tot het punt dat je werkelijk tot de algehele overgave komt. Ik ben pas zes maanden na mijn bekering tot algehele overgave gekomen. De Heere heeft mij overtuigd van drie dingen in mijn leven, die niet Zijn wil waren en het absolute Koningschap van Hem in mijn leven verhinderden. Ik heb die beleden en onmiddellijk heeft Zijn kracht mij vervuld. Op het ogenblik dat je totaal buigt onder de Koningsheerschappij van Jezus, vervult de Heilige Geest je. </w:t>
      </w:r>
    </w:p>
    <w:p>
      <w:pPr>
        <w:pStyle w:val="Normal"/>
        <w:numPr>
          <w:ilvl w:val="0"/>
          <w:numId w:val="0"/>
        </w:numPr>
        <w:jc w:val="both"/>
        <w:outlineLvl w:val="0"/>
        <w:rPr/>
      </w:pPr>
      <w:r>
        <w:rPr/>
      </w:r>
    </w:p>
    <w:p>
      <w:pPr>
        <w:pStyle w:val="Normal"/>
        <w:numPr>
          <w:ilvl w:val="0"/>
          <w:numId w:val="0"/>
        </w:numPr>
        <w:jc w:val="both"/>
        <w:outlineLvl w:val="0"/>
        <w:rPr/>
      </w:pPr>
      <w:r>
        <w:rPr>
          <w:b/>
          <w:bCs/>
          <w:sz w:val="28"/>
          <w:szCs w:val="28"/>
        </w:rPr>
        <w:t>II. De vervulling door de Heilige Geest</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t xml:space="preserve">Voor de herleving in Wales bad Jessie Penn-Lewis: “Vul mij met de Heilige Geest.” Zij heeft het een maand lang gebeden en op een nacht, ’s morgens vroeg, had zij een droom en in de droom zag ze de Heere met een hoop vuile lappen in Zijn hand. </w:t>
      </w:r>
    </w:p>
    <w:p>
      <w:pPr>
        <w:pStyle w:val="Normal"/>
        <w:numPr>
          <w:ilvl w:val="0"/>
          <w:numId w:val="0"/>
        </w:numPr>
        <w:jc w:val="both"/>
        <w:outlineLvl w:val="0"/>
        <w:rPr/>
      </w:pPr>
      <w:r>
        <w:rPr/>
        <w:t xml:space="preserve">Zij vroeg: “Heere, wat zijn die vuile lappen?” </w:t>
      </w:r>
    </w:p>
    <w:p>
      <w:pPr>
        <w:pStyle w:val="Normal"/>
        <w:numPr>
          <w:ilvl w:val="0"/>
          <w:numId w:val="0"/>
        </w:numPr>
        <w:jc w:val="both"/>
        <w:outlineLvl w:val="0"/>
        <w:rPr/>
      </w:pPr>
      <w:r>
        <w:rPr/>
        <w:t xml:space="preserve">De Heere zei: “Het zijn jouw werken, zoals ze in Mijn ogen lijken.” </w:t>
      </w:r>
    </w:p>
    <w:p>
      <w:pPr>
        <w:pStyle w:val="Normal"/>
        <w:numPr>
          <w:ilvl w:val="0"/>
          <w:numId w:val="0"/>
        </w:numPr>
        <w:jc w:val="both"/>
        <w:outlineLvl w:val="0"/>
        <w:rPr/>
      </w:pPr>
      <w:r>
        <w:rPr/>
        <w:t>“</w:t>
      </w:r>
      <w:r>
        <w:rPr/>
        <w:t xml:space="preserve">Het kan niet zo zijn, Heere!” zei Jessy Penn-Lewis, “Ik doe geestelijke werken. Ik regel evangelisatiebijeenkomsten. Ik werk zo hard voor U.” </w:t>
      </w:r>
    </w:p>
    <w:p>
      <w:pPr>
        <w:pStyle w:val="Normal"/>
        <w:numPr>
          <w:ilvl w:val="0"/>
          <w:numId w:val="0"/>
        </w:numPr>
        <w:jc w:val="both"/>
        <w:outlineLvl w:val="0"/>
        <w:rPr/>
      </w:pPr>
      <w:r>
        <w:rPr/>
        <w:t xml:space="preserve">Maar de Heere zei: “Ze komen van je eigen ik.” </w:t>
      </w:r>
    </w:p>
    <w:p>
      <w:pPr>
        <w:pStyle w:val="Normal"/>
        <w:numPr>
          <w:ilvl w:val="0"/>
          <w:numId w:val="0"/>
        </w:numPr>
        <w:jc w:val="both"/>
        <w:outlineLvl w:val="0"/>
        <w:rPr/>
      </w:pPr>
      <w:r>
        <w:rPr/>
        <w:t>“</w:t>
      </w:r>
      <w:r>
        <w:rPr/>
        <w:t xml:space="preserve">Wat moet ik doen?” </w:t>
      </w:r>
    </w:p>
    <w:p>
      <w:pPr>
        <w:pStyle w:val="Normal"/>
        <w:numPr>
          <w:ilvl w:val="0"/>
          <w:numId w:val="0"/>
        </w:numPr>
        <w:jc w:val="both"/>
        <w:outlineLvl w:val="0"/>
        <w:rPr/>
      </w:pPr>
      <w:r>
        <w:rPr/>
        <w:t xml:space="preserve">En toen kwamen de woorden: “Gekruisigd, gekruisigd!” </w:t>
      </w:r>
    </w:p>
    <w:p>
      <w:pPr>
        <w:pStyle w:val="Normal"/>
        <w:numPr>
          <w:ilvl w:val="0"/>
          <w:numId w:val="0"/>
        </w:numPr>
        <w:jc w:val="both"/>
        <w:outlineLvl w:val="0"/>
        <w:rPr/>
      </w:pPr>
      <w:r>
        <w:rPr/>
        <w:t>Later zij zei: “Ik vroeg niet om gekruisigd te worden, maar het is wel de weg om vervuld te worden met de Heilige Geest.”</w:t>
      </w:r>
    </w:p>
    <w:p>
      <w:pPr>
        <w:pStyle w:val="Normal"/>
        <w:numPr>
          <w:ilvl w:val="0"/>
          <w:numId w:val="0"/>
        </w:numPr>
        <w:jc w:val="both"/>
        <w:outlineLvl w:val="0"/>
        <w:rPr/>
      </w:pPr>
      <w:r>
        <w:rPr/>
      </w:r>
    </w:p>
    <w:p>
      <w:pPr>
        <w:pStyle w:val="Normal"/>
        <w:numPr>
          <w:ilvl w:val="0"/>
          <w:numId w:val="0"/>
        </w:numPr>
        <w:jc w:val="both"/>
        <w:outlineLvl w:val="0"/>
        <w:rPr/>
      </w:pPr>
      <w:r>
        <w:rPr/>
        <w:t>Er is een richting in het Christendom die verkondigt: “Ik bid voor jou en jij valt neer met bepaalde ervaringen.” Zónder dat God een weg met mensen gegaan is. De Heere heeft drie jaar met de discipelen gewandeld. Hoeveel keer heeft Hij niet gezegd: “Als iemand achter Mij wil komen, moet hij alles prijsgeven” (Luk. 14:26,27). Zijn vader, moeder, broers en zussen, zijn eigen leven, dat is zijn eigen wil, verstand en emotie, die onafhankelijk van God willen functioneren. Als je dat niet prijsgeven wilt, kun je Mijn discipel niet zijn. De Griekse uitdrukking die daar gebruikt wordt zegt: “het is geheel onmogelijk.” Het is niet een voorwaarde, maar het is iets dat niet kan bestaan. Het is niet een voorwaarde: je moet alles prijs geven en dan pas kun je mij volgen. Maar het is een onmogelijkheid om Jezus te volgen als je niet alles verlaten hebt.</w:t>
      </w:r>
    </w:p>
    <w:p>
      <w:pPr>
        <w:pStyle w:val="Normal"/>
        <w:numPr>
          <w:ilvl w:val="0"/>
          <w:numId w:val="0"/>
        </w:numPr>
        <w:jc w:val="both"/>
        <w:outlineLvl w:val="0"/>
        <w:rPr/>
      </w:pPr>
      <w:r>
        <w:rPr/>
      </w:r>
    </w:p>
    <w:p>
      <w:pPr>
        <w:pStyle w:val="Normal"/>
        <w:numPr>
          <w:ilvl w:val="0"/>
          <w:numId w:val="0"/>
        </w:numPr>
        <w:jc w:val="both"/>
        <w:outlineLvl w:val="0"/>
        <w:rPr/>
      </w:pPr>
      <w:r>
        <w:rPr/>
        <w:t>Hoe de Heere ons daarover gaat oordelen, weet ik niet. Ik ben geen dogmaticus. Ik kan niet alles in mijn dogmatische raamwerk passen. Mijn verstand ziet het zo: Als iemand werkelijk tot bekering gekomen is en werkelijk zijn leven overgegeven heeft, gaat het vaak zo, dat iemand pas een tijd daarna ondervindt dat hij meer begrijpt waarover het gaat om zich aan de Heere Jezus over te geven. Terwijl ik denk dat dat al op het moment van onze bekering gebeurd zou moeten zijn. Ik kan het voor u theologisch niet verduidelijken, maar ik weet dat het waar is. In de bijbelse tijd was het waar. U kunt kijken naar mensen in de tijd van de kerkgeschiedenis, die tot bekering gekomen zijn. Pas later hebben ze kracht van boven ontvangen.</w:t>
      </w:r>
    </w:p>
    <w:p>
      <w:pPr>
        <w:pStyle w:val="Normal"/>
        <w:numPr>
          <w:ilvl w:val="0"/>
          <w:numId w:val="0"/>
        </w:numPr>
        <w:jc w:val="both"/>
        <w:outlineLvl w:val="0"/>
        <w:rPr/>
      </w:pPr>
      <w:r>
        <w:rPr/>
      </w:r>
    </w:p>
    <w:p>
      <w:pPr>
        <w:pStyle w:val="Normal"/>
        <w:numPr>
          <w:ilvl w:val="0"/>
          <w:numId w:val="0"/>
        </w:numPr>
        <w:jc w:val="both"/>
        <w:outlineLvl w:val="0"/>
        <w:rPr>
          <w:b/>
          <w:b/>
        </w:rPr>
      </w:pPr>
      <w:r>
        <w:rPr>
          <w:b/>
        </w:rPr>
        <w:t>Hoe word je vervuld?</w:t>
      </w:r>
    </w:p>
    <w:p>
      <w:pPr>
        <w:pStyle w:val="Normal"/>
        <w:numPr>
          <w:ilvl w:val="0"/>
          <w:numId w:val="0"/>
        </w:numPr>
        <w:jc w:val="both"/>
        <w:outlineLvl w:val="0"/>
        <w:rPr/>
      </w:pPr>
      <w:r>
        <w:rPr/>
        <w:t xml:space="preserve">De vervulling met de Heilige Geest is een werkelijkheid, ook nog voor vandaag. Jezus heeft gezegd in Hand. 1:8 </w:t>
      </w:r>
      <w:r>
        <w:rPr>
          <w:iCs/>
        </w:rPr>
        <w:t xml:space="preserve">“Maar gij zult ontvangen de kracht des Heiligen Geestes die over u komen zal.” </w:t>
      </w:r>
      <w:r>
        <w:rPr/>
        <w:t>Hij zal toerusten met kracht. In Luk. 24:49 staat dat de Heere Jezus gezegd heeft: “totdat gij zult aangedaan zijn met kracht uit de hoogte.”</w:t>
      </w:r>
      <w:r>
        <w:rPr>
          <w:i/>
          <w:iCs/>
        </w:rPr>
        <w:t xml:space="preserve"> </w:t>
      </w:r>
      <w:r>
        <w:rPr/>
        <w:t>En weer geldt: als je aan het einde van jezelf komt en je aan de Heere overgeeft, ontvang je die kracht. Dan vervult de Heere je met de Heilige Geest. En dat is niet alleen voor predikanten. Dit gaat jouw leven veranderen. Dit gaat jouw leven bekrachtigen en je bruikbaar maken in de dienst van God. Ik heb jullie verteld dat er na mijn bekering, voordat ik vervuld was met de Heilige Geest en er overgave gekomen was, geen of weinig kracht was. Pas nadat ik tot volle overgave gekomen ben, vanaf dat moment, is mijn bediening echt begonnen. De bediening begon niet pas toen ik naar de theologische school ging, maar begon toen ik in het laatste jaar van de middelbare school zat, toen ik geheel werd vervuld met de Heilige Geest. Jonge mensen hoeven niet te wachten tot over tien of twintig jaar.</w:t>
      </w:r>
    </w:p>
    <w:p>
      <w:pPr>
        <w:pStyle w:val="Normal"/>
        <w:numPr>
          <w:ilvl w:val="0"/>
          <w:numId w:val="0"/>
        </w:numPr>
        <w:jc w:val="both"/>
        <w:outlineLvl w:val="0"/>
        <w:rPr/>
      </w:pPr>
      <w:r>
        <w:rPr/>
      </w:r>
    </w:p>
    <w:p>
      <w:pPr>
        <w:pStyle w:val="Normal"/>
        <w:numPr>
          <w:ilvl w:val="0"/>
          <w:numId w:val="0"/>
        </w:numPr>
        <w:jc w:val="both"/>
        <w:outlineLvl w:val="0"/>
        <w:rPr/>
      </w:pPr>
      <w:r>
        <w:rPr/>
        <w:t>Er is een verschil tussen geestelijke groei en vervulling met de Heilige Geest. Er is bijvoorbeeld 30 jaar om geestelijk te groeien, om te komen waar oudere mensen van ons nu zijn. Maar de vervulling met de Heilige Geest is iets anders. De bekrachtiging tot dienst, het heilige leven, dat is wat het gevolg is van de vervulling met de Heilige Geest. Het eerste wat de Heere ons in Zijn Woord leert, is dat je de vervulling met de Heilige Geest niet los kunt maken van Jezus’ Koningsheerschappij in je leven. Het tweede is de vervulling met Zijn Heilige Geest, nadat je je ten volle hebt overgegeven. Er is dan niets dat Hem van die vervulling terughoudt.</w:t>
      </w:r>
    </w:p>
    <w:p>
      <w:pPr>
        <w:pStyle w:val="Normal"/>
        <w:numPr>
          <w:ilvl w:val="0"/>
          <w:numId w:val="0"/>
        </w:numPr>
        <w:jc w:val="both"/>
        <w:outlineLvl w:val="0"/>
        <w:rPr/>
      </w:pPr>
      <w:r>
        <w:rPr/>
      </w:r>
    </w:p>
    <w:p>
      <w:pPr>
        <w:pStyle w:val="Normal"/>
        <w:numPr>
          <w:ilvl w:val="0"/>
          <w:numId w:val="0"/>
        </w:numPr>
        <w:jc w:val="both"/>
        <w:outlineLvl w:val="0"/>
        <w:rPr>
          <w:b/>
          <w:b/>
        </w:rPr>
      </w:pPr>
      <w:r>
        <w:rPr>
          <w:b/>
        </w:rPr>
        <w:t>Drinken bij de Heere Jezus</w:t>
      </w:r>
    </w:p>
    <w:p>
      <w:pPr>
        <w:pStyle w:val="Normal"/>
        <w:numPr>
          <w:ilvl w:val="0"/>
          <w:numId w:val="0"/>
        </w:numPr>
        <w:jc w:val="both"/>
        <w:outlineLvl w:val="0"/>
        <w:rPr/>
      </w:pPr>
      <w:r>
        <w:rPr/>
        <w:t>Jezus heeft in Joh. 7:37 gezegd: “Zo iemand dorst, die kome tot Mij en drinke.” Dit is de hele christelijke godsdienst. Het is eigelijk geen godsdienst, het gaat om Christus. Onze verlossing, onze heiligmaking, onze vervulling met de Heilige Geest, onze hulp in onze financiële nood, alles moet bij ons gaan om Christus. “Kom naar Mij toe.” Niet naar een kerk, niet naar een leerstelling. Door een kerk of leerstelling kunnen we geblokkeerd worden om tot bekering te komen of om de volheid van de Geest deelachtig te worden. Natuurlijk zijn leerstellingen belangrijk, maar Jezus is een Persoon. Jezus Christus persoonlijk zegt: “Kom naar Mij toe om gered te worden en om rust te krijgen en ook als je dorst hebt. Kom drinken, neem het in geloof.”</w:t>
      </w:r>
    </w:p>
    <w:p>
      <w:pPr>
        <w:pStyle w:val="Normal"/>
        <w:numPr>
          <w:ilvl w:val="0"/>
          <w:numId w:val="0"/>
        </w:numPr>
        <w:jc w:val="both"/>
        <w:outlineLvl w:val="0"/>
        <w:rPr/>
      </w:pPr>
      <w:r>
        <w:rPr/>
      </w:r>
    </w:p>
    <w:p>
      <w:pPr>
        <w:pStyle w:val="Normal"/>
        <w:numPr>
          <w:ilvl w:val="0"/>
          <w:numId w:val="0"/>
        </w:numPr>
        <w:jc w:val="both"/>
        <w:outlineLvl w:val="0"/>
        <w:rPr/>
      </w:pPr>
      <w:r>
        <w:rPr/>
        <w:t xml:space="preserve">De Heere geeft aan ons een belofte. Petrus zegt het in Hand. 2:39: </w:t>
      </w:r>
      <w:r>
        <w:rPr>
          <w:iCs/>
        </w:rPr>
        <w:t>“Want u komt de belofte toe en jullie kinderen en allen die daar verre zijn, zovelen als er de Heere onze God toe roepen zal.” D</w:t>
      </w:r>
      <w:r>
        <w:rPr/>
        <w:t>it verwijst onder anderen naar Jes. 44:3:</w:t>
      </w:r>
      <w:r>
        <w:rPr>
          <w:iCs/>
        </w:rPr>
        <w:t xml:space="preserve">“Want Ik zal water gieten op de dorstige en stromen op het droge; Ik zal Mijn Geest op uw zaad gieten en Mijn zegen op uw nakomelingen.” </w:t>
      </w:r>
      <w:r>
        <w:rPr/>
        <w:t xml:space="preserve">Volheid, stromen van levend water. Ik zal Mijn geest uitgieten op jullie kinderen en Mijn zegen op jullie nakomelingen. Dit is een verbondsbelofte. Welke zegen is dit? Dit is de zegen van Abraham. Toen Jakob bad, was het niet zomaar: “Heere, zegen mij.” Maar het ging Jakob om de zegen die de Heere aan zijn vader Abraham gegeven had. Wat aan Jakob beloofd is lezen we in Gal. 3:13 en14: “Christus heeft ons verlost van de vloek van de wet, een vloek geworden zijnde voor ons, want daar is geschreven: ‘vervloekt is een iegelijk die aan het hout hangt’ Opdat de zegen van Abraham tot de heidenen komen zou in Christus Jezus, en opdat wij de belofte van de Geest verkrijgen zouden door het geloof.” Paulus zegt dat de zegen van Abraham de Heilige Geest is, die we door het geloof deelachtig worden, omdat Jezus de volle prijs daarvoor aan het kruis betaald heeft. </w:t>
      </w:r>
    </w:p>
    <w:p>
      <w:pPr>
        <w:pStyle w:val="Normal"/>
        <w:numPr>
          <w:ilvl w:val="0"/>
          <w:numId w:val="0"/>
        </w:numPr>
        <w:jc w:val="both"/>
        <w:outlineLvl w:val="0"/>
        <w:rPr/>
      </w:pPr>
      <w:r>
        <w:rPr/>
        <w:t>Het gaat hier om feiten en niet om gevoel.</w:t>
      </w:r>
    </w:p>
    <w:p>
      <w:pPr>
        <w:pStyle w:val="Normal"/>
        <w:numPr>
          <w:ilvl w:val="0"/>
          <w:numId w:val="0"/>
        </w:numPr>
        <w:jc w:val="both"/>
        <w:outlineLvl w:val="0"/>
        <w:rPr/>
      </w:pPr>
      <w:r>
        <w:rPr/>
      </w:r>
    </w:p>
    <w:p>
      <w:pPr>
        <w:pStyle w:val="Normal"/>
        <w:numPr>
          <w:ilvl w:val="0"/>
          <w:numId w:val="0"/>
        </w:numPr>
        <w:jc w:val="both"/>
        <w:outlineLvl w:val="0"/>
        <w:rPr/>
      </w:pPr>
      <w:r>
        <w:rPr>
          <w:b/>
          <w:bCs/>
          <w:sz w:val="28"/>
          <w:szCs w:val="28"/>
        </w:rPr>
        <w:t>III. De vervulling met Gods Geest is uit genade en door het geloof</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t>Nu kom ik bij het derde punt van mijn boodschap en dat is: “deze Jezus, die gij gekruisigd hebt,” heeft God verhoogd. Als we de Bijbel gaan bestuderen, dan is de kruisiging en de kruisdood van de Heere Jezus de enige grond voor de vervulling met de Heilige Geest. Dat is voor mij het goede nieuws, het evangelie: je kunt gratis gered worden, uit genade. God biedt het je aan. Je moet het aannemen, om niet ontvangen. Je hoeft er niet voor te werken of voor te betalen. Je hoeft niet eerst jezelf te verbeteren, maar kom net zoals je bent. Ditzelfde geldt voor de vervulling met de Heilige Geest. Als je die dan niet met de bekering ontvangen hebt, dan zegt de Heere Jezus dat ik en jij vervuld kunnen worden met de Heilige Geest, omdat Hij ervoor betaald heeft. Ik voel me niet zo heilig als die en die dominee. Ik begrijp dat God Spurgeon kon vervullen met de Heilige Geest. Maar wie was Spurgeon? Hij zei van zichzelf dat hij een zondaar was, die door Gods genade gered is. Hij is uit genade gered. En ook de vervulling met de Heilige Geest kunnen we niet deelachtig worden door het te verdienen of door onze eigen werken, maar door de genade, gratis, omdat Jezus daarvoor betaald heeft.</w:t>
      </w:r>
    </w:p>
    <w:p>
      <w:pPr>
        <w:pStyle w:val="Normal"/>
        <w:numPr>
          <w:ilvl w:val="0"/>
          <w:numId w:val="0"/>
        </w:numPr>
        <w:jc w:val="both"/>
        <w:outlineLvl w:val="0"/>
        <w:rPr/>
      </w:pPr>
      <w:r>
        <w:rPr/>
      </w:r>
    </w:p>
    <w:p>
      <w:pPr>
        <w:pStyle w:val="Normal"/>
        <w:numPr>
          <w:ilvl w:val="0"/>
          <w:numId w:val="0"/>
        </w:numPr>
        <w:jc w:val="both"/>
        <w:outlineLvl w:val="0"/>
        <w:rPr/>
      </w:pPr>
      <w:r>
        <w:rPr>
          <w:b/>
        </w:rPr>
        <w:t>Christus heeft er voor betaald</w:t>
      </w:r>
    </w:p>
    <w:p>
      <w:pPr>
        <w:pStyle w:val="Normal"/>
        <w:numPr>
          <w:ilvl w:val="0"/>
          <w:numId w:val="0"/>
        </w:numPr>
        <w:jc w:val="both"/>
        <w:outlineLvl w:val="0"/>
        <w:rPr/>
      </w:pPr>
      <w:r>
        <w:rPr/>
        <w:t xml:space="preserve">In de tekst die ik net nog aangehaald heb uit Gal. 3:13 en 14 staat dat Jezus een vloek geworden is door aan het hout te hangen. Daardoor kunnen we ook door het geloof deel krijgen aan de vervulling met de Heilige Geest. In de laatste verzen van Gal. 3 lezen we dat we, als we aan Christus toebehoren, door het geloof kinderen van Abraham zijn. Als je kind van God bent is het je genadevoorrecht en ben je erfgenaam en komt de volheid van de Heilige Geest je toe. Iedereen van ons kan dit vanavond aangrijpen en een kracht in de hand van de Heere worden. Volle overgave: “Heere Jezus, vul mij met Uw Heilige Geest, want U heeft daarvoor betaald.” Persoonlijk bid ik om herhaalde vervulling met de Heilige Geest, volgens Ef. 5:18: </w:t>
      </w:r>
      <w:r>
        <w:rPr>
          <w:iCs/>
        </w:rPr>
        <w:t>“wordt – voortdurend</w:t>
      </w:r>
      <w:r>
        <w:rPr>
          <w:rStyle w:val="FootnoteCharacters"/>
          <w:rStyle w:val="FootnoteAnchor"/>
          <w:iCs/>
        </w:rPr>
        <w:footnoteReference w:id="2"/>
      </w:r>
      <w:r>
        <w:rPr>
          <w:iCs/>
        </w:rPr>
        <w:t xml:space="preserve">– vervuld met de Heilige Geest.” Soms is mijn leven zo druk, als ik vaak </w:t>
      </w:r>
      <w:r>
        <w:rPr/>
        <w:t>moet preken en lezingen houden, dat ik te weinig tijd heb om voor elke dienst te bidden. Daarom geloof ik. Ik zie in de Bijbel dat we weer en weer vervuld kunnen worden met de Heilige Geest, met nieuwe kracht. Jezus heeft gezegd in Luk. 11:13</w:t>
      </w:r>
      <w:r>
        <w:rPr>
          <w:iCs/>
        </w:rPr>
        <w:t>: “Hoeveel te meer zal de hemelse Vader de Heilige Geest geven aan degenen die Hem bidden.”</w:t>
      </w:r>
    </w:p>
    <w:p>
      <w:pPr>
        <w:pStyle w:val="Normal"/>
        <w:numPr>
          <w:ilvl w:val="0"/>
          <w:numId w:val="0"/>
        </w:numPr>
        <w:jc w:val="both"/>
        <w:outlineLvl w:val="0"/>
        <w:rPr>
          <w:iCs/>
        </w:rPr>
      </w:pPr>
      <w:r>
        <w:rPr>
          <w:iCs/>
        </w:rPr>
      </w:r>
    </w:p>
    <w:p>
      <w:pPr>
        <w:pStyle w:val="Normal"/>
        <w:numPr>
          <w:ilvl w:val="0"/>
          <w:numId w:val="0"/>
        </w:numPr>
        <w:jc w:val="both"/>
        <w:outlineLvl w:val="0"/>
        <w:rPr/>
      </w:pPr>
      <w:r>
        <w:rPr>
          <w:iCs/>
        </w:rPr>
        <w:t>Op e</w:t>
      </w:r>
      <w:r>
        <w:rPr/>
        <w:t>en dag moest ik preken op een conferentie in een groot centrum in Pretoria en net daarvoor had ik iets gelezen dat een professor geschreven had. Die professor schreef: “We moeten niet over de hel preken, maar over de liefde van God.” Ik was het daar niet mee eens. Ik schreef mijn preken meestal niet uit. Daarmee zeg ik niet dat ik mijn preken niet voorbereid. Na die dag werkte ik ook een preek van twintig punten uit over de hel: waarom er gepreekt moet worden over de hel. Ik besloot om het te gaan preken op de conferentie en om de leugen van de professor aan te vallen. Er waren mensen vanuit het hele land, zodat voor eens en voor altijd de leugen van de professor ontkracht zou worden.</w:t>
      </w:r>
    </w:p>
    <w:p>
      <w:pPr>
        <w:pStyle w:val="Normal"/>
        <w:numPr>
          <w:ilvl w:val="0"/>
          <w:numId w:val="0"/>
        </w:numPr>
        <w:jc w:val="both"/>
        <w:outlineLvl w:val="0"/>
        <w:rPr/>
      </w:pPr>
      <w:r>
        <w:rPr/>
      </w:r>
    </w:p>
    <w:p>
      <w:pPr>
        <w:pStyle w:val="Normal"/>
        <w:numPr>
          <w:ilvl w:val="0"/>
          <w:numId w:val="0"/>
        </w:numPr>
        <w:jc w:val="both"/>
        <w:outlineLvl w:val="0"/>
        <w:rPr/>
      </w:pPr>
      <w:r>
        <w:rPr/>
        <w:t>Op de zondagochtend dat ik opstond om te gaan preken, voelde mijn hart droog. Het voelde alsof ik de tegenwoordigheid, de kracht en de zalving van de Heilige Geest miste. En ik bad: “Heere Jezus, zult U mij niet opnieuw vervullen met de Heilige Geest? Ik kan zo niet gaan preken. Heere, raak mij alstublieft aan.” Het meest bad ik: “Heere Jezus, want U heeft daarvoor betaald.” Het is fijn om dit te bidden en om te vertrouwen op het bloed van Jezus. Niet op grond van wat ik verdien, maar op grond van het volbrachte werk van Jezus aan het kruis. Na de kruisiging stak er een soldaat een spies in de zij van Jezus en er kwam water en bloed uit. Het bloed en het water zijn ons deel. Heel spontaan: “stromen van levend water zullen uit zijn binnenste vloeien.” Tenzij er blokkades zijn, dingen die we niet overgegeven hebben. Die ochtend had ik een blokkade. Halfzeven ‘s morgens lag ik op mijn knieën en heel duidelijk kwam de stem van de Heere naar mij toe: “Etienne, jij wilt preken. Ik heb jou deze boodschap niet gegeven en ik wil ook niet dat jij dat gaat preken.” “Ja, Heere,” zei ik, “U hebt gelijk, het is de oude Etienne Maritz, de oude Adam in zijn ijver voor God, net zoals Petrus met zijn zwaard. Toen moest de Heere Jezus het oor van Malchus, de dienstknecht van de hogepriester, er weer aanzetten.”</w:t>
      </w:r>
    </w:p>
    <w:p>
      <w:pPr>
        <w:pStyle w:val="Normal"/>
        <w:numPr>
          <w:ilvl w:val="0"/>
          <w:numId w:val="0"/>
        </w:numPr>
        <w:jc w:val="both"/>
        <w:outlineLvl w:val="0"/>
        <w:rPr/>
      </w:pPr>
      <w:r>
        <w:rPr/>
      </w:r>
    </w:p>
    <w:p>
      <w:pPr>
        <w:pStyle w:val="Normal"/>
        <w:numPr>
          <w:ilvl w:val="0"/>
          <w:numId w:val="0"/>
        </w:numPr>
        <w:jc w:val="both"/>
        <w:outlineLvl w:val="0"/>
        <w:rPr/>
      </w:pPr>
      <w:r>
        <w:rPr/>
        <w:t>Wat we in onze Petrus-ijver voor de Heere doen, moet de Heere Jezus weer goedmaken. Veel schade heb ik veroorzaakt met wat ik vanuit mijn eigen zielskracht en niet vanuit de kracht van de Heilige Geest gedaan heb. Weet u wat ik zei? “U, Heere Jezus, heeft het goed.” Dat is een belijdenis. En ik kreeg een overtuiging, zoals de Heere Jezus ook na mijn bekering sprak. Ik opende de Bijbel. Het is zo’n liefelijk gedeelte in Joh. 4:10:“Als je wist met Wie je sprak, zou je van Hem levend water hebben gevraagd.</w:t>
      </w:r>
      <w:r>
        <w:rPr>
          <w:i/>
        </w:rPr>
        <w:t xml:space="preserve"> </w:t>
      </w:r>
      <w:r>
        <w:rPr>
          <w:iCs/>
        </w:rPr>
        <w:t>Hij is d</w:t>
      </w:r>
      <w:r>
        <w:rPr/>
        <w:t xml:space="preserve">e Messias. Dan zou je gevráágd hebben, je zou er niet voor zijn gaan werken. Het is niet jouw groei in heiligmaking. Vrouw, Hij zou je levend water gegeven hebben.” Dat is wat ik geloofde. En 1 Kor. 10: dat Jezus de rots is. De Heere zei de eerste keer tegen Mozes: “sla de rots en er zal water uit komen.” Mozes, de wet, moest Christus slaan. Dat is wat in Gal. 3:13 staat. Maar de tweede keer, nadat hij de rots geslagen had (wat symbool staat voor de tijd nadat Christus gekruisigd is), zei de Heere tot hem: “Nu krijg je het water door gebed.” En ik lees: </w:t>
      </w:r>
      <w:r>
        <w:rPr>
          <w:iCs/>
        </w:rPr>
        <w:t xml:space="preserve">“Als je geweten had wie het </w:t>
      </w:r>
      <w:r>
        <w:rPr/>
        <w:t>is, die met je sprak, Hij zou je het levende water gegeven hebben en dat water zou in je worden een fontein tot in het eeuwige leven.”</w:t>
      </w:r>
    </w:p>
    <w:p>
      <w:pPr>
        <w:pStyle w:val="Normal"/>
        <w:numPr>
          <w:ilvl w:val="0"/>
          <w:numId w:val="0"/>
        </w:numPr>
        <w:jc w:val="both"/>
        <w:outlineLvl w:val="0"/>
        <w:rPr/>
      </w:pPr>
      <w:r>
        <w:rPr/>
      </w:r>
    </w:p>
    <w:p>
      <w:pPr>
        <w:pStyle w:val="Normal"/>
        <w:numPr>
          <w:ilvl w:val="0"/>
          <w:numId w:val="0"/>
        </w:numPr>
        <w:jc w:val="both"/>
        <w:outlineLvl w:val="0"/>
        <w:rPr/>
      </w:pPr>
      <w:r>
        <w:rPr/>
        <w:t>Zijn volheid. Ik heb het ondervonden, de Heere Jezus was er. Zulke ogenblikken in de binnenkamer zijn zo kostbaar! Matth. 6:6: “Maar gij, wanneer gij bidt, ga in uw binnenkamer en uw deur gesloten hebbende, bid uw Vader, die in het verborgen is; en uw Vader, die in het verborgen ziet, zal het u in het openbaar vergelden.” Vergelden is uitbetalen. Je zult kracht ontvangen in de binnenkamer om die kracht daarbuiten te gebruiken. Ik bad: “Heere Jezus, geef mij dat levende water.” En precies op dat moment gaf Hij mij dat water en begon ik te huilen. Waar Zijn Geest komt, komt gebrokenheid vanzelf. Gebrokenheid bewerk je niet zelf, maar komt door de ontmoeting met de Heere Jezus. Toen ik in mijn geest aangeraakt werd door Zijn Geest, begon ik te huilen. Weet u, toen ging ik preken over een totaal andere boodschap, over Joh. 4, en ik huilde bijna de hele preek. Er was gebrokenheid. De Heilige Geest heeft deze preek gebruikt om de hele conferentie te laten druipen door de ontmoeting met de Heere. De Heere heeft er zoveel harten door geraakt en gebroken, omdat Etienne Maritz niet meer zijn eigen wil deed, maar de wil van God, zodat Hij door Zijn Geest kon werken. “Stromen van levend water zullen uit zijn binnenste vloeien.”</w:t>
      </w:r>
    </w:p>
    <w:p>
      <w:pPr>
        <w:pStyle w:val="Normal"/>
        <w:numPr>
          <w:ilvl w:val="0"/>
          <w:numId w:val="0"/>
        </w:numPr>
        <w:jc w:val="both"/>
        <w:outlineLvl w:val="0"/>
        <w:rPr/>
      </w:pPr>
      <w:r>
        <w:rPr/>
      </w:r>
    </w:p>
    <w:p>
      <w:pPr>
        <w:pStyle w:val="Normal"/>
        <w:numPr>
          <w:ilvl w:val="0"/>
          <w:numId w:val="0"/>
        </w:numPr>
        <w:jc w:val="both"/>
        <w:outlineLvl w:val="0"/>
        <w:rPr/>
      </w:pPr>
      <w:r>
        <w:rPr>
          <w:b/>
          <w:bCs/>
          <w:sz w:val="28"/>
          <w:szCs w:val="28"/>
        </w:rPr>
        <w:t>IV. Het bedroeven van de Heilige Geest staat de vervulling in de weg</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t>Er was een tijd waarin ik de Heere alle zonden van mijn verleden moest belijden. Dat heeft niet te maken met mijn redding, maar met mijn heiligmaking, een proces van schoonmaken. Je komt in een nieuw huis wonen zoals een vrouw in een nieuw huis komt wonen: je maakt alles schoon. En mijn vrouw kan vuil zien dat ik niet kan zien. Als ik er bij kom staan, lijkt alles me keurig schoon. Ik vraag dan: “Waar is het vies? Alles ziet er toch schoon uit!” En dan zegt zij: “Voel maar.” Zo is de Heilige Geest ook. Hij reinigt eerst de grove vuilheid van het leven en daarna al dieper en dieper en tenslotte de kleine dingen. Je kunt niet geloven hoe fijngevoelig de Heilige Geest is. En hoe fijngevoelig hij jou vervolgens maakt en je overtuigt van de geringste dingen die Hem bedroeven. Ef. 4:30: “En bedroef de Heilige Geest van God niet, door welke gij verzegeld zijt tot de dag van de verlossing.” Waar je de Heilige Geest bedroeft in je leven kun je niet vervuld zijn met de Heilige Geest. De Heilige Geest is wonderlijk. Als Hij je overtuigt van zonde, legt Hij zijn vinger op de wond.</w:t>
      </w:r>
    </w:p>
    <w:p>
      <w:pPr>
        <w:pStyle w:val="Normal"/>
        <w:numPr>
          <w:ilvl w:val="0"/>
          <w:numId w:val="0"/>
        </w:numPr>
        <w:jc w:val="both"/>
        <w:outlineLvl w:val="0"/>
        <w:rPr/>
      </w:pPr>
      <w:r>
        <w:rPr/>
      </w:r>
    </w:p>
    <w:p>
      <w:pPr>
        <w:pStyle w:val="Normal"/>
        <w:numPr>
          <w:ilvl w:val="0"/>
          <w:numId w:val="0"/>
        </w:numPr>
        <w:jc w:val="both"/>
        <w:outlineLvl w:val="0"/>
        <w:rPr/>
      </w:pPr>
      <w:r>
        <w:rPr/>
        <w:t>Als je je vreemd en vaag schuldig voelt en je voelt je ver van God af, dan is dat niet van God. Verwerp het dan en bestraf het, het is van de duivel. Wanneer de Heilige Geest overtuigt van zonde, brengt Hij je duidelijk in gedachten waarover het gaat. Ik ben bijvoorbeeld een keer lelijk geweest tegen mijn vrouw. Het is alweer heel wat jaren terug, 10 jaar nadat de Heere die belijdenis van zonde in ons gewerkt had. We hadden ondertussen nog een gemeente gediend en nog één. We moesten beter geweten hebben, maar we hadden een stevige woordenwisseling. Ik dacht als een man en ik zei tegen de Heere: “Werk in haar hart, zodat ze mij om vergeving vraagt.” Trudy heeft me tot vandaag niet verteld wat ze dacht, maar zij bad hetzelfde. Haar houding was hetzelfde. Toen maakten we een goede fout. We nodigden Bob Herney in ons huis waar een aantal christenen samenkwam om te spreken over de herleving in Oost-Afrika.</w:t>
      </w:r>
    </w:p>
    <w:p>
      <w:pPr>
        <w:pStyle w:val="Normal"/>
        <w:numPr>
          <w:ilvl w:val="0"/>
          <w:numId w:val="0"/>
        </w:numPr>
        <w:jc w:val="both"/>
        <w:outlineLvl w:val="0"/>
        <w:rPr/>
      </w:pPr>
      <w:r>
        <w:rPr/>
      </w:r>
    </w:p>
    <w:p>
      <w:pPr>
        <w:pStyle w:val="Normal"/>
        <w:numPr>
          <w:ilvl w:val="0"/>
          <w:numId w:val="0"/>
        </w:numPr>
        <w:jc w:val="both"/>
        <w:outlineLvl w:val="0"/>
        <w:rPr/>
      </w:pPr>
      <w:r>
        <w:rPr/>
        <w:t xml:space="preserve">Trudy en ik waren heel hoffelijk tegenover elkaar, maar er stond een muur tussen ons in. Toen bad ik: “Werk nu met Trudy.” Want de meeste vrouwen luisteren niet naar hun eigen man en daarom hoopte ik maar dat ze naar die voorganger luisteren zou. Toen begon Bob Herney te spreken en de Heilige Geest leidde het zo dat hij de vinger op de wond legde. Heb je dat wel eens ondervonden? Ik heb het dikwijls ondervonden. Hij begon te spreken over de herleving in Oost-Afrika. Hij zei: “Voor de herleving zeiden we altijd met hardheid: ‘Het is jouw fout.’ Maar bij die herleving gingen we zeggen: ‘Het is mijn fout.’” Toen hij dat zei, raakte dat mijn hart. Daar, op dat ogenblik, deed de Heilige Geest mijn hart smelten en Hij liet mij zien hoe God mijn harde hart zag. Ik vergat of ik goed of fout gehandeld had, maar ik zag mijn harde hart en dat is op zichzelf een zonde. Er was geen gebrokenheid. </w:t>
      </w:r>
    </w:p>
    <w:p>
      <w:pPr>
        <w:pStyle w:val="Normal"/>
        <w:numPr>
          <w:ilvl w:val="0"/>
          <w:numId w:val="0"/>
        </w:numPr>
        <w:jc w:val="both"/>
        <w:outlineLvl w:val="0"/>
        <w:rPr/>
      </w:pPr>
      <w:r>
        <w:rPr/>
        <w:t xml:space="preserve">En ik zei: “Heere, als de dienst hier klaar is, zal ik naar Trudy gaan en haar vergeving vragen.” Mijn hart, mijn gezindheid, was erdoor veranderd. En op het moment dat de dienst afgelopen was, ging ik gauw naar haar toe en zei: “Ik was fout.” </w:t>
      </w:r>
    </w:p>
    <w:p>
      <w:pPr>
        <w:pStyle w:val="Normal"/>
        <w:numPr>
          <w:ilvl w:val="0"/>
          <w:numId w:val="0"/>
        </w:numPr>
        <w:jc w:val="both"/>
        <w:outlineLvl w:val="0"/>
        <w:rPr/>
      </w:pPr>
      <w:r>
        <w:rPr/>
        <w:t xml:space="preserve">Maar zij zei: “Ik heb er ook spijt van, ik was fout.” </w:t>
      </w:r>
    </w:p>
    <w:p>
      <w:pPr>
        <w:pStyle w:val="Normal"/>
        <w:numPr>
          <w:ilvl w:val="0"/>
          <w:numId w:val="0"/>
        </w:numPr>
        <w:jc w:val="both"/>
        <w:outlineLvl w:val="0"/>
        <w:rPr/>
      </w:pPr>
      <w:r>
        <w:rPr/>
        <w:t>Ik zei: “Nee, ik was fout.” En zij zei: “Nee, ik was fout.” We kregen bijna weer ruzie, maar er was gebrokenheid, er was zachtheid. Hoeveel keer in een huwelijk gebeurt dit niet. Geen huwelijk is volmaakt. Maar we worden al meer en meer volmaakt. Dat is wonderlijk. Nu we ouder zijn, hoeven we het minder te doen, maar toen we pas getrouwd waren, kwam het dikwijls voor dat we moesten buigen en zeggen: “Het spijt me.” Ik weet niet waarom, maar toen we jonger waren was het zo moeilijk om dat als eerste te zeggen. We wachtten altijd op de ander, totdat die zou komen. Dat is vlees, dat ben ik zelf. Ik kan niet de Heilige Geest bedroeven en toch vervuld zijn met de Heilige Geest.</w:t>
      </w:r>
    </w:p>
    <w:p>
      <w:pPr>
        <w:pStyle w:val="Normal"/>
        <w:numPr>
          <w:ilvl w:val="0"/>
          <w:numId w:val="0"/>
        </w:numPr>
        <w:jc w:val="both"/>
        <w:outlineLvl w:val="0"/>
        <w:rPr/>
      </w:pPr>
      <w:r>
        <w:rPr/>
      </w:r>
    </w:p>
    <w:p>
      <w:pPr>
        <w:pStyle w:val="Normal"/>
        <w:numPr>
          <w:ilvl w:val="0"/>
          <w:numId w:val="0"/>
        </w:numPr>
        <w:jc w:val="both"/>
        <w:outlineLvl w:val="0"/>
        <w:rPr/>
      </w:pPr>
      <w:r>
        <w:rPr/>
        <w:t>Als de Heilige Geest zijn vinger legt op iets in je leven, dan is dat de moeite waard, want je verloor de hele zalving door die ene zonde. En als je het belijdt, ervaar je de blijdschap in je binnenste van wat de Heere Jezus gezegd heeft: “Stromen van levend water zullen uit je binnenste vloeien.” Die fontein is binnen in jou. En vrienden, dit hoort eigenlijk bij de lezing over gebrokenheid,</w:t>
      </w:r>
      <w:r>
        <w:rPr>
          <w:rStyle w:val="FootnoteCharacters"/>
          <w:rStyle w:val="FootnoteAnchor"/>
        </w:rPr>
        <w:footnoteReference w:id="3"/>
      </w:r>
      <w:r>
        <w:rPr/>
        <w:t xml:space="preserve"> maar gebrokenheid is eigenlijk Jezus’ gebrokenheid die zich door jou heen openbaart. O, zie Hem daar aan het kruis, hoe gebroken was Hij! Hij was niet vervuld met haat, maar zei: “Vader, vergeef het hun, want zij weten niet wat ze doen.” Zo gebroken. Hij zei: “Mij dorst.” Hij had zich overgeven aan Zijn Vader. Hij had zó gebogen. En wat wij moeten doen, is ons ten volle aan de Heere Jezus overgeven: “Heere, geef ons Uw gebrokenheid, geef ons Uw heiligheid, geef ons Uw gebedsleven.” Dat is de vervulling met de Heilige Geest.</w:t>
      </w:r>
    </w:p>
    <w:p>
      <w:pPr>
        <w:pStyle w:val="Normal"/>
        <w:numPr>
          <w:ilvl w:val="0"/>
          <w:numId w:val="0"/>
        </w:numPr>
        <w:jc w:val="both"/>
        <w:outlineLvl w:val="0"/>
        <w:rPr/>
      </w:pPr>
      <w:r>
        <w:rPr/>
      </w:r>
    </w:p>
    <w:p>
      <w:pPr>
        <w:pStyle w:val="Normal"/>
        <w:numPr>
          <w:ilvl w:val="0"/>
          <w:numId w:val="0"/>
        </w:numPr>
        <w:jc w:val="both"/>
        <w:outlineLvl w:val="0"/>
        <w:rPr/>
      </w:pPr>
      <w:r>
        <w:rPr>
          <w:b/>
          <w:bCs/>
          <w:sz w:val="28"/>
          <w:szCs w:val="28"/>
        </w:rPr>
        <w:t>V. Door vervulling openbaart Jezus Zijn opstandingsleven ten volle in ons</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pPr>
      <w:r>
        <w:rPr/>
        <w:t>De vervulling met de Heilige Geest zorgt ervoor dat Jezus Zijn opstandigsleven ten volle in ons kan openbaren. De vervulling met de Heilige Geest zorgt ervoor dat Jezus als de Heere, de Kurios, de Baas van mijn leven is. Dat Zijn leven door mij heen kan werken zoals Hij dat wil. Adonai wordt vertaald met Kurios. Adonai betekent: Hij is een despoot, een absolute alleenheerser. Er is geen democratie in het koninkrijk van God. Hij is de Koning van de koningen en de Heere van de heren. Weet u, het is zo wonderlijk, op het ogenblik dat jij je ten volle aan Hem overgeeft, als je buigt en breekt onder Zijn koningschap, als de Heilige Geest overtuigt, dan overlaadt Hij je met Zijn geestelijke zegeningen, met Zichzelf.</w:t>
      </w:r>
    </w:p>
    <w:p>
      <w:pPr>
        <w:pStyle w:val="Normal"/>
        <w:numPr>
          <w:ilvl w:val="0"/>
          <w:numId w:val="0"/>
        </w:numPr>
        <w:jc w:val="both"/>
        <w:outlineLvl w:val="0"/>
        <w:rPr/>
      </w:pPr>
      <w:r>
        <w:rPr/>
      </w:r>
    </w:p>
    <w:p>
      <w:pPr>
        <w:pStyle w:val="Normal"/>
        <w:numPr>
          <w:ilvl w:val="0"/>
          <w:numId w:val="0"/>
        </w:numPr>
        <w:jc w:val="both"/>
        <w:outlineLvl w:val="0"/>
        <w:rPr/>
      </w:pPr>
      <w:r>
        <w:rPr/>
        <w:t>Het ogenblik dat de Heere Jezus mij gebogen heeft, was een grote doorbraak in mijn leven. Ik zal proberen dit kort te vertellen. Ik heb u al verteld dat er eigenlijk drie fasen zijn in ons geestelijk leven: bekering, geestvervulling, gepaard met het gekruisigde leven en algehele overgave, en er is nog een derde fase. Maar deze fasen kunnen samen vallen. De Heere werkt met ons verschillend. Ik heb echter de vervulling met de Heilige Geest persoonlijk ervaren. En ik heb ook verschillende herlevingen in gemeenten ervaren. Toen ik klaar was met mijn theologische opleiding heb ik gebeden: “Stuur mij alstublieft niet naar een gemeente waar geen plaats zal vinden.” En de Heere heeft mij elke keer naar gemeenten gestuurd waar plaats kwam voor herleving. Daarover wil ik met u spreken. God was goed voor ons. Als ik terugdenk aan mijn leven denk ik aan wonderlijke gelegenheden waar de Heilige Geest net als een wind kwam waaien, aan herlevingen in mensen en aan gemeentelijke herlevingen en aan conferenties waar de Heere in meekwam.</w:t>
      </w:r>
    </w:p>
    <w:p>
      <w:pPr>
        <w:pStyle w:val="Normal"/>
        <w:numPr>
          <w:ilvl w:val="0"/>
          <w:numId w:val="0"/>
        </w:numPr>
        <w:jc w:val="both"/>
        <w:outlineLvl w:val="0"/>
        <w:rPr/>
      </w:pPr>
      <w:r>
        <w:rPr/>
      </w:r>
    </w:p>
    <w:p>
      <w:pPr>
        <w:pStyle w:val="Normal"/>
        <w:numPr>
          <w:ilvl w:val="0"/>
          <w:numId w:val="0"/>
        </w:numPr>
        <w:jc w:val="both"/>
        <w:outlineLvl w:val="0"/>
        <w:rPr/>
      </w:pPr>
      <w:r>
        <w:rPr>
          <w:b/>
        </w:rPr>
        <w:t>Jezus’ volheid</w:t>
      </w:r>
    </w:p>
    <w:p>
      <w:pPr>
        <w:pStyle w:val="Normal"/>
        <w:numPr>
          <w:ilvl w:val="0"/>
          <w:numId w:val="0"/>
        </w:numPr>
        <w:jc w:val="both"/>
        <w:outlineLvl w:val="0"/>
        <w:rPr/>
      </w:pPr>
      <w:r>
        <w:rPr/>
        <w:t xml:space="preserve">Maar toen ik in Pretoria kwam in 1990 kwam er een nog diepere honger naar Jezus. We zingen in Zuid-Afrika dikwijls op conferenties het lied: “I surrender all, I surrender all, my blessed Saviour. Mijn al ligt op het altaar en is wachtend op het vuur, wachtend op het vuur.” </w:t>
      </w:r>
    </w:p>
    <w:p>
      <w:pPr>
        <w:pStyle w:val="Normal"/>
        <w:numPr>
          <w:ilvl w:val="0"/>
          <w:numId w:val="0"/>
        </w:numPr>
        <w:jc w:val="both"/>
        <w:outlineLvl w:val="0"/>
        <w:rPr/>
      </w:pPr>
      <w:r>
        <w:rPr/>
        <w:t>Ik had drie stromen van levend water ondervonden in mijn leven, nadat ik al mijn zonden beleden had. Dat is een kracht in mijn leven voor mijn bediening, maar ik verlangde naar nóg meer van Jezus en dat eindigt nooit. Ik ben gaan bidden en heb gezegd: “Heere, ik heb in mijn hart honger naar de diepe verzadiging waarvan ik las dat Hudson Taylor die gehad heeft.” En toen las ik Joh. 6:35: “En Jezus zeide tot hen: Ik ben het brood des levens, die tot Mij komt zal geenszins hongeren en die in Mij gelooft zal nimmermeer dorsten.” Ik zei: “Heere, ik ervaar het tweede deel van dit vers voor wat mijn verlossing betreft, maar ik verlang dieper naar de volheid van Jezus.” Mijn hele geestelijke groei moet door de openbaring van de Heere in mij gewerkt worden.</w:t>
      </w:r>
    </w:p>
    <w:p>
      <w:pPr>
        <w:pStyle w:val="Normal"/>
        <w:numPr>
          <w:ilvl w:val="0"/>
          <w:numId w:val="0"/>
        </w:numPr>
        <w:jc w:val="both"/>
        <w:outlineLvl w:val="0"/>
        <w:rPr/>
      </w:pPr>
      <w:r>
        <w:rPr/>
      </w:r>
    </w:p>
    <w:p>
      <w:pPr>
        <w:pStyle w:val="Normal"/>
        <w:numPr>
          <w:ilvl w:val="0"/>
          <w:numId w:val="0"/>
        </w:numPr>
        <w:jc w:val="both"/>
        <w:outlineLvl w:val="0"/>
        <w:rPr/>
      </w:pPr>
      <w:r>
        <w:rPr/>
        <w:t xml:space="preserve">Hetzelfde hoorde ik van Bob Herney. Toen ik hoorde van de herleving in Oost-Afrika ging ik hem bezoeken en we zaten samen onder een grote boom te spreken. Er was een klein kerkgebouw vlakbij. Hij vertelde mij over de herleving. Hij zei onder andere tegen mij dat mensen zochten naar allerlei ervaringen en dat ze naar allerlei groepen gingen waar het water niet krachtig genoeg was. Maar toen de Geest van de Heere hen vervulde, is Jezus zo aan hen geopenbaard dat ze al dieper in de rots kwamen en het water werd al krachtiger. Zo is Jezus. Ef. 1:3: </w:t>
      </w:r>
      <w:r>
        <w:rPr>
          <w:i/>
        </w:rPr>
        <w:t>“</w:t>
      </w:r>
      <w:r>
        <w:rPr>
          <w:iCs/>
        </w:rPr>
        <w:t>Gezegend zij de God en Vader van onze Heere Jezus Christus, die ons gezegend heeft met alle geestelijke zegening in de hemel in Christus.” T</w:t>
      </w:r>
      <w:r>
        <w:rPr/>
        <w:t>oen hij dat zei werd mijn hart brandende, zoals we dat in Luk. 24 lezen over de Emmaüsgangers.</w:t>
      </w:r>
    </w:p>
    <w:p>
      <w:pPr>
        <w:pStyle w:val="Normal"/>
        <w:numPr>
          <w:ilvl w:val="0"/>
          <w:numId w:val="0"/>
        </w:numPr>
        <w:jc w:val="both"/>
        <w:outlineLvl w:val="0"/>
        <w:rPr/>
      </w:pPr>
      <w:r>
        <w:rPr/>
      </w:r>
    </w:p>
    <w:p>
      <w:pPr>
        <w:pStyle w:val="Normal"/>
        <w:numPr>
          <w:ilvl w:val="0"/>
          <w:numId w:val="0"/>
        </w:numPr>
        <w:jc w:val="both"/>
        <w:outlineLvl w:val="0"/>
        <w:rPr/>
      </w:pPr>
      <w:r>
        <w:rPr/>
        <w:t>Bob Herney zei: “Ik ga in het kerkje thee halen.” Op dat moment sprak de Heere met mij. Vele jaren had ik gepreekt over herleving, dat God ons in Zuid-Afrika zou bezoeken met herleving. Maar de Heere zei: “Jij moet herleving prijsgeven.” Ik zei: “Dat kan niet waar zijn, Heere.” Maar de derde keer toen de Heere zei: “Jij moet herleving prijsgeven” werd het mij duidelijk. Ik zei: “Heere Jezus, ik zal het doen zo gauw als mogelijk is.” Als de Heilige Geest zo met een mens praat en je hebt het zelf niet gezocht, weet je in elk geval dat het van God afkomt. Ik zat daar en de Heere sprak met mij en ik wachtte ondertussen. Het is wonderlijk hoe de Heere alles in je leven tot op het kleinste detail bepaalt. Ook dat de dominee lang genoeg wegbleef. Op dat moment zei ik tegen de Heere: “Ik kan het niet prijsgeven. Dit is waarvoor ik leef. U hebt mij nog wel hiervoor geroepen!” Het was zo vreemd voor mij.</w:t>
      </w:r>
    </w:p>
    <w:p>
      <w:pPr>
        <w:pStyle w:val="Normal"/>
        <w:numPr>
          <w:ilvl w:val="0"/>
          <w:numId w:val="0"/>
        </w:numPr>
        <w:jc w:val="both"/>
        <w:outlineLvl w:val="0"/>
        <w:rPr/>
      </w:pPr>
      <w:r>
        <w:rPr/>
      </w:r>
    </w:p>
    <w:p>
      <w:pPr>
        <w:pStyle w:val="Normal"/>
        <w:numPr>
          <w:ilvl w:val="0"/>
          <w:numId w:val="0"/>
        </w:numPr>
        <w:jc w:val="both"/>
        <w:outlineLvl w:val="0"/>
        <w:rPr/>
      </w:pPr>
      <w:r>
        <w:rPr/>
        <w:t xml:space="preserve">Toen Bob Herney terugkwam zei ik tegen hem: “Ik kan nu geen thee drinken.” Ik begon te huilen en las in Habakuk 3:17 en 18: </w:t>
      </w:r>
      <w:r>
        <w:rPr>
          <w:iCs/>
        </w:rPr>
        <w:t>“Alhoewel de vijgenboom niet bloeien zal en geen vrucht aan de wijnstok zijn zal, dat het werk van de olijfboom liegen zal en de velden geen voedsel voortbrengen, dat men de kudde uit de kooi afscheuren zal en dat er geen rund in de stallingen wezen zal; zo zal ik nochtans in de HEERE van vreugde opspringen, ik zal mij verheugen in de God van mijn heil.”</w:t>
      </w:r>
      <w:r>
        <w:rPr/>
        <w:t xml:space="preserve"> Op het moment dat ik dat las begreep ik het. Wat was gebeurd met mijn roeping jaren van te voren toen ik nog maar 17 jaar oud was, gebeurde weer met mij. De Heere Jezus kwam tot mij. Ik zag Hem niet met lichamelijke ogen, maar ik zag Hem met mijn geestelijke ogen en hoorde Zijn stem, terwijl ik huilde en brak. Jezus zei tegen mij: “Tot vandaag toe heb jij in Mij gejubeld als je redder, maar vanaf vandaag moet je voor Mij buigen als de Heere.” Natuurlijk had ik dat ook ervaren bij mijn vervulling met de Heilige Geest jaren geleden. Maar het gebeurde nu nog dieper. Je kunt wel tien van zulke ontmoetingen met de Heere hebben. Het is een proces. Jezus wordt je al meer als de Heere, de Kurios, geopenbaard.</w:t>
      </w:r>
    </w:p>
    <w:p>
      <w:pPr>
        <w:pStyle w:val="Normal"/>
        <w:numPr>
          <w:ilvl w:val="0"/>
          <w:numId w:val="0"/>
        </w:numPr>
        <w:jc w:val="both"/>
        <w:outlineLvl w:val="0"/>
        <w:rPr/>
      </w:pPr>
      <w:r>
        <w:rPr/>
      </w:r>
    </w:p>
    <w:p>
      <w:pPr>
        <w:pStyle w:val="Normal"/>
        <w:numPr>
          <w:ilvl w:val="0"/>
          <w:numId w:val="0"/>
        </w:numPr>
        <w:jc w:val="both"/>
        <w:outlineLvl w:val="0"/>
        <w:rPr/>
      </w:pPr>
      <w:r>
        <w:rPr/>
        <w:t>De Heere Jezus zei: “Vanaf vandaag wil ik in jou en door jou werken. Vanaf vanavond, en laat het als een mes zijn in je leven: God wil in jou werken en door jouw leven werken, zoals Hij wil.” Ik zei: “Goed, Heere” en ik boog en brak. Al de onbewuste weerstand die er in mij was tegen de absolute koningsheerschappij van de Heere Jezus, brak. Ik stond op van het gebed en ik was voor 90 % gebroken. Ik viel weer op mijn knieën en ik brak totaal. Ik was me bewust dat ik open en bloot voor de Heere Jezus stond. Hij zag alles in mijn leven. Dit was een ontmoeting tussen Hem en mij die mij totaal verbroken heeft. Hij zei: “Ik geef je al Mijn volheid, want Ik ben herleving. Ik ben het leven.” En Hij vult mijn hart vandaag nog, waar ik ook ben. Er was een heerlijke vrede, die groter was dan de vorige keren. Het is een soort verzadiging nadat je honger had, met Jezus. Diepe verzadiging. Een rust die je ingaat en die maakt dat Jezus je bron wordt. “Vanaf vandaag is het niet je vrouw, niet je kinderen en niet je bediening, maar je vreugde moet in de Heere Jezus alleen zijn.”</w:t>
      </w:r>
    </w:p>
    <w:p>
      <w:pPr>
        <w:pStyle w:val="Normal"/>
        <w:numPr>
          <w:ilvl w:val="0"/>
          <w:numId w:val="0"/>
        </w:numPr>
        <w:jc w:val="both"/>
        <w:outlineLvl w:val="0"/>
        <w:rPr/>
      </w:pPr>
      <w:r>
        <w:rPr/>
      </w:r>
    </w:p>
    <w:p>
      <w:pPr>
        <w:pStyle w:val="Normal"/>
        <w:numPr>
          <w:ilvl w:val="0"/>
          <w:numId w:val="0"/>
        </w:numPr>
        <w:jc w:val="both"/>
        <w:outlineLvl w:val="0"/>
        <w:rPr/>
      </w:pPr>
      <w:r>
        <w:rPr/>
        <w:t xml:space="preserve">Ik stond op en Bob Herney kwam bij mij staan. En ik zei tegen Bob: “Ik heb jaren gebeden voor herleving in Zuid-Afrika, maar nu is er herleving in Zuid-Afrika gekomen, omdat het in mijn hart gekomen is en ik ben in Zuid-Afrika.” Hij zei: “Weet je, hetzelfde is gebeurd met de mensen in Oost-Afrika en ze zeiden precies hetzelfde: “Vandaag is er herleving in mijn hart gekomen.” “Jesus is Revival” heb ik in zijn boeken gelezen. Revival is geen ding, maar het is Christus meer en meer. Ik denk dat dit nooit zal eindigen. O vrienden, dat er vanavond totale koningsheerschappij over uw leven komt. Daarmee sluit ik af. Ga straks weg in de uitlevering van jezelf. De Heilige Geest, die in je woont, zal je wijzen hoe. Als er iets is dat niet goed is, geef het prijs voor Hem. Niets anders is de moeite waard. Jezus en Jezus alleen. </w:t>
      </w:r>
    </w:p>
    <w:p>
      <w:pPr>
        <w:pStyle w:val="Normal"/>
        <w:numPr>
          <w:ilvl w:val="0"/>
          <w:numId w:val="0"/>
        </w:numPr>
        <w:jc w:val="both"/>
        <w:outlineLvl w:val="0"/>
        <w:rPr/>
      </w:pPr>
      <w:r>
        <w:rPr/>
      </w:r>
    </w:p>
    <w:p>
      <w:pPr>
        <w:pStyle w:val="Heading1"/>
        <w:jc w:val="both"/>
        <w:rPr/>
      </w:pPr>
      <w:r>
        <w:rPr/>
        <w:t>Tenslotte: ‘Er is meer!’</w:t>
      </w:r>
    </w:p>
    <w:p>
      <w:pPr>
        <w:pStyle w:val="Normal"/>
        <w:numPr>
          <w:ilvl w:val="0"/>
          <w:numId w:val="0"/>
        </w:numPr>
        <w:jc w:val="both"/>
        <w:outlineLvl w:val="0"/>
        <w:rPr/>
      </w:pPr>
      <w:r>
        <w:rPr/>
        <w:t>In het noorden van Wales is in 1904 de herleving uitgebroken. Een jong meisje heeft toen gebeden: “Oh Jesus, how I love You.” Het volgende wil ik nog met u delen. Ik moest in een kerk in Zuid-Afrika een aantal lezingen houden en ik had weer een vervulling met de Heilige Geest nodig. Ik reed in de auto en ik bad. Ik had al een week gebeden: “Openbaar Uzelf weer aan mij en vervul mij opnieuw met de Heilige Geest.” Ik heb van Jonathan Edwards gelezen dat hij zoiets beschrijft en ik vertel u deze dingen om u te zeggen dat er meer van Jezus is. Ik heb sommige van die dingen jarenlang gezocht en erom gebeden. Nu had ik al een week gebeden en dat vertel ik u, want u moet niet na een dag of twee de moed al opgeven. Ik bad: “Openbaar Uzelf opnieuw aan mij, want ik begin lauw te worden. Ik heb een nieuwe openbaring van Jezus nodig.” Dit duurde een week, of tien dagen, en niets gebeurde. Ik bad: “Heere, neem een kool van het altaar, zodat ik brandende voor U wordt.” Ik bad tot de Heere en zei: “Wees voor Uw Vader en bid het gebed bij Uw Vader voor mij en laat mij de plaats zien van de spies in Uw zijde. De Heere Jezus is op de troon gaan zitten en heeft de Heilige Geest verkregen om Hem uit te storten.” Ik was nauwelijks klaar en ik reisde verder.</w:t>
      </w:r>
    </w:p>
    <w:p>
      <w:pPr>
        <w:pStyle w:val="Normal"/>
        <w:numPr>
          <w:ilvl w:val="0"/>
          <w:numId w:val="0"/>
        </w:numPr>
        <w:jc w:val="both"/>
        <w:outlineLvl w:val="0"/>
        <w:rPr/>
      </w:pPr>
      <w:r>
        <w:rPr/>
      </w:r>
    </w:p>
    <w:p>
      <w:pPr>
        <w:pStyle w:val="Normal"/>
        <w:numPr>
          <w:ilvl w:val="0"/>
          <w:numId w:val="0"/>
        </w:numPr>
        <w:jc w:val="both"/>
        <w:outlineLvl w:val="0"/>
        <w:rPr/>
      </w:pPr>
      <w:r>
        <w:rPr/>
        <w:t xml:space="preserve">Soms beantwoordt de Heere je gebed nog veel meer dan je gedacht had. Ik had het helemaal niet verwacht, omdat ik al een week of tien dagen gebeden had. Die lezingen heb ik daar in het Engels gegeven: “Jesus’ name above all names, glorious Lord.” Hoe kan ik het duidelijk maken? Toen openbaarde de Heere Jezus zich opnieuw aan mijn hart, zoals dat beschreven wordt in Opb. 4: de heerlijkheid van Hem in de hemel. </w:t>
      </w:r>
    </w:p>
    <w:p>
      <w:pPr>
        <w:pStyle w:val="Normal"/>
        <w:numPr>
          <w:ilvl w:val="0"/>
          <w:numId w:val="0"/>
        </w:numPr>
        <w:jc w:val="both"/>
        <w:outlineLvl w:val="0"/>
        <w:rPr/>
      </w:pPr>
      <w:r>
        <w:rPr/>
      </w:r>
    </w:p>
    <w:p>
      <w:pPr>
        <w:pStyle w:val="Normal"/>
        <w:numPr>
          <w:ilvl w:val="0"/>
          <w:numId w:val="0"/>
        </w:numPr>
        <w:jc w:val="both"/>
        <w:outlineLvl w:val="0"/>
        <w:rPr/>
      </w:pPr>
      <w:r>
        <w:rPr/>
        <w:t>Ik huilde en riep uit: “Oh Jesus, how I love You.” Mijn hart was zo vol dat ik het gevoel had dat ik zou barsten. Het kwam van Hem af. Ik heb het niet verdiend en ik heb er niet voor gewerkt. Ik heb erom gebeden. Drie dagen lang was mijn hele wezen van binnen en van buiten zo vervuld van de Heere Jezus dat ik zei: “Heere, ik ga sterven als ik de vrede en de kracht hiervan behoud.” We zullen in de hemel verheerlijkte lichamen nodig hebben om vervuld te zijn van de heerlijkheid van de Heere Jezus. Maar door de vervulling van de Heilige Geest kunnen we hier al een voorsmaak ervaren van wat op een dag ons deel zal zijn in de hemel.</w:t>
      </w:r>
    </w:p>
    <w:p>
      <w:pPr>
        <w:pStyle w:val="Normal"/>
        <w:numPr>
          <w:ilvl w:val="0"/>
          <w:numId w:val="0"/>
        </w:numPr>
        <w:jc w:val="both"/>
        <w:outlineLvl w:val="0"/>
        <w:rPr/>
      </w:pPr>
      <w:r>
        <w:rPr/>
        <w:t>Als ik vol ben van Jezus kan ik niet stil blijven. Petrus zei: “Wij kunnen niet laten te spreken over de naam van Jezus.”</w:t>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tijd van het Griekse werkwoord wijst op een </w:t>
      </w:r>
      <w:r>
        <w:rPr>
          <w:i/>
          <w:iCs/>
        </w:rPr>
        <w:t>“voordurend”</w:t>
      </w:r>
      <w:r>
        <w:rPr/>
        <w:t xml:space="preserve"> vervuld worden (noot van de redactie).</w:t>
      </w:r>
    </w:p>
  </w:footnote>
  <w:footnote w:id="3">
    <w:p>
      <w:pPr>
        <w:pStyle w:val="Footnote"/>
        <w:rPr/>
      </w:pPr>
      <w:r>
        <w:rPr>
          <w:rStyle w:val="FootnoteCharacters"/>
        </w:rPr>
        <w:footnoteRef/>
      </w:r>
      <w:r>
        <w:rPr/>
        <w:t xml:space="preserve"> </w:t>
      </w:r>
      <w:r>
        <w:rPr/>
        <w:t>Ds. E. Maritz heeft lezing over het thema “Gebrokenheid” (op CD te bestellen via heartcry@filternet.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40:00Z</dcterms:created>
  <dc:creator>F. de Haan</dc:creator>
  <dc:description/>
  <cp:keywords/>
  <dc:language>en-US</dc:language>
  <cp:lastModifiedBy>Peter en Gerdine Baan</cp:lastModifiedBy>
  <cp:lastPrinted>2005-12-10T13:21:00Z</cp:lastPrinted>
  <dcterms:modified xsi:type="dcterms:W3CDTF">2007-02-10T10:40:00Z</dcterms:modified>
  <cp:revision>2</cp:revision>
  <dc:subject/>
  <dc:title>Algehele overg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054033</vt:r8>
  </property>
  <property fmtid="{D5CDD505-2E9C-101B-9397-08002B2CF9AE}" pid="3" name="_AuthorEmail">
    <vt:lpwstr>facdehaan@filternet.nl</vt:lpwstr>
  </property>
  <property fmtid="{D5CDD505-2E9C-101B-9397-08002B2CF9AE}" pid="4" name="_AuthorEmailDisplayName">
    <vt:lpwstr>F.A.C. de Haan</vt:lpwstr>
  </property>
  <property fmtid="{D5CDD505-2E9C-101B-9397-08002B2CF9AE}" pid="5" name="_EmailSubject">
    <vt:lpwstr>lezingen uittypen</vt:lpwstr>
  </property>
  <property fmtid="{D5CDD505-2E9C-101B-9397-08002B2CF9AE}" pid="6" name="_ReviewingToolsShownOnce">
    <vt:lpwstr/>
  </property>
</Properties>
</file>