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72"/>
        </w:rPr>
      </w:pPr>
      <w:r>
        <w:rPr>
          <w:i/>
          <w:iCs/>
          <w:sz w:val="72"/>
        </w:rPr>
        <w:t>Jezus Christus, het hart van herleving!</w:t>
      </w:r>
    </w:p>
    <w:p>
      <w:pPr>
        <w:pStyle w:val="Normal"/>
        <w:rPr>
          <w:i/>
          <w:i/>
          <w:iCs/>
          <w:sz w:val="72"/>
          <w:shd w:fill="000000" w:val="clear"/>
        </w:rPr>
      </w:pPr>
      <w:r>
        <w:rPr>
          <w:i/>
          <w:iCs/>
          <w:sz w:val="72"/>
          <w:shd w:fill="000000" w:val="clear"/>
        </w:rPr>
      </w:r>
    </w:p>
    <w:p>
      <w:pPr>
        <w:pStyle w:val="Heading1"/>
        <w:rPr>
          <w:sz w:val="36"/>
        </w:rPr>
      </w:pPr>
      <w:r>
        <w:rPr>
          <w:sz w:val="36"/>
        </w:rPr>
        <w:t>Nummer 3g</w:t>
      </w:r>
    </w:p>
    <w:p>
      <w:pPr>
        <w:pStyle w:val="Normal"/>
        <w:rPr>
          <w:sz w:val="36"/>
        </w:rPr>
      </w:pPr>
      <w:r>
        <w:rPr>
          <w:sz w:val="36"/>
        </w:rPr>
      </w:r>
    </w:p>
    <w:p>
      <w:pPr>
        <w:pStyle w:val="Heading1"/>
        <w:rPr>
          <w:sz w:val="36"/>
        </w:rPr>
      </w:pPr>
      <w:r>
        <w:rPr>
          <w:sz w:val="36"/>
        </w:rPr>
        <w:t>Ds. E. Maritz (Zuid-Afrika)</w:t>
      </w:r>
    </w:p>
    <w:p>
      <w:pPr>
        <w:pStyle w:val="Normal"/>
        <w:rPr>
          <w:sz w:val="36"/>
        </w:rPr>
      </w:pPr>
      <w:r>
        <w:rPr>
          <w:sz w:val="36"/>
        </w:rPr>
      </w:r>
    </w:p>
    <w:p>
      <w:pPr>
        <w:pStyle w:val="TextBody"/>
        <w:rPr>
          <w:rFonts w:ascii="Arial Narrow" w:hAnsi="Arial Narrow" w:cs="Arial Narrow"/>
          <w:sz w:val="36"/>
        </w:rPr>
      </w:pPr>
      <w:r>
        <w:rPr>
          <w:rFonts w:cs="Arial Narrow" w:ascii="Arial Narrow" w:hAnsi="Arial Narrow"/>
          <w:sz w:val="36"/>
        </w:rPr>
      </w:r>
    </w:p>
    <w:p>
      <w:pPr>
        <w:pStyle w:val="TextBody"/>
        <w:rPr>
          <w:rFonts w:ascii="Arial Narrow" w:hAnsi="Arial Narrow" w:cs="Arial Narrow"/>
          <w:sz w:val="36"/>
        </w:rPr>
      </w:pPr>
      <w:r>
        <w:rPr>
          <w:rFonts w:cs="Arial Narrow" w:ascii="Arial Narrow" w:hAnsi="Arial Narrow"/>
          <w:sz w:val="36"/>
        </w:rPr>
      </w:r>
    </w:p>
    <w:p>
      <w:pPr>
        <w:pStyle w:val="TextBody"/>
        <w:rPr>
          <w:rFonts w:ascii="Arial Narrow" w:hAnsi="Arial Narrow" w:cs="Arial Narrow"/>
          <w:sz w:val="36"/>
        </w:rPr>
      </w:pPr>
      <w:r>
        <w:rPr>
          <w:rFonts w:cs="Arial Narrow" w:ascii="Arial Narrow" w:hAnsi="Arial Narrow"/>
          <w:sz w:val="36"/>
        </w:rPr>
      </w:r>
    </w:p>
    <w:p>
      <w:pPr>
        <w:pStyle w:val="TextBody"/>
        <w:rPr>
          <w:rFonts w:ascii="Arial Narrow" w:hAnsi="Arial Narrow" w:cs="Arial Narrow"/>
          <w:b/>
          <w:b/>
        </w:rPr>
      </w:pPr>
      <w:r>
        <w:rPr>
          <w:rFonts w:cs="Arial Narrow" w:ascii="Arial Narrow" w:hAnsi="Arial Narrow"/>
          <w:b/>
        </w:rPr>
        <w:t>Inleidende woorden</w:t>
      </w:r>
    </w:p>
    <w:p>
      <w:pPr>
        <w:pStyle w:val="TextBody"/>
        <w:rPr>
          <w:rFonts w:ascii="Arial Narrow" w:hAnsi="Arial Narrow" w:cs="Arial Narrow"/>
        </w:rPr>
      </w:pPr>
      <w:r>
        <w:rPr>
          <w:rFonts w:cs="Arial Narrow" w:ascii="Arial Narrow" w:hAnsi="Arial Narrow"/>
        </w:rPr>
        <w:t xml:space="preserve">Ik wil het vandaag graag met u hebben over de vragen: “Wat is herleving? Hoe kan herleving ontstaan?” </w:t>
      </w:r>
    </w:p>
    <w:p>
      <w:pPr>
        <w:pStyle w:val="TextBody"/>
        <w:rPr/>
      </w:pPr>
      <w:r>
        <w:rPr>
          <w:rFonts w:cs="Arial Narrow" w:ascii="Arial Narrow" w:hAnsi="Arial Narrow"/>
        </w:rPr>
        <w:t>Uitgangspunt hierbij zal zijn de tekst uit 2 Kronieken 7:14: “</w:t>
      </w:r>
      <w:r>
        <w:rPr>
          <w:rFonts w:cs="Arial Narrow" w:ascii="Arial Narrow" w:hAnsi="Arial Narrow"/>
          <w:i/>
          <w:iCs/>
        </w:rPr>
        <w:t>Als Mijn volk, over dewelke Mijn Naam genoemd wordt, zich verootmoedigt en bidt, en zij Mijn aangezicht zoeken, en zich bekeren van hun boze wegen; zo zal Ik uit de hemel horen, en hun zonden vergeven, en hun land genezen.”</w:t>
      </w:r>
      <w:r>
        <w:rPr>
          <w:rFonts w:cs="Arial Narrow" w:ascii="Arial Narrow" w:hAnsi="Arial Narrow"/>
        </w:rPr>
        <w:t xml:space="preserve"> </w:t>
      </w:r>
    </w:p>
    <w:p>
      <w:pPr>
        <w:pStyle w:val="TextBody"/>
        <w:rPr>
          <w:rFonts w:ascii="Arial Narrow" w:hAnsi="Arial Narrow" w:cs="Arial Narrow"/>
          <w:i/>
          <w:i/>
          <w:iCs/>
        </w:rPr>
      </w:pPr>
      <w:r>
        <w:rPr>
          <w:rFonts w:cs="Arial Narrow" w:ascii="Arial Narrow" w:hAnsi="Arial Narrow"/>
        </w:rPr>
        <w:t>Eenzelfde gedachte kunnen we lezen in de profeet Joël. In het eerste gedeelte van Joël lezen we, dat de gemeente twee dingen moet doen: ze moet haar hart reinigen en ze moet gaan bidden</w:t>
      </w:r>
    </w:p>
    <w:p>
      <w:pPr>
        <w:pStyle w:val="TextBody"/>
        <w:rPr/>
      </w:pPr>
      <w:r>
        <w:rPr>
          <w:rFonts w:cs="Arial Narrow" w:ascii="Arial Narrow" w:hAnsi="Arial Narrow"/>
        </w:rPr>
        <w:t xml:space="preserve">Wanneer deze dingen gebeuren, zal het tweede gedeelte van Joël waar worden: </w:t>
      </w:r>
      <w:r>
        <w:rPr>
          <w:rFonts w:cs="Arial Narrow" w:ascii="Arial Narrow" w:hAnsi="Arial Narrow"/>
          <w:i/>
          <w:iCs/>
        </w:rPr>
        <w:t>“En Ik zal Mijn Geest uitgieten op alle vlees”.</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b/>
          <w:b/>
          <w:bCs/>
        </w:rPr>
      </w:pPr>
      <w:r>
        <w:rPr>
          <w:rFonts w:cs="Arial Narrow" w:ascii="Arial Narrow" w:hAnsi="Arial Narrow"/>
          <w:b/>
          <w:bCs/>
        </w:rPr>
        <w:t>Geen herleving zonder verootmoediging</w:t>
      </w:r>
    </w:p>
    <w:p>
      <w:pPr>
        <w:pStyle w:val="TextBody"/>
        <w:rPr/>
      </w:pPr>
      <w:r>
        <w:rPr>
          <w:rFonts w:cs="Arial Narrow" w:ascii="Arial Narrow" w:hAnsi="Arial Narrow"/>
        </w:rPr>
        <w:t xml:space="preserve">Een tijd terug reed ik in de buurt van Pretoria. Daar ergens stond een grote tent. En op de tent hing een advertentiedoek waar het volgende op stond: “Kom woensdagavond! Wij zullen herleving meemaken…”. Zo gemakkelijk vindt herleving echter niet plaats! Er is een voorbereidingstijd voor herleving nodig. Je kunt een herleving niet zomaar opwekken. Je kunt het proberen, maar dan is het mensenwerk. Jesaja bad in het Oude Testament: “Ach Heere, als U maar de hemelen wilde scheuren en wilde neerdalen!” Herleving komt van God en niet van de mens. Maar juist daarom moeten we er des te meer om bidden. Als we bidden om herleving moeten we er </w:t>
      </w:r>
      <w:r>
        <w:rPr>
          <w:rFonts w:cs="Arial Narrow" w:ascii="Arial Narrow" w:hAnsi="Arial Narrow"/>
          <w:i/>
          <w:iCs/>
        </w:rPr>
        <w:t>zeker</w:t>
      </w:r>
      <w:r>
        <w:rPr>
          <w:rFonts w:cs="Arial Narrow" w:ascii="Arial Narrow" w:hAnsi="Arial Narrow"/>
        </w:rPr>
        <w:t xml:space="preserve"> van zijn dat ons hart gereinigd is door het bloed van Christu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In de kerkgeschiedenis lees je dat God in de voorbereidingsfase van herleving dikwijls met een kleine groep van Zijn kinderen gaat werken. Soms is het maar een enkeling die een persoonlijke herleving doormaakt. Deze mensen, die bidden om herleving, beseffen dat eerst hun eigen hart rein moet zijn voor de Heere. Christus heeft gezegd in Mattheüs 26:23:</w:t>
      </w:r>
      <w:r>
        <w:rPr>
          <w:rFonts w:cs="Arial Narrow" w:ascii="Arial Narrow" w:hAnsi="Arial Narrow"/>
          <w:i/>
          <w:iCs/>
        </w:rPr>
        <w:t xml:space="preserve"> “Reinigt de binnenkant van uw beker en de buitenkant zal dan vanzelf schoon worden.” </w:t>
      </w:r>
    </w:p>
    <w:p>
      <w:pPr>
        <w:pStyle w:val="TextBody"/>
        <w:rPr>
          <w:rFonts w:ascii="Arial Narrow" w:hAnsi="Arial Narrow" w:cs="Arial Narrow"/>
          <w:i/>
          <w:i/>
          <w:iCs/>
        </w:rPr>
      </w:pPr>
      <w:r>
        <w:rPr>
          <w:rFonts w:cs="Arial Narrow" w:ascii="Arial Narrow" w:hAnsi="Arial Narrow"/>
          <w:i/>
          <w:iCs/>
        </w:rPr>
      </w:r>
    </w:p>
    <w:p>
      <w:pPr>
        <w:pStyle w:val="TextBody"/>
        <w:rPr/>
      </w:pPr>
      <w:r>
        <w:rPr>
          <w:rFonts w:cs="Arial Narrow" w:ascii="Arial Narrow" w:hAnsi="Arial Narrow"/>
        </w:rPr>
        <w:t xml:space="preserve">Verootmoedigen voor God betekent: je vernederen voor de Heere, buigen voor Hem, je zonden erkennen en belijden ten opzichte van Hem. We lezen in Jakobus 4:8: </w:t>
      </w:r>
      <w:r>
        <w:rPr>
          <w:rFonts w:cs="Arial Narrow" w:ascii="Arial Narrow" w:hAnsi="Arial Narrow"/>
          <w:i/>
          <w:iCs/>
        </w:rPr>
        <w:t>“Nader tot God, en Hij zal tot u naderen. Reinigt de handen, gij zondaars, en zuivert de harten, gij dubbelhartigen!”</w:t>
      </w:r>
      <w:r>
        <w:rPr>
          <w:rFonts w:cs="Arial Narrow" w:ascii="Arial Narrow" w:hAnsi="Arial Narrow"/>
        </w:rPr>
        <w:t xml:space="preserve"> En diezelfde gedachte zien we ook in Psalm 24: </w:t>
      </w:r>
      <w:r>
        <w:rPr>
          <w:rFonts w:cs="Arial Narrow" w:ascii="Arial Narrow" w:hAnsi="Arial Narrow"/>
          <w:i/>
          <w:iCs/>
        </w:rPr>
        <w:t>“Wie zal klimmen op de berg des Heeren, en wie zal staan in de plaats van Zijn heiligheid? Die rein van handen, en zuiver van hart is, die zijn ziel niet opheft tot ijdelheid, en die niet bedrieglijk zweert: die zal de zegen ontvangen van de Heere, en gerechtigheid van de God zijns heils.”</w:t>
      </w:r>
      <w:r>
        <w:rPr>
          <w:rFonts w:cs="Arial Narrow" w:ascii="Arial Narrow" w:hAnsi="Arial Narrow"/>
        </w:rPr>
        <w:t xml:space="preserve"> In de Afrikaanse vertaling staat: “Hy sal seën wegdra van die Here.” Hij kan de zegen dus wegdragen of meenemen naar anderen, naar de gemeent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Geen herleving zonder zondebelijdenis</w:t>
      </w:r>
    </w:p>
    <w:p>
      <w:pPr>
        <w:pStyle w:val="TextBody"/>
        <w:rPr>
          <w:rFonts w:ascii="Arial Narrow" w:hAnsi="Arial Narrow" w:cs="Arial Narrow"/>
        </w:rPr>
      </w:pPr>
      <w:r>
        <w:rPr>
          <w:rFonts w:cs="Arial Narrow" w:ascii="Arial Narrow" w:hAnsi="Arial Narrow"/>
        </w:rPr>
        <w:t>Er zijn drie manieren waarop wij onze zonden kunnen belijd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De eerste manier om onze zonden te belijden is ze voor God Zelf te belijden. We lezen in Psalm 32:5 dat David tegen de Heere zijn zonden beleden heeft. Hij heeft ze niet verborgen voor zijn God, maar hij heeft zijn opstandigheid bekend gemaakt. Alle zonde tegen God en Zijn wet moeten we voor God Zelf belijd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Ten tweede moeten we onze zonden ook tegen elkaar belijden als we tegen elkaar gezondigd hebben. We kennen het bekende verhaal uit Lukas 19 waarin beschreven wordt dat Jezus in Zacheüs’ leven gekomen is. Vanaf dat moment heeft hij de zonde die hij tegen mensen gedaan heeft, beleden en ze ook proberen goed te maken. Oude mensen noemen dit: restitutie.</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In de herleving die we ongeveer twintig jaar geleden mee mochten maken in Stampryt, onze eerste gemeente in Namibië, is Gods Geest eerst met Zijn eigen kinderen werkzaam geworden. Hij heeft ons overtuigd van zonden. De overtuiging van de Heilige Geest is geen beschuldiging die je de grond inboort. Hij is niet gekomen om ons te </w:t>
      </w:r>
      <w:r>
        <w:rPr>
          <w:rFonts w:cs="Arial Narrow" w:ascii="Arial Narrow" w:hAnsi="Arial Narrow"/>
          <w:i/>
          <w:iCs/>
        </w:rPr>
        <w:t>veroordelen.</w:t>
      </w:r>
      <w:r>
        <w:rPr>
          <w:rFonts w:cs="Arial Narrow" w:ascii="Arial Narrow" w:hAnsi="Arial Narrow"/>
        </w:rPr>
        <w:t xml:space="preserve"> De duivel doet dit wel, maar de Geest wil ons </w:t>
      </w:r>
      <w:r>
        <w:rPr>
          <w:rFonts w:cs="Arial Narrow" w:ascii="Arial Narrow" w:hAnsi="Arial Narrow"/>
          <w:i/>
          <w:iCs/>
        </w:rPr>
        <w:t>overtuigen</w:t>
      </w:r>
      <w:r>
        <w:rPr>
          <w:rFonts w:cs="Arial Narrow" w:ascii="Arial Narrow" w:hAnsi="Arial Narrow"/>
        </w:rPr>
        <w:t xml:space="preserve">. Hij herinnert mij aan de zonden die ik niet beleden heb, zodat ik ze alsnog kan belijden voor God en de naaste. 1 Johannes 1:9 zegt: </w:t>
      </w:r>
      <w:r>
        <w:rPr>
          <w:rFonts w:cs="Arial Narrow" w:ascii="Arial Narrow" w:hAnsi="Arial Narrow"/>
          <w:i/>
          <w:iCs/>
        </w:rPr>
        <w:t>“Indien we onze zonden belijden, Hij is getrouw en rechtvaardig, dat Hij ons de zonden vergeve en ons reinige van alle ongerechtigheid.”</w:t>
      </w:r>
      <w:r>
        <w:rPr>
          <w:rFonts w:cs="Arial Narrow" w:ascii="Arial Narrow" w:hAnsi="Arial Narrow"/>
        </w:rPr>
        <w:t xml:space="preserve"> De klem ligt op Gods getrouwheid. Hij is getrouw en rechtvaardig om onze zonden te vergeven krachtens de kruisdood van Christus. We moeten echter niet alleen praten over de belijdenis van zonden. We moeten veelmeer spreken over de oplossing. Er is een oplossing voor onze zonden! Het bloed van Christus! 1 Johannes 1:7 zegt dat Zijn bloed ons (voortdurend) reinigt van alle zonde. Het bloed van Christus is er voor Zijn kinderen. </w:t>
      </w:r>
    </w:p>
    <w:p>
      <w:pPr>
        <w:pStyle w:val="TextBody"/>
        <w:rPr/>
      </w:pPr>
      <w:r>
        <w:rPr>
          <w:rFonts w:cs="Arial Narrow" w:ascii="Arial Narrow" w:hAnsi="Arial Narrow"/>
        </w:rPr>
        <w:t xml:space="preserve">Roy Hession, die in Oost-Afrika betrokken was bij een grote opleving, heeft eens gezegd: “Als het bloed van Jezus voor God vrede geeft over mijn zonden, dan kan het voor mij ook vrede geven.” Wat een wonderlijke boodschap. Hier is het Evangelie, de blijde boodschap, het goede nieuws. Zonden belijden betekent: het eens worden met God. Het is niet nodig om bijvoorbeeld eerst drie dagen en nachten in de put te zitten, zwaarmoedig te zijn, jezelf te martelen en rouw te hebben. Christus is aan het kruis gemarteld. Hij heeft rouw gehad. Hij heeft de schuld voor de Zijnen betaald. Op het ogenblik dat ik het eens ben met God over mijn zonden, dan vergeeft Hij mij. Ik hoef niet nog eens met mijn berouw bij het kruis aan te komen. Natuurlijk </w:t>
      </w:r>
      <w:r>
        <w:rPr>
          <w:rFonts w:cs="Arial Narrow" w:ascii="Arial Narrow" w:hAnsi="Arial Narrow"/>
          <w:i/>
          <w:iCs/>
        </w:rPr>
        <w:t>is</w:t>
      </w:r>
      <w:r>
        <w:rPr>
          <w:rFonts w:cs="Arial Narrow" w:ascii="Arial Narrow" w:hAnsi="Arial Narrow"/>
        </w:rPr>
        <w:t xml:space="preserve"> er berouw, maar niet als reden om mijn zonden te vergeven. Het kan nooit het kruis zijn </w:t>
      </w:r>
      <w:r>
        <w:rPr>
          <w:rFonts w:cs="Arial Narrow" w:ascii="Arial Narrow" w:hAnsi="Arial Narrow"/>
          <w:i/>
          <w:iCs/>
        </w:rPr>
        <w:t>+</w:t>
      </w:r>
      <w:r>
        <w:rPr>
          <w:rFonts w:cs="Arial Narrow" w:ascii="Arial Narrow" w:hAnsi="Arial Narrow"/>
        </w:rPr>
        <w:t xml:space="preserve"> iets van mij daarbij. Het is het kruis alleen! De Geest van God wil me altijd brengen naar die plaats waar Jezus Zijn werk volbracht heeft: aan het kruis. Zondebelijdenis is dus nodig om mijn rechtvaardigmaking en mijn vergeving van de zonden als kind van God steeds weer te bevestigen, maar ook om mij bewust te maken van de noodzaak van heiligmaking. De heiligmaking ligt ook in Hem, niet in onze eigen werk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 xml:space="preserve">Concreet voorbeeld </w:t>
      </w:r>
    </w:p>
    <w:p>
      <w:pPr>
        <w:pStyle w:val="TextBody"/>
        <w:rPr>
          <w:rFonts w:ascii="Arial Narrow" w:hAnsi="Arial Narrow" w:cs="Arial Narrow"/>
        </w:rPr>
      </w:pPr>
      <w:r>
        <w:rPr>
          <w:rFonts w:cs="Arial Narrow" w:ascii="Arial Narrow" w:hAnsi="Arial Narrow"/>
        </w:rPr>
        <w:t>Ik keer terug tot datgene wat ik aan het vertellen was over de herleving in onze gemeente in Stampryt. Door Gods Geest werden we herinnerd aan onze zonden (Hij deed dat, niet wij!). Door te kijken naar het licht van Christus zagen we wie we zelf waren. Door naar Hem te kijken zie je de zonden die je gedaan hebt in het verleden en zie je de nog onbeleden en vergeten zonden duidelijk voor ogen. Zo heeft de Heilige Geest me overtuigd van jeugdzonden. Toen ik nog naar school ging, heb ik op een dag tegen twee meisjes gelogen. Als jonge man heb ik dat gedaan om indruk op hen te maken. En tot op dat ogenblik was dat een onbeleden zonde. De Heere liet me zien dat ik het met hen moest goedmaken. Maar hoe? Ik vroeg het aan God. ‘Heere, we hebben zeker sinds tien jaren geen contact meer met elkaar, maar als U wil hebben dat ik mijn zonde voor hen moet belijden, breng ze dan op mijn weg!’</w:t>
      </w:r>
    </w:p>
    <w:p>
      <w:pPr>
        <w:pStyle w:val="TextBody"/>
        <w:rPr>
          <w:rFonts w:ascii="Arial Narrow" w:hAnsi="Arial Narrow" w:cs="Arial Narrow"/>
        </w:rPr>
      </w:pPr>
      <w:r>
        <w:rPr>
          <w:rFonts w:cs="Arial Narrow" w:ascii="Arial Narrow" w:hAnsi="Arial Narrow"/>
        </w:rPr>
        <w:t xml:space="preserve">In die dagen woonde ik in Namibië. Ik ben echter opgegroeid in de provincie Noord-West Kaap, onder de Kalahari in Zuid-Afrika. Stampryt is ongeveer achthonderd kilometer van de plaats af waar ik op school gegaan was. U kunt u voorstellen dat we elkaar niet meer gezien hadden, omdat we al lang van school af waren. Niet lang nadat ik door Gods Geest overtuigd was om deze zonden te belijden voor deze dames, bezochten we mijn ouders. Zij wonen in Grobbelershoop, dichtbij Appington, hoofddorp van de Kalahari. En tot mijn verbazing komt de volgende dag de dame tegen wie ik had gelogen op bezoek bij mijn ouders. Aan het einde van hun bezoek, toen ze wilden vetrekken, vroeg ik of mijn vrouw niet even met de echtgenoot van deze dame wilden praten. Ik moest iets belijden tegen deze mevrouw. Toen we buiten stonden, heb ik om vergeving gevraagd voor de leugens en mooie praatjes die ik tegen haar had opgehangen. En ze heeft me vergeven. Uiteindelijk namen we afscheid van hen. En terwijl de auto van hen wegreed, besloot ik om wat frisdrank te gaan kopen bij het kleine winkeltje van mijn vader. Toen ik bij het winkeltje kwam, stopt daar voor mij het andere meisje aan wie ik leugens verteld had. Met dit meisje heb ik in mijn schooltijd een kort poosje verkering gehad. In die tijd van deze verkering las ik een boek over de Boerenoorlog tijdens Paul Krüger. En ik las hoe de jonge mannen die ten strijde moesten trekken afscheid namen van hun meisje. En dan huilden deze meisjes om hen. Dit vond ik wel romantisch. Ik wilde ook graag hebben dat een meisje om mij zou moeten huilen. En op een avond tijdens een bezoek aan mijn vriendin vertelde dat ik van school afging. Mijn leugen kwam gemakkelijk. Ik zou door omstandigheden de school in een ander dorp gaan bezoeken, ver van ons eigen dorp af. En ik bereikte mijn doel: mijn meisje huilde! Ik voelde me zo tevreden dat een meisje om míj tranen liet! Toen ik twee jaar later tot bekering kwam, vergat ik deze gebeurtenis helemaal. Maar na tien jaar herinnerde de Heilige Geest mij aan deze leugen en moest ik deze leugen uit de weg gaan ruim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it is wat God wil. Hij wil dat we onze bedreven zonden uit de weg ruimen. Niet op een wettische manier, maar zoals de Geest ons voorhoudt. U begrijpt wat ik bedoel: als de Heilige Geest mij van zonden overtuigt, kan ik niet anders doen dan het goed maken bij de mensen.</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 De derde manier hoe we onze zonden moeten belijden, lezen we in Jakobus 5 : 16: </w:t>
      </w:r>
      <w:r>
        <w:rPr>
          <w:rFonts w:cs="Arial Narrow" w:ascii="Arial Narrow" w:hAnsi="Arial Narrow"/>
          <w:i/>
          <w:iCs/>
        </w:rPr>
        <w:t>“Belijdt elkander de misdaden, en bidt voor elkaar”.</w:t>
      </w:r>
      <w:r>
        <w:rPr>
          <w:rFonts w:cs="Arial Narrow" w:ascii="Arial Narrow" w:hAnsi="Arial Narrow"/>
        </w:rPr>
        <w:t xml:space="preserve"> Dit is vooral van toepassing als er een zonde in mijn binnenste is die mij voortdurend plaagt. Zo’n zonde is dan een zware belasting voor mij. Het betreft vaak diep ingrijpende zonden. Bijvoorbeeld zonden van geldverduistering, seksuele zonden, occulte zonden, of psychisch en geestelijk diep ingrijpende zonden. </w:t>
      </w:r>
    </w:p>
    <w:p>
      <w:pPr>
        <w:pStyle w:val="TextBody"/>
        <w:rPr>
          <w:rFonts w:ascii="Arial Narrow" w:hAnsi="Arial Narrow" w:cs="Arial Narrow"/>
        </w:rPr>
      </w:pPr>
      <w:r>
        <w:rPr>
          <w:rFonts w:cs="Arial Narrow" w:ascii="Arial Narrow" w:hAnsi="Arial Narrow"/>
        </w:rPr>
        <w:t xml:space="preserve">Als ik mijn zonden voor God beleden heb en weet dat mijn zonden vergeven zijn, kan het zijn dat dit ons psychisch blijft plagen. Daarom geeft de Heere ons aan elkaar, om alles wat ons dwarszit ook tegen elkaar te kunnen zeggen. Geestelijk kunnen we onze zonden belijden tegen de Heere. De gevolgen van de zonden kunnen we echter ook voor elkaar verlichten. </w:t>
      </w:r>
    </w:p>
    <w:p>
      <w:pPr>
        <w:pStyle w:val="TextBody"/>
        <w:rPr>
          <w:rFonts w:ascii="Arial Narrow" w:hAnsi="Arial Narrow" w:cs="Arial Narrow"/>
        </w:rPr>
      </w:pPr>
      <w:r>
        <w:rPr>
          <w:rFonts w:cs="Arial Narrow" w:ascii="Arial Narrow" w:hAnsi="Arial Narrow"/>
        </w:rPr>
        <w:t xml:space="preserve">Maarten Luther heeft geschreven dat we ons tegen de biecht niet teveel moeten afzetten. We moeten niet vergeten dat God Zelf zegt dat iemand die we echt vertrouwen ons tot hulp kan zijn om de druk van de reeds beleden zonden te verlichten. Dit is geen wet of gebod, maar een goddelijk advi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en praktisch gebed</w:t>
      </w:r>
    </w:p>
    <w:p>
      <w:pPr>
        <w:pStyle w:val="TextBody"/>
        <w:rPr>
          <w:rFonts w:ascii="Arial Narrow" w:hAnsi="Arial Narrow" w:cs="Arial Narrow"/>
        </w:rPr>
      </w:pPr>
      <w:r>
        <w:rPr>
          <w:rFonts w:cs="Arial Narrow" w:ascii="Arial Narrow" w:hAnsi="Arial Narrow"/>
        </w:rPr>
        <w:t xml:space="preserve">Een klein voorbeeld uit de vele voorbeelden die ik kan noemen van mensen die niet los konden komen van zonden, wil ik vertellen. Toen ik in Pretoria in een gemeente werkzaam was, kwam er op een dag een vrouw naar mij toe. Op jonge leeftijd was zij reeds getrouwd. Ze was sinds jaren depressief. En ik vermoedde dat er een bepaalde zonde achter stak. Op mijn vraag of ze Christus mocht kennen en een kind van God was, mocht ze bevestigend antwoorden. Toch was en bleef ze depressief. Toen ik vroeg wat het probleem kon zijn, wist ze daar geen antwoord op te geven. Natuurlijk wist ik ook niet wat er aan de hand was, maar stelde voor om dit samen in gebed voor God te brengen. Gods Geest is immers gekomen om ons in zwakheden nabij te zijn. Ik bad een eenvoudig gebed: “Heere Jezus, wij weten niet wat er aan mankeert, maar zou U door de werking van Uw Heilige Geest ons licht willen geven?” Terwijl ik nog bezig was om te bidden, schrok ik geweldig. De vrouw barstte uit in tranen en riep uit: “O God, ik heb mijn kind vermoord! Ik heb mijn kind vermoord! Vergeef mij!” Toen ze nog niet getrouwd was en in verwachting was, heeft deze vrouw abortus laten plegen. De psycholoog die haar moest begeleiden, zei tegen haar dat het goed was wat ze deed. Ze moest maar positief denken over wat ze deed (zo worden mensen voor de gek gehouden). “Maar”, zei deze vrouw, “ik weet dat ik hiervan rekenschap moet geven. God houdt mij verantwoordelijk voor mijn zonden. Ik heb mijn kind vermoord”.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Ze heeft haar zonden beleden tegen God en haar genezing begon toen ze ook de psychische nood met iemand had besproken. Degene met wie je dat doet moet wel te vertrouwen zijn. Helaas komt het nogal eens voor dat predikanten of ambtsdragers hun mond niet kunnen houden. Dat ze praten met andere ambtsbroeders over de zorg die ze voor iemand hebben. Dat is droevig, een schande. Een ambtsdrager moet betrouwbaar zij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Niet blijven steken</w:t>
      </w:r>
    </w:p>
    <w:p>
      <w:pPr>
        <w:pStyle w:val="TextBody"/>
        <w:rPr>
          <w:rFonts w:ascii="Arial Narrow" w:hAnsi="Arial Narrow" w:cs="Arial Narrow"/>
        </w:rPr>
      </w:pPr>
      <w:r>
        <w:rPr>
          <w:rFonts w:cs="Arial Narrow" w:ascii="Arial Narrow" w:hAnsi="Arial Narrow"/>
        </w:rPr>
        <w:t xml:space="preserve">Maar nogmaals, we moeten niet blijven steken in het belijden van zonden. Ik wil u vandaag waarschuwen. Elk werk van de Geest zal door de duivel wederstaan of nagemaakt worden. Ook zondeovertuiging kan door de duivel worden nagemaakt. In Zuid-Afrika zijn er ook veel mensen die zo van hun zonde overtuigd zijn dat ze dichtbij zelfmoord komen. Zij hebben last van een wettische zondeovertuiging. Zelfs als ze mogen weten kind van God te zijn, zijn ze geweldig bevreesd dat ze niet al hun zonden beleden hebben. Ze leven in de waangedachte dat als ze niet al hun zonden gekend en beleden hebben, na hun dood nog in de hel zullen belanden. Ze zijn gevangen in één van de leugens van de duivel. We worden niet gered op grond van onze zondebelijdenis. We worden gered vanwege het werk wat Christus aan het kruis gedaan heeft. Wat een wonderlijke genadeboodschap…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enmaal vergeven is altijd vergeven</w:t>
      </w:r>
    </w:p>
    <w:p>
      <w:pPr>
        <w:pStyle w:val="TextBody"/>
        <w:rPr>
          <w:rFonts w:ascii="Arial Narrow" w:hAnsi="Arial Narrow" w:cs="Arial Narrow"/>
        </w:rPr>
      </w:pPr>
      <w:r>
        <w:rPr>
          <w:rFonts w:cs="Arial Narrow" w:ascii="Arial Narrow" w:hAnsi="Arial Narrow"/>
        </w:rPr>
        <w:t>Een paar jaar geleden mocht ik ergens een prekenserie houden. De eerste zondag was werkelijk goed, maar de volgende dag was er een doodse atmosfeer in de dienst. Ik vroeg me af wat er verkeerd was in de gemeente. Na de dienst ging ik in gebed. En plotseling was er een gedachte in mijn hart: “Jij bent nog niet diep genoeg gereinigd en geheiligd en daarom ging het zo slecht vanavond in de dienst. Je moet nog meer en dieper je zonden belijden”.</w:t>
      </w:r>
    </w:p>
    <w:p>
      <w:pPr>
        <w:pStyle w:val="TextBody"/>
        <w:rPr>
          <w:rFonts w:ascii="Arial Narrow" w:hAnsi="Arial Narrow" w:cs="Arial Narrow"/>
        </w:rPr>
      </w:pPr>
      <w:r>
        <w:rPr>
          <w:rFonts w:cs="Arial Narrow" w:ascii="Arial Narrow" w:hAnsi="Arial Narrow"/>
        </w:rPr>
        <w:t xml:space="preserve">Ik luisterde echter niet naar de raad van 1 Johannes 4:1 waar staat dat je alle geesten moet beproeven of ze uit God zijn. En ik begon zoveel mogelijk zonden uit mijn verleden op te biechten. Ik beleed ze allemaal voor God. De volgende dienst ging het niettemin nog slechter. En weer kwam de gedachte boven dat God me dieper wilde verbreken, dat ik niet voldoende berouw over mijn zonden had. </w:t>
      </w:r>
    </w:p>
    <w:p>
      <w:pPr>
        <w:pStyle w:val="TextBody"/>
        <w:rPr>
          <w:rFonts w:ascii="Arial Narrow" w:hAnsi="Arial Narrow" w:cs="Arial Narrow"/>
        </w:rPr>
      </w:pPr>
      <w:r>
        <w:rPr>
          <w:rFonts w:cs="Arial Narrow" w:ascii="Arial Narrow" w:hAnsi="Arial Narrow"/>
        </w:rPr>
        <w:t>’</w:t>
      </w:r>
      <w:r>
        <w:rPr>
          <w:rFonts w:cs="Arial Narrow" w:ascii="Arial Narrow" w:hAnsi="Arial Narrow"/>
        </w:rPr>
        <w:t xml:space="preserve">s Avonds kroop ik over de grond en huilde. Ik bad uren en uren lang en beleed mijn zonden opnieuw. Ik pleitte en smeekte. Meer en meer raakte ik depressief, wat ik gewoonlijk toch niet ben. De dienst daarop was nog doder dan de vorige twee. Er was geen kracht in de prediking. </w:t>
      </w:r>
    </w:p>
    <w:p>
      <w:pPr>
        <w:pStyle w:val="TextBody"/>
        <w:rPr>
          <w:rFonts w:ascii="Arial Narrow" w:hAnsi="Arial Narrow" w:cs="Arial Narrow"/>
        </w:rPr>
      </w:pPr>
      <w:r>
        <w:rPr>
          <w:rFonts w:cs="Arial Narrow" w:ascii="Arial Narrow" w:hAnsi="Arial Narrow"/>
        </w:rPr>
        <w:t xml:space="preserve">De dag daarop reed ik naar Pretoria, volslagen van mijn stuk gebracht. En thuisgekomen bad ik: “Heere, nu moet U me helpen, want ik kan niet opnieuw zo gaan preken. Ik bid, ik smeek en pleit dagenlang bij U, maar ik zie geen licht. Ik heb geen kracht meer.’ </w:t>
      </w:r>
    </w:p>
    <w:p>
      <w:pPr>
        <w:pStyle w:val="TextBody"/>
        <w:rPr>
          <w:rFonts w:ascii="Arial Narrow" w:hAnsi="Arial Narrow" w:cs="Arial Narrow"/>
        </w:rPr>
      </w:pPr>
      <w:r>
        <w:rPr>
          <w:rFonts w:cs="Arial Narrow" w:ascii="Arial Narrow" w:hAnsi="Arial Narrow"/>
        </w:rPr>
        <w:t xml:space="preserve">Vrienden, ik bad zo lang dat ik moe raakte en uiteindelijk in slaap viel. Toen ik wakker werd, moest ik weer naar het dorp waar ik de prekenserie hield. </w:t>
      </w:r>
    </w:p>
    <w:p>
      <w:pPr>
        <w:pStyle w:val="TextBody"/>
        <w:rPr>
          <w:rFonts w:ascii="Arial Narrow" w:hAnsi="Arial Narrow" w:cs="Arial Narrow"/>
        </w:rPr>
      </w:pPr>
      <w:r>
        <w:rPr>
          <w:rFonts w:cs="Arial Narrow" w:ascii="Arial Narrow" w:hAnsi="Arial Narrow"/>
        </w:rPr>
        <w:t xml:space="preserve">Onderweg dacht ik na over een gedeelte uit de Bijbel. De Bijbel zegt namelijk als we in een strik gevangen zitten, er slechts één manier is om er uit te komen. We moeten teruggebracht worden tot nuchterheid (2 Tim. 2:26). En toen dacht ik aan mezelf. “Heeft de duivel mij wellicht misleid?” </w:t>
      </w:r>
    </w:p>
    <w:p>
      <w:pPr>
        <w:pStyle w:val="TextBody"/>
        <w:rPr>
          <w:rFonts w:ascii="Arial Narrow" w:hAnsi="Arial Narrow" w:cs="Arial Narrow"/>
        </w:rPr>
      </w:pPr>
      <w:r>
        <w:rPr>
          <w:rFonts w:cs="Arial Narrow" w:ascii="Arial Narrow" w:hAnsi="Arial Narrow"/>
        </w:rPr>
        <w:t>Ik belijd nu al drie dagen en nachten vrijwel achtereen mijn zonden, maar ik kwam daardoor niet dichter bij Hem. Integendeel.</w:t>
      </w:r>
    </w:p>
    <w:p>
      <w:pPr>
        <w:pStyle w:val="TextBody"/>
        <w:rPr>
          <w:rFonts w:ascii="Arial Narrow" w:hAnsi="Arial Narrow" w:cs="Arial Narrow"/>
        </w:rPr>
      </w:pPr>
      <w:r>
        <w:rPr>
          <w:rFonts w:cs="Arial Narrow" w:ascii="Arial Narrow" w:hAnsi="Arial Narrow"/>
        </w:rPr>
        <w:t xml:space="preserve">En toen bad ik: “Heere, ik wil geen zonden meer belijden. Ik wacht op U. Als U mij van nog meer zonden wilt overtuigen, dan moet U dat doen, maar ik wacht op U”. En terwijl ik in mijn auto reed, was het alsof Jezus Zichzelf aan mij openbaarde. Het was geen visioen, maar een openbaring. Alsof Hij mijn geestelijke ogen opende en tegen me zei: “Het is jouw schuld dat je al die zonden, die reeds lang vergeven zijn door Mijn bloed, opnieuw oprakelt. Ik heb nooit tegen je gezegd dat je opnieuw die zonden moet belijden. Je zonden zijn al lang vergeven.” En op dat moment brak de lach van bevrijding in mij uit. Ik dacht dat ik van God verlaten was, maar moest bekennen dat Hij nog steeds bij me was. En ik besefte dat al dat zondebelijden een grote leugen van de duivel was. </w:t>
      </w:r>
    </w:p>
    <w:p>
      <w:pPr>
        <w:pStyle w:val="TextBody"/>
        <w:rPr>
          <w:rFonts w:ascii="Arial Narrow" w:hAnsi="Arial Narrow" w:cs="Arial Narrow"/>
        </w:rPr>
      </w:pPr>
      <w:r>
        <w:rPr>
          <w:rFonts w:cs="Arial Narrow" w:ascii="Arial Narrow" w:hAnsi="Arial Narrow"/>
        </w:rPr>
        <w:t xml:space="preserve">O, wat was ik toen blij in de Heere. Toen ik die avond mocht preken, deed ik dat over de heerlijke verlossing die Christus aan het kruis teweeg heeft gebracht. En Gods Geest was tegenwoordig. Aan het einde van de dienst waren mensen gebroken en verslagen. Omdat de Heilige Geest door en vanuit het kruis Zijn werk doe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atuurlijk moeten we in het licht wandelen. 1 Johannes 1:7 zegt ons dat we moeten wandelen in het licht, gelijk Christus Zelf in het licht is, opdat wij gemeenschap met elkaar mogen hebben en elkaar onze zonden belijden. Want het bloed van Christus reinigt ons van alle zonden. Zo kunnen mensen voortdurend een persoonlijke herleving ondervinden. We moeten daarom niet doorlopen met onbeleden zonden, maar we behoeven ook niet te blijven bij zondebelijdenis. We hoeven ons niet moedeloos te belijden. Het antwoord ligt niet in zondebelijdenis. Het antwoord ligt in Jezus Christus. Natuurlijk is zondebelijdenis een facet van het goddelijke werk, maar het is niet het belangrijkste.</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We moeten daarom oppassen voor vage schuldgevoelens. Als de Heilige Geest ons onze zonden laat zien, dan doet Hij dit praktisch en direct. Hij laat mij zien dat ik drie jaar terug ruzie gemaakt heb met mijn vader. En daar kan ik dan vergeving om vragen. Ik bel mijn vader op en vraag hem dan om vergeving over die specifieke zon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i/>
          <w:iCs/>
        </w:rPr>
        <w:t>“</w:t>
      </w:r>
      <w:r>
        <w:rPr>
          <w:rFonts w:cs="Arial Narrow" w:ascii="Arial Narrow" w:hAnsi="Arial Narrow"/>
          <w:i/>
          <w:iCs/>
        </w:rPr>
        <w:t xml:space="preserve">Als Mijn volk, over dewelken Mijn Naam genoemd wordt </w:t>
      </w:r>
      <w:r>
        <w:rPr>
          <w:rFonts w:cs="Arial Narrow" w:ascii="Arial Narrow" w:hAnsi="Arial Narrow"/>
        </w:rPr>
        <w:t>(Zijn verbondsvolk),</w:t>
      </w:r>
      <w:r>
        <w:rPr>
          <w:rFonts w:cs="Arial Narrow" w:ascii="Arial Narrow" w:hAnsi="Arial Narrow"/>
          <w:i/>
          <w:iCs/>
        </w:rPr>
        <w:t xml:space="preserve"> zich verootmoedigt en bidt, en zij Mijn aangezicht zoeken, en zich bekeren van hun boze wegen; zo zal Ik uit de hemel horen, en hun zonden vergeven, en hun land genez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En zij Mijn aangezicht zoeken…</w:t>
      </w:r>
    </w:p>
    <w:p>
      <w:pPr>
        <w:pStyle w:val="TextBody"/>
        <w:rPr/>
      </w:pPr>
      <w:r>
        <w:rPr>
          <w:rFonts w:cs="Arial Narrow" w:ascii="Arial Narrow" w:hAnsi="Arial Narrow"/>
        </w:rPr>
        <w:t xml:space="preserve">De Heere zegt in Jeremia 29:12: </w:t>
      </w:r>
      <w:r>
        <w:rPr>
          <w:rFonts w:cs="Arial Narrow" w:ascii="Arial Narrow" w:hAnsi="Arial Narrow"/>
          <w:i/>
          <w:iCs/>
        </w:rPr>
        <w:t>“Als u Mij zult aanroepen, en henen zal gaan, en tot Mij bidden, zal Ik naar u horen.”</w:t>
      </w:r>
      <w:r>
        <w:rPr>
          <w:rFonts w:cs="Arial Narrow" w:ascii="Arial Narrow" w:hAnsi="Arial Narrow"/>
        </w:rPr>
        <w:t xml:space="preserve">  We moeten Hém, de Heere Jezus Zelf, zoeken. Niet de verlossing, maar de Verlosser. Niet de heiligmaking, maar de Heiligmaker. Hij heeft gezegd in Johannes 14:6: </w:t>
      </w:r>
      <w:r>
        <w:rPr>
          <w:rFonts w:cs="Arial Narrow" w:ascii="Arial Narrow" w:hAnsi="Arial Narrow"/>
          <w:i/>
          <w:iCs/>
        </w:rPr>
        <w:t>“Ik ben de Weg, de Waarheid en het Leven. Niemand komt tot de Vader, dan door Mij</w:t>
      </w:r>
      <w:r>
        <w:rPr>
          <w:rFonts w:cs="Arial Narrow" w:ascii="Arial Narrow" w:hAnsi="Arial Narrow"/>
        </w:rPr>
        <w:t>” Toen Filippus vroeg of Hij dan de Vader wilde tonen, antwoordde Christus:</w:t>
      </w:r>
      <w:r>
        <w:rPr>
          <w:rFonts w:cs="Arial Narrow" w:ascii="Arial Narrow" w:hAnsi="Arial Narrow"/>
          <w:i/>
          <w:iCs/>
        </w:rPr>
        <w:t xml:space="preserve"> “Ben Ik zo lange tijd bij u, en hebt u Mij niet gekend, Filippus? Die Mij gezien heeft, heeft de Vader gezien.”</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Als we het aangezicht van de Heere zoeken, betekent het dat we Hemzelf zoeken, totdat Hij Zichzelf aan ons openbaart. En als u mij persoonlijk zou vragen: “Wat is herleving?” dan zou ik antwoorden: Herleving is een verse openbaring van God in Christus, door de Heilige Geest. </w:t>
      </w:r>
    </w:p>
    <w:p>
      <w:pPr>
        <w:pStyle w:val="TextBody"/>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i/>
          <w:iCs/>
          <w:lang w:val="en-GB"/>
        </w:rPr>
        <w:t>“</w:t>
      </w:r>
      <w:r>
        <w:rPr>
          <w:rFonts w:cs="Arial Narrow" w:ascii="Arial Narrow" w:hAnsi="Arial Narrow"/>
          <w:b/>
          <w:i/>
          <w:iCs/>
          <w:lang w:val="en-GB"/>
        </w:rPr>
        <w:t>Revival is a fresh revelation of God in Christ through the Holy Spirit”</w:t>
      </w:r>
      <w:r>
        <w:rPr>
          <w:rFonts w:cs="Arial Narrow" w:ascii="Arial Narrow" w:hAnsi="Arial Narrow"/>
          <w:b/>
          <w:lang w:val="en-GB"/>
        </w:rPr>
        <w:t>.</w:t>
      </w:r>
    </w:p>
    <w:p>
      <w:pPr>
        <w:pStyle w:val="TextBody"/>
        <w:rPr>
          <w:rFonts w:ascii="Arial Narrow" w:hAnsi="Arial Narrow" w:cs="Arial Narrow"/>
          <w:b/>
          <w:b/>
          <w:lang w:val="en-GB"/>
        </w:rPr>
      </w:pPr>
      <w:r>
        <w:rPr>
          <w:rFonts w:cs="Arial Narrow" w:ascii="Arial Narrow" w:hAnsi="Arial Narrow"/>
          <w:b/>
          <w:lang w:val="en-GB"/>
        </w:rPr>
      </w:r>
    </w:p>
    <w:p>
      <w:pPr>
        <w:pStyle w:val="TextBody"/>
        <w:rPr>
          <w:rFonts w:ascii="Arial Narrow" w:hAnsi="Arial Narrow" w:cs="Arial Narrow"/>
        </w:rPr>
      </w:pPr>
      <w:r>
        <w:rPr>
          <w:rFonts w:cs="Arial Narrow" w:ascii="Arial Narrow" w:hAnsi="Arial Narrow"/>
        </w:rPr>
        <w:t xml:space="preserve">Ik zie Zijn aangezicht met mijn geestelijke ogen. Ik hoor Zijn stem met mijn geestelijke oren. En dit brengt herleving. Niet onze werken van zondebelijden of heiligmaking, hoe belangrijk zij ook zijn, brengen een herleving. Niets is zo belangrijk als het zien op Jezus. Hij moet aan mij geopenbaard worden en Hij brengt de overtuiging van zonde in mijn leven. Hij moet aan mij geopenbaard worden als de oplossing tegen de zonden en dan brengt Hij bevrijding. Ik moet moe worden van het zelf-heiligen en hem gaan zien als de Heiligmaker. </w:t>
      </w:r>
    </w:p>
    <w:p>
      <w:pPr>
        <w:pStyle w:val="TextBody"/>
        <w:rPr>
          <w:rFonts w:ascii="Arial Narrow" w:hAnsi="Arial Narrow" w:cs="Arial Narrow"/>
        </w:rPr>
      </w:pPr>
      <w:r>
        <w:rPr>
          <w:rFonts w:cs="Arial Narrow" w:ascii="Arial Narrow" w:hAnsi="Arial Narrow"/>
        </w:rPr>
        <w:t xml:space="preserve">Christus is ons geworden tot verlossing, tot rechtvaardigmaking, maar ook tot heiligmaking (1 Kor. 1:30). De heiligmaking die van Christus afkomt, is de openbaring van Wie Hij is. In mijn leven moet er een heiligmaking zijn, niet door de werken, maar door het geloof. Je eigen pogingen maken je moe en veroordelen je voortdurend, omdat je nooit heilig genoeg zult word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Christus onze heiligmaking</w:t>
      </w:r>
    </w:p>
    <w:p>
      <w:pPr>
        <w:pStyle w:val="TextBody"/>
        <w:rPr>
          <w:rFonts w:ascii="Arial Narrow" w:hAnsi="Arial Narrow" w:cs="Arial Narrow"/>
        </w:rPr>
      </w:pPr>
      <w:r>
        <w:rPr>
          <w:rFonts w:cs="Arial Narrow" w:ascii="Arial Narrow" w:hAnsi="Arial Narrow"/>
        </w:rPr>
        <w:t xml:space="preserve">Lang geleden preekte ik in een dorp in Natal in Zuid-Afrika over: “Christus is mijn heiligmaking”. Ik heb toen geprobeerd duidelijk te maken dat het niet het kruis + mijn heiligmaking is. Ik moet door het geloof deelachtig worden aan de heiligmaking van Christus. Het is Zijn leven in mij. ’s Avonds sprak ik met de mensen bij wie ik overnachtte. De man was boer. Hij vertelde dat er een last van zijn schouders afgevallen was. Hij zei: “In onze gemeente wordt er zo nadrukkelijk gepreekt over de heiligmaking. Je moet jezelf heiliger en heiliger maken. Je moet meer bidden, meer smeken, meer huilen over de zonden, etc. Daarmee komen we nooit aan een einde. Ik dacht dat ik misschien toch nog verloren moest gaan omdat mijn heiligmaking nog niet genoeg was. Maar ik heb nu Christus’ gerechtigheid mogen toeëigen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Het is een grote dwaling die veel voorkomt om te denken dat het kruis + iets van mijzelf, mij zal redden. Het geloof + de werken zal mij zalig maken. Paulus waarschuwt de Galatiërs daartegen. Hij zegt: “Nadat jullie in de Geest begonnen zijn, eindigen jullie in het vlees! En in jullie vleselijke pogingen om heilig te leven zetten jullie er nog steeds menselijke wetten en regeltjes bij. Dit laat jullie heiliger lijken (Kol. 2), maar dit is een vleselijke poging. In de Afrikaanse vertaling wordt dit “de eerste beginselen van de wereld” genoemd. Dit oogt naar christelijke godsdienst, maar het is een vleselijke godsdienst.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Jezus zegt in Johannes 6:53-56: </w:t>
      </w:r>
      <w:r>
        <w:rPr>
          <w:rFonts w:cs="Arial Narrow" w:ascii="Arial Narrow" w:hAnsi="Arial Narrow"/>
          <w:i/>
          <w:iCs/>
        </w:rPr>
        <w:t>“Tenzij dat gij het vlees van de Zoon des mensen eet, en Zijn bloed drinkt, zo hebt gij geen leven in uzelven. Die Mijn vlees eet, en Mijn bloed drinkt, die heeft het eeuwige leven; en ik zal hem opwekken ten uitersten dage. Want Mijn vlees is waarlijk spijs en Mijn bloed is waarlijk drank. Die Mijn vlees eet en Mijn bloed drinkt, die blijft in Mij en Ik in hem.”</w:t>
      </w:r>
      <w:r>
        <w:rPr>
          <w:rFonts w:cs="Arial Narrow" w:ascii="Arial Narrow" w:hAnsi="Arial Narrow"/>
        </w:rPr>
        <w:t xml:space="preserve"> </w:t>
      </w:r>
    </w:p>
    <w:p>
      <w:pPr>
        <w:pStyle w:val="TextBody"/>
        <w:rPr/>
      </w:pPr>
      <w:r>
        <w:rPr>
          <w:rFonts w:cs="Arial Narrow" w:ascii="Arial Narrow" w:hAnsi="Arial Narrow"/>
        </w:rPr>
        <w:t xml:space="preserve">Het bloed van Christus verwijst naar Zijn plaatsbekledend verzoenend lijden en sterven. Hij sterft in mijn plaats en betaalt mijn schuld. Zijn vlees wijst op Zijn vertegenwoordigend sterven. Hij neemt mijn zondige natuur op Hem en die natuur sterft op Golgotha. Daarom zegt Paulus in Rom. 6:6: </w:t>
      </w:r>
      <w:r>
        <w:rPr>
          <w:rFonts w:cs="Arial Narrow" w:ascii="Arial Narrow" w:hAnsi="Arial Narrow"/>
          <w:i/>
          <w:iCs/>
        </w:rPr>
        <w:t xml:space="preserve">“Dit wetende, dat onze oude mens met [Hem] gekruisigd is, opdat het lichaam der zonde te niet gedaan </w:t>
      </w:r>
      <w:r>
        <w:rPr>
          <w:rFonts w:cs="Arial Narrow" w:ascii="Arial Narrow" w:hAnsi="Arial Narrow"/>
        </w:rPr>
        <w:t>(‘oneffectief gemaakt is’ staat er in het Grieks)</w:t>
      </w:r>
      <w:r>
        <w:rPr>
          <w:rFonts w:cs="Arial Narrow" w:ascii="Arial Narrow" w:hAnsi="Arial Narrow"/>
          <w:i/>
          <w:iCs/>
        </w:rPr>
        <w:t xml:space="preserve"> worde, opdat wij niet meer de zonde dienen.”</w:t>
      </w:r>
    </w:p>
    <w:p>
      <w:pPr>
        <w:pStyle w:val="TextBody"/>
        <w:rPr>
          <w:rFonts w:ascii="Arial Narrow" w:hAnsi="Arial Narrow" w:cs="Arial Narrow"/>
        </w:rPr>
      </w:pPr>
      <w:r>
        <w:rPr>
          <w:rFonts w:cs="Arial Narrow" w:ascii="Arial Narrow" w:hAnsi="Arial Narrow"/>
        </w:rPr>
        <w:t xml:space="preserve">In onze vertaling staat dat het lichaam der zonde tot niet gemaakt is. Dat is echter niet goed. Wás onze oude natuur maar tot niet gemaakt. Dan zouden we zonder zonde zij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De volheid van Christus’ werk</w:t>
      </w:r>
    </w:p>
    <w:p>
      <w:pPr>
        <w:pStyle w:val="TextBody"/>
        <w:rPr>
          <w:rFonts w:ascii="Arial Narrow" w:hAnsi="Arial Narrow" w:cs="Arial Narrow"/>
        </w:rPr>
      </w:pPr>
      <w:r>
        <w:rPr>
          <w:rFonts w:cs="Arial Narrow" w:ascii="Arial Narrow" w:hAnsi="Arial Narrow"/>
        </w:rPr>
        <w:t xml:space="preserve">Het gaat erom dat ik meer en meer leef vanuit het tweevoudige verlossingswerk van Christus. Calvijn heeft dit de tweevoudige verlossing, de tweevoudige genade genoemd. Het eerste is dat Christus voor mij gekruisigd is. Als ik dit geloof en als ik dit mag aannemen en daaruit mag leven, ben ik vrijgesproken, gerechtvaardigd van mijn zonden en heb ik vrede met God. Het tweede is dat ik samen met Christus gekruisigd ben. Dit is iets anders. ‘Christus is voor mij gekruisigd’ is iets anders dan wanneer ik zeg dat ‘ik met Christus gekruisigd’ ben. Dit moet ook aan mij geopenbaard worden, opdat ik daaruit door het geloof mag leven. Wij mogen er dan ook op rekenen dat wij voor de zonde dood zijn (Rom. 6), maar levend voor Christus. We moeten dan ook niet toelaten dat de zonde langer over ons zal heersen. Rom. 6:22: </w:t>
      </w:r>
      <w:r>
        <w:rPr>
          <w:rFonts w:cs="Arial Narrow" w:ascii="Arial Narrow" w:hAnsi="Arial Narrow"/>
          <w:i/>
          <w:iCs/>
        </w:rPr>
        <w:t xml:space="preserve">“Maar nu, van de zonde vrijgemaakt </w:t>
      </w:r>
      <w:r>
        <w:rPr>
          <w:rFonts w:cs="Arial Narrow" w:ascii="Arial Narrow" w:hAnsi="Arial Narrow"/>
        </w:rPr>
        <w:t>(niet vrijgesproken)</w:t>
      </w:r>
      <w:r>
        <w:rPr>
          <w:rFonts w:cs="Arial Narrow" w:ascii="Arial Narrow" w:hAnsi="Arial Narrow"/>
          <w:i/>
          <w:iCs/>
        </w:rPr>
        <w:t xml:space="preserve"> en Gode dienstbaar gemaakt zijnde, hebt gij uw vrucht tot heiligmaking, en het einde het eeuwige leven”. </w:t>
      </w:r>
    </w:p>
    <w:p>
      <w:pPr>
        <w:pStyle w:val="TextBody"/>
        <w:rPr>
          <w:rFonts w:ascii="Arial Narrow" w:hAnsi="Arial Narrow" w:cs="Arial Narrow"/>
        </w:rPr>
      </w:pPr>
      <w:r>
        <w:rPr>
          <w:rFonts w:cs="Arial Narrow" w:ascii="Arial Narrow" w:hAnsi="Arial Narrow"/>
        </w:rPr>
        <w:t xml:space="preserve">Als dit aan mij geopenbaard wordt, ontdek ik dat ik ook de heiligmaking in het geloof moet ontvangen, namelijk vanuit het werk wat Christus aan het kruis heeft volbracht. Christus en Zijn werk aan het kruis wordt mijn heiligmaking.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U zult merken dat in vroegere oplevingen dit altijd de boodschap was waarover gepreekt en gezongen werd. </w:t>
      </w:r>
      <w:r>
        <w:rPr>
          <w:rFonts w:cs="Arial Narrow" w:ascii="Arial Narrow" w:hAnsi="Arial Narrow"/>
          <w:lang w:val="en-GB"/>
        </w:rPr>
        <w:t>‘</w:t>
      </w:r>
      <w:r>
        <w:rPr>
          <w:rFonts w:cs="Arial Narrow" w:ascii="Arial Narrow" w:hAnsi="Arial Narrow"/>
          <w:i/>
          <w:iCs/>
          <w:lang w:val="en-GB"/>
        </w:rPr>
        <w:t xml:space="preserve">O, the joy of full salvation’. </w:t>
      </w:r>
      <w:r>
        <w:rPr>
          <w:rFonts w:cs="Arial Narrow" w:ascii="Arial Narrow" w:hAnsi="Arial Narrow"/>
        </w:rPr>
        <w:t xml:space="preserve">Niet slechts </w:t>
      </w:r>
      <w:r>
        <w:rPr>
          <w:rFonts w:cs="Arial Narrow" w:ascii="Arial Narrow" w:hAnsi="Arial Narrow"/>
          <w:i/>
          <w:iCs/>
        </w:rPr>
        <w:t>salvation,</w:t>
      </w:r>
      <w:r>
        <w:rPr>
          <w:rFonts w:cs="Arial Narrow" w:ascii="Arial Narrow" w:hAnsi="Arial Narrow"/>
        </w:rPr>
        <w:t xml:space="preserve"> maar </w:t>
      </w:r>
      <w:r>
        <w:rPr>
          <w:rFonts w:cs="Arial Narrow" w:ascii="Arial Narrow" w:hAnsi="Arial Narrow"/>
          <w:i/>
          <w:iCs/>
        </w:rPr>
        <w:t>full salvation.</w:t>
      </w:r>
      <w:r>
        <w:rPr>
          <w:rFonts w:cs="Arial Narrow" w:ascii="Arial Narrow" w:hAnsi="Arial Narrow"/>
        </w:rPr>
        <w:t xml:space="preserve"> Christus is niet slechts mijn Verlosser, maar Hij is ook mijn Heiligmaker. En ik mag leven uit Hem, zoals de rank uit de wijnstok.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Christus is de inhoud van herleving</w:t>
      </w:r>
    </w:p>
    <w:p>
      <w:pPr>
        <w:pStyle w:val="TextBody"/>
        <w:rPr>
          <w:rFonts w:ascii="Arial Narrow" w:hAnsi="Arial Narrow" w:cs="Arial Narrow"/>
        </w:rPr>
      </w:pPr>
      <w:r>
        <w:rPr>
          <w:rFonts w:cs="Arial Narrow" w:ascii="Arial Narrow" w:hAnsi="Arial Narrow"/>
        </w:rPr>
        <w:t xml:space="preserve">Wat is herleving? Herleving is een tijd waarin Christus en Zijn werk vers en levendig geopenbaard worden aan het volk van God. </w:t>
      </w:r>
      <w:r>
        <w:rPr>
          <w:rFonts w:cs="Arial Narrow" w:ascii="Arial Narrow" w:hAnsi="Arial Narrow"/>
          <w:i/>
          <w:iCs/>
        </w:rPr>
        <w:t>“En zij Mijn aangezicht zoeken…”</w:t>
      </w:r>
    </w:p>
    <w:p>
      <w:pPr>
        <w:pStyle w:val="TextBody"/>
        <w:rPr>
          <w:rFonts w:ascii="Arial Narrow" w:hAnsi="Arial Narrow" w:cs="Arial Narrow"/>
        </w:rPr>
      </w:pPr>
      <w:r>
        <w:rPr>
          <w:rFonts w:cs="Arial Narrow" w:ascii="Arial Narrow" w:hAnsi="Arial Narrow"/>
        </w:rPr>
        <w:t xml:space="preserve">Toen Mozes aan God vroeg: “Toon mij Uw heerlijkheid”, heeft God de Vader Mozes meegenomen en hem in een spleet van een rots verborgen. Toen God voorbijging, zag Mozes Zijn heerlijkheid. Het is een beeld, waarin God aan Mozes laat zien dat in het kruis Zijn heerlijkheid te zien is. Als je schuilt bij en rust op Zijn volbrachte werk aan het kruis (bij de gescheurde Rots Christus), zul je Zijn heerlijkheid zien. Dit is de inhoud van herleving. Niets anders! Er kunnen natuurlijk bijzaken bijkomen, maar zij komen op het zijpad. We moeten evenwel niet op de zijpaadjes lop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Getuigenis van Etienne Maritz</w:t>
      </w:r>
    </w:p>
    <w:p>
      <w:pPr>
        <w:pStyle w:val="TextBody"/>
        <w:rPr>
          <w:rFonts w:ascii="Arial Narrow" w:hAnsi="Arial Narrow" w:cs="Arial Narrow"/>
        </w:rPr>
      </w:pPr>
      <w:r>
        <w:rPr>
          <w:rFonts w:cs="Arial Narrow" w:ascii="Arial Narrow" w:hAnsi="Arial Narrow"/>
        </w:rPr>
        <w:t xml:space="preserve">Ik wil aan u iets van mijn eigen leven vertellen. Toen ik zeventien jaar oud was, ben ik tot bekering gekomen. Op die dag heeft de Heere mij in de bediening geroepen. Hij is aan mij verschenen. Dit is moeilijk om te verduidelijken. Misschien moet ik het niet eens proberen. De Heere heeft aan mijn rechterkant gestaan en naar de predikant gewezen en tot drie keer toe gezegd dat ik op die wijze het Evangelie zou verkondigen. Na afloop van de dienst ben ik naar mijn kamer gegaan en ben tot bekering gekomen. Zes maanden lang heb ik de vrede met God ervaren, maar daarna probeerde ík de zonden te overwinnen. </w:t>
      </w:r>
    </w:p>
    <w:p>
      <w:pPr>
        <w:pStyle w:val="TextBody"/>
        <w:rPr/>
      </w:pPr>
      <w:r>
        <w:rPr>
          <w:rFonts w:cs="Arial Narrow" w:ascii="Arial Narrow" w:hAnsi="Arial Narrow"/>
        </w:rPr>
        <w:t xml:space="preserve">In diezelfde tijd, toen ik achttien jaar was, woonde ik een kamp bij. Op dat kamp preekte een oude predikant over een algehele overgave, </w:t>
      </w:r>
      <w:r>
        <w:rPr>
          <w:rFonts w:cs="Arial Narrow" w:ascii="Arial Narrow" w:hAnsi="Arial Narrow"/>
          <w:i/>
          <w:iCs/>
        </w:rPr>
        <w:t>a full surrender</w:t>
      </w:r>
      <w:r>
        <w:rPr>
          <w:rFonts w:cs="Arial Narrow" w:ascii="Arial Narrow" w:hAnsi="Arial Narrow"/>
        </w:rPr>
        <w:t xml:space="preserve">. God overtuigde mij van drie dingen die in mijn leven een verhindering waren om de volheid van de Heilige Geest te kunnen ervaren. En ik heb mijn zonden beleden. Als jonge man heeft de Heere mij zo vervuld met de Heilige Geest dat ik onmiddellijk begon met preken. Mijn eerste preek duurde tien minuten; het was op de Christelijke Studentenvereniging. Mijn vrouw was daar ook en zij kan u ook vertellen dat de Geest van God daar begon te werken. Ik sprak tien minuten, zonder opleiding, zonder voorbereiding. Een meisje rende in tranen weg en een andere vrouw was gebroken van geest. De volgende dag hoorde ik dat er studenten waren die in die nacht niet geslapen hadden. Een kleine herleving brak toen op school uit. De Heere heeft mij bevoorrecht en wonderlijke herlevingen in mijn omgeving gegeven. Jeugdherlevingen en herlevingen in de gemeent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De volheid in Jezus</w:t>
      </w:r>
    </w:p>
    <w:p>
      <w:pPr>
        <w:pStyle w:val="TextBody"/>
        <w:rPr/>
      </w:pPr>
      <w:r>
        <w:rPr>
          <w:rFonts w:cs="Arial Narrow" w:ascii="Arial Narrow" w:hAnsi="Arial Narrow"/>
        </w:rPr>
        <w:t xml:space="preserve">En toen ik zo’n dertien jaar geleden in Pretoria kwam, is er een diepe honger in mijn hart gekomen naar de volheid in Jezus. Ik heb Johannes 6:35 gelezen: </w:t>
      </w:r>
      <w:r>
        <w:rPr>
          <w:rFonts w:cs="Arial Narrow" w:ascii="Arial Narrow" w:hAnsi="Arial Narrow"/>
          <w:i/>
          <w:iCs/>
        </w:rPr>
        <w:t xml:space="preserve">“Een ieder die naar Mij toe komt, zal nooit meer hongeren. En als hij in Mij gelooft, zal hij nimmermeer dorsten.” </w:t>
      </w:r>
      <w:r>
        <w:rPr>
          <w:rFonts w:cs="Arial Narrow" w:ascii="Arial Narrow" w:hAnsi="Arial Narrow"/>
        </w:rPr>
        <w:t xml:space="preserve">Ik mocht het tweede deel van de tekst beleven. Vanaf de tijd in het kamp, waar ik mij mocht overgeven aan de Heere en vervuld en bekrachtigd werd door Zijn Geest ondervond ik de stromen van levend water. En toch miste ik iets. </w:t>
      </w:r>
    </w:p>
    <w:p>
      <w:pPr>
        <w:pStyle w:val="TextBody"/>
        <w:rPr/>
      </w:pPr>
      <w:r>
        <w:rPr>
          <w:rFonts w:cs="Arial Narrow" w:ascii="Arial Narrow" w:hAnsi="Arial Narrow"/>
        </w:rPr>
        <w:t xml:space="preserve">Vooral als ik die woorden van de Heere Jezus las: </w:t>
      </w:r>
      <w:r>
        <w:rPr>
          <w:rFonts w:cs="Arial Narrow" w:ascii="Arial Narrow" w:hAnsi="Arial Narrow"/>
          <w:i/>
          <w:iCs/>
        </w:rPr>
        <w:t>“Als iemand naar Mij toekomt, zal hij nimmermeer hongeren.”</w:t>
      </w:r>
      <w:r>
        <w:rPr>
          <w:rFonts w:cs="Arial Narrow" w:ascii="Arial Narrow" w:hAnsi="Arial Narrow"/>
        </w:rPr>
        <w:t xml:space="preserve"> Ook las ik van de volle rust van God waarin wij kunnen ingaan. En van die volkomen verlossing in Christus, zodat wij kunnen leven in Hem. Ik voel mij onmachtig om dit in woorden uit te drukken. Hierover begon ik te bidd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p een dag moest ik ergens in Pretoria preken. Bij het beklimmen van de preekstoel, bad ik: “Heere, vandaag moet ik preken over iets wat niet in mijn hart is, maar slechts in mijn hoofd. Ik heb dit ook nodig.”</w:t>
      </w:r>
    </w:p>
    <w:p>
      <w:pPr>
        <w:pStyle w:val="TextBody"/>
        <w:rPr/>
      </w:pPr>
      <w:r>
        <w:rPr>
          <w:rFonts w:cs="Arial Narrow" w:ascii="Arial Narrow" w:hAnsi="Arial Narrow"/>
        </w:rPr>
        <w:t xml:space="preserve">In Filippenzen 1:21 staat: </w:t>
      </w:r>
      <w:r>
        <w:rPr>
          <w:rFonts w:cs="Arial Narrow" w:ascii="Arial Narrow" w:hAnsi="Arial Narrow"/>
          <w:i/>
          <w:iCs/>
        </w:rPr>
        <w:t>“Het leven is mij Christus”.</w:t>
      </w:r>
      <w:r>
        <w:rPr>
          <w:rFonts w:cs="Arial Narrow" w:ascii="Arial Narrow" w:hAnsi="Arial Narrow"/>
        </w:rPr>
        <w:t xml:space="preserve"> Ik kon zeggen: “Ik leef voor Christus.” Maar het is iets anders om oprecht - met heel je hart - te zeggen: “Voor mij is het leven Christus!” Dat gaat dieper. Ik kon dat toen in ieder geval niet eerlijk zeggen. Dat kon ik pas na de herlevingen en wonderlijke geestvervullingen die ik meegemaakt heb.</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Jezus is de Rots</w:t>
      </w:r>
    </w:p>
    <w:p>
      <w:pPr>
        <w:pStyle w:val="TextBody"/>
        <w:rPr>
          <w:rFonts w:ascii="Arial Narrow" w:hAnsi="Arial Narrow" w:cs="Arial Narrow"/>
        </w:rPr>
      </w:pPr>
      <w:r>
        <w:rPr>
          <w:rFonts w:cs="Arial Narrow" w:ascii="Arial Narrow" w:hAnsi="Arial Narrow"/>
        </w:rPr>
        <w:t>Op een gegeven moment kwam ik in contact met een predikant uit Oost-Afrika, dominee Bob Herney. Ik werd bij hem uitgenodigd op een kampterrein net buiten Pretoria en vroeg hem te vertellen van de herleving die hij meegemaakt had. We zaten onder een grote boom en hij begon te vertellen:</w:t>
      </w:r>
    </w:p>
    <w:p>
      <w:pPr>
        <w:pStyle w:val="TextBody"/>
        <w:rPr/>
      </w:pPr>
      <w:r>
        <w:rPr>
          <w:rFonts w:cs="Arial Narrow" w:ascii="Arial Narrow" w:hAnsi="Arial Narrow"/>
        </w:rPr>
        <w:t>“</w:t>
      </w:r>
      <w:r>
        <w:rPr>
          <w:rFonts w:cs="Arial Narrow" w:ascii="Arial Narrow" w:hAnsi="Arial Narrow"/>
        </w:rPr>
        <w:t xml:space="preserve">Pas na de herleving zeiden de Christenen dat ze voor de herleving waren als mensen die naar water boorden. Ze begonnen ergens te boren, maar ontdekten dat het water op die plaats niet voldoende was. Ze zeiden tegen elkaar: “Nu moeten we het verderop eens proberen, op die heuvel, in die groep. Die groep bezit werkelijk de waarheid.” Ze gingen erheen, maar ondervonden dat de ondergrondse stroom nog niet groot genoeg was. Ze zochten verder, naar een bijzondere predikant, een bijzondere leer, talen, profetieën, wederkomstverwachting of wat dan ook. Zo waren we op zoek naar van alles en nog wat. Totdat de Geest van de Heere kwam! De Heilige Geest heeft de Heere Jezus zo volkomen aan ons geopenbaard, dat al onze geestelijke noden vervuld werden. Nu zijn we als mensen die boren op die Rots. We boren steeds dieper en vinden steeds meer water. Die rots is Jezus! Efeze 1:3 zegt: </w:t>
      </w:r>
      <w:r>
        <w:rPr>
          <w:rFonts w:cs="Arial Narrow" w:ascii="Arial Narrow" w:hAnsi="Arial Narrow"/>
          <w:i/>
          <w:iCs/>
        </w:rPr>
        <w:t>“Hij heeft ons gezegend met alle geestelijke zegening in de hemel in Christus.”</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t>En terwijl ik daar onder die boom zat, ondervond ik wat in Lukas 24 staat: “Mijn hart was brandende binnenin mij.”</w:t>
      </w:r>
    </w:p>
    <w:p>
      <w:pPr>
        <w:pStyle w:val="TextBody"/>
        <w:rPr>
          <w:rFonts w:ascii="Arial Narrow" w:hAnsi="Arial Narrow" w:cs="Arial Narrow"/>
        </w:rPr>
      </w:pPr>
      <w:r>
        <w:rPr>
          <w:rFonts w:cs="Arial Narrow" w:ascii="Arial Narrow" w:hAnsi="Arial Narrow"/>
        </w:rPr>
        <w:t>Vrienden, dit is geen emotionele opgewondenheid. Het is een geestelijke ervaring. Ik kon toen niet langer meer praten met dominee Herney. Ik zei: “We moeten bidden.” We liepen naar de kerk, een klein gebouwtje met een tapijtvloer. Dominee Herney zei: “Ik ga thee halen en als ik terugkom zullen we wat thee drinken en daarna bidd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Nu moet u weten, dat op een morgen enkele jaren daarvoor, toen ik in Pretoria kwam, de Heere duidelijk tot mij in mijn gedachten gesproken heeft. Het was op een dag toen ik op weg was naar de kerk. Hij heeft toen tot mij gezegd: “Bereid mijn volk voor op een herleving!” Ik vroeg de Heere wat ik moest zeggen en Hij antwoordde mij. Ik moest ‘slechts’ twee dingen prediken: “Reinig uw harten en begin te bidden!” Al gauw begonnen allerlei predikanten mij te bellen met verzoeken om hierover te spreken. In die tijd had ik nog een eigen gemeente, maar het werk voor een nationale herleving werd een volledige weektaak. Hier leefde ik voor. Dit moet u even weten om het volgende te kunnen begrijp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Gebroken door en voor God</w:t>
      </w:r>
    </w:p>
    <w:p>
      <w:pPr>
        <w:pStyle w:val="TextBody"/>
        <w:rPr>
          <w:rFonts w:ascii="Arial Narrow" w:hAnsi="Arial Narrow" w:cs="Arial Narrow"/>
        </w:rPr>
      </w:pPr>
      <w:r>
        <w:rPr>
          <w:rFonts w:cs="Arial Narrow" w:ascii="Arial Narrow" w:hAnsi="Arial Narrow"/>
        </w:rPr>
        <w:t>Terwijl ik zo op dominee Herney zat te wachten, kwam er een sterke overtuiging in mijn geest, dat de Heere tot mij sprak: “Geef de zaak van herleving op!” Ik overlegde bij mijzelf dat dit niet van God kon zijn, maar dat dit de duivel moest zijn die mij dit influisterde. Maar opnieuw kwam een sterke overtuiging in mijn hart: “Jij moet de zaak van herleving opgeven!” Ik dacht toen aan 1 Joh. 4:1: “Beproef een iegelijk geest of hij uit God is.” Ik moest eerst bidden. Toen kwam dit voor de derde keer tot mij: “Geef de zaak van herleving op!”</w:t>
      </w:r>
    </w:p>
    <w:p>
      <w:pPr>
        <w:pStyle w:val="TextBody"/>
        <w:rPr>
          <w:rFonts w:ascii="Arial Narrow" w:hAnsi="Arial Narrow" w:cs="Arial Narrow"/>
        </w:rPr>
      </w:pPr>
      <w:r>
        <w:rPr>
          <w:rFonts w:cs="Arial Narrow" w:ascii="Arial Narrow" w:hAnsi="Arial Narrow"/>
        </w:rPr>
        <w:t>Ik antwoordde: “Heere, dat kan ik niet! Hier leef ik voor en hiervoor ben ik op aarde. Dit is mijn Izak. U heeft mij al die beloften gegeven. Als ik dit moet opgeven, waarvoor ben ik dan nog op de aarde? Kan ik dan niet beter maar naar de hemel gaan?”</w:t>
      </w:r>
    </w:p>
    <w:p>
      <w:pPr>
        <w:pStyle w:val="TextBody"/>
        <w:rPr>
          <w:rFonts w:ascii="Arial Narrow" w:hAnsi="Arial Narrow" w:cs="Arial Narrow"/>
        </w:rPr>
      </w:pPr>
      <w:r>
        <w:rPr>
          <w:rFonts w:cs="Arial Narrow" w:ascii="Arial Narrow" w:hAnsi="Arial Narrow"/>
        </w:rPr>
        <w:t>Later heb ik begrepen dat dit mijn Izak was, die ik moest offeren. Het was in zichzelf geen verkeerde zaak. En nog altijd is dit mijn bediening. Maar de inhoud lag dieper. De Heere wilde mij een les ler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Toen dominee Herney terugkwam met de thee, wilde ik niet drinken. Ik viel op mijn knieën en bad: “Heere, neem deze zaak dan maar uit mijn hart. Ik kan het U niet geven.” </w:t>
      </w:r>
    </w:p>
    <w:p>
      <w:pPr>
        <w:pStyle w:val="TextBody"/>
        <w:rPr/>
      </w:pPr>
      <w:r>
        <w:rPr>
          <w:rFonts w:cs="Arial Narrow" w:ascii="Arial Narrow" w:hAnsi="Arial Narrow"/>
        </w:rPr>
        <w:t xml:space="preserve">Ik dacht toen aan wat ik aan anderen gepreekt had: “Als God een operatie uitvoert, doet Hij dat zonder narcose.” Hij wilde ook mijn ‘ja’. Hij dwong mij niet, Hij wilde dat ik gewillig was. Ik zei opnieuw: “Heere, neem het maar.” Toen voelde ik hoe Hij dit nam en uit mijn hart scheurde. Ik begon te huilen. Door mijn tranen heen zag ik de zomaar opengeslagen Bijbel voor mij liggen. Mijn blik viel op Hab. 3: 17. </w:t>
      </w:r>
      <w:r>
        <w:rPr>
          <w:rFonts w:cs="Arial Narrow" w:ascii="Arial Narrow" w:hAnsi="Arial Narrow"/>
          <w:i/>
          <w:iCs/>
        </w:rPr>
        <w:t xml:space="preserve">“Alhoewel de vijgenboom niet bloeien zal, en geen vrucht aan de wijnstok zijn zal, dat het werk des olijfbooms liegen zal, en de velden geen spijze voortbrengen; dat men de kudde uit de kooi afscheuren zal, en dat er geen rund in de stallingen wezen zal; zo zal ik nochtans in den Heere van vreugde opspringen! Ik zal mij verheugen in de God mijns heils. De Heere Heere is mijn Sterkte; en Hij zal mijn voeten maken als der hinden (Hij zal! Niet mijn eigen kracht), en Hij zal mij doen treden op mijn hoogten.” </w:t>
      </w:r>
      <w:r>
        <w:rPr>
          <w:rFonts w:cs="Arial Narrow" w:ascii="Arial Narrow" w:hAnsi="Arial Narrow"/>
        </w:rPr>
        <w:t xml:space="preserve">Hij geeft mij kracht. Hij </w:t>
      </w:r>
      <w:r>
        <w:rPr>
          <w:rFonts w:cs="Arial Narrow" w:ascii="Arial Narrow" w:hAnsi="Arial Narrow"/>
          <w:i/>
          <w:iCs/>
        </w:rPr>
        <w:t>is</w:t>
      </w:r>
      <w:r>
        <w:rPr>
          <w:rFonts w:cs="Arial Narrow" w:ascii="Arial Narrow" w:hAnsi="Arial Narrow"/>
        </w:rPr>
        <w:t xml:space="preserve"> mijn krach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p dat moment, al die jaren na mijn bekering voor het eerst weer, stond de Heere Jezus naast mij, terwijl ik op mijn knieën stond. Zonder dat ik naar Hem keek, zag ik Hem en hoorde ik Hem tegen mij zeggen: “Tot vandaag toe heb jij voor Mij gejuicht als de Redder. Maar vandaag moet je voor Mij buigen als de Heere, de Kurios!” (Heere, Kurios, betekent: absolute koning en heer (baas) in mijn leven.)</w:t>
      </w:r>
    </w:p>
    <w:p>
      <w:pPr>
        <w:pStyle w:val="TextBody"/>
        <w:rPr/>
      </w:pPr>
      <w:r>
        <w:rPr>
          <w:rFonts w:cs="Arial Narrow" w:ascii="Arial Narrow" w:hAnsi="Arial Narrow"/>
        </w:rPr>
        <w:t>“</w:t>
      </w:r>
      <w:r>
        <w:rPr>
          <w:rFonts w:cs="Arial Narrow" w:ascii="Arial Narrow" w:hAnsi="Arial Narrow"/>
        </w:rPr>
        <w:t>Vanaf vandaag”, ging de Heere verder, “wil Ik in jou werken zoals ĺk wil. Al zou er geen herleving in Afrika komen, nochtans moet jij je in Mij verheugen. Al zou er geen enkele ziel meer onder jouw prediking tot bekering komen (en dit is hard voor een evangelist!), nochtans moet Ik alleen jouw vreugde zijn. Niet meer je vrouw of je kinderen, maar IK, Jezus alle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Vrienden, ik heb de Heere Jezus geantwoord: “Ik buig.” Er zit een verschil in dit theologisch weten en dit zelf uit de mond van de Zoon van God te horen. Ik weet van de herleving in Wales (1904-1905), dat Seth Joshua gezegd heeft: “Bend us, Lord! Bend us,(buig ons)!”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Buig ons, breek on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Daar viel ik op mijn knieën en huilde, zoals een man zelden huilen kan. Ik brak als het ware. Ik stond op, maar voelde dat ik slechts voor negentig procent gebroken was. Weer viel ik neer op mijn knieën en huilde en brak. Toen zei de Heere Jezus tegen mij: “I`m going to give Myself to you in all My fullness, because I AM REVIVAL (Nu ga ik Mijzelf aan jou geven in al Mijn volheid, want IK BEN HERLEVING).”</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lang w:val="en-GB"/>
        </w:rPr>
      </w:pPr>
      <w:r>
        <w:rPr>
          <w:rFonts w:cs="Arial Narrow" w:ascii="Arial Narrow" w:hAnsi="Arial Narrow"/>
          <w:b/>
          <w:lang w:val="en-GB"/>
        </w:rPr>
        <w:t>I am Revival.</w:t>
      </w:r>
    </w:p>
    <w:p>
      <w:pPr>
        <w:pStyle w:val="TextBody"/>
        <w:rPr>
          <w:rFonts w:ascii="Arial Narrow" w:hAnsi="Arial Narrow" w:cs="Arial Narrow"/>
          <w:b/>
          <w:b/>
          <w:lang w:val="en-GB"/>
        </w:rPr>
      </w:pPr>
      <w:r>
        <w:rPr>
          <w:rFonts w:cs="Arial Narrow" w:ascii="Arial Narrow" w:hAnsi="Arial Narrow"/>
          <w:b/>
          <w:lang w:val="en-GB"/>
        </w:rPr>
      </w:r>
    </w:p>
    <w:p>
      <w:pPr>
        <w:pStyle w:val="TextBody"/>
        <w:rPr/>
      </w:pPr>
      <w:r>
        <w:rPr>
          <w:rFonts w:cs="Arial Narrow" w:ascii="Arial Narrow" w:hAnsi="Arial Narrow"/>
        </w:rPr>
        <w:t xml:space="preserve">Joh. 11: 25 kwam in mij naar boven: </w:t>
      </w:r>
      <w:r>
        <w:rPr>
          <w:rFonts w:cs="Arial Narrow" w:ascii="Arial Narrow" w:hAnsi="Arial Narrow"/>
          <w:i/>
          <w:iCs/>
        </w:rPr>
        <w:t>“Jezus zeide tot haar: Ik ben de Opstanding en het Leven.”</w:t>
      </w:r>
      <w:r>
        <w:rPr>
          <w:rFonts w:cs="Arial Narrow" w:ascii="Arial Narrow" w:hAnsi="Arial Narrow"/>
        </w:rPr>
        <w:t xml:space="preserve"> Vandaag kan ik dit voor u getuigen, dat de Heere mij met Hemzelf gevuld heeft. Zo heerlijk, zo diep, dat het is alsof ik genoeg brood gegeten heb. Vanaf die dag bezit ik een innerlijke verzadiging en rust in Hem, in alle omstandigheden. Het is nog niet volmaakt, soms raak ik er nog uit, maar dat is een uitzondering. Mijn leven is niet meer pieken en dalen. Ik leef niet meer van de buitenbronnen, maar uit He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Jezus Christus is herleving</w:t>
      </w:r>
    </w:p>
    <w:p>
      <w:pPr>
        <w:pStyle w:val="TextBody"/>
        <w:rPr/>
      </w:pPr>
      <w:r>
        <w:rPr>
          <w:rFonts w:cs="Arial Narrow" w:ascii="Arial Narrow" w:hAnsi="Arial Narrow"/>
        </w:rPr>
        <w:t>De volgende morgen sprak Hij weer tot mij</w:t>
      </w:r>
      <w:r>
        <w:rPr>
          <w:rFonts w:cs="Arial Narrow" w:ascii="Arial Narrow" w:hAnsi="Arial Narrow"/>
          <w:i/>
          <w:iCs/>
        </w:rPr>
        <w:t>: “Ik ben de ware Wijnstok en jij bent de rank.”</w:t>
      </w:r>
      <w:r>
        <w:rPr>
          <w:rFonts w:cs="Arial Narrow" w:ascii="Arial Narrow" w:hAnsi="Arial Narrow"/>
        </w:rPr>
        <w:t xml:space="preserve"> Het is niet andersom. Leef uit Mij, want jouw heiligmaking is uit Mij, jouw gebedsleven is uit Mij.</w:t>
      </w:r>
    </w:p>
    <w:p>
      <w:pPr>
        <w:pStyle w:val="TextBody"/>
        <w:rPr>
          <w:rFonts w:ascii="Arial Narrow" w:hAnsi="Arial Narrow" w:cs="Arial Narrow"/>
        </w:rPr>
      </w:pPr>
      <w:r>
        <w:rPr>
          <w:rFonts w:cs="Arial Narrow" w:ascii="Arial Narrow" w:hAnsi="Arial Narrow"/>
        </w:rPr>
        <w:t>Vrienden, herleving is Jezus! Niets meer en niets minder. Jezus, geopenbaard aan mijn hart. En voortdurende herleving is een diepere en vollere openbaring van Jezus. Ik kan het getuigen. Ik heb het ondervonden. Ook nu mag ik daar nog uit leven. Als ik merk dat mijn geestelijke leven verzwakt, dan probeer ik niet om dit met meer bidden terug te krijgen, maar ik zeg: “Heere Jezus, het is tijd dat U Uzelf weer aan mij openbaart.” Ik bid en vraag dit, totdat Hij het ook doet. En Hij doet het elke keer weer. En iedere keer dat het gebeurt, dan vult Hij mijn hart met Hemzelf. En meestal huil ik dan. Het is geen emotionele belevenis, maar een geestelijk weten en vrede, die gebracht wordt door de intense tegenwoordigheid van de Heilige Geest in mijn geest. Het werkt geloof waarmee je bergen kan verzetten. Het heeft niets te maken met jouw vermogens, maar het komt van God af.</w:t>
      </w:r>
    </w:p>
    <w:p>
      <w:pPr>
        <w:pStyle w:val="TextBody"/>
        <w:rPr>
          <w:rFonts w:ascii="Arial Narrow" w:hAnsi="Arial Narrow" w:cs="Arial Narrow"/>
        </w:rPr>
      </w:pPr>
      <w:r>
        <w:rPr>
          <w:rFonts w:cs="Arial Narrow" w:ascii="Arial Narrow" w:hAnsi="Arial Narrow"/>
        </w:rPr>
        <w:t>Vorig jaar na een tijd waarin ik het erg druk gehad had door het vele reizen van en naar verschillende preekbeurten en toespraken dwars door het land, was ik op weg naar de bijbelschool. Ik reed in de auto en besefte biddende: “Heere, ik heb een nieuwe openbaring van Jezus nodig, ik mis een verse tegenwoordigheid van U in mijn geest.”</w:t>
      </w:r>
    </w:p>
    <w:p>
      <w:pPr>
        <w:pStyle w:val="TextBody"/>
        <w:rPr>
          <w:rFonts w:ascii="Arial Narrow" w:hAnsi="Arial Narrow" w:cs="Arial Narrow"/>
        </w:rPr>
      </w:pPr>
      <w:r>
        <w:rPr>
          <w:rFonts w:cs="Arial Narrow" w:ascii="Arial Narrow" w:hAnsi="Arial Narrow"/>
        </w:rPr>
        <w:t>Ik reed verder naar de bijbelschool, terwijl ik luisterde naar een bandje met zang. Opeens zong de zanger:</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i/>
          <w:i/>
          <w:iCs/>
          <w:lang w:val="en-GB"/>
        </w:rPr>
      </w:pPr>
      <w:r>
        <w:rPr>
          <w:rFonts w:cs="Arial Narrow" w:ascii="Arial Narrow" w:hAnsi="Arial Narrow"/>
          <w:i/>
          <w:iCs/>
          <w:lang w:val="en-GB"/>
        </w:rPr>
        <w:t>I shall forever lift my eyes to Calvary,</w:t>
      </w:r>
    </w:p>
    <w:p>
      <w:pPr>
        <w:pStyle w:val="TextBody"/>
        <w:jc w:val="center"/>
        <w:rPr>
          <w:rFonts w:ascii="Arial Narrow" w:hAnsi="Arial Narrow" w:cs="Arial Narrow"/>
          <w:i/>
          <w:i/>
          <w:iCs/>
          <w:lang w:val="en-GB"/>
        </w:rPr>
      </w:pPr>
      <w:r>
        <w:rPr>
          <w:rFonts w:cs="Arial Narrow" w:ascii="Arial Narrow" w:hAnsi="Arial Narrow"/>
          <w:i/>
          <w:iCs/>
          <w:lang w:val="en-GB"/>
        </w:rPr>
        <w:t>And a view the cross where Jesus died for me.</w:t>
      </w:r>
    </w:p>
    <w:p>
      <w:pPr>
        <w:pStyle w:val="TextBody"/>
        <w:jc w:val="center"/>
        <w:rPr>
          <w:rFonts w:ascii="Arial Narrow" w:hAnsi="Arial Narrow" w:cs="Arial Narrow"/>
          <w:i/>
          <w:i/>
          <w:iCs/>
          <w:lang w:val="en-GB"/>
        </w:rPr>
      </w:pPr>
      <w:r>
        <w:rPr>
          <w:rFonts w:cs="Arial Narrow" w:ascii="Arial Narrow" w:hAnsi="Arial Narrow"/>
          <w:i/>
          <w:iCs/>
          <w:lang w:val="en-GB"/>
        </w:rPr>
        <w:t>O, how marvellous the grace that caught my falling soul.</w:t>
      </w:r>
    </w:p>
    <w:p>
      <w:pPr>
        <w:pStyle w:val="TextBody"/>
        <w:jc w:val="center"/>
        <w:rPr>
          <w:rFonts w:ascii="Arial Narrow" w:hAnsi="Arial Narrow" w:cs="Arial Narrow"/>
          <w:i/>
          <w:i/>
          <w:iCs/>
          <w:lang w:val="en-GB"/>
        </w:rPr>
      </w:pPr>
      <w:r>
        <w:rPr>
          <w:rFonts w:cs="Arial Narrow" w:ascii="Arial Narrow" w:hAnsi="Arial Narrow"/>
          <w:i/>
          <w:iCs/>
          <w:lang w:val="en-GB"/>
        </w:rPr>
        <w:t>He looked beyond my fault and He saw my need.</w:t>
      </w:r>
    </w:p>
    <w:p>
      <w:pPr>
        <w:pStyle w:val="TextBody"/>
        <w:rPr>
          <w:rFonts w:ascii="Arial Narrow" w:hAnsi="Arial Narrow" w:cs="Arial Narrow"/>
          <w:i/>
          <w:i/>
          <w:iCs/>
          <w:lang w:val="en-GB"/>
        </w:rPr>
      </w:pPr>
      <w:r>
        <w:rPr>
          <w:rFonts w:cs="Arial Narrow" w:ascii="Arial Narrow" w:hAnsi="Arial Narrow"/>
          <w:i/>
          <w:iCs/>
          <w:lang w:val="en-GB"/>
        </w:rPr>
      </w:r>
    </w:p>
    <w:p>
      <w:pPr>
        <w:pStyle w:val="TextBody"/>
        <w:rPr>
          <w:rFonts w:ascii="Arial Narrow" w:hAnsi="Arial Narrow" w:cs="Arial Narrow"/>
        </w:rPr>
      </w:pPr>
      <w:r>
        <w:rPr>
          <w:rFonts w:cs="Arial Narrow" w:ascii="Arial Narrow" w:hAnsi="Arial Narrow"/>
        </w:rPr>
        <w:t xml:space="preserve">Terwijl ik naar dat lied luisterde, openbaarde de Heere Jezus Zichzelf weer aan mij. Hij, Die gekruisigd was voor al mijn nood. Ik huilde. Ik voelde dat mijn geest weer brandende, warm was in mij. </w:t>
      </w:r>
    </w:p>
    <w:p>
      <w:pPr>
        <w:pStyle w:val="TextBody"/>
        <w:rPr>
          <w:rFonts w:ascii="Arial Narrow" w:hAnsi="Arial Narrow" w:cs="Arial Narrow"/>
        </w:rPr>
      </w:pPr>
      <w:r>
        <w:rPr>
          <w:rFonts w:cs="Arial Narrow" w:ascii="Arial Narrow" w:hAnsi="Arial Narrow"/>
        </w:rPr>
        <w:t>Een tijd geleden na, opnieuw, een drukke tijd, heb ik diezelfde behoefde gevoeld. “Heere Jezus, ik voel me zo dor en droog van binnen. Openbaar Uzelf weer aan mij!”</w:t>
      </w:r>
    </w:p>
    <w:p>
      <w:pPr>
        <w:pStyle w:val="TextBody"/>
        <w:rPr/>
      </w:pPr>
      <w:r>
        <w:rPr>
          <w:rFonts w:cs="Arial Narrow" w:ascii="Arial Narrow" w:hAnsi="Arial Narrow"/>
        </w:rPr>
        <w:t xml:space="preserve">In Joh. 4:10 zegt Jezus tegen ons: </w:t>
      </w:r>
      <w:r>
        <w:rPr>
          <w:rFonts w:cs="Arial Narrow" w:ascii="Arial Narrow" w:hAnsi="Arial Narrow"/>
          <w:i/>
          <w:iCs/>
        </w:rPr>
        <w:t xml:space="preserve">“Indien gij de gave Gods kendet, en Wie Hij is, Die tot u spreekt.” </w:t>
      </w:r>
      <w:r>
        <w:rPr>
          <w:rFonts w:cs="Arial Narrow" w:ascii="Arial Narrow" w:hAnsi="Arial Narrow"/>
        </w:rPr>
        <w:t xml:space="preserve">Met andere woorden: “Ik ben de Messias, die gekomen is om jou leven en overvloed te geven (Joh. 10:10). Ik ben het. Ik ben er niet om jou te veroordelen of in de grond te trappen of om jou te laten zien hoe heilig Ik ben en hoe slecht jij bent...’’ (Natuurlijk wil God ons laten zien hoe heilig Hij is, maar hoe genadig hij is in Zijn heiligheid.) </w:t>
      </w:r>
    </w:p>
    <w:p>
      <w:pPr>
        <w:pStyle w:val="Normal"/>
        <w:autoSpaceDE w:val="false"/>
        <w:jc w:val="both"/>
        <w:rPr/>
      </w:pPr>
      <w:r>
        <w:rPr>
          <w:rFonts w:cs="Arial Narrow" w:ascii="Arial Narrow" w:hAnsi="Arial Narrow"/>
        </w:rPr>
        <w:t>Al rijdende besefte ik, dat mijn hart bezig was om af te stompen door de zorgen van het leven en de eisen van mijn ambt. Ik vertelde aan de Heere Jezus dat ik hierdoor een nieuwe ontmoeting, een nieuwe openbaring met en van Hem nodig had. Ik bad een week en er gebeurde niets. Veel mensen houden dan op. Ik bad opnieuw: ”Heere, U heeft beloofd in Joh. 14:21</w:t>
      </w:r>
      <w:r>
        <w:rPr>
          <w:rFonts w:cs="Arial Narrow" w:ascii="Arial Narrow" w:hAnsi="Arial Narrow"/>
          <w:i/>
          <w:iCs/>
        </w:rPr>
        <w:t>: “</w:t>
      </w:r>
      <w:r>
        <w:rPr>
          <w:rFonts w:cs="Arial Narrow" w:ascii="Arial Narrow" w:hAnsi="Arial Narrow"/>
          <w:i/>
          <w:iCs/>
          <w:szCs w:val="20"/>
        </w:rPr>
        <w:t>Die Mijn geboden heeft, en dezelve bewaart, die is het, die Mij liefheeft; en die Mij liefheeft, zal van Mijn Vader geliefd worden; en Ik zal hem liefhebben, en Ik zál Mijzelven aan hem openbaren.”</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Dit staat in het hoofdstuk dat gaat over de komst van de Heilige Geest. Met andere woorden: de Heilige Geest zal komen om de Heere Jezus aan mij te openbaren, door Zijn Woord en Geest. Of dit nu door een preek is, door een lied of wanneer ik bid, uiteindelijk is het toch door Zijn Woord en Geest.</w:t>
      </w:r>
    </w:p>
    <w:p>
      <w:pPr>
        <w:pStyle w:val="TextBody"/>
        <w:rPr>
          <w:rFonts w:ascii="Arial Narrow" w:hAnsi="Arial Narrow" w:cs="Arial Narrow"/>
        </w:rPr>
      </w:pPr>
      <w:r>
        <w:rPr>
          <w:rFonts w:cs="Arial Narrow" w:ascii="Arial Narrow" w:hAnsi="Arial Narrow"/>
        </w:rPr>
        <w:t xml:space="preserve">Op een gegeven moment was ik op weg naar een dorpje met de naam Parys, zo’n 160 kilometer van Pretoria af. Ik bad: “Heere Jezus, ik bid u nu al meer dan een week of U tot mij wilt komen. Raak mij aan, zoals U Jesaja aangeraakt hebt met een kool van het altaar.” </w:t>
      </w:r>
    </w:p>
    <w:p>
      <w:pPr>
        <w:pStyle w:val="TextBody"/>
        <w:rPr/>
      </w:pPr>
      <w:r>
        <w:rPr>
          <w:rFonts w:cs="Arial Narrow" w:ascii="Arial Narrow" w:hAnsi="Arial Narrow"/>
        </w:rPr>
        <w:t>U zult zien, lees het maar na in Jesaja 6, dat het niet begint bij overtuiging van zonde.</w:t>
      </w:r>
      <w:r>
        <w:rPr>
          <w:rFonts w:cs="Arial Narrow" w:ascii="Arial Narrow" w:hAnsi="Arial Narrow"/>
          <w:i/>
          <w:iCs/>
        </w:rPr>
        <w:t xml:space="preserve"> </w:t>
      </w:r>
      <w:r>
        <w:rPr>
          <w:rFonts w:cs="Arial Narrow" w:ascii="Arial Narrow" w:hAnsi="Arial Narrow"/>
        </w:rPr>
        <w:t>Het begint met een gezicht van Jezus op de troon. En toen kwam de overtuiging van zonde. Maar God laat ons niet in die zondeovertuiging liggen. De kool van het altaar kwam, een beeld van de Heilige Geest, en Hij raakt zijn lippen aan. We hebben keer op keer weer een geestelijke (niet emotionele!) aanraking van Jezus, door Zijn Woord en Geest, nodig.</w:t>
      </w:r>
    </w:p>
    <w:p>
      <w:pPr>
        <w:pStyle w:val="TextBody"/>
        <w:rPr>
          <w:rFonts w:ascii="Arial Narrow" w:hAnsi="Arial Narrow" w:cs="Arial Narrow"/>
        </w:rPr>
      </w:pPr>
      <w:r>
        <w:rPr>
          <w:rFonts w:cs="Arial Narrow" w:ascii="Arial Narrow" w:hAnsi="Arial Narrow"/>
        </w:rPr>
        <w:t>“</w:t>
      </w:r>
      <w:r>
        <w:rPr>
          <w:rFonts w:cs="Arial Narrow" w:ascii="Arial Narrow" w:hAnsi="Arial Narrow"/>
        </w:rPr>
        <w:t>Heere,” bad ik, “kom en geef U aan mij als de Bruidegom”. Het is immers de bruidegom die zich aan de bruid geeft, die haar hart komt in te winnen. “Win mijn hart in, want als Ik u zie met mijn geestelijke oog, verlies ik steeds weer mijn hart aan U.”</w:t>
      </w:r>
    </w:p>
    <w:p>
      <w:pPr>
        <w:pStyle w:val="TextBody"/>
        <w:rPr/>
      </w:pPr>
      <w:r>
        <w:rPr>
          <w:rFonts w:cs="Arial Narrow" w:ascii="Arial Narrow" w:hAnsi="Arial Narrow"/>
          <w:lang w:val="en-GB"/>
        </w:rPr>
        <w:t xml:space="preserve">Ik zing veel het lied: “There is no one like Jesus, no one like Jesus”. </w:t>
      </w:r>
      <w:r>
        <w:rPr>
          <w:rFonts w:cs="Arial Narrow" w:ascii="Arial Narrow" w:hAnsi="Arial Narrow"/>
        </w:rPr>
        <w:t xml:space="preserve">Er is niemand, niemand zoals Hij.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i/>
          <w:i/>
          <w:iCs/>
          <w:lang w:val="en-GB"/>
        </w:rPr>
      </w:pPr>
      <w:r>
        <w:rPr>
          <w:rFonts w:cs="Arial Narrow" w:ascii="Arial Narrow" w:hAnsi="Arial Narrow"/>
          <w:i/>
          <w:iCs/>
          <w:lang w:val="en-GB"/>
        </w:rPr>
        <w:t>Jesus, name above all names!</w:t>
      </w:r>
    </w:p>
    <w:p>
      <w:pPr>
        <w:pStyle w:val="TextBody"/>
        <w:jc w:val="center"/>
        <w:rPr>
          <w:rFonts w:ascii="Arial Narrow" w:hAnsi="Arial Narrow" w:cs="Arial Narrow"/>
          <w:i/>
          <w:i/>
          <w:iCs/>
          <w:lang w:val="en-GB"/>
        </w:rPr>
      </w:pPr>
      <w:r>
        <w:rPr>
          <w:rFonts w:cs="Arial Narrow" w:ascii="Arial Narrow" w:hAnsi="Arial Narrow"/>
          <w:i/>
          <w:iCs/>
          <w:lang w:val="en-GB"/>
        </w:rPr>
        <w:t>Wonderful Saviour, Glorious Lord!</w:t>
      </w:r>
    </w:p>
    <w:p>
      <w:pPr>
        <w:pStyle w:val="TextBody"/>
        <w:rPr>
          <w:rFonts w:ascii="Arial Narrow" w:hAnsi="Arial Narrow" w:cs="Arial Narrow"/>
          <w:i/>
          <w:i/>
          <w:iCs/>
          <w:lang w:val="en-GB"/>
        </w:rPr>
      </w:pPr>
      <w:r>
        <w:rPr>
          <w:rFonts w:cs="Arial Narrow" w:ascii="Arial Narrow" w:hAnsi="Arial Narrow"/>
          <w:i/>
          <w:iCs/>
          <w:lang w:val="en-GB"/>
        </w:rPr>
      </w:r>
    </w:p>
    <w:p>
      <w:pPr>
        <w:pStyle w:val="TextBody"/>
        <w:rPr>
          <w:rFonts w:ascii="Arial Narrow" w:hAnsi="Arial Narrow" w:cs="Arial Narrow"/>
        </w:rPr>
      </w:pPr>
      <w:r>
        <w:rPr>
          <w:rFonts w:cs="Arial Narrow" w:ascii="Arial Narrow" w:hAnsi="Arial Narrow"/>
        </w:rPr>
        <w:t xml:space="preserve">Ik begon dat lied te zingen en toen ik bij ‘Glorious Lord’ kwam, was het weer alsof de Heere Jezus door Zijn Geest mijn ogen openmaakte en alsof ik Hem zag op Zijn troon, zoals Openbaring 4 Hem beschrijft in Zijn heerlijkheid. En Hij vulde mijn hart zo met Hemzelf, dat ik begon te huilen en uitriep: “O Heere Jezus, hoe lief heb ik U, hoe lief heb ik U!”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Rom. 5:5 zegt: ”Hij is het die de liefde tot God in onze harten uitstort.” Als je het zelf probeert en je richt op het tekort van het liefhebben van Christus loopt het spaak. Als je bidt of God Zijn Geest en liefde in je hart uit wil storten, dan doet Hij dat!</w:t>
      </w:r>
    </w:p>
    <w:p>
      <w:pPr>
        <w:pStyle w:val="TextBody"/>
        <w:rPr>
          <w:rFonts w:ascii="Arial Narrow" w:hAnsi="Arial Narrow" w:cs="Arial Narrow"/>
        </w:rPr>
      </w:pPr>
      <w:r>
        <w:rPr>
          <w:rFonts w:cs="Arial Narrow" w:ascii="Arial Narrow" w:hAnsi="Arial Narrow"/>
        </w:rPr>
        <w:t xml:space="preserve">Terwijl ik zo aan het zingen was, was mijn hart met de heerlijkheid van Jezus drie dagen lang vervuld. Ik voelde het in mij en om mij heen. Na drie dagen moest ik bidden of het van mij weggenomen zou worden, want mijn lichaam kon de heerlijkheid van Christus niet meer aan. “Heere, laat ik in geloof mogen leven van dat wat U aan mij geopenbaard heeft, want Uw heerlijkheid is voor mij tevee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Alles vanuit Hem</w:t>
      </w:r>
    </w:p>
    <w:p>
      <w:pPr>
        <w:pStyle w:val="TextBody"/>
        <w:rPr>
          <w:rFonts w:ascii="Arial Narrow" w:hAnsi="Arial Narrow" w:cs="Arial Narrow"/>
        </w:rPr>
      </w:pPr>
      <w:r>
        <w:rPr>
          <w:rFonts w:cs="Arial Narrow" w:ascii="Arial Narrow" w:hAnsi="Arial Narrow"/>
        </w:rPr>
        <w:t xml:space="preserve">Vrienden, als we lezen van de herleving in Wales, dan zien we dat Evan Roberts de eerste avonden van de herleving, vaak als de kerk volgepakt is met mensen, in de tegenwoordigheid van Gods Geest voor de gemeente stond. De tranen liepen over zijn wangen, terwijl hij aanhoudend bad: “O Father, glorify Your Son”. Herleving is er als Jezus verheerlijkt wordt in mijn hart en ik Hem mag zien. En dit mag nooit ophouden! Het is een voortdurend wandelen met Jezus, levend uit Zijn kracht en volheid. </w:t>
      </w:r>
    </w:p>
    <w:p>
      <w:pPr>
        <w:pStyle w:val="TextBody"/>
        <w:rPr>
          <w:rFonts w:ascii="Arial Narrow" w:hAnsi="Arial Narrow" w:cs="Arial Narrow"/>
        </w:rPr>
      </w:pPr>
      <w:r>
        <w:rPr>
          <w:rFonts w:cs="Arial Narrow" w:ascii="Arial Narrow" w:hAnsi="Arial Narrow"/>
        </w:rPr>
        <w:t xml:space="preserve">Belijdenis van zonde is niet de weg naar Jezus. Jezus is de weg naar belijdenis van zonde. Meer bidden is niet de weg naar Jezus, maar Jezus is de weg naar meer gebed. Zijn leven in mij, dit is Zijn geheim. Pas later, na mijn ontmoeting met Jezus, kon ik begrijpen wat Andrew Murray geschreven heeft over: “Blijf in Hem”. Hij heeft een prachtig, dun boekje geschreven met het onderwerp: “Jezus”. Zo eenvoudig!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Het is onmogelijk om het aangezicht van de Heere te zien, en geen herleving in je hart te gevoelen. </w:t>
      </w:r>
      <w:r>
        <w:rPr>
          <w:rFonts w:cs="Arial Narrow" w:ascii="Arial Narrow" w:hAnsi="Arial Narrow"/>
          <w:i/>
          <w:iCs/>
          <w:lang w:val="en-GB"/>
        </w:rPr>
        <w:t>Because Jesus is too wonderful</w:t>
      </w:r>
      <w:r>
        <w:rPr>
          <w:rFonts w:cs="Arial Narrow" w:ascii="Arial Narrow" w:hAnsi="Arial Narrow"/>
          <w:lang w:val="en-GB"/>
        </w:rPr>
        <w:t xml:space="preserve">. </w:t>
      </w:r>
      <w:r>
        <w:rPr>
          <w:rFonts w:cs="Arial Narrow" w:ascii="Arial Narrow" w:hAnsi="Arial Narrow"/>
        </w:rPr>
        <w:t xml:space="preserve">Nu begrijpen we hoe Petrus en Johannes hun leven voor de Heere Jezus konden geven. Johannes schrijft het in Joh. 1:1-5. </w:t>
      </w:r>
      <w:r>
        <w:rPr>
          <w:rFonts w:cs="Arial Narrow" w:ascii="Arial Narrow" w:hAnsi="Arial Narrow"/>
          <w:i/>
          <w:iCs/>
        </w:rPr>
        <w:t>“Hij is ons geopenbaard.”</w:t>
      </w:r>
      <w:r>
        <w:rPr>
          <w:rFonts w:cs="Arial Narrow" w:ascii="Arial Narrow" w:hAnsi="Arial Narrow"/>
        </w:rPr>
        <w:t xml:space="preserve"> Hij! En Joh 1:14: </w:t>
      </w:r>
      <w:r>
        <w:rPr>
          <w:rFonts w:cs="Arial Narrow" w:ascii="Arial Narrow" w:hAnsi="Arial Narrow"/>
          <w:i/>
          <w:iCs/>
        </w:rPr>
        <w:t>”Wij hebben Zijn heerlijkheid aanschouwd.”</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Vrienden, dit is “Dutch Christianity”. Dit is wat het verschil brengt tussen godsdienst in het vlees en godsdienst in de Geest. Want de Geest is gekomen om Jezus aan ons te openbaren en Hem aan ons mee te delen.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iCs/>
        </w:rPr>
        <w:t>“</w:t>
      </w:r>
      <w:r>
        <w:rPr>
          <w:rFonts w:cs="Arial Narrow" w:ascii="Arial Narrow" w:hAnsi="Arial Narrow"/>
          <w:i/>
          <w:iCs/>
        </w:rPr>
        <w:t xml:space="preserve">Als Mijn volk over wie Mijn Naam uitgeroepen is, zich verootmoedigt en Mijn aangezicht zoekt </w:t>
      </w:r>
      <w:r>
        <w:rPr>
          <w:rFonts w:cs="Arial Narrow" w:ascii="Arial Narrow" w:hAnsi="Arial Narrow"/>
          <w:b/>
          <w:bCs/>
          <w:i/>
          <w:iCs/>
        </w:rPr>
        <w:t>en bidt…”.</w:t>
      </w:r>
    </w:p>
    <w:p>
      <w:pPr>
        <w:pStyle w:val="TextBody"/>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Narrow"/>
          <w:b/>
          <w:b/>
          <w:bCs/>
        </w:rPr>
      </w:pPr>
      <w:r>
        <w:rPr>
          <w:rFonts w:cs="Arial Narrow" w:ascii="Arial Narrow" w:hAnsi="Arial Narrow"/>
          <w:b/>
          <w:bCs/>
        </w:rPr>
        <w:t>Geen herleving zonder gebed</w:t>
      </w:r>
    </w:p>
    <w:p>
      <w:pPr>
        <w:pStyle w:val="TextBody"/>
        <w:rPr>
          <w:rFonts w:ascii="Arial Narrow" w:hAnsi="Arial Narrow" w:cs="Arial Narrow"/>
        </w:rPr>
      </w:pPr>
      <w:r>
        <w:rPr>
          <w:rFonts w:cs="Arial Narrow" w:ascii="Arial Narrow" w:hAnsi="Arial Narrow"/>
        </w:rPr>
        <w:t xml:space="preserve">Nu komen we bij het derde aspect: het gebed. Ik ken mensen in Zuid-Afrika die zeggen: “We moeten alleen maar in het licht wandelen en dan zal herleving komen”. Zij nodigen mij niet meer uit om te preken, want ik zeg: “Jullie moeten ook bidden”. En zij willen niet bidden. Ze willen slechts in het licht wandelen. Ze hebben genoeg aan persoonlijke herleving, maar de herleving komt zo niet verder in de gemeente. Het is waar dat herleving bij jezelf moet beginnen, maar het is ook waar dat herleving zich moet uitbreiden naar buit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Aanhoudend gebed is nodig</w:t>
      </w:r>
    </w:p>
    <w:p>
      <w:pPr>
        <w:pStyle w:val="TextBody"/>
        <w:rPr/>
      </w:pPr>
      <w:r>
        <w:rPr>
          <w:rFonts w:cs="Arial Narrow" w:ascii="Arial Narrow" w:hAnsi="Arial Narrow"/>
        </w:rPr>
        <w:t xml:space="preserve">Als ik Jezus gevonden heb als de Parel van grote waarde, als Hij voor mij zo dierbaar geworden is, dan wil ik dat anderen dit ook gaan beleven. Dan bid ik dat anderen ook Hem leren kennen. Jezus heeft gezegd in Lukas 11:9: </w:t>
      </w:r>
      <w:r>
        <w:rPr>
          <w:rFonts w:cs="Arial Narrow" w:ascii="Arial Narrow" w:hAnsi="Arial Narrow"/>
          <w:i/>
          <w:iCs/>
        </w:rPr>
        <w:t xml:space="preserve">“Bidt en u zal gegeven worden, zoekt en gij zult vinden; klopt, en u zal opengedaan worden.” </w:t>
      </w:r>
      <w:r>
        <w:rPr>
          <w:rFonts w:cs="Arial Narrow" w:ascii="Arial Narrow" w:hAnsi="Arial Narrow"/>
        </w:rPr>
        <w:t>In de grondtekst staat dat er voortdurend en aanhoudend gebeden en geklopt moet worden. En als deze geestelijke wet voor Zijn koninkrijk in praktijk wordt gebracht dan volgt vers 10:</w:t>
      </w:r>
      <w:r>
        <w:rPr>
          <w:rFonts w:cs="Arial Narrow" w:ascii="Arial Narrow" w:hAnsi="Arial Narrow"/>
          <w:i/>
          <w:iCs/>
        </w:rPr>
        <w:t xml:space="preserve"> “Want een iegelijk die bidt, die ontvangt; en die zoekt, die vindt; en die (aanhoudend) klopt, dien zal opengedaan worden.”</w:t>
      </w:r>
    </w:p>
    <w:p>
      <w:pPr>
        <w:pStyle w:val="TextBody"/>
        <w:rPr>
          <w:rFonts w:ascii="Arial Narrow" w:hAnsi="Arial Narrow" w:cs="Arial Narrow"/>
          <w:i/>
          <w:i/>
          <w:iCs/>
        </w:rPr>
      </w:pPr>
      <w:r>
        <w:rPr>
          <w:rFonts w:cs="Arial Narrow" w:ascii="Arial Narrow" w:hAnsi="Arial Narrow"/>
          <w:i/>
          <w:iCs/>
        </w:rPr>
      </w:r>
    </w:p>
    <w:p>
      <w:pPr>
        <w:pStyle w:val="TextBody"/>
        <w:rPr/>
      </w:pPr>
      <w:r>
        <w:rPr>
          <w:rFonts w:cs="Arial Narrow" w:ascii="Arial Narrow" w:hAnsi="Arial Narrow"/>
        </w:rPr>
        <w:t>De laatste dagen heeft de Heere door Zijn Geest de woorden van vers 13 op mijn hart gedrukt:</w:t>
      </w:r>
      <w:r>
        <w:rPr>
          <w:rFonts w:cs="Arial Narrow" w:ascii="Arial Narrow" w:hAnsi="Arial Narrow"/>
          <w:i/>
          <w:iCs/>
        </w:rPr>
        <w:t xml:space="preserve"> “Hoeveel te meer zal de hemelse Vader den Heiligen Geest geven dengenen, die Hem bidden.”</w:t>
      </w:r>
      <w:r>
        <w:rPr>
          <w:rFonts w:cs="Arial Narrow" w:ascii="Arial Narrow" w:hAnsi="Arial Narrow"/>
        </w:rPr>
        <w:t xml:space="preserve"> Het Griekse woord is: </w:t>
      </w:r>
      <w:r>
        <w:rPr>
          <w:rFonts w:cs="Arial Narrow" w:ascii="Arial Narrow" w:hAnsi="Arial Narrow"/>
          <w:i/>
          <w:iCs/>
        </w:rPr>
        <w:t>verzoeken</w:t>
      </w:r>
      <w:r>
        <w:rPr>
          <w:rFonts w:cs="Arial Narrow" w:ascii="Arial Narrow" w:hAnsi="Arial Narrow"/>
        </w:rPr>
        <w:t xml:space="preserve">. Ik verzoek Hem. </w:t>
      </w:r>
    </w:p>
    <w:p>
      <w:pPr>
        <w:pStyle w:val="TextBody"/>
        <w:rPr/>
      </w:pPr>
      <w:r>
        <w:rPr>
          <w:rFonts w:cs="Arial Narrow" w:ascii="Arial Narrow" w:hAnsi="Arial Narrow"/>
        </w:rPr>
        <w:t xml:space="preserve">Vrienden, ik ben ervan overtuigd dat we veel zegen in het geestelijke leven missen, omdat we niet vragen. Als jullie geweten zouden hebben Wie het is, Die met jullie spreekt, zouden jullie Hem meer gevraagd hebben. Als je een openbaring krijgt van wie Jezus werkelijk is en waarvoor Hij naar deze aarde gekomen is, zul je Hem veel meer vragen en bidden! Zien jullie dat de openbaring van de Heere Jezus ons doet beseffen wat bij Hem te verkrijgen is? De hemelse Vader wil </w:t>
      </w:r>
      <w:r>
        <w:rPr>
          <w:rFonts w:cs="Arial Narrow" w:ascii="Arial Narrow" w:hAnsi="Arial Narrow"/>
          <w:i/>
          <w:iCs/>
        </w:rPr>
        <w:t>graag</w:t>
      </w:r>
      <w:r>
        <w:rPr>
          <w:rFonts w:cs="Arial Narrow" w:ascii="Arial Narrow" w:hAnsi="Arial Narrow"/>
        </w:rPr>
        <w:t xml:space="preserve"> de Heilige Geest geven in Zijn volle werkende kracht. In Zijn soevereiniteit en almacht heeft God Zichzelf verbonden aan Zijn beloften. Wanneer wij bidden om het werk van de Heilige Geest, dan zal Hij werken. God werkt nog, niet alleen in het verleden, maar vandaag nog steed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oen de eerste christengemeente eendrachtelijk samen gebeden had, heeft God hen vervuld met de Heilige Geest. Maar om inderdaad dóór te bidden (to prevail in prayer) is soms ontzettend moeilijk. Andrew Murray heeft eens gezegd dat het het moeilijkste is om vol te houden in het gebed, want het is de hoogste geestelijke activiteit die een mens kan beoefenen. Het vlees houdt niet van aanhoudend bidden. Gebed moet gewerkt word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r zijn drie fases in het bidden. Ik richt me op het verzoek en concentreer me op wat ik wil vragen. Ik kom herhaaldelijk tot de Heere (zoals we lezen in Lukas 18:1– 8) en ten derde zal ik dan niet ophouden te bidd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Aanhoudend bidden kost tijd</w:t>
      </w:r>
    </w:p>
    <w:p>
      <w:pPr>
        <w:pStyle w:val="TextBody"/>
        <w:rPr>
          <w:rFonts w:ascii="Arial Narrow" w:hAnsi="Arial Narrow" w:cs="Arial Narrow"/>
        </w:rPr>
      </w:pPr>
      <w:r>
        <w:rPr>
          <w:rFonts w:cs="Arial Narrow" w:ascii="Arial Narrow" w:hAnsi="Arial Narrow"/>
        </w:rPr>
        <w:t xml:space="preserve">Dit laatste kost om twee redenen tijd. Ten eerste is bidden een worstelen met God. We lezen in Kolossenzen 4:12 dat Epafras in zijn gebeden strijd voor de Kolossenzen. Letterlijk staat daar in het Grieks dat hij vecht in de gebeden. Paulus zegt in Galaten 4:19 dat hij in barensnood is, totdat Christus gestalte in de gemeente verkrijgen zal en Zijn volheid openbaar zal worden. Paulus bidt niet slechts om bekeringen (Rom. 10:1), maar hij bidt voor de Kerk van zijn tijd, dat Jezus in Zijn volheid aan de Kerk geopenbaard mag word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Ten tweede is er nog een reden waarom gebed vaak tijd nodig heeft. Gebed is ook een strijden en een worstelen tegen de boze machten in de lucht. Soms zal de Heere ons dwingen om te vasten en te bidden, hoewel we ook daar niet een wet van moeten maken. We lezen in Daniël 10 dat Daniël drie weken lang gevast en gebeden heeft. En toen de engel aan hem verscheen, zei hij tot hem: “Daniël, vanaf de tijd dat je begonnen bent met bidden is het antwoord reeds gekomen.” Welke engel dat geweest is, doet er niet zoveel toe in deze context. Misschien is het Gabriël. Vanaf dat Daniël begon te bidden, kwam deze engel van Gods heilige troon af om aan Daniël het antwoord op zijn gebeden te brengen. Omdat hij echter door de koning van Perzië werd tegengehouden, moest Michaël hem komen helpen, zodat hij tot Daniël kon doordringen en het antwoord bekend kon maken. Daarom moeten ook wij aanhoudend bidden om herleving, want als we ophouden met bidden, heeft de duivel de overwinning behaald. We moeten niet ophouden met bidden, totdat de weerstand en de greep van de boze gebroken is en de Geest van God komt met overwinnende kracht, want God werkt door Zijn Geest naarmate we bidden. Het is zelfs zo, dat Hij meer werkt dan wat wij bidden of denken (Ef. 3:20).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Iemand zei eens: “Als God wil werken, dan zet Hij Zijn kinderen aan het bidden.’’ Hij werkt de behoefte tot gebed. En het feit alleen al dat wij hier vanmorgen bij elkaar zijn, is al opmerkzaam. Wie heeft ons ertoe gedrongen om hier te zijn? We konden vanochtend ook in onze tuin aan het werk zijn of enig ander werk doen wat dringend uw aandacht vraagt. Maar u bent hier! Wie wekt die behoefte op om hier aanwezig te zijn en na te denken over en te bidden voor herleving en om Christus te verwachten in de Nederlandse kerk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Christus staat aan de deur en Hij klopt (Opb. 3:20). Altijd heb ik mijn gemeenten voorgehouden en gezegd: “Gemeente, u bent ijverig aan de gang en aan het organiseren, maar Christus staat buiten en Hij klopt om binnen te komen. U gaat maar door zonder de deur voor Hem te openen.’’ Ik ben bang dat dit ook zo is in veel gemeenten. En ook in de bediening van veel predikanten is dit zo. Christus staat buiten en klopt. </w:t>
      </w:r>
    </w:p>
    <w:p>
      <w:pPr>
        <w:pStyle w:val="TextBody"/>
        <w:rPr>
          <w:rFonts w:ascii="Arial Narrow" w:hAnsi="Arial Narrow" w:cs="Arial Narrow"/>
        </w:rPr>
      </w:pPr>
      <w:r>
        <w:rPr>
          <w:rFonts w:cs="Arial Narrow" w:ascii="Arial Narrow" w:hAnsi="Arial Narrow"/>
        </w:rPr>
        <w:t xml:space="preserve">Gisteravond heeft iemand tegen mij gezegd (en ik vond dat indrukwekkend): “Toch was Christus zeer dichtbij deze lauwe gemeente, dichtbij deze lauwe dominee.’’ Het punt is echter dat Hij niet dichtbij, maar het Middelpunt wil zijn. Op grond van de Bijbel kan ik u verzekeren dat ten spijte van al ons zondebelijden, heilig maken, bijbellezen, kerkgang en zelfs gebed geen herleving zal komen, zolang Christus niet in het middelpunt staat. Pas als Hij binnenkomt, is er herleving. En je zult het merken, het kan niet aan je voorbij gaan, als God in het midden van de gemeente werkt. </w:t>
      </w:r>
    </w:p>
    <w:p>
      <w:pPr>
        <w:pStyle w:val="TextBody"/>
        <w:rPr>
          <w:rFonts w:ascii="Arial Narrow" w:hAnsi="Arial Narrow" w:cs="Arial Narrow"/>
        </w:rPr>
      </w:pPr>
      <w:r>
        <w:rPr>
          <w:rFonts w:cs="Arial Narrow" w:ascii="Arial Narrow" w:hAnsi="Arial Narrow"/>
        </w:rPr>
        <w:t xml:space="preserve">Wat ik dus wil zeggen is dat God Zelf tot ons zegt dat we moeten aanhouden met bidden. Misschien moeten we wel in barensnood komen zoals Jezus in Gethsémané.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Concreet voorbeeld</w:t>
      </w:r>
    </w:p>
    <w:p>
      <w:pPr>
        <w:pStyle w:val="TextBody"/>
        <w:rPr>
          <w:rFonts w:ascii="Arial Narrow" w:hAnsi="Arial Narrow" w:cs="Arial Narrow"/>
        </w:rPr>
      </w:pPr>
      <w:r>
        <w:rPr>
          <w:rFonts w:cs="Arial Narrow" w:ascii="Arial Narrow" w:hAnsi="Arial Narrow"/>
        </w:rPr>
        <w:t xml:space="preserve">Tot we in Stamprit gediend hebben, mochten er veel mensen tot bekering komen. Er was verwachting. Op een dag kwam er iemand naar me toe en zei: “Wat gebeurt er in dit dorp? Overal waar ik kom spreken mensen over de Heere Jezus.’’ ’s Middags zaten we altijd met z’n vijven bij elkaar (het was een klein dorp, de boeren woonden ver weg) om te bidden of Gods zegen niet beperkt zou blijven tot deze gemeente, maar uitgegoten mocht worden over heel Namibië. Elke zaterdagavond kwamen de boeren ook. En we smeekten en baden dan de hele avond. Ik zal nooit vergeten dat in die dagen er vele mannen opgewekt werden om zaterdags in de zandduinen van de Kalahari te komen bidden. Op een zeil baden we dan vanaf zeven uur tot soms één uur ’s nacht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én zaterdagavond zal ik nooit vergeten. Toen de groep om tien uur naar huis ging, heeft de Heere mij opgewekt en gezegd dat ik één van de broeders tegen moest houden en samen met hem verder moest bidden, want God wilde ons de volgende dag zegenen. Deze man was een bidder. Als God wil werken in de gemeente, dan zet Hij ons ertoe om te bidden. We waren daar nog tot één uur in de nacht. Soms dommelde ik wat in en als ik wakker schrok, dan bad deze man nog steeds. En plotseling kreeg ik vrede in mijn hart. Filippenzen 4:6 en 7 zegt dat we al onze verzoeken met gebed en smeking en dankzegging naar God moeten brengen en God zal dan onze gedachten en harten bewaren in Christus. Als we een biddend leven hebben dan overheerst de vrede van God in ons hart en in onze gedachten. Ook beschermt het ons tegen de druk van buiten.</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b/>
          <w:b/>
          <w:bCs/>
        </w:rPr>
      </w:pPr>
      <w:r>
        <w:rPr>
          <w:rFonts w:cs="Arial Narrow" w:ascii="Arial Narrow" w:hAnsi="Arial Narrow"/>
          <w:b/>
          <w:bCs/>
        </w:rPr>
        <w:t>Het gekruisigde leven</w:t>
      </w:r>
    </w:p>
    <w:p>
      <w:pPr>
        <w:pStyle w:val="TextBody"/>
        <w:rPr/>
      </w:pPr>
      <w:r>
        <w:rPr>
          <w:rFonts w:cs="Arial Narrow" w:ascii="Arial Narrow" w:hAnsi="Arial Narrow"/>
        </w:rPr>
        <w:t xml:space="preserve">Op die avond ervoer ik de vrede van God. En Hij gaf aan mij een boodschap, Johannes 12:24: </w:t>
      </w:r>
      <w:r>
        <w:rPr>
          <w:rFonts w:cs="Arial Narrow" w:ascii="Arial Narrow" w:hAnsi="Arial Narrow"/>
          <w:i/>
          <w:iCs/>
        </w:rPr>
        <w:t>“Indien het tarwegraan in de aarde niet valt en sterft, zo blijft hetzelve alleen; maar indien het sterft, zo brengt het veel vrucht voort”.</w:t>
      </w:r>
      <w:r>
        <w:rPr>
          <w:rFonts w:cs="Arial Narrow" w:ascii="Arial Narrow" w:hAnsi="Arial Narrow"/>
        </w:rPr>
        <w:t xml:space="preserve"> De volgende ochtend tijdens de preek was het alsof Gods tegenwoordigheid als golven ervaren werd. Zo heb ik het althans beleefd tijdens deze dienst. Ik kan het niet verduidelijken of uitleggen. Het was alsof de kerk intens gevuld was met de tegenwoordigheid van Hem. In de gemeente was er gebrokenheid over de zonden. God heeft op die morgen een diep geestelijk werk in onze gemeente gedaan. De boodschap van het kruis werd op de harten van de mensen gebonden, want Christus is de eerste tarwekorrel die gestorven is. En als we door God gebruikt worden, dan zal Zijn Geest ons ook op die weg van het kruis brengen.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Het gekruisigde leven is eenvoudig te verstaan. Het betekent dat we net zoals Jezus in Gethsémané moeten bidden en onze behoeften en noden voor God zullen brengen in het besef dat Gods wil zal geschieden. Het gekruisigde leven betekent dat als mijn wil botst met die van God, ik mij buig en Zijn wil verkies. De ene keer is dat gemakkelijker dan de andere kee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De opname die van deze dienst gemaakt werd, werd wijd verspreid, zelfs naar Zuid-Afrika. Deze dienst vond zo’n 20 jaar geleden plaats. Ongeveer vijf jaar terug werd een congres over herleving gehouden in Wellington. Tijdens dat congres kwamen er twee mensen van zo rond de vijftig jaar oud naar me toe. Ze vroegen of ik de preek over de tarwekorrel nog kon herinneren. Ik kon me het inderdaad nog herinneren. Ik zal die dienst nooit vergeten. “Wij kregen het bandje van deze dienst en door middel van deze opname zijn we tot bekering gekomen. We wilden dat graag even aan u vertellen.’’ Wat wil ik hiermee zeggen? De intensiteit van Gods tegenwoordigheid is altijd gevuld met de inhoud van het kruis en met Christus Zelf. En die tegenwoordigheid word ondersteunt door het gebed.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Geen herleving zonder bekering</w:t>
      </w:r>
    </w:p>
    <w:p>
      <w:pPr>
        <w:pStyle w:val="TextBody"/>
        <w:rPr/>
      </w:pPr>
      <w:r>
        <w:rPr>
          <w:rFonts w:eastAsia="Arial Narrow" w:cs="Arial Narrow" w:ascii="Arial Narrow" w:hAnsi="Arial Narrow"/>
          <w:i/>
          <w:iCs/>
        </w:rPr>
        <w:t xml:space="preserve"> </w:t>
      </w:r>
      <w:r>
        <w:rPr>
          <w:rFonts w:cs="Arial Narrow" w:ascii="Arial Narrow" w:hAnsi="Arial Narrow"/>
          <w:i/>
          <w:iCs/>
        </w:rPr>
        <w:t>“</w:t>
      </w:r>
      <w:r>
        <w:rPr>
          <w:rFonts w:cs="Arial Narrow" w:ascii="Arial Narrow" w:hAnsi="Arial Narrow"/>
          <w:i/>
          <w:iCs/>
        </w:rPr>
        <w:t xml:space="preserve">...en zich bekeren van hun boze wegen”. </w:t>
      </w:r>
      <w:r>
        <w:rPr>
          <w:rFonts w:cs="Arial Narrow" w:ascii="Arial Narrow" w:hAnsi="Arial Narrow"/>
        </w:rPr>
        <w:t xml:space="preserve">Ik ben blij dat God eerst zegt dat we Zijn aangezicht moeten zoeken en daarna dat we ons van onze boze wegen moeten bekeren. Vrienden, ik getuig voor u allen dat ik jarenlang letterlijk alles geprobeerd om van de zonde weg te blijven, maar ik faalde. Zelfs zondebelijdenis heb ik veel gedaan. Tegen de Heere en tegen andere mensen. Soms nodig, soms zelfs onnodig. Ik kwam daarentegen niet vrij van de zonden. Ik dacht dat het antwoord lag in zondebelijdenis. Het antwoord is echter niet in het belijden van de zonden, maar in Christus. Als je Zijn aangezicht ziet en Hem in Zijn volheid mag aanschouwen, dan werkt Hij in je om met de zonden te breken en daar tegen te strijden. Het is </w:t>
      </w:r>
      <w:r>
        <w:rPr>
          <w:rFonts w:cs="Arial Narrow" w:ascii="Arial Narrow" w:hAnsi="Arial Narrow"/>
          <w:i/>
          <w:iCs/>
        </w:rPr>
        <w:t>Zijn</w:t>
      </w:r>
      <w:r>
        <w:rPr>
          <w:rFonts w:cs="Arial Narrow" w:ascii="Arial Narrow" w:hAnsi="Arial Narrow"/>
        </w:rPr>
        <w:t xml:space="preserve"> werk! </w:t>
      </w:r>
      <w:r>
        <w:rPr>
          <w:rFonts w:cs="Arial Narrow" w:ascii="Arial Narrow" w:hAnsi="Arial Narrow"/>
          <w:i/>
          <w:iCs/>
        </w:rPr>
        <w:t>Hij</w:t>
      </w:r>
      <w:r>
        <w:rPr>
          <w:rFonts w:cs="Arial Narrow" w:ascii="Arial Narrow" w:hAnsi="Arial Narrow"/>
        </w:rPr>
        <w:t xml:space="preserve"> geeft je de kracht, het is </w:t>
      </w:r>
      <w:r>
        <w:rPr>
          <w:rFonts w:cs="Arial Narrow" w:ascii="Arial Narrow" w:hAnsi="Arial Narrow"/>
          <w:i/>
          <w:iCs/>
        </w:rPr>
        <w:t>Zijn</w:t>
      </w:r>
      <w:r>
        <w:rPr>
          <w:rFonts w:cs="Arial Narrow" w:ascii="Arial Narrow" w:hAnsi="Arial Narrow"/>
        </w:rPr>
        <w:t xml:space="preserve"> leven (Rom. 8). We kunnen lezen en studeren en mediteren, maar als we niet naar Jezus gaan, baat het ons niets. Heel vaak zegt Hij: “Kom naar MIJ toe als je dorst hebt of als je hongert”. En als je één keer gekomen bent tot Hem en je vindt Hem niet, dan ga je weer en weer, totdat Hij je vergeving van zonde schenkt. Je bekeren van je zondige wegen is hetzelfde als de heiligmaking. En dit alles begint bij Jezu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Op een dag heeft de Heere dit aan mij bekend willen maken. Toen ik zo worstelde om toch maar dichter bij God te leven en verder bij de zonde vandaan te blijven en mijn best deed, wees de Heere me erop dat ik niet een loot ben die </w:t>
      </w:r>
      <w:r>
        <w:rPr>
          <w:rFonts w:cs="Arial Narrow" w:ascii="Arial Narrow" w:hAnsi="Arial Narrow"/>
          <w:i/>
          <w:iCs/>
        </w:rPr>
        <w:t>verwijderd</w:t>
      </w:r>
      <w:r>
        <w:rPr>
          <w:rFonts w:cs="Arial Narrow" w:ascii="Arial Narrow" w:hAnsi="Arial Narrow"/>
        </w:rPr>
        <w:t xml:space="preserve"> is van de wijnstok. Het is niet zo dat ik mijn best moet doen om dichter bij de wijnstok te leven. Je bént ín de wijnstok als je wedergeboren bent. Het moet aan je geopenbaard worden wat dit betekent en je moet dan ook daaruit leven. Velen van ons worstelen nog met hun zonden, maar Christus is het einde van de wet en van de strijd. De predikant die mij vertelde van de herleving in Oost-Afrika, Ds. </w:t>
      </w:r>
      <w:r>
        <w:rPr>
          <w:rFonts w:cs="Arial Narrow" w:ascii="Arial Narrow" w:hAnsi="Arial Narrow"/>
          <w:lang w:val="en-GB"/>
        </w:rPr>
        <w:t xml:space="preserve">Bob Herny, zei altijd: “Christ is the end of the struggle”. </w:t>
      </w:r>
      <w:r>
        <w:rPr>
          <w:rFonts w:cs="Arial Narrow" w:ascii="Arial Narrow" w:hAnsi="Arial Narrow"/>
        </w:rPr>
        <w:t xml:space="preserve">(Christus is het einde van de strijd) </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i/>
          <w:i/>
          <w:iCs/>
          <w:lang w:val="en-GB"/>
        </w:rPr>
      </w:pPr>
      <w:r>
        <w:rPr>
          <w:rFonts w:cs="Arial Narrow" w:ascii="Arial Narrow" w:hAnsi="Arial Narrow"/>
          <w:b/>
          <w:i/>
          <w:iCs/>
          <w:lang w:val="en-GB"/>
        </w:rPr>
        <w:t>Christ is the end of the struggle.</w:t>
      </w:r>
    </w:p>
    <w:p>
      <w:pPr>
        <w:pStyle w:val="TextBody"/>
        <w:rPr>
          <w:rFonts w:ascii="Arial Narrow" w:hAnsi="Arial Narrow" w:cs="Arial Narrow"/>
          <w:b/>
          <w:b/>
          <w:i/>
          <w:i/>
          <w:iCs/>
          <w:lang w:val="en-GB"/>
        </w:rPr>
      </w:pPr>
      <w:r>
        <w:rPr>
          <w:rFonts w:cs="Arial Narrow" w:ascii="Arial Narrow" w:hAnsi="Arial Narrow"/>
          <w:b/>
          <w:i/>
          <w:iCs/>
          <w:lang w:val="en-GB"/>
        </w:rPr>
      </w:r>
    </w:p>
    <w:p>
      <w:pPr>
        <w:pStyle w:val="TextBody"/>
        <w:rPr>
          <w:rFonts w:ascii="Arial Narrow" w:hAnsi="Arial Narrow" w:cs="Arial Narrow"/>
          <w:b/>
          <w:b/>
          <w:bCs/>
        </w:rPr>
      </w:pPr>
      <w:r>
        <w:rPr>
          <w:rFonts w:cs="Arial Narrow" w:ascii="Arial Narrow" w:hAnsi="Arial Narrow"/>
          <w:b/>
          <w:bCs/>
        </w:rPr>
        <w:t>Tenslotte</w:t>
      </w:r>
    </w:p>
    <w:p>
      <w:pPr>
        <w:pStyle w:val="TextBody"/>
        <w:rPr>
          <w:rFonts w:ascii="Arial Narrow" w:hAnsi="Arial Narrow" w:cs="Arial Narrow"/>
        </w:rPr>
      </w:pPr>
      <w:r>
        <w:rPr>
          <w:rFonts w:cs="Arial Narrow" w:ascii="Arial Narrow" w:hAnsi="Arial Narrow"/>
        </w:rPr>
        <w:t xml:space="preserve">Moge de Heere de woorden die ik doorgegeven heb, gebruiken om u te bemoedigen. Als we naar Christus zien, hoeven we niet moedeloos te worden. Als mensen bidden, worden ze na verloop van een kleine tijd moedeloos. Waarom? Ze gaan niet naar Jezus. Je moet naar Hem toe gaan en vragen om volharding. Ik ga naar Jezus, omdat Hij in mij een heilig leven kan werken. En als we struikelen en we onze onvolmaaktheid en zondigheid moeten ervaren, dan moeten we altijd weer terug gaan naar Jezus. We moeten Hem om vergeving vragen, omdat we ons weer door onze zondige natuur hebben laten verleiden. Wandel in de Geest, dan zul je niet de begeerlijkheden van het vlees volbrengen. Leef uit Hem als de Bron. Hij is de Overwinnaar.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i/>
          <w:iCs/>
        </w:rPr>
        <w:t>“</w:t>
      </w:r>
      <w:r>
        <w:rPr>
          <w:rFonts w:cs="Arial Narrow" w:ascii="Arial Narrow" w:hAnsi="Arial Narrow"/>
          <w:i/>
          <w:iCs/>
        </w:rPr>
        <w:t>Als Mijn volk, over dewelken Mijn Naam genoemd wordt, zich verootmoedigt en bidt, en zij Mijn aangezicht zoeken, en zich bekeren van hun boze wegen; zo zal Ik uit de hemel horen, en hun zonden vergeven, en hun land genezen.”</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oge de Heere dit geven voor Nederland. Dit kan klein beginnen, bij u en bij mij. We moeten onthouden dat het niet slechts bij ons moet beginnen. Er zijn fouten in de kerk. De Geest van de Heere word dikwijls bedroefd in de gemeenten. Maar we kunnen bidden en vragen of God met ons wil beginne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e moeten bidden uit liefde. Kritiseer niet, maar bid. Vraag om de genade van God. Vraag om Zijn openbaring aan die dominee, aan die kerkenraad, aan die gemeente. Wij zijn machteloos. Wij kunnen niemand bekeren. Wij kunnen met menselijke druk anderen wellicht overtuigen van hun zondige aard en hen manipuleren, maar laten we Gods werk ook voor Hém houden. Vraag of Hij wil werken.</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cs="Arial Narrow" w:ascii="Arial Narrow" w:hAnsi="Arial Narrow"/>
        </w:rPr>
        <w:t>Ik wil afsluiten met een laatste voorbeeld, want mijn hart is vol van Jesaja 64</w:t>
      </w:r>
      <w:r>
        <w:rPr>
          <w:rFonts w:cs="Arial Narrow" w:ascii="Arial Narrow" w:hAnsi="Arial Narrow"/>
          <w:i/>
          <w:iCs/>
        </w:rPr>
        <w:t xml:space="preserve">: “Och, dat Gij de hemelen scheurde, dat Gij, nederkwam.’’ </w:t>
      </w:r>
      <w:r>
        <w:rPr>
          <w:rFonts w:cs="Arial Narrow" w:ascii="Arial Narrow" w:hAnsi="Arial Narrow"/>
        </w:rPr>
        <w:t xml:space="preserve">Gód moet het doen. Hij moet werken en dan gaat alles als vanzelf. Dan zullen mensen tot bekering komen. Dan komen kinderen van God tot verdieping. En als we zien in de gemeente dat er mensen bekeerd worden, dan kijken we maar hoe God werkt. Het is niet ons werk.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en paar jaar geleden belde een medepredikant mij vanaf een jongerenkamp, net buiten Pretoria. Hij nodigde mij uit om samen met hem te bidden. We kenden elkaar in de gebeden. We kwamen vaker bij elkaar en dan baden we lange tijden achter elkaar. Voor de gemeente en voor onszelf. De Heere heeft dat vaak willen zegenen. Maar mijn medebroeder was nu alleen en hij verlangde ernaar om weer samen met mij te bidden zoals voorheen. En ik wil u ook aanmoedigen om meer samen te bidden (Matth. 18:19). Om iemand met u te krijgen die samenstemt met u over een zaak die u begeert. “Die zaak zal u gegeven worden, want waar twee of drie in Mijn naam vergadert zijn, daar ben Ik in het midden van hen”, zegt Jezus. Toen ik arriveerde op het jeugdkamp, was het reeds schemerig. De zon was bijna onder. Het was koud en het vroor. Ik stelde voor om eerst een vuur te maken. Zo kunnen we met elkaar praten en onze vriendschap verdiepen. Mijn vriend vertelde echter dat hij ’s ochtends reeds een vuur had gemaakt. Hij was bang dat het uit was. We moesten maar een nieuw vuur maken. Wij willen altijd maar nieuwe vuren maken. Maar waarom zouden we niet eerst gaan kijken bij het oude vuur? We liepen naar het oude vuur, maar het enige wat we zagen was as. Alles leek dood. En terwijl we neerknielden, bliezen we in het as. En helemaal onder in de as gloeiden nog een paar kooltjes. Ze gloeiden flauw, bijna dood. En onder het geknield liggen en het blazen dacht ik: “Dit is wat we als predikanten moeten doen: knielen en blazen in het vuur.’’ Toen moest ik ook denken aan een uitspraak van een bekende evangelist in Zuid-Afrika wat in grote liefde predikanten vermaande: “Veel dominees zijn zoals de brandweer. Elk vuur wat de kop opsteekt, wordt geblust.”</w:t>
      </w:r>
    </w:p>
    <w:p>
      <w:pPr>
        <w:pStyle w:val="TextBody"/>
        <w:rPr>
          <w:rFonts w:ascii="Arial Narrow" w:hAnsi="Arial Narrow" w:cs="Arial Narrow"/>
        </w:rPr>
      </w:pPr>
      <w:r>
        <w:rPr>
          <w:rFonts w:cs="Arial Narrow" w:ascii="Arial Narrow" w:hAnsi="Arial Narrow"/>
        </w:rPr>
        <w:t xml:space="preserve">En ik zeg dit tot alle predikanten die deze woorden horen of lezen: “Wij moeten het vuur niet blussen maar neerknielen en aanblazen!” </w:t>
      </w:r>
    </w:p>
    <w:p>
      <w:pPr>
        <w:pStyle w:val="TextBody"/>
        <w:rPr>
          <w:rFonts w:ascii="Arial Narrow" w:hAnsi="Arial Narrow" w:cs="Arial Narrow"/>
        </w:rPr>
      </w:pPr>
      <w:r>
        <w:rPr>
          <w:rFonts w:cs="Arial Narrow" w:ascii="Arial Narrow" w:hAnsi="Arial Narrow"/>
        </w:rPr>
        <w:t xml:space="preserve">Terwijl we zo lagen te blazen, begonnen de kooltjes te gloeien. We gooiden er kleine stukjes hout op en het duurde niet lang of we hadden een groot vuur om ons bij te verwarmen. Er kwam een groot vuur, dat zo klein begonnen wa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ag de Heere geven dat met deze kleine samenkomst (en o zou God het niet willen geven!?) de Geest van de Heere de kooltjes zal aanblazen. En dat de vlammen hoger en hoger zullen branden en dat we binnenkort in Zuid-Afrika mogen horen van het grote vuur wat in Nederland brand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i/>
          <w:iCs/>
        </w:rPr>
      </w:pPr>
      <w:r>
        <w:rPr>
          <w:rFonts w:cs="Arial Narrow" w:ascii="Arial Narrow" w:hAnsi="Arial Narrow"/>
          <w:i/>
          <w:iCs/>
        </w:rPr>
        <w:t>Amen.</w:t>
      </w:r>
    </w:p>
    <w:p>
      <w:pPr>
        <w:pStyle w:val="TextBody"/>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5:00Z</dcterms:created>
  <dc:creator>Eykelboom</dc:creator>
  <dc:description/>
  <dc:language>en-US</dc:language>
  <cp:lastModifiedBy>Arjan Baan</cp:lastModifiedBy>
  <dcterms:modified xsi:type="dcterms:W3CDTF">2008-04-22T10:15:00Z</dcterms:modified>
  <cp:revision>2</cp:revision>
  <dc:subject/>
  <dc:title>Wat is herleving</dc:title>
</cp:coreProperties>
</file>