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0" w:leader="none"/>
        </w:tabs>
        <w:rPr>
          <w:rFonts w:ascii="Century Schoolbook;Century" w:hAnsi="Century Schoolbook;Century" w:cs="Century Schoolbook;Century"/>
          <w:sz w:val="52"/>
        </w:rPr>
      </w:pPr>
      <w:r>
        <w:rPr>
          <w:rFonts w:cs="Century Schoolbook;Century" w:ascii="Century Schoolbook;Century" w:hAnsi="Century Schoolbook;Century"/>
          <w:sz w:val="52"/>
        </w:rPr>
        <w:t>Hoe ontstaat een herleving?</w:t>
        <w:tab/>
      </w:r>
    </w:p>
    <w:p>
      <w:pPr>
        <w:pStyle w:val="Normal"/>
        <w:rPr>
          <w:rFonts w:ascii="Century Schoolbook;Century" w:hAnsi="Century Schoolbook;Century" w:cs="Century Schoolbook;Century"/>
        </w:rPr>
      </w:pPr>
      <w:r>
        <w:rPr>
          <w:rFonts w:cs="Century Schoolbook;Century" w:ascii="Century Schoolbook;Century" w:hAnsi="Century Schoolbook;Century"/>
        </w:rPr>
        <w:t>Nummer 3h</w:t>
      </w:r>
    </w:p>
    <w:p>
      <w:pPr>
        <w:pStyle w:val="Normal"/>
        <w:rPr>
          <w:rFonts w:ascii="Century Schoolbook;Century" w:hAnsi="Century Schoolbook;Century" w:cs="Century Schoolbook;Century"/>
        </w:rPr>
      </w:pPr>
      <w:r>
        <w:rPr>
          <w:rFonts w:cs="Century Schoolbook;Century" w:ascii="Century Schoolbook;Century" w:hAnsi="Century Schoolbook;Century"/>
        </w:rPr>
        <w:t>Ds. E. Maritz</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drawing>
          <wp:inline distT="0" distB="0" distL="0" distR="0">
            <wp:extent cx="2626995"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26995" cy="3495040"/>
                    </a:xfrm>
                    <a:prstGeom prst="rect">
                      <a:avLst/>
                    </a:prstGeom>
                  </pic:spPr>
                </pic:pic>
              </a:graphicData>
            </a:graphic>
          </wp:inline>
        </w:drawing>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sz w:val="32"/>
          <w:szCs w:val="32"/>
        </w:rPr>
      </w:pPr>
      <w:r>
        <w:rPr>
          <w:rFonts w:cs="Century Schoolbook;Century" w:ascii="Century Schoolbook;Century" w:hAnsi="Century Schoolbook;Century"/>
          <w:sz w:val="32"/>
          <w:szCs w:val="32"/>
        </w:rPr>
      </w:r>
    </w:p>
    <w:p>
      <w:pPr>
        <w:pStyle w:val="Normal"/>
        <w:jc w:val="both"/>
        <w:rPr>
          <w:rFonts w:ascii="Century Schoolbook;Century" w:hAnsi="Century Schoolbook;Century" w:cs="Century Schoolbook;Century"/>
          <w:sz w:val="32"/>
          <w:szCs w:val="32"/>
        </w:rPr>
      </w:pPr>
      <w:r>
        <w:rPr>
          <w:rFonts w:cs="Century Schoolbook;Century" w:ascii="Century Schoolbook;Century" w:hAnsi="Century Schoolbook;Century"/>
          <w:sz w:val="32"/>
          <w:szCs w:val="32"/>
        </w:rPr>
        <w:t>Op titelpagina:</w:t>
      </w:r>
    </w:p>
    <w:p>
      <w:pPr>
        <w:pStyle w:val="Normal"/>
        <w:jc w:val="both"/>
        <w:rPr>
          <w:rFonts w:ascii="Century Schoolbook;Century" w:hAnsi="Century Schoolbook;Century" w:cs="Century Schoolbook;Century"/>
          <w:sz w:val="32"/>
          <w:szCs w:val="32"/>
        </w:rPr>
      </w:pPr>
      <w:r>
        <w:rPr>
          <w:rFonts w:cs="Century Schoolbook;Century" w:ascii="Century Schoolbook;Century" w:hAnsi="Century Schoolbook;Century"/>
          <w:sz w:val="32"/>
          <w:szCs w:val="32"/>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t>Deze brochure bestaat uit 2 delen:</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2"/>
        </w:numPr>
        <w:jc w:val="both"/>
        <w:rPr>
          <w:rFonts w:ascii="Century Schoolbook;Century" w:hAnsi="Century Schoolbook;Century" w:cs="Century Schoolbook;Century"/>
        </w:rPr>
      </w:pPr>
      <w:r>
        <w:rPr>
          <w:rFonts w:cs="Century Schoolbook;Century" w:ascii="Century Schoolbook;Century" w:hAnsi="Century Schoolbook;Century"/>
        </w:rPr>
        <w:t>Wat zijn de verhinderingen voor een herleving?</w:t>
      </w:r>
    </w:p>
    <w:p>
      <w:pPr>
        <w:pStyle w:val="Normal"/>
        <w:numPr>
          <w:ilvl w:val="0"/>
          <w:numId w:val="2"/>
        </w:numPr>
        <w:jc w:val="both"/>
        <w:rPr>
          <w:rFonts w:ascii="Century Schoolbook;Century" w:hAnsi="Century Schoolbook;Century" w:cs="Century Schoolbook;Century"/>
        </w:rPr>
      </w:pPr>
      <w:r>
        <w:rPr>
          <w:rFonts w:cs="Century Schoolbook;Century" w:ascii="Century Schoolbook;Century" w:hAnsi="Century Schoolbook;Century"/>
        </w:rPr>
        <w:t>Hoe ontstaat een herleving?</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eastAsia="Century Schoolbook;Century" w:cs="Century Schoolbook;Century"/>
        </w:rPr>
      </w:pPr>
      <w:r>
        <w:rPr>
          <w:rFonts w:eastAsia="Century Schoolbook;Century" w:cs="Century Schoolbook;Century" w:ascii="Century Schoolbook;Century" w:hAnsi="Century Schoolbook;Century"/>
        </w:rPr>
        <w:t xml:space="preserve">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r>
        <w:br w:type="page"/>
      </w:r>
    </w:p>
    <w:p>
      <w:pPr>
        <w:pStyle w:val="Normal"/>
        <w:jc w:val="both"/>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t>I. Wat zijn de verhinderingen voor een herleving?</w:t>
      </w:r>
    </w:p>
    <w:p>
      <w:pPr>
        <w:pStyle w:val="Normal"/>
        <w:jc w:val="both"/>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t>Als we het hebben over de verhinderingen van een herleving, dan zijn er veel dingen die een mens kan opnoemen. Er zijn een aantal zaken en gedachten in mijn hart om over te spreken, hoewel de vorige spreker veel overlappingen heeft gehad met mijn thema. Ik wil dit dan ook meer zien als de overeenkomst tussen Petrus en Paulus die ook veel over hetzelfde gesproken hebben en zo elkaar aanvulden. Dit is de wijze waarop de Geest Zijn werk nu eenmaal voorzet en bevestigt in onze harten. Hier en daar zal ik het wellicht wat op een andere manier of met een andere beklemtoning zeggen.</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t>Zes punten die een verhindering zijn voor herleving in de gemeente:</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1. Een gebrek aan onverschrokken Geestvervulde prediking</w:t>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pPr>
      <w:r>
        <w:rPr>
          <w:rFonts w:cs="Century Schoolbook;Century" w:ascii="Century Schoolbook;Century" w:hAnsi="Century Schoolbook;Century"/>
        </w:rPr>
        <w:t xml:space="preserve">Het eerste wat voor mij overtuigend geworden is in de dertig jaren dat ik de Heere dien aangaande de verhindering van een herleving is het </w:t>
      </w:r>
      <w:r>
        <w:rPr>
          <w:rFonts w:cs="Century Schoolbook;Century" w:ascii="Century Schoolbook;Century" w:hAnsi="Century Schoolbook;Century"/>
          <w:i/>
          <w:iCs/>
        </w:rPr>
        <w:t>gebrek aan onverschrokken Geestvervulde prediking</w:t>
      </w:r>
      <w:r>
        <w:rPr>
          <w:rFonts w:cs="Century Schoolbook;Century" w:ascii="Century Schoolbook;Century" w:hAnsi="Century Schoolbook;Century"/>
        </w:rPr>
        <w:t xml:space="preserve">. Graag wil ik dit als predikant onder uw aandacht brengen. Ik heb in drie gemeenten gestaan en gewerkt. De Heere was daar goed voor mij. Ik heb drie herlevingen beleefd; in elke gemeente één. Maar we hebben daarvoor geen nieuwe of vreemde activiteiten ontplooid. En dat heeft mij geleerd dat zonder een in de kracht van Gods Geest staande en onverschrokken verkondiging van het Woord van God in de gemeente herleving niet mogelijk is. Sinds zes jaar ben ik in Zuid-Afrika rondtrekkend prediker. En ik heb daar (en ik weet niet hoe dat bij u is) gezien dat veel gemeenten verlangen naar herleving. Deze gemeenten smachten naar de belevenis van de tegenwoordigheid van God in de kerk. Zij missen dit. Zij beleven de tegenwoordigheid van God niet in de preek.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pPr>
      <w:r>
        <w:rPr>
          <w:rFonts w:cs="Century Schoolbook;Century" w:ascii="Century Schoolbook;Century" w:hAnsi="Century Schoolbook;Century"/>
        </w:rPr>
        <w:t xml:space="preserve">Het is opmerkelijk dat Paulus in Efeze 6:19 vraagt: </w:t>
      </w:r>
      <w:r>
        <w:rPr>
          <w:rFonts w:cs="Century Schoolbook;Century" w:ascii="Century Schoolbook;Century" w:hAnsi="Century Schoolbook;Century"/>
          <w:i/>
          <w:iCs/>
        </w:rPr>
        <w:t xml:space="preserve">“Bidt voor mij, opdat mij het Woord gegeven worde in de opening van mijn mond met vrijmoedigheid </w:t>
      </w:r>
      <w:r>
        <w:rPr>
          <w:rFonts w:cs="Century Schoolbook;Century" w:ascii="Century Schoolbook;Century" w:hAnsi="Century Schoolbook;Century"/>
        </w:rPr>
        <w:t xml:space="preserve">(met geestelijke onverschrokkenheid), </w:t>
      </w:r>
      <w:r>
        <w:rPr>
          <w:rFonts w:cs="Century Schoolbook;Century" w:ascii="Century Schoolbook;Century" w:hAnsi="Century Schoolbook;Century"/>
          <w:i/>
          <w:iCs/>
        </w:rPr>
        <w:t>om de verborgenheid van het Evangelie bekend te maken.”</w:t>
      </w:r>
      <w:r>
        <w:rPr>
          <w:rFonts w:cs="Century Schoolbook;Century" w:ascii="Century Schoolbook;Century" w:hAnsi="Century Schoolbook;Century"/>
        </w:rPr>
        <w:t xml:space="preserve">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Dit betekent dat de predikant het woord van de Heere vers moet ontvangen voor de gemeente en dat hij toegerust is met de kracht van de Geest van God om in afhankelijkheid van die Geest het Woord te brengen. Dat hij niet bevreesd zal zijn voor wat de mensen zullen zeggen en daarom zijn zwaard een beetje stomper zal maken om wellicht minder tegenstand te krijgen.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Een predikant die niet gewillig is om vervolging te ondergaan die herleving met zich mee kan brengen, die niet gewillig is om vervolgd te worden vanwege de directe liefdevolle en krachtige verkondiging van het Woord, behoort geen predikant te zijn.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In Zuid-Afrika merk ik dat de belangrijkste reden van een gebrek aan herleving in gemeenten de vrees van predikanten voor mensen is. Laatst vertelde een predikant aan mij dat hij wist dat hij zijn gemeente op moet roepen tot bekering, omdat er in zijn gemeenten veel onbekeerden zijn. Maar een tijd terug merkte hij dat sinds jaren de tegenstand van de mensen zo geweldig groot was als hij verbondsmensen opriep tot bekering dat hij daar maar mee gestopt is. Ik verzeker jullie dat deze dominee geen groei in zijn gemeente zal zien.</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Niets kan de eerlijke en krachtige bediening van het Woord van God vervangen. Paulus schrijft aan Timotheüs in 2 Tim. 4 een heel sterk woord. Hij schrijft (ik zeg dit in mijn eigen woorden): “Verkondig het Woord in het licht van de oordeelsdag en van de wederkomst van Christus. Hou daarmee vol, want er zal een tijd komen dat de mensen de gezonde leer niet meer zullen verdragen maar woorden willen horen die zij fijn vinden. Ze willen van het Woord een grap maken. Maar”, zegt Paulus tegen Timotheüs, ‘’blijf in de goede verkondiging van het Woord en doe het werk van een evangelist.”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In de bediening van mijn drie gemeenten heb ik gemerkt dat de onverschrokken prediking door de bekrachtiging van de Heilige Geest het instrument tot herleving is. Het gebrek hieraan zal een herleving in de weg staan.</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2. Gebrek aan gebed</w:t>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pPr>
      <w:r>
        <w:rPr>
          <w:rFonts w:cs="Century Schoolbook;Century" w:ascii="Century Schoolbook;Century" w:hAnsi="Century Schoolbook;Century"/>
        </w:rPr>
        <w:t xml:space="preserve">Het tweede wat samenhangt met bovenstaande is het gebrek aan gebed. Het gebrek aan gebed in onze gemeenten is voor mij een grote oorzaak van krachteloze prediking en eigenlijk achter elk probleem in de gemeente. Paulus zegt in Efeze 6:18: </w:t>
      </w:r>
      <w:r>
        <w:rPr>
          <w:rFonts w:cs="Century Schoolbook;Century" w:ascii="Century Schoolbook;Century" w:hAnsi="Century Schoolbook;Century"/>
          <w:i/>
          <w:iCs/>
        </w:rPr>
        <w:t>“</w:t>
      </w:r>
      <w:r>
        <w:rPr>
          <w:rFonts w:cs="Century Schoolbook;Century" w:ascii="Century Schoolbook;Century" w:hAnsi="Century Schoolbook;Century"/>
          <w:i/>
          <w:iCs/>
          <w:szCs w:val="20"/>
        </w:rPr>
        <w:t>Met alle bidding en smeking, biddende te allen</w:t>
      </w:r>
    </w:p>
    <w:p>
      <w:pPr>
        <w:pStyle w:val="Normal"/>
        <w:autoSpaceDE w:val="false"/>
        <w:rPr>
          <w:rFonts w:ascii="Century Schoolbook;Century" w:hAnsi="Century Schoolbook;Century" w:cs="Century Schoolbook;Century"/>
          <w:i/>
          <w:i/>
          <w:iCs/>
          <w:sz w:val="20"/>
          <w:szCs w:val="20"/>
        </w:rPr>
      </w:pPr>
      <w:r>
        <w:rPr>
          <w:rFonts w:cs="Century Schoolbook;Century" w:ascii="Century Schoolbook;Century" w:hAnsi="Century Schoolbook;Century"/>
          <w:i/>
          <w:iCs/>
          <w:szCs w:val="20"/>
        </w:rPr>
        <w:t>tijd in den Geest, en tot hetzelve wakende met alle gedurigheid en smeking voor al de heiligen.’’</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Dit is een duidelijk woord van Paulus. Het gebed is de elektriciteitscentrale wat echt geestelijk leven in elk facet van gemeente-zijn brengt. Ik ben ervan overtuigd dat dit vers een geestelijke wet is. Het is belangrijk en interessant dat Jakobus in zijn vijfde hoofdstuk schrijft dat het vurige gebed van een rechtvaardige veel vermag en veel kracht heeft. Het Griekse woord voor kracht is hetzelfde woord dat gebruikt wordt in Hebreen 4:12, waar staat dat het Woord van God krachtig is.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Dit zegt voor mij dat, ondanks geestelijke nood en dood in de gemeente, wanneer de gemeente weer gaat bidden zoals zij behoort te bidden, er door de werking van het Woord en de Heilige Geest, als antwoord op het gebed, geestelijk leven in de gemeente zal komen.</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En het gebrek aan gebed laat ons geestelijk achteruit gaan. Predikanten van vandaag zullen alles proberen om de gemeente te doen bloeien, maar zij vergeten het gebed. Het is alsof de duivel ons met van alles bezig houdt (ook met veel goede dingen) en ons daarmee van het gebed vandaan wil houden.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t xml:space="preserve">Ik vind het frappant dat Jezus met de tempelreiniging zegt: </w:t>
      </w:r>
      <w:r>
        <w:rPr>
          <w:rFonts w:cs="Century Schoolbook;Century" w:ascii="Century Schoolbook;Century" w:hAnsi="Century Schoolbook;Century"/>
          <w:i/>
          <w:iCs/>
        </w:rPr>
        <w:t>“</w:t>
      </w:r>
      <w:r>
        <w:rPr>
          <w:rFonts w:cs="Century Schoolbook;Century" w:ascii="Century Schoolbook;Century" w:hAnsi="Century Schoolbook;Century"/>
          <w:i/>
          <w:iCs/>
          <w:szCs w:val="20"/>
        </w:rPr>
        <w:t>Er is geschreven: Mijn huis zal een huis des gebeds genaamd worden…” (Mat. 21:13).</w:t>
      </w:r>
    </w:p>
    <w:p>
      <w:pPr>
        <w:pStyle w:val="Normal"/>
        <w:jc w:val="both"/>
        <w:rPr/>
      </w:pPr>
      <w:r>
        <w:rPr>
          <w:rFonts w:cs="Century Schoolbook;Century" w:ascii="Century Schoolbook;Century" w:hAnsi="Century Schoolbook;Century"/>
        </w:rPr>
        <w:t xml:space="preserve">Wij als gereformeerden zouden graag willen dat Hij gezegd had: “Mijn huis zal een huis van prediking genaamd worden.’’ Nietwaar? Ik zeg niet dat prediking niet belangrijk is (samen zijn zij het antwoord voor herleving) maar Jezus Zelf zegt: </w:t>
      </w:r>
      <w:r>
        <w:rPr>
          <w:rFonts w:cs="Century Schoolbook;Century" w:ascii="Century Schoolbook;Century" w:hAnsi="Century Schoolbook;Century"/>
          <w:i/>
          <w:iCs/>
        </w:rPr>
        <w:t xml:space="preserve">“Mijn huis zal een huis van gebed zijn”. </w:t>
      </w:r>
      <w:r>
        <w:rPr>
          <w:rFonts w:cs="Century Schoolbook;Century" w:ascii="Century Schoolbook;Century" w:hAnsi="Century Schoolbook;Century"/>
        </w:rPr>
        <w:t xml:space="preserve">Daarom moet ik als predikant met mijn kerkenraad en jullie als leden van de gemeente jezelf afvragen: “Is onze gemeente een huis van gebed?” Als dit niet zo is, dan is onze gemeente precies het tegenovergestelde van wat Jezus gezegd heeft en ik vraag mezelf af of Hij dan ook niet in onze gemeente de tafels maar eens om moest gooien. We zullen geen duiven in de gemeente verkopen, maar de vraag is: “Is onze gemeente een huis van gebed?” De Heere Jezus heeft in Matth. 21 de woorden van Jesaja 56:7 aangehaald: </w:t>
      </w:r>
      <w:r>
        <w:rPr>
          <w:rFonts w:cs="Century Schoolbook;Century" w:ascii="Century Schoolbook;Century" w:hAnsi="Century Schoolbook;Century"/>
          <w:i/>
          <w:iCs/>
        </w:rPr>
        <w:t>“Mijn huis zal een bedehuis zijn voor alle volken en daar zal vreugde wezen in Mijn huis.’’</w:t>
      </w:r>
      <w:r>
        <w:rPr>
          <w:rFonts w:cs="Century Schoolbook;Century" w:ascii="Century Schoolbook;Century" w:hAnsi="Century Schoolbook;Century"/>
        </w:rPr>
        <w:t xml:space="preserve"> Veel mensen beleven niet meer de vreugde van God en Zijn tegenwoordigheid, omdat we geen huizen van gebed meer zijn.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Ik ben erachter gekomen dat veel kerken en gemeenten in Nederland geen gebedsuur meer kennen. In Zuid-Afrika komen de Nederlands Gereformeerde Kerken uit een geschiedenis van gebed. Het gebed is voor ons gelukkig niet vreemd. We leggen de klem op het gebed. We zien enerzijds dat men in ons land de laatste decennia verslapt in gebed, maar anderzijds zie ik de laatste jaren weer een herstel. Voor dat laatste zijn we natuurlijk dankbaar.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Ik denk dat één van de grootste struikelblokken in Nederland is, dat in de theologie en denkwereld van de gereformeerde kerken en gemeenten voor een groot deel het gezamenlijke gebed en biduren weggedacht en geredeneerd zijn. Iemand vertelde mij zo-even dat er boeken beschikbaar zijn uit de 17</w:t>
      </w:r>
      <w:r>
        <w:rPr>
          <w:rFonts w:cs="Century Schoolbook;Century" w:ascii="Century Schoolbook;Century" w:hAnsi="Century Schoolbook;Century"/>
          <w:vertAlign w:val="superscript"/>
        </w:rPr>
        <w:t>e</w:t>
      </w:r>
      <w:r>
        <w:rPr>
          <w:rFonts w:cs="Century Schoolbook;Century" w:ascii="Century Schoolbook;Century" w:hAnsi="Century Schoolbook;Century"/>
        </w:rPr>
        <w:t xml:space="preserve"> eeuw die erop wijzen dat het gebedsleven een radicaal deel was van de gereformeerde kerken in Nederland. Ergens onderweg naar 2004 is dit gebedsleven verloren gegaan. De Heere Jezus zegt in Markus 9:29 </w:t>
      </w:r>
      <w:r>
        <w:rPr>
          <w:rFonts w:cs="Century Schoolbook;Century" w:ascii="Century Schoolbook;Century" w:hAnsi="Century Schoolbook;Century"/>
          <w:i/>
          <w:iCs/>
        </w:rPr>
        <w:t>“dat dit geslacht niet uitgaat behalve door vasten en bidden”.</w:t>
      </w:r>
    </w:p>
    <w:p>
      <w:pPr>
        <w:pStyle w:val="Normal"/>
        <w:jc w:val="both"/>
        <w:rPr/>
      </w:pPr>
      <w:r>
        <w:rPr>
          <w:rFonts w:cs="Century Schoolbook;Century" w:ascii="Century Schoolbook;Century" w:hAnsi="Century Schoolbook;Century"/>
        </w:rPr>
        <w:t xml:space="preserve">Mijn ondervinding heeft geleerd dat we de overwinning op het werk van de satan niet slechts door prediking alleen zullen behalen. De prediking moet gedekt worden door het overwinnende gebed. Het gebed moet eerst de overwinning behalen. We lezen van R.M. MacCheyne dat wanneer hij uit prediken ging, hij wist dat deze preek ‘doorbeden’ was. </w:t>
      </w:r>
      <w:r>
        <w:rPr>
          <w:rFonts w:cs="Century Schoolbook;Century" w:ascii="Century Schoolbook;Century" w:hAnsi="Century Schoolbook;Century"/>
          <w:i/>
          <w:iCs/>
        </w:rPr>
        <w:t>To prevail in prayer,</w:t>
      </w:r>
      <w:r>
        <w:rPr>
          <w:rFonts w:cs="Century Schoolbook;Century" w:ascii="Century Schoolbook;Century" w:hAnsi="Century Schoolbook;Century"/>
        </w:rPr>
        <w:t xml:space="preserve"> noemen de Engelsen dit. Elke kerkdienst is te vergelijken met een oorlog. Een belangrijke gebeurtenis. Een zaak van leven en dood. Maar de meest gemeenteleden bidden niet. Ze zitten lekker rustig in de kerk en kijken op hun horloge of het nog geen tijd is. We zijn niet betrokken! Passief in de gebeden. En ik denk dat er daarom een krachteloze prediking is. Vandaar dat ik zeg dat dit de tweede grote reden is waarom herleving uitblijft. </w:t>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3. Gebrek aan geloof</w:t>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Het derde punt wat volgens mij een belemmering is voor herleving is het gebrek aan geloof. Wat verwachten we nog van God? We zitten met deze vraag. Als we met al onze goede bedoelingen iets georganiseerd hebben en er komen niet duizenden mensen opdagen, dan zijn we snel geneigd te zeggen: “Ach, er zal wel nooit een herleving komen.’’ Zo geven we de moed maar direct op.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Zacharia 4:10 zegt dat we de dag van de kleine dingen niet moeten verachten. Christus zei dat het Koninkrijk van de hemelen is zoals een mosterdzaadje wat klein begint maar een grote boom wordt. Sinds de tijd van mijn bekering lees ik veel over herlevingen. Naar mijn idee is er geen herleving groot  begonnen. Altijd zijn herlevingen klein begonnen. Je kunt je toch niet indenken dat de Zoon van God drie jaren lang predikt en er blijft slechts een groepje van 120 mensen over die bidden en de komst van de Heilige Geest verwachten? Je zou zeggen dat de bediening van Christus op aarde een mislukking was. We weten echter het resultaat. God begint altijd klein. </w:t>
      </w:r>
    </w:p>
    <w:p>
      <w:pPr>
        <w:pStyle w:val="Normal"/>
        <w:jc w:val="both"/>
        <w:rPr/>
      </w:pPr>
      <w:r>
        <w:rPr>
          <w:rFonts w:cs="Century Schoolbook;Century" w:ascii="Century Schoolbook;Century" w:hAnsi="Century Schoolbook;Century"/>
        </w:rPr>
        <w:t>We weten uit de Hebreeën 11:6</w:t>
      </w:r>
      <w:r>
        <w:rPr>
          <w:rFonts w:cs="Century Schoolbook;Century" w:ascii="Century Schoolbook;Century" w:hAnsi="Century Schoolbook;Century"/>
          <w:i/>
          <w:iCs/>
        </w:rPr>
        <w:t xml:space="preserve"> “dat wie tot God wil gaan, moet geloven dat Hij is en een Beloner is van die wat Hem zoeken.’’ </w:t>
      </w:r>
    </w:p>
    <w:p>
      <w:pPr>
        <w:pStyle w:val="Normal"/>
        <w:jc w:val="both"/>
        <w:rPr/>
      </w:pPr>
      <w:r>
        <w:rPr>
          <w:rFonts w:cs="Century Schoolbook;Century" w:ascii="Century Schoolbook;Century" w:hAnsi="Century Schoolbook;Century"/>
        </w:rPr>
        <w:t xml:space="preserve">Wat mij persoonlijk bemoedigt en geloof geeft om te bidden voor herleving zijn Gods verbondsbeloften over herleving. Jesaja 44:3 is een verbondsbelofte: </w:t>
      </w:r>
      <w:r>
        <w:rPr>
          <w:rFonts w:cs="Century Schoolbook;Century" w:ascii="Century Schoolbook;Century" w:hAnsi="Century Schoolbook;Century"/>
          <w:i/>
          <w:iCs/>
        </w:rPr>
        <w:t>“Ik zal water gieten op de dorstigen en stromen op het droge. En Ik zal Mijn Geest op uw zaad gieten en mijn zegen op uw nakomelingen.”</w:t>
      </w:r>
      <w:r>
        <w:rPr>
          <w:rFonts w:cs="Century Schoolbook;Century" w:ascii="Century Schoolbook;Century" w:hAnsi="Century Schoolbook;Century"/>
        </w:rPr>
        <w:t xml:space="preserve"> Het lijkt wel of we tevreden raken en zeggen: “Ach, de Bijbel heeft slechts druppeltjes beloofd.” Maar dat is niet waar! De Heere heeft gezegd dat Hij stromen zal gieten op het dorstige. Geldt Zijn belofte nog voor vandaag? </w:t>
      </w:r>
      <w:r>
        <w:rPr>
          <w:rFonts w:cs="Century Schoolbook;Century" w:ascii="Century Schoolbook;Century" w:hAnsi="Century Schoolbook;Century"/>
          <w:i/>
          <w:iCs/>
        </w:rPr>
        <w:t>“En Ik zal Mijn Geest uitgieten op uw zaad en Mijn zegen over uw nakomelingen.’’</w:t>
      </w:r>
      <w:r>
        <w:rPr>
          <w:rFonts w:cs="Century Schoolbook;Century" w:ascii="Century Schoolbook;Century" w:hAnsi="Century Schoolbook;Century"/>
        </w:rPr>
        <w:t xml:space="preserve"> Dit is een belofte voor herleving onder de jeugd! Ik getuig altijd in de drie gemeenten waar we een herleving mee hebben mogen maken, dat we niets speciaals aangeboden hebben om de jeugd te trekken of in te winnen. Toen de Geest van God werkte, kwam de jeugd eenvoudig. En ze zijn vervuld geraakt van Christus en van het Woord. Er zijn erbij die betrokken raakten in evangelisatie- en zendingswerk. Door de Geest van God getrokken. Daarvoor hebben wij niets nieuws gedaan.</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Er zijn verschillende gemeenten in Zuid-Afrika die dansen aanbieden om de jonge mensen te trekken. Maar we moeten goed onthouden dat we wat dit betreft geen competitie met de wereld aan kunnen gaan. De wereld kan betere dansen aanbieden dan de kerk. Mijn vraag is: “Waar zijn we de kracht van Gods Geest verloren, Die de mensen op een bovennatuurlijke wijze de mensen trekt?” </w:t>
      </w:r>
    </w:p>
    <w:p>
      <w:pPr>
        <w:pStyle w:val="Normal"/>
        <w:jc w:val="both"/>
        <w:rPr/>
      </w:pPr>
      <w:r>
        <w:rPr>
          <w:rFonts w:cs="Century Schoolbook;Century" w:ascii="Century Schoolbook;Century" w:hAnsi="Century Schoolbook;Century"/>
        </w:rPr>
        <w:t xml:space="preserve">Ik heb van de herleving op de Hybriden gelezen dat God op bovennatuurlijke wijze mensen naar de kerk trok. Ik denk dat we dat kunnen zien als een kenmerk van alle herlevingen. God gebruikt het gebed om door het Woord en Zijn Geest geloof in onze harten te werken. We lezen in Matth. 21:21 en 22 dat Jezus zegt: </w:t>
      </w:r>
      <w:r>
        <w:rPr>
          <w:rFonts w:cs="Century Schoolbook;Century" w:ascii="Century Schoolbook;Century" w:hAnsi="Century Schoolbook;Century"/>
          <w:i/>
          <w:iCs/>
        </w:rPr>
        <w:t>“Voorwaar zeg Ik u: Indien gij geloof had en niet twijfelde, gij zoudt niet alleen doen hetgeen de vijgenboom is geschied; maar indien gij ook tot deze berg zeide: “Word opgeheven en in de zee geworpen”, het zou geschieden.”</w:t>
      </w:r>
      <w:r>
        <w:rPr>
          <w:rFonts w:cs="Century Schoolbook;Century" w:ascii="Century Schoolbook;Century" w:hAnsi="Century Schoolbook;Century"/>
        </w:rPr>
        <w:t xml:space="preserve"> </w:t>
      </w:r>
    </w:p>
    <w:p>
      <w:pPr>
        <w:pStyle w:val="Normal"/>
        <w:jc w:val="both"/>
        <w:rPr/>
      </w:pPr>
      <w:r>
        <w:rPr>
          <w:rFonts w:cs="Century Schoolbook;Century" w:ascii="Century Schoolbook;Century" w:hAnsi="Century Schoolbook;Century"/>
        </w:rPr>
        <w:t xml:space="preserve">Als we tot hier lezen dan verzuchten we dat we niet zo’n groot geloof hebben. Daarom moeten we ook het volgende vers lezen: </w:t>
      </w:r>
      <w:r>
        <w:rPr>
          <w:rFonts w:cs="Century Schoolbook;Century" w:ascii="Century Schoolbook;Century" w:hAnsi="Century Schoolbook;Century"/>
          <w:i/>
          <w:iCs/>
        </w:rPr>
        <w:t>“Alles wat gij begeren zult in het gebed, gelovende, zult gij ontvangen”.</w:t>
      </w:r>
      <w:r>
        <w:rPr>
          <w:rFonts w:cs="Century Schoolbook;Century" w:ascii="Century Schoolbook;Century" w:hAnsi="Century Schoolbook;Century"/>
        </w:rPr>
        <w:t xml:space="preserve"> Het geloof is blijkbaar gekoppeld aan het gebed. Als ik voor iets bid onder de leiding van de Heilige Geest en ik mag in het gebed overwinnen, dan komt er een punt waarop God mij het geloof schenkt voor iets wat in de gemeente of in het land gedaan moet worden. Als de Heere mij dan roept om een instrument in Zijn handen te zijn om een gemeente of een land voor te bereiden op een herleving, dan zal Hij het geloof daarvoor in mij werken in antwoord op het gebed. </w:t>
      </w:r>
    </w:p>
    <w:p>
      <w:pPr>
        <w:pStyle w:val="Normal"/>
        <w:jc w:val="both"/>
        <w:rPr/>
      </w:pPr>
      <w:r>
        <w:rPr>
          <w:rFonts w:cs="Century Schoolbook;Century" w:ascii="Century Schoolbook;Century" w:hAnsi="Century Schoolbook;Century"/>
        </w:rPr>
        <w:t xml:space="preserve">Het is voor mij aangrijpend om te zien hoe gelovigen van zowel het Oude als het Nieuwe testament hun gebeden beginnen met: </w:t>
      </w:r>
      <w:r>
        <w:rPr>
          <w:rFonts w:cs="Century Schoolbook;Century" w:ascii="Century Schoolbook;Century" w:hAnsi="Century Schoolbook;Century"/>
          <w:i/>
          <w:iCs/>
        </w:rPr>
        <w:t>“U die de hemel en de aarde geschapen heeft…”</w:t>
      </w:r>
      <w:r>
        <w:rPr>
          <w:rFonts w:cs="Century Schoolbook;Century" w:ascii="Century Schoolbook;Century" w:hAnsi="Century Schoolbook;Century"/>
        </w:rPr>
        <w:t xml:space="preserve"> Pas daarna komen ze met hun bede of verzoek. Met andere woorden: “God is almachtig! God kan het onmogelijke doen!”</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We moeten onthouden dat alles in de kerk wonderwerk is. De Kerk is niet uit het vlees of uit het vermogen van mensen geboren, maar uit hetgeen God doet. Jakobus 1: 18 zegt dat we naar Zijn wil geboren zijn door het Woord van de waarheid. Het ontstaan en de voortgang van de Kerk des Heeren ligt hierin dat God altijd het onmogelijke in Zijn wonderwerken doet.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Toen Gods belofte aan Abraham gestalte moest krijgen en het volk van God uit het kind van hem geboren moest worden, waren Abraham en Sara niet in staat om kinderen te krijgen. Izaäk is geboren uit een wonderwerk. En dit heeft geloof van Abraham gevraagd. Zelfs Izaäk kon geen kinderen krijgen. Toch heeft hij de Heere gebeden om nageslacht. Dit was voor hem geen onbekende zaak, want hij had dit van zijn vader geleerd. Als je geen kinderen hebt, dan bid je ervoor. En de Heere geeft Ezau en Jakob aan hem als antwoord op het gebed.</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pPr>
      <w:r>
        <w:rPr>
          <w:rFonts w:cs="Century Schoolbook;Century" w:ascii="Century Schoolbook;Century" w:hAnsi="Century Schoolbook;Century"/>
        </w:rPr>
        <w:t xml:space="preserve">Ik vind het altijd heel wonderlijk als de Heere Zijn volk ‘Israël’ noemt. Israël betekent ‘overwinnaar, prins van God’. Overwinnaar van wat? Hosea 12:5 zegt dat Jakob met God worstelde en de overwinning behaalde. Hij heeft de zegen van de Heere gekregen. Uit het gebed om die zegen te verkrijgen is de naam van het volk van God, Israël, geboren. Jakob heeft in zijn gebed overwonnen: </w:t>
      </w:r>
      <w:r>
        <w:rPr>
          <w:rFonts w:cs="Century Schoolbook;Century" w:ascii="Century Schoolbook;Century" w:hAnsi="Century Schoolbook;Century"/>
          <w:i/>
          <w:iCs/>
        </w:rPr>
        <w:t>“Ik laat U niet gaan, tenzij Gij mij zegent.’’</w:t>
      </w:r>
      <w:r>
        <w:rPr>
          <w:rFonts w:cs="Century Schoolbook;Century" w:ascii="Century Schoolbook;Century" w:hAnsi="Century Schoolbook;Century"/>
        </w:rPr>
        <w:t xml:space="preserve"> Vroeger probeerde Jakob in eigen kracht de zegen te verkrijgen. Maar bij de Jabbok was het slechts geloof alleen. Geloof wat naar God ziet en geen eigen pogingen meer onderneemt om de zegen te verkrijgen. God moet het geven. Zo bidt en worstelt Jakob met de Heere, totdat Hij hem zegent. Dit is de basis van herleving. Ongeloof zal nooit herleving bewerkstelligen. Wanneer ik de Heere wijs op Zijn beloften en vertrouw dat Hij ook Zijn zegen aan ons belooft (lees maar in Gal. 3:14), dan is er toekomst voor de Kerk. </w:t>
      </w:r>
    </w:p>
    <w:p>
      <w:pPr>
        <w:pStyle w:val="Normal"/>
        <w:jc w:val="both"/>
        <w:rPr/>
      </w:pPr>
      <w:r>
        <w:rPr>
          <w:rFonts w:cs="Century Schoolbook;Century" w:ascii="Century Schoolbook;Century" w:hAnsi="Century Schoolbook;Century"/>
        </w:rPr>
        <w:t>Ik mag bidden om de krachtige werking van de Heilige Geest, omdat God dit werk belooft heeft in Zijn verbond. Omdat Christus een vloek aan het kruis geworden is, kan de zegen van Abraham ook naar de heidenen komen, opdat ook zij door het geloof de Heilige Geest kunnen ontvangen. De Heilige Geest wordt belooft in een verbondsbelofte. Op de Pinksterdag preekt Petrus en zegt in Hand. 2:39</w:t>
      </w:r>
      <w:r>
        <w:rPr>
          <w:rFonts w:cs="Century Schoolbook;Century" w:ascii="Century Schoolbook;Century" w:hAnsi="Century Schoolbook;Century"/>
          <w:i/>
          <w:iCs/>
        </w:rPr>
        <w:t>: “Want u komt de belofte toe en uw kinderen en allen die daar verre zijn, zovelen als er de Heere onze God toeroepen zal.”</w:t>
      </w:r>
      <w:r>
        <w:rPr>
          <w:rFonts w:cs="Century Schoolbook;Century" w:ascii="Century Schoolbook;Century" w:hAnsi="Century Schoolbook;Century"/>
        </w:rPr>
        <w:t xml:space="preserve">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4. Gebrek aan echt geestelijk leven in de kerk</w:t>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De volgende hindernis die herleving verhindert, is het gebrek aan waar geestelijk leven in de Kerk en vooral ook onder de leiders van de kerk. Het gevolg daarvan is vaak een menselijk en vleselijk pogen om de kerk of gemeente te herstellen.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Je kent de geschiedenis van Elia op de berg. Hij is daar zelf niet naar toe gegaan of heeft niet ergens een vuurtje gemaakt, maar hij heeft drie jaar lang (volhardend) gebeden. Het is niet Elia die zo’n groot geloof gehad heeft en gezegd heeft dat hij wel eventjes dit of dat zal doen en de Heere zal het gebeuren op de Karmel wel zegenen. Natuurlijk lezen we dat Elia een groot geloof gehad heeft. Maar waarvandaan komt geloof? Het geloof is uit het Woord en uit het gehoor.</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Je kunt nalezen dat Elia drie jaar lang gebeden heeft (1 Kon. 18:1). Hij zegt tegen de Heere: “Op Uw bevel doe ik deze dingen. Op Uw bevel bouw ik het altaar en bid ik dat het vuur zal komen.”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God heeft tegen hem gezegd dat hij moet bidden en op dat gebed zal er vuur uit de hemel nederdalen. Zijn geloof is geopenbaard uit het feit dat Elia knielde op de berg en gebeden heeft. En de Heere antwoordde met vuur uit de hemel. Een zuiver geestelijk leven.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pPr>
      <w:r>
        <w:rPr>
          <w:rFonts w:cs="Century Schoolbook;Century" w:ascii="Century Schoolbook;Century" w:hAnsi="Century Schoolbook;Century"/>
        </w:rPr>
        <w:t>We lezen in Johannes 6 vers 63</w:t>
      </w:r>
      <w:r>
        <w:rPr>
          <w:rFonts w:cs="Century Schoolbook;Century" w:ascii="Century Schoolbook;Century" w:hAnsi="Century Schoolbook;Century"/>
          <w:i/>
          <w:iCs/>
        </w:rPr>
        <w:t>: “Het vlees is niet nuttig, maar de woorden die Ik tot u spreek, zijn geest en zijn leven.”</w:t>
      </w:r>
      <w:r>
        <w:rPr>
          <w:rFonts w:cs="Century Schoolbook;Century" w:ascii="Century Schoolbook;Century" w:hAnsi="Century Schoolbook;Century"/>
        </w:rPr>
        <w:t xml:space="preserve"> Het is interessant en leerzaam om dit gedeelte van Johannes 6 te lezen en te bestuderen. Het beginsel in dit hoofdstuk is, dat we in de Christelijke gemeente het gevaar moeten onderkennen dat de Christelijke godsdienst het ware geestelijk leven kan vervangen. Dat we God in de kerk dienen vanuit de godsdienstigheid van de oude Adamsnatuur. De natuur van Adam is namelijk ook godsdienstig. Zo kan de hele christelijke godsdienst vleselijk zijn. Niet uit de Geest van God!</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Toen de Heere Jezus deze woorden sprak, volgden velen Hem. Scharen hebben achter Hem aangelopen. En toen zei Hij dat het vlees van geen nut is. Zijn woorden zijn Geest en leven. Hij zei met andere woorden: “Ik raak niet opgewonden van de vele duizenden die achter Mij aanhollen. De meeste mensen hebben slechts menselijke en emotionele motieven om achter Mij aan te lopen. Het enige wat Ik echter kan aanvaarden is, dat de schare Mij moet dienen vanuit de Geest van God, met waar geestelijk leven.’’ Dit was een verschrikkelijk woord en velen zijn toen niet meer met Hem opgetrokken.</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pPr>
      <w:r>
        <w:rPr>
          <w:rFonts w:cs="Century Schoolbook;Century" w:ascii="Century Schoolbook;Century" w:hAnsi="Century Schoolbook;Century"/>
        </w:rPr>
        <w:t xml:space="preserve">Paulus zegt in Romeinen 1:9 </w:t>
      </w:r>
      <w:r>
        <w:rPr>
          <w:rFonts w:cs="Century Schoolbook;Century" w:ascii="Century Schoolbook;Century" w:hAnsi="Century Schoolbook;Century"/>
          <w:i/>
          <w:iCs/>
        </w:rPr>
        <w:t>“Ik dien God in mijn geest.’’</w:t>
      </w:r>
      <w:r>
        <w:rPr>
          <w:rFonts w:cs="Century Schoolbook;Century" w:ascii="Century Schoolbook;Century" w:hAnsi="Century Schoolbook;Century"/>
        </w:rPr>
        <w:t xml:space="preserve"> En Jezus zegt in Johannes 4:23 en 24: </w:t>
      </w:r>
      <w:r>
        <w:rPr>
          <w:rFonts w:cs="Century Schoolbook;Century" w:ascii="Century Schoolbook;Century" w:hAnsi="Century Schoolbook;Century"/>
          <w:i/>
          <w:iCs/>
        </w:rPr>
        <w:t>“De Vader zoekt mensen die Hem aanbidden in Geest en in waarheid. God is een Geest, en die Hem aanbidden, moeten Hem aanbidden in Geest en waarheid.”</w:t>
      </w:r>
      <w:r>
        <w:rPr>
          <w:rFonts w:cs="Century Schoolbook;Century" w:ascii="Century Schoolbook;Century" w:hAnsi="Century Schoolbook;Century"/>
        </w:rPr>
        <w:t xml:space="preserve">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Het is daarom belangrijk dat we ons afvragen in welke mate er waar geestelijk leven in de gemeenten heerst. We moeten ons afvragen in welke mate er slechts christelijke godsdienst in de gemeenten en kerken is. In welke mate is daar echt geestelijk leven? Dit geldt voor de prediking, voor de gebeden,  voor elk facet in het gemeentelijke leven. Het gebrek aan geestelijk leven in vele van onze gemeenten zorgt ervoor dat daarvoor een alternatief gezocht moet worden. Goede organisatie en administratie, bijvoorbeeld. Ik zeg niet dat dit niet van belang is voor een gemeente, maar als de goede organisatie de verse en levendige werking van de Heilige Geest in de weg staat of zelfs vervangt, dan gaat het gemeentelijke leven door en men komt er niet eens meer achter dat er eigenlijk geen werking van de Heilige Geest is.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Ook kan Zijn werking worden vervangen door emotionele aspecten. Je krijgt dan een emotionele opwekking. Veel mensen vandaag de dag onderscheiden niet wat geestelijk en wat emotionele opwekking is. Als de Geest van God werkelijk in de gemeente werkt, dan kunnen daar uiteraard emoties en bijvoorbeeld tranen komen. Maar dit is niet het hart van herleving!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Veel mensen in onze grote gemeente in Pretoria willen graag een opwekking beleven. Ze hebben daarom voorgesteld om een synthesizer te gebruiken en wat makkelijker in het oor liggende liederen te zingen, zodat de opwekking kan beginnen. Deze mensen zingen al ruim acht jaren erg vlot en fijn, maar er is van herleving nog niets te bespeuren. Niets in een gemeente kan Gods tegenwoordigheid en Zijn werk vervangen. Gods tegenwoordigheid trekt mensen naar een gemeente, meer dan enig anders iets.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pPr>
      <w:r>
        <w:rPr>
          <w:rFonts w:cs="Century Schoolbook;Century" w:ascii="Century Schoolbook;Century" w:hAnsi="Century Schoolbook;Century"/>
        </w:rPr>
        <w:t xml:space="preserve">Ik heb al gezegd dat we dit verschillende keren in onze gemeenten hebben mogen beleven. Het is altijd moeilijk om dit te verduidelijken aan iemand die dit nog nooit een herleving beleefd heeft. Paulus zegt in 2 Kor. 6:16 dat God in Zijn tempel wil wandelen, tegenwoordig wil zijn. </w:t>
      </w:r>
      <w:r>
        <w:rPr>
          <w:rFonts w:cs="Century Schoolbook;Century" w:ascii="Century Schoolbook;Century" w:hAnsi="Century Schoolbook;Century"/>
          <w:i/>
          <w:iCs/>
        </w:rPr>
        <w:t>“Ik zal hun God zijn en zij zullen Mij een volk zijn.’’</w:t>
      </w:r>
      <w:r>
        <w:rPr>
          <w:rFonts w:cs="Century Schoolbook;Century" w:ascii="Century Schoolbook;Century" w:hAnsi="Century Schoolbook;Century"/>
        </w:rPr>
        <w:t xml:space="preserve"> Paulus zegt verder hoe we dit moeten verkrijgen in 2 Kor 7:1: </w:t>
      </w:r>
      <w:r>
        <w:rPr>
          <w:rFonts w:cs="Century Schoolbook;Century" w:ascii="Century Schoolbook;Century" w:hAnsi="Century Schoolbook;Century"/>
          <w:i/>
          <w:iCs/>
        </w:rPr>
        <w:t>“Dewijl wij dan deze beloften hebben, laat ons onszelf reinigen van alle besmetting van het vlees en de geest, voleindigende de heiligmaking in de vreze Gods.”</w:t>
      </w:r>
      <w:r>
        <w:rPr>
          <w:rFonts w:cs="Century Schoolbook;Century" w:ascii="Century Schoolbook;Century" w:hAnsi="Century Schoolbook;Century"/>
        </w:rPr>
        <w:t xml:space="preserve"> We hebben de belofte dat God graag in het midden van de gemeente wil wonen en werken met Zijn Heilige Geest. De Heere Jezus heeft nog nooit de Heilige Geest teruggetrokken. Ook geloof ik niet dat het Gods begeerte is om de Heilige Geest in de tijd van het Nieuwe Testament krachtig te laten werken, en in de loop van de tijd steeds flauwer te laten werken. Dat is niet in Gods hart. Zijn begeerte is dat Christus aan het kruis de dure prijs moest betalen, opdat wij weer de kracht en volheid van Gods Geest kunnen verkrijgen. Dit wil Hij de hele kerkgeschiedenis door geven, tot aan de wederkomst. Gods wil is het om stromen te gieten op het droge. We lezen in de bekende Psalm 23, dat Hij ons wil leiden als een Herder. Hij wil ons brengen in groene weiden, naar wateren van rust. Daar kunnen en moeten we dan ook om bidden en naar smachten.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Ik heb de ondervinding in mijn land (en ik denk dat dit in alle landen het geval zal zijn), dat veel predikanten, kerkenraadsleden en gemeenteleden tevreden en gemakzuchtig raken zonder de tegenwoordigheid van God in de gemeente. Ze zijn niet eens bekommerd als God niet aanwezig is. In mijn laatste gemeente was dit het geval (ik zeg dit slechts tot eer van de Heere). Die gemeente miste de tegenwoordigheid van God en ging zich daar zorgen maken. Men vroeg zich af in welke mate de Geest van God aanwezig was.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Ik kan me herinneren dat ik in één van onze zomervakanties (bij ons is dat in december) een grote fout gemaakt heb. Ik zei tegen de gemeente dat ze de vakantie moesten gebruiken om te rusten. Volgend jaar zou er een druk jaar komen van werk in Gods koninkrijk. De vakantie moest maar gebruikt worden als ontspanning. De gemeente heeft dit gedaan. En de eerste dienst na de vakantie in januari was daar één en al doodsheid. Heeft u dat al eens meegemaakt in uw gemeente? Weet u hoe dat voelt? Je mist dan het leven, het vuur van de Heilige Geest in de gemeente. Direct na de dienst kondigde ik af dat het volgende weekend een gebedsuur gehouden zou worden. Eigenlijk deed ik deze mededeling zo tussen neus en lippen door. Onze gemeente was er aan gewend om in gebedsuren en -dagen tijdens weekeinden bij elkaar te komen. Niet om een cursus bidden te volgen, maar om gewoon als gemeente gezamenlijk te bidden. </w:t>
      </w:r>
    </w:p>
    <w:p>
      <w:pPr>
        <w:pStyle w:val="Normal"/>
        <w:jc w:val="both"/>
        <w:rPr/>
      </w:pPr>
      <w:r>
        <w:rPr>
          <w:rFonts w:cs="Century Schoolbook;Century" w:ascii="Century Schoolbook;Century" w:hAnsi="Century Schoolbook;Century"/>
        </w:rPr>
        <w:t xml:space="preserve">Slechts vier mensen, met mij erbij vijf, zouden die vrijdag bij elkaar komen. Toen de eerste arriveerde, belde ik direct de andere drie om voor te stellen deze bijeenkomst later te houden. De afkondiging was  te snel en misschien zouden er volgende week meer mensen kunnen komen. “Nee,” zo was het antwoord, “u hoeft niet mee te gaan als u niet persé wil, maar wij gaan in elk geval wel.” </w:t>
      </w:r>
      <w:r>
        <w:rPr>
          <w:rFonts w:cs="Century Schoolbook;Century" w:ascii="Century Schoolbook;Century" w:hAnsi="Century Schoolbook;Century"/>
          <w:i/>
          <w:iCs/>
          <w:lang w:val="en-GB"/>
        </w:rPr>
        <w:t xml:space="preserve">We are going to pray, you can stay. </w:t>
      </w:r>
      <w:r>
        <w:rPr>
          <w:rFonts w:cs="Century Schoolbook;Century" w:ascii="Century Schoolbook;Century" w:hAnsi="Century Schoolbook;Century"/>
        </w:rPr>
        <w:t>Ik besloot toch ook mee te gaan. We waren slechts met z’n vijven om te bidden. Vanaf acht uur tot ongeveer twaalf uur hebben we gebeden. Daarna konden we gaan rusten. Zaterdagmorgen hebben we weer gebeden van acht tot twaalf en toen voelden we dat ons gebed hoger mocht komen dan het plafond. We waren klaar. U weet dat in Filippenzen 4 staat dat als we oprecht gebeden hebben, de vrede van God die alle verstand te boven gaat in ons hart komt. We gingen terug naar huis.</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De eerste zondag na ons gebed preekte mijn ambtsbroeder. En toen de preek begon, was er een grote kracht en tegenwoordigheid van de Geest in de prediking. Er kwam heel veel geestelijk leven in de gemeente tijdens deze korte dienst.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Toen de dienst geëindigd was, wilden de mensen niet naar huis teruggaan. Ze bleven staan in de kerk, want de Heere was aanwezig. “Dit is bijzonder”, zeiden ze, “we moeten vanmiddag doorgaan met bidden.” Er kwam een geest van gebed. Als de Geest van God gaat werken dan wekt Hij mensen op om te bidden.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Toen ik ’s middags om een uur of vier bij de kerk kwam, waren de mensen al bezig om te bidden om de werking van de Heilige Geest. Pas om half zeven begon de dienst. Tot die tijd baden de mensen om de zegen en om het heil van God. Kortom: de tegenwoordigheid van Gods Geest in de gemeente brengt het leven en de lust om te bidden.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Heading1"/>
        <w:rPr>
          <w:rFonts w:ascii="Century Schoolbook;Century" w:hAnsi="Century Schoolbook;Century" w:cs="Century Schoolbook;Century"/>
        </w:rPr>
      </w:pPr>
      <w:r>
        <w:rPr>
          <w:rFonts w:cs="Century Schoolbook;Century" w:ascii="Century Schoolbook;Century" w:hAnsi="Century Schoolbook;Century"/>
        </w:rPr>
        <w:t>5. Gebrek aan nadruk op heiligmaking</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Nog een andere gedachte die in mijn hart leeft, is het gebrek aan de nadruk op heiligmaking en een heilig leven. Vooral ook in het leven van predikanten. Ik weet niet hoe ik het theologisch onder woorden moet brengen of kloppend moet maken, maar ik wil u niet onthouden, wat ik tijdens mijn leven ondervind. Naar de mate waarin ik heilig leef (met heiligmaking bedoel ik niet een wettische heiligmaking, maar een leven naar de heiligheid van Christus, in afhankelijkheid van de Heilige Geest om weg te blijven van de zonden) neemt de werking van Gods Geest in de gemeenten toe. </w:t>
      </w:r>
    </w:p>
    <w:p>
      <w:pPr>
        <w:pStyle w:val="Normal"/>
        <w:jc w:val="both"/>
        <w:rPr/>
      </w:pPr>
      <w:r>
        <w:rPr>
          <w:rFonts w:cs="Century Schoolbook;Century" w:ascii="Century Schoolbook;Century" w:hAnsi="Century Schoolbook;Century"/>
        </w:rPr>
        <w:t xml:space="preserve">Ook als predikant blijven we zondaars. Er waren tijden in mijn bediening als predikant, dat ik gemakkelijk toegaf aan het doen van kleine zonden (zo die al bestaan). Ik was er van overtuigd dat het mijn bediening niet zou schaden. Ik beleed mijn zonden toch iedere keer weer?  Maar mijn ondervinding was, toen ik de keuze mocht maken om permanent van de zonden weg te blijven en daar vandaan te vluchten, dat de geestelijke kracht van mijn bediening groeide. Want Gods Geest is een </w:t>
      </w:r>
      <w:r>
        <w:rPr>
          <w:rFonts w:cs="Century Schoolbook;Century" w:ascii="Century Schoolbook;Century" w:hAnsi="Century Schoolbook;Century"/>
          <w:i/>
          <w:iCs/>
        </w:rPr>
        <w:t xml:space="preserve">Heilige </w:t>
      </w:r>
      <w:r>
        <w:rPr>
          <w:rFonts w:cs="Century Schoolbook;Century" w:ascii="Century Schoolbook;Century" w:hAnsi="Century Schoolbook;Century"/>
        </w:rPr>
        <w:t xml:space="preserve">Geest. Ik denk dat ik hierover niet veel hoef te zeggen. U zult zelf erg thuis zijn in de Bijbel als het gaat om heiligmaking. Ik wil slechts zeggen, dat het gebrek aan kracht in de prediking vaak is te wijten aan het onheilige leven van predikanten.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t>6. Gebrek aan afhankelijkheid van de Heilige Geest.</w:t>
      </w:r>
    </w:p>
    <w:p>
      <w:pPr>
        <w:pStyle w:val="Normal"/>
        <w:jc w:val="both"/>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jc w:val="both"/>
        <w:rPr/>
      </w:pPr>
      <w:r>
        <w:rPr>
          <w:rFonts w:cs="Century Schoolbook;Century" w:ascii="Century Schoolbook;Century" w:hAnsi="Century Schoolbook;Century"/>
        </w:rPr>
        <w:t xml:space="preserve">Het gebrek aan afhankelijkheid van de Heilige Geest en gebrokenheid is mijns inziens ook een verhindering voor herleving. Ik bedoel ik dat ik in mijn eigen kracht niets kan doen. Ik ben zwak. Jezus heeft gezegd in Johannes 15:5: </w:t>
      </w:r>
      <w:r>
        <w:rPr>
          <w:rFonts w:cs="Century Schoolbook;Century" w:ascii="Century Schoolbook;Century" w:hAnsi="Century Schoolbook;Century"/>
          <w:i/>
          <w:iCs/>
        </w:rPr>
        <w:t>“Zonder Mij kunt gij niets doen.”</w:t>
      </w:r>
      <w:r>
        <w:rPr>
          <w:rFonts w:cs="Century Schoolbook;Century" w:ascii="Century Schoolbook;Century" w:hAnsi="Century Schoolbook;Century"/>
        </w:rPr>
        <w:t xml:space="preserve"> Het is volgens mij het moeilijkste voor ons als predikanten om daar bij uit te komen. In 2 Kor. 12:9 lezen we: </w:t>
      </w:r>
      <w:r>
        <w:rPr>
          <w:rFonts w:cs="Century Schoolbook;Century" w:ascii="Century Schoolbook;Century" w:hAnsi="Century Schoolbook;Century"/>
          <w:i/>
          <w:iCs/>
        </w:rPr>
        <w:t>“Mijn kracht wordt in zwakheid volbracht.”</w:t>
      </w:r>
      <w:r>
        <w:rPr>
          <w:rFonts w:cs="Century Schoolbook;Century" w:ascii="Century Schoolbook;Century" w:hAnsi="Century Schoolbook;Century"/>
        </w:rPr>
        <w:t xml:space="preserve">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Vanuit de (kerk)geschiedenis wordt duidelijk dat de Heere mannen op een lange weg van voorbereiding neemt, voordat ze dienstbaar kunnen zijn in de wijngaard van God. Ze moeten eerst aan het einde van zichzelf komen. Aan het einde met je eigen kracht en wijsheid.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De Heere moest het met mij doen en Hij doet het nog steeds. Hij moest hard aan Etienne Maritz werken, want hij was gewoonlijk te sterk voor God. En weer komt daarbij de ijver en de godsdienstigheid van je eigen persoon om de hoek kijken. U weet dat een predikant vaak dingen in de gemeente kan manipuleren om iets gedaan te krijgen. Maar als er iets is van de overgave is aan God, dat Hij het werk kan doen door mij, in absolute afhankelijkheid van Hem, dan is er kracht genoeg.</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pPr>
      <w:r>
        <w:rPr>
          <w:rFonts w:cs="Century Schoolbook;Century" w:ascii="Century Schoolbook;Century" w:hAnsi="Century Schoolbook;Century"/>
        </w:rPr>
        <w:t xml:space="preserve">Nog een voorbeeld ter verduidelijking van het gevaar om zelf in eigen kracht de gemeente te gaan bewerken en klaar te stomen voor een herleving. Jullie kennen Petrus allemaal en weten hoe hij was in de hof van Gethsémané. Hij strijdt voor Jezus en kapt het oor van Malchus eraf. Wat zegt Christus dan? </w:t>
      </w:r>
      <w:r>
        <w:rPr>
          <w:rFonts w:cs="Century Schoolbook;Century" w:ascii="Century Schoolbook;Century" w:hAnsi="Century Schoolbook;Century"/>
          <w:i/>
          <w:iCs/>
        </w:rPr>
        <w:t>“Steek je zwaard terug in de schede, Petrus.”</w:t>
      </w:r>
      <w:r>
        <w:rPr>
          <w:rFonts w:cs="Century Schoolbook;Century" w:ascii="Century Schoolbook;Century" w:hAnsi="Century Schoolbook;Century"/>
        </w:rPr>
        <w:t xml:space="preserve"> Pas toen Petrus bitterlijk weende en als een gebroken man naar buiten gaat, heeft hij de waarheid van Gods kracht ontdekt. Toen was hij gereed voor de Pinksterdag.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pPr>
      <w:r>
        <w:rPr>
          <w:rFonts w:cs="Century Schoolbook;Century" w:ascii="Century Schoolbook;Century" w:hAnsi="Century Schoolbook;Century"/>
        </w:rPr>
        <w:t xml:space="preserve">Een paar geleden las ik een boek van een theologisch professor. Dit heeft mij indertijd erg ontsteld. Jammer genoeg schrijven theologen niet altijd alles wat Bijbels is. Hij schreef dat we niet over het oordeel van God moeten preken, maar slechts over de liefde van God voor zondaren. Natuurlijk moeten we de liefde van God preken, maar de Bijbel is helder dat we ook de oordelen moeten verkondigen. Er moet een balans tussen die twee zijn. En vurig als ik was, schreef ik een preek helemaal uit (wat ik normaal eigenlijk nooit doe). In die preek behandelde ik twintig punten en redenen waarom een predikant wel over de hel en het oordeel zou moeten prediken. Ik was van plan om deze preek tijdens een conferentie in Pretoria te gaan houden. Daar zouden vele mensen van overal vandaan komen om na te denken over verschillende thema’s. Ik wilde op deze conferentie de leugen van deze professor weerleggen. De zondagmorgen voordat ik moest preken, om een uur of half zeven, lag ik op mijn knieën. Om negen uur moet ik mijn preek houden en ik wilde me biddend voorbereiden. En tijdens mijn gebed leek het alsof de kracht van de Heere van mij geweken was. Alsof ik geestelijk uitgedroogd was. Ik zei tegen God dat ik zo niet kon preken. Ik bad: “Heere, wat is er verkeerd? U heeft gezegd in Johannes 7:37-38: </w:t>
      </w:r>
      <w:r>
        <w:rPr>
          <w:rFonts w:cs="Century Schoolbook;Century" w:ascii="Century Schoolbook;Century" w:hAnsi="Century Schoolbook;Century"/>
          <w:i/>
          <w:iCs/>
        </w:rPr>
        <w:t>“Zo iemand dorst heeft, die kome tot Mij en drinke. Die in Mij gelooft, gelijkerwijs de Schrift zegt, stromen des levenden waters zullen uit zijn buik vloeien”.</w:t>
      </w:r>
      <w:r>
        <w:rPr>
          <w:rFonts w:cs="Century Schoolbook;Century" w:ascii="Century Schoolbook;Century" w:hAnsi="Century Schoolbook;Century"/>
        </w:rPr>
        <w:t xml:space="preserve"> Heere, ik ondervind dat ik deze stromen niet bezit.” </w:t>
      </w:r>
    </w:p>
    <w:p>
      <w:pPr>
        <w:pStyle w:val="Normal"/>
        <w:jc w:val="both"/>
        <w:rPr/>
      </w:pPr>
      <w:r>
        <w:rPr>
          <w:rFonts w:cs="Century Schoolbook;Century" w:ascii="Century Schoolbook;Century" w:hAnsi="Century Schoolbook;Century"/>
        </w:rPr>
        <w:t xml:space="preserve">God gaf mij een duidelijk antwoord in mijn hart: “Jij wilt gaan preken wat jij wilt. Ik heb deze boodschap niet aan jou gegeven.” Tegelijkertijd moest ik voor God bekennen dat Hij gelijk had. Ik vroeg om vergeving. En toen ik de Bijbel opensloeg, mocht ik Gods tegenwoordigheid weer ervaren. Toen ik begon te lezen, was het alsof Jezus Zelf met mij sprak. Heeft u wel eens meegemaakt, dat het Woord zo levend naar je toekomt, dat het is alsof de Geest van God met je spreekt en het Woord in al zijn openbaringskracht kenbaar maakt? Ik las Johannes 4:10: </w:t>
      </w:r>
      <w:r>
        <w:rPr>
          <w:rFonts w:cs="Century Schoolbook;Century" w:ascii="Century Schoolbook;Century" w:hAnsi="Century Schoolbook;Century"/>
          <w:i/>
          <w:iCs/>
        </w:rPr>
        <w:t>“Indien gij de gave Gods kende, en Wie Hij is die tot u zegt: Geeft Mij te drinken, zo zoudt gij van Hem hebben begeerd, en Hij zoude u levend water gegeven hebben en dit water wat Ik geven zal, zal worden een fontein van water, springende tot in het eeuwige leven.”</w:t>
      </w:r>
      <w:r>
        <w:rPr>
          <w:rFonts w:cs="Century Schoolbook;Century" w:ascii="Century Schoolbook;Century" w:hAnsi="Century Schoolbook;Century"/>
        </w:rPr>
        <w:t xml:space="preserve">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Het was alsof Christus zei: “Mijn kind, je hebt op jezelf vertrouwd en je wilde in jouw eigen ijver voor Mij werken. Je kunt terugkomen bij Mij, maar vraag vooraf aan Mij wat Mijn wil met jou is. Ik heb aan het kruis alles voldaan. Jij mag slechts werken in de bediening van de Geest, maar vraag dit aan Mij.” Ziet u? We hoeven niet eens meer te werken. God heeft alles voldaan. En ik zei tot Hem: “Heere Jezus, ik vraag U om de bekrachtiging van de Heilige Geest.” Weet u, mijn hart smolt weg voor Hem en ik huilde omdat God mijn kracht gebroken had en mij wilde bekrachtigen met Zijn kracht.</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Toen preekte ik over een geheel andere boodschap, namelijk over Johannes 4. Bijna de hele dienst door moest ik huilen. Maar ik was uit de weg, zodat de Heere Zijn werk kon doen. En het was het omslagpunt in de conferentie. Daar was een innige tegenwoordigheid van God. Ik zelf was uit de weg en God kwam daar genadiglijk voor in de plaats.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t xml:space="preserve">En daar wil ik mee afsluiten. We kunnen deze conferentie opgewonden en vol ijver verlaten. We nemen het zwaard in de hand en slaan oren af en doen veel schade. Maar, vrienden, als we bij Christus Zelf weer terecht komen en bij Hem mogen horen, door Hem aangeraakt worden en door Zijn leiding mogen gaan, dan mogen we grote dingen verwachten. Alleen in de levendige tegenwoordigheid van God.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Heading1"/>
        <w:rPr>
          <w:rFonts w:ascii="Century Schoolbook;Century" w:hAnsi="Century Schoolbook;Century" w:cs="Century Schoolbook;Century"/>
        </w:rPr>
      </w:pPr>
      <w:r>
        <w:rPr>
          <w:rFonts w:cs="Century Schoolbook;Century" w:ascii="Century Schoolbook;Century" w:hAnsi="Century Schoolbook;Century"/>
        </w:rPr>
        <w:t>Tenslotte</w:t>
      </w:r>
    </w:p>
    <w:p>
      <w:pPr>
        <w:pStyle w:val="Normal"/>
        <w:jc w:val="both"/>
        <w:rPr/>
      </w:pPr>
      <w:r>
        <w:rPr>
          <w:rFonts w:cs="Century Schoolbook;Century" w:ascii="Century Schoolbook;Century" w:hAnsi="Century Schoolbook;Century"/>
        </w:rPr>
        <w:t xml:space="preserve">Mijns inziens kan er in elke gemeente een herleving plaatsvinden. Er zál in een gemeente herleving komen als de prediker weer een verse ontmoeting met de levende Christus heeft. Dit geldt natuurlijk ook voor hen die bidden, zoals kerkenraads- en gemeenteleden. Als iemand Jezus ontmoet, zoals Jesaja in hoofdstuk 6 zegt: </w:t>
      </w:r>
      <w:r>
        <w:rPr>
          <w:rFonts w:cs="Century Schoolbook;Century" w:ascii="Century Schoolbook;Century" w:hAnsi="Century Schoolbook;Century"/>
          <w:i/>
          <w:iCs/>
        </w:rPr>
        <w:t xml:space="preserve">“Ik heb de Heere gezien”, </w:t>
      </w:r>
      <w:r>
        <w:rPr>
          <w:rFonts w:cs="Century Schoolbook;Century" w:ascii="Century Schoolbook;Century" w:hAnsi="Century Schoolbook;Century"/>
        </w:rPr>
        <w:t xml:space="preserve">dan komt er leven in de gemeente. Dan ga je met een brandend hart naar de preekstoel. Dan komt er leven in de stoelen en banken. </w:t>
      </w:r>
    </w:p>
    <w:p>
      <w:pPr>
        <w:pStyle w:val="TextBody"/>
        <w:rPr>
          <w:rFonts w:ascii="Century Schoolbook;Century" w:hAnsi="Century Schoolbook;Century" w:cs="Century Schoolbook;Century"/>
        </w:rPr>
      </w:pPr>
      <w:r>
        <w:rPr>
          <w:rFonts w:cs="Century Schoolbook;Century" w:ascii="Century Schoolbook;Century" w:hAnsi="Century Schoolbook;Century"/>
        </w:rPr>
        <w:t>Dr. Willie Marais, een grote geestelijke leider, die lang in ons land werkt en spreekt over herleving, zei altijd tegen ons als jonge predikers: “Vuur op de preekstoel brengt vuur in de gemeente.”</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t>Amen</w:t>
      </w:r>
    </w:p>
    <w:p>
      <w:pPr>
        <w:pStyle w:val="Normal"/>
        <w:jc w:val="both"/>
        <w:rPr>
          <w:rFonts w:ascii="Century Schoolbook;Century" w:hAnsi="Century Schoolbook;Century" w:cs="Century Schoolbook;Century"/>
          <w:i/>
          <w:i/>
          <w:iCs/>
        </w:rPr>
      </w:pPr>
      <w:r>
        <w:rPr>
          <w:rFonts w:cs="Century Schoolbook;Century" w:ascii="Century Schoolbook;Century" w:hAnsi="Century Schoolbook;Century"/>
          <w:i/>
          <w:iCs/>
        </w:rPr>
      </w:r>
    </w:p>
    <w:p>
      <w:pPr>
        <w:pStyle w:val="Normal"/>
        <w:rPr>
          <w:rFonts w:ascii="Century Schoolbook;Century" w:hAnsi="Century Schoolbook;Century" w:cs="Century Schoolbook;Century"/>
          <w:i/>
          <w:i/>
          <w:iCs/>
        </w:rPr>
      </w:pPr>
      <w:r>
        <w:rPr>
          <w:rFonts w:cs="Century Schoolbook;Century" w:ascii="Century Schoolbook;Century" w:hAnsi="Century Schoolbook;Century"/>
          <w:i/>
          <w:iCs/>
        </w:rPr>
      </w:r>
    </w:p>
    <w:p>
      <w:pPr>
        <w:pStyle w:val="Normal"/>
        <w:rPr>
          <w:rFonts w:ascii="Century Schoolbook;Century" w:hAnsi="Century Schoolbook;Century" w:cs="Century Schoolbook;Century"/>
          <w:i/>
          <w:i/>
          <w:iCs/>
        </w:rPr>
      </w:pPr>
      <w:r>
        <w:rPr>
          <w:rFonts w:cs="Century Schoolbook;Century" w:ascii="Century Schoolbook;Century" w:hAnsi="Century Schoolbook;Century"/>
          <w:i/>
          <w:iCs/>
        </w:rPr>
      </w:r>
      <w:r>
        <w:br w:type="page"/>
      </w:r>
    </w:p>
    <w:p>
      <w:pPr>
        <w:pStyle w:val="Heading"/>
        <w:jc w:val="left"/>
        <w:rPr>
          <w:rFonts w:ascii="Century Schoolbook;Century" w:hAnsi="Century Schoolbook;Century" w:cs="Tahoma"/>
          <w:sz w:val="32"/>
          <w:szCs w:val="32"/>
        </w:rPr>
      </w:pPr>
      <w:r>
        <w:rPr>
          <w:rFonts w:cs="Tahoma" w:ascii="Century Schoolbook;Century" w:hAnsi="Century Schoolbook;Century"/>
          <w:sz w:val="32"/>
          <w:szCs w:val="32"/>
        </w:rPr>
        <w:t>II. Hoe ontstaat een herleving?</w:t>
      </w:r>
    </w:p>
    <w:p>
      <w:pPr>
        <w:pStyle w:val="Normal"/>
        <w:jc w:val="center"/>
        <w:rPr>
          <w:rFonts w:ascii="Century Schoolbook;Century" w:hAnsi="Century Schoolbook;Century" w:cs="Century Schoolbook;Century"/>
          <w:sz w:val="40"/>
          <w:szCs w:val="32"/>
        </w:rPr>
      </w:pPr>
      <w:r>
        <w:rPr>
          <w:rFonts w:cs="Century Schoolbook;Century" w:ascii="Century Schoolbook;Century" w:hAnsi="Century Schoolbook;Century"/>
          <w:sz w:val="40"/>
          <w:szCs w:val="32"/>
        </w:rPr>
      </w:r>
    </w:p>
    <w:p>
      <w:pPr>
        <w:pStyle w:val="Heading5"/>
        <w:rPr>
          <w:rFonts w:ascii="Century Schoolbook;Century" w:hAnsi="Century Schoolbook;Century" w:cs="Times New Roman"/>
          <w:sz w:val="22"/>
        </w:rPr>
      </w:pPr>
      <w:r>
        <w:rPr>
          <w:rFonts w:cs="Times New Roman" w:ascii="Century Schoolbook;Century" w:hAnsi="Century Schoolbook;Century"/>
          <w:sz w:val="22"/>
        </w:rPr>
        <w:t>Handelingen 2:17 en 18</w:t>
      </w:r>
    </w:p>
    <w:p>
      <w:pPr>
        <w:pStyle w:val="Normal"/>
        <w:autoSpaceDE w:val="false"/>
        <w:rPr>
          <w:rFonts w:ascii="Century Schoolbook;Century" w:hAnsi="Century Schoolbook;Century" w:cs="Century Schoolbook;Century"/>
          <w:i/>
          <w:i/>
          <w:iCs/>
          <w:sz w:val="22"/>
          <w:szCs w:val="20"/>
        </w:rPr>
      </w:pPr>
      <w:r>
        <w:rPr>
          <w:rFonts w:cs="Century Schoolbook;Century" w:ascii="Century Schoolbook;Century" w:hAnsi="Century Schoolbook;Century"/>
          <w:i/>
          <w:iCs/>
          <w:sz w:val="22"/>
          <w:szCs w:val="20"/>
        </w:rPr>
        <w:t xml:space="preserve">17 En het zal zijn in de laatste dagen, (zegt God) Ik zal uitstorten van Mijn Geest op alle vlees; en uw zonen en uw dochters zullen profeteren, en uw jongelingen zullen gezichten zien, en uw ouden zullen dromen dromen. </w:t>
      </w:r>
    </w:p>
    <w:p>
      <w:pPr>
        <w:pStyle w:val="Normal"/>
        <w:autoSpaceDE w:val="false"/>
        <w:rPr>
          <w:rFonts w:ascii="Century Schoolbook;Century" w:hAnsi="Century Schoolbook;Century" w:cs="Century Schoolbook;Century"/>
          <w:i/>
          <w:i/>
          <w:iCs/>
          <w:sz w:val="22"/>
          <w:szCs w:val="20"/>
        </w:rPr>
      </w:pPr>
      <w:r>
        <w:rPr>
          <w:rFonts w:cs="Century Schoolbook;Century" w:ascii="Century Schoolbook;Century" w:hAnsi="Century Schoolbook;Century"/>
          <w:i/>
          <w:iCs/>
          <w:sz w:val="22"/>
          <w:szCs w:val="20"/>
        </w:rPr>
        <w:t>18 En ook op Mijn dienstknechten, en op Mijn dienstmaagden, zal Ik in die dagen van Mijn Geest uitstorten, en zij zullen profeteren.</w:t>
      </w:r>
    </w:p>
    <w:p>
      <w:pPr>
        <w:pStyle w:val="Normal"/>
        <w:jc w:val="both"/>
        <w:rPr>
          <w:rFonts w:ascii="Century Schoolbook;Century" w:hAnsi="Century Schoolbook;Century" w:cs="Century Schoolbook;Century"/>
          <w:i/>
          <w:i/>
          <w:iCs/>
          <w:sz w:val="22"/>
          <w:szCs w:val="20"/>
        </w:rPr>
      </w:pPr>
      <w:r>
        <w:rPr>
          <w:rFonts w:cs="Century Schoolbook;Century" w:ascii="Century Schoolbook;Century" w:hAnsi="Century Schoolbook;Century"/>
          <w:i/>
          <w:iCs/>
          <w:sz w:val="22"/>
          <w:szCs w:val="20"/>
        </w:rPr>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We lezen in Joël 2 dat de Heere voorspeld heeft dat Hij met Pinksteren Zijn Geest zal uitgieten over de jeugd, over de jonge mensen. ‘</w:t>
      </w:r>
      <w:r>
        <w:rPr>
          <w:rFonts w:cs="Century Schoolbook;Century" w:ascii="Century Schoolbook;Century" w:hAnsi="Century Schoolbook;Century"/>
          <w:i/>
          <w:iCs/>
          <w:sz w:val="22"/>
        </w:rPr>
        <w:t>En het zal zijn in de laatste dagen, (zegt God), Ik zal uitstorten van Mijn Geest op alle vlees; en uw zonen en uw dochters zullen profeteren, en uw jongelingen zullen gezichten zien, en uw ouden zullen dromen dromen.’</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Het maakt mij zo opgewonden om te zien dat er hier zoveel jonge mensen zijn. Veel herlevingen in deze wereld zijn door jonge mensen gedragen. Zoals bijvoorbeeld de herleving in Wales in 1904. De sterkste leiders in deze herleving waren jonge mensen. De Heere voorspelde dat. Hij zei: ‘Ik zal in die laatste dagen Mijn Geest uitgieten over jonge mensen.’ Dat zijn wonderlijke woorden voor jullie die nog jong zijn. En in mijn hart leeft de vraag: ‘Is dit waar in Nederland? Is dit waar in jullie kerken? Wordt deze belofte van de Heere in jullie midden waar?’ </w:t>
      </w:r>
    </w:p>
    <w:p>
      <w:pPr>
        <w:pStyle w:val="Normal"/>
        <w:jc w:val="both"/>
        <w:rPr>
          <w:rFonts w:ascii="Century Schoolbook;Century" w:hAnsi="Century Schoolbook;Century" w:cs="Century Schoolbook;Century"/>
          <w:b/>
          <w:b/>
          <w:bCs/>
          <w:sz w:val="22"/>
        </w:rPr>
      </w:pPr>
      <w:r>
        <w:rPr>
          <w:rFonts w:cs="Century Schoolbook;Century" w:ascii="Century Schoolbook;Century" w:hAnsi="Century Schoolbook;Century"/>
          <w:b/>
          <w:bCs/>
          <w:sz w:val="22"/>
        </w:rPr>
      </w:r>
    </w:p>
    <w:p>
      <w:pPr>
        <w:pStyle w:val="Normal"/>
        <w:jc w:val="both"/>
        <w:rPr>
          <w:rFonts w:ascii="Century Schoolbook;Century" w:hAnsi="Century Schoolbook;Century" w:cs="Century Schoolbook;Century"/>
          <w:b/>
          <w:b/>
          <w:bCs/>
          <w:sz w:val="22"/>
        </w:rPr>
      </w:pPr>
      <w:r>
        <w:rPr>
          <w:rFonts w:cs="Century Schoolbook;Century" w:ascii="Century Schoolbook;Century" w:hAnsi="Century Schoolbook;Century"/>
          <w:b/>
          <w:bCs/>
          <w:sz w:val="22"/>
        </w:rPr>
        <w:t>Herleving wordt voorbereid</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Het is goed om studie te maken over de voorbereiding voor Pinksteren, want een ware herleving moet voorbereid, gereedgemaakt worden. We lezen dat in Jesaja 40:3-5: ‘</w:t>
      </w:r>
      <w:r>
        <w:rPr>
          <w:rFonts w:cs="Century Schoolbook;Century" w:ascii="Century Schoolbook;Century" w:hAnsi="Century Schoolbook;Century"/>
          <w:i/>
          <w:iCs/>
          <w:sz w:val="22"/>
        </w:rPr>
        <w:t>Een stem des roependen in de woestijn: Bereidt den weg des HEEREN, maakt recht in de wildernis een baan voor onzen God! Alle dalen zullen verhoogd worden, en alle bergen en heuvelen zullen vernederd worden; en wat krom is, dat zal recht, en wat hobbelachtig is, dat zal tot een vallei gemaakt worden. En de heerlijkheid des HEEREN zal geopenbaard worden; en alle vlees te gelijk zal zien, dat het de mond des HEEREN gesproken heeft.’</w:t>
      </w:r>
    </w:p>
    <w:p>
      <w:pPr>
        <w:pStyle w:val="Normal"/>
        <w:jc w:val="both"/>
        <w:rPr/>
      </w:pPr>
      <w:r>
        <w:rPr>
          <w:rFonts w:cs="Century Schoolbook;Century" w:ascii="Century Schoolbook;Century" w:hAnsi="Century Schoolbook;Century"/>
          <w:sz w:val="22"/>
        </w:rPr>
        <w:t xml:space="preserve">In onze (Afrikaanse) vertaling staat in vers 5: </w:t>
      </w:r>
      <w:r>
        <w:rPr>
          <w:rFonts w:cs="Century Schoolbook;Century" w:ascii="Century Schoolbook;Century" w:hAnsi="Century Schoolbook;Century"/>
          <w:i/>
          <w:iCs/>
          <w:sz w:val="22"/>
        </w:rPr>
        <w:t xml:space="preserve">‘Dan zal de macht van de Heere geopenbaard worden.’ </w:t>
      </w:r>
      <w:r>
        <w:rPr>
          <w:rFonts w:cs="Century Schoolbook;Century" w:ascii="Century Schoolbook;Century" w:hAnsi="Century Schoolbook;Century"/>
          <w:sz w:val="22"/>
        </w:rPr>
        <w:t xml:space="preserve">Die voorbereiding zie je ook heel duidelijk bij Jezus en Zijn discipelen. Christus is eerst gekomen en heeft mensen geroepen om Zijn discipel te zijn. Hij heeft de discipelen voorbereid voor Pinksteren. Drie jaren lang heeft Hij hen onderwezen en hen in het Woord onderlegd. En kort voordat Hij naar de hemel is weggegaan, heeft Hij gezegd dat Hij de Trooster, de Heilige Geest zal sturen. In Johannes 14 en 16 lezen we dat Hij hen precies wil leren wat de Heilige Geest zal komen doen. Het is dus erg belangrijk om die hoofdstukken te bestuderen. Er staat onder andere in deze hoofdstukken de belofte dat de Heilige Geest ons in de waarheid zal leiden. </w:t>
      </w:r>
    </w:p>
    <w:p>
      <w:pPr>
        <w:pStyle w:val="Normal"/>
        <w:jc w:val="both"/>
        <w:rPr/>
      </w:pPr>
      <w:r>
        <w:rPr>
          <w:rFonts w:cs="Century Schoolbook;Century" w:ascii="Century Schoolbook;Century" w:hAnsi="Century Schoolbook;Century"/>
          <w:sz w:val="22"/>
        </w:rPr>
        <w:t xml:space="preserve">En we lezen dat Jezus in Zijn gebed in Johannes 17:17 zegt: </w:t>
      </w:r>
      <w:r>
        <w:rPr>
          <w:rFonts w:cs="Century Schoolbook;Century" w:ascii="Century Schoolbook;Century" w:hAnsi="Century Schoolbook;Century"/>
          <w:i/>
          <w:iCs/>
          <w:sz w:val="22"/>
        </w:rPr>
        <w:t>‘Uw woord is de waarheid.’</w:t>
      </w:r>
      <w:r>
        <w:rPr>
          <w:rFonts w:cs="Century Schoolbook;Century" w:ascii="Century Schoolbook;Century" w:hAnsi="Century Schoolbook;Century"/>
          <w:sz w:val="22"/>
        </w:rPr>
        <w:t xml:space="preserve"> De Heilige Geest zal daarom komen om ons het Woord van God te brengen en aan ons te openbaren. Er staat ook dat Jezus heeft gezegd in Johannes 16:14: ‘</w:t>
      </w:r>
      <w:r>
        <w:rPr>
          <w:rFonts w:cs="Century Schoolbook;Century" w:ascii="Century Schoolbook;Century" w:hAnsi="Century Schoolbook;Century"/>
          <w:i/>
          <w:iCs/>
          <w:sz w:val="22"/>
        </w:rPr>
        <w:t xml:space="preserve">Die </w:t>
      </w:r>
      <w:r>
        <w:rPr>
          <w:rFonts w:cs="Century Schoolbook;Century" w:ascii="Century Schoolbook;Century" w:hAnsi="Century Schoolbook;Century"/>
          <w:sz w:val="22"/>
        </w:rPr>
        <w:t>(dat is de Heilige Geest)</w:t>
      </w:r>
      <w:r>
        <w:rPr>
          <w:rFonts w:cs="Century Schoolbook;Century" w:ascii="Century Schoolbook;Century" w:hAnsi="Century Schoolbook;Century"/>
          <w:i/>
          <w:iCs/>
          <w:sz w:val="22"/>
        </w:rPr>
        <w:t xml:space="preserve"> zal Míj verheerlijken; want Hij zal het uit het Mijne nemen, en zal het u verkondigen.’</w:t>
      </w:r>
      <w:r>
        <w:rPr>
          <w:rFonts w:cs="Century Schoolbook;Century" w:ascii="Century Schoolbook;Century" w:hAnsi="Century Schoolbook;Century"/>
          <w:sz w:val="22"/>
        </w:rPr>
        <w:t xml:space="preserve"> De Heilige Geest is dus niet gekomen om Zichzelf op de voorgrond te plaatsen, maar om Christus te verkondigen, om Christus te verheerlijken. Het is heel belangrijk om te zien dat de Heilige Geest is uitgestort, uitgegoten, nadat of tegelijkertijd met Christus’ verheerlijking. De uitstorting van de Heilige Geest is samen gegaan met de troonsbestijging van Jezus. Hij is als Koning op de troon gaan zitten om te heersen en tegelijkertijd heeft Hij de Heilige Geest uitgestort. Wij moeten nooit de werken van de Heilige Geest los maken van de Koningsheerschappij van Jezus. We lezen dat Petrus in zijn preek zei: ‘Hij is op de troon in de hemel gaan zitten en Hij heeft de Heilige Geest, Die beloofd was, van de Vader ontvangen en Hem uitgestort.’ Ik denk dat we in onze kerken wel veel preken en praten over de kruisiging en opstanding van Jezus, maar dat wij vandaag de dag dikwijls te min denken over de hemelvaart van Jezus. </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Wonderlijk, als wij in Openbaring 12 lezen van de opgewondenheid die er in de hemel was toen Jezus als Mens in de hemel kwam. Hij is honderd procent God en Hij is honderd procent Mens. En als zodanig is Hij op de troon gaan zitten. En toen heeft Hij de Geest uitgestort. </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br/>
      </w:r>
      <w:r>
        <w:rPr>
          <w:rFonts w:cs="Century Schoolbook;Century" w:ascii="Century Schoolbook;Century" w:hAnsi="Century Schoolbook;Century"/>
          <w:b/>
          <w:bCs/>
          <w:sz w:val="22"/>
        </w:rPr>
        <w:t>Het belang van de Heilige Geest</w:t>
      </w:r>
    </w:p>
    <w:p>
      <w:pPr>
        <w:pStyle w:val="Normal"/>
        <w:jc w:val="both"/>
        <w:rPr/>
      </w:pPr>
      <w:r>
        <w:rPr>
          <w:rFonts w:cs="Century Schoolbook;Century" w:ascii="Century Schoolbook;Century" w:hAnsi="Century Schoolbook;Century"/>
          <w:sz w:val="22"/>
        </w:rPr>
        <w:t>Hij beloofde zelfs dat de Heilige Geest ín ons zal komen wonen. In Johannes 14:23:</w:t>
      </w:r>
      <w:r>
        <w:rPr>
          <w:rFonts w:cs="Century Schoolbook;Century" w:ascii="Century Schoolbook;Century" w:hAnsi="Century Schoolbook;Century"/>
          <w:i/>
          <w:iCs/>
          <w:sz w:val="22"/>
        </w:rPr>
        <w:t xml:space="preserve"> ‘…</w:t>
      </w:r>
      <w:r>
        <w:rPr>
          <w:rFonts w:cs="Century Schoolbook;Century" w:ascii="Century Schoolbook;Century" w:hAnsi="Century Schoolbook;Century"/>
          <w:i/>
          <w:iCs/>
          <w:sz w:val="22"/>
          <w:szCs w:val="20"/>
        </w:rPr>
        <w:t>en Wij zullen tot hem komen, en zullen woning bij hem maken.’</w:t>
      </w:r>
      <w:r>
        <w:rPr>
          <w:rFonts w:cs="Century Schoolbook;Century" w:ascii="Century Schoolbook;Century" w:hAnsi="Century Schoolbook;Century"/>
          <w:sz w:val="22"/>
        </w:rPr>
        <w:t xml:space="preserve">  We lezen in Efeze 1: 13: </w:t>
      </w:r>
      <w:r>
        <w:rPr>
          <w:rFonts w:cs="Century Schoolbook;Century" w:ascii="Century Schoolbook;Century" w:hAnsi="Century Schoolbook;Century"/>
          <w:i/>
          <w:iCs/>
          <w:sz w:val="22"/>
        </w:rPr>
        <w:t>‘…</w:t>
      </w:r>
      <w:r>
        <w:rPr>
          <w:rFonts w:cs="Century Schoolbook;Century" w:ascii="Century Schoolbook;Century" w:hAnsi="Century Schoolbook;Century"/>
          <w:i/>
          <w:iCs/>
          <w:sz w:val="22"/>
          <w:szCs w:val="20"/>
        </w:rPr>
        <w:t xml:space="preserve">in Welken gij ook, nadat gij geloofd hebt, zijt verzegeld geworden met den Heiligen Geest der belofte.’ </w:t>
      </w:r>
      <w:r>
        <w:rPr>
          <w:rFonts w:cs="Century Schoolbook;Century" w:ascii="Century Schoolbook;Century" w:hAnsi="Century Schoolbook;Century"/>
          <w:sz w:val="22"/>
        </w:rPr>
        <w:t xml:space="preserve">We ontvangen de Heilige Geest ook als onderpand. </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Dat het vervuld zijn met de Heilige Geest zo belangrijk is, zien we ook in het leven van de discipelen. Hoe krachteloos waren ze voor Pinksteren. En wat zien we nadat zij vervuld werden met de Heilige Geest? Ze worden krachtige getuigen!</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We zien dat de ontvangst van de Heilige Geest ontzaggelijk belangrijk is. Belangrijk voor de komst van het Koninkrijk van de Heere en voor de groei en het ontstaan van de kerk. </w:t>
      </w:r>
    </w:p>
    <w:p>
      <w:pPr>
        <w:pStyle w:val="Normal"/>
        <w:jc w:val="both"/>
        <w:rPr/>
      </w:pPr>
      <w:r>
        <w:rPr>
          <w:rFonts w:cs="Century Schoolbook;Century" w:ascii="Century Schoolbook;Century" w:hAnsi="Century Schoolbook;Century"/>
          <w:sz w:val="22"/>
        </w:rPr>
        <w:t xml:space="preserve">We lezen in Handelingen 1:8 dat Jezus beloofd heeft: ‘Jullie zullen kracht ontvangen wanneer de Heilige Geest  over jullie komt en jullie zullen Mijn getuigen zijn.’ Er staat niet: ‘Jullie zullen getuigen!’ Nee, er staat: ‘Jullie zullen Mijn getuigen </w:t>
      </w:r>
      <w:r>
        <w:rPr>
          <w:rFonts w:cs="Century Schoolbook;Century" w:ascii="Century Schoolbook;Century" w:hAnsi="Century Schoolbook;Century"/>
          <w:i/>
          <w:iCs/>
          <w:sz w:val="22"/>
        </w:rPr>
        <w:t xml:space="preserve">zíjn </w:t>
      </w:r>
      <w:r>
        <w:rPr>
          <w:rFonts w:cs="Century Schoolbook;Century" w:ascii="Century Schoolbook;Century" w:hAnsi="Century Schoolbook;Century"/>
          <w:sz w:val="22"/>
        </w:rPr>
        <w:t>(!)</w:t>
      </w:r>
      <w:r>
        <w:rPr>
          <w:rFonts w:cs="Century Schoolbook;Century" w:ascii="Century Schoolbook;Century" w:hAnsi="Century Schoolbook;Century"/>
          <w:i/>
          <w:iCs/>
          <w:sz w:val="22"/>
        </w:rPr>
        <w:t>,</w:t>
      </w:r>
      <w:r>
        <w:rPr>
          <w:rFonts w:cs="Century Schoolbook;Century" w:ascii="Century Schoolbook;Century" w:hAnsi="Century Schoolbook;Century"/>
          <w:sz w:val="22"/>
        </w:rPr>
        <w:t xml:space="preserve"> zo te Jeruzalem als in geheel Judéa en Samaría en tot aan het uiterste der aarde.’ Als de Heilige Geest over ons komt, dan zullen we toegerust worden met de kracht van de Heilige Geest. Het woord </w:t>
      </w:r>
      <w:r>
        <w:rPr>
          <w:rFonts w:cs="Century Schoolbook;Century" w:ascii="Century Schoolbook;Century" w:hAnsi="Century Schoolbook;Century"/>
          <w:i/>
          <w:iCs/>
          <w:sz w:val="22"/>
        </w:rPr>
        <w:t>dynamos (=kracht)</w:t>
      </w:r>
      <w:r>
        <w:rPr>
          <w:rFonts w:cs="Century Schoolbook;Century" w:ascii="Century Schoolbook;Century" w:hAnsi="Century Schoolbook;Century"/>
          <w:sz w:val="22"/>
        </w:rPr>
        <w:t xml:space="preserve"> betekent oorspronkelijk: in staat stellen. Met andere woorden: de Heilige Geest zal ons in staat stellen om het geestelijke leven te leven, om als kinderen van God te leven, zodat de wereld kan zien dat wij volgelingen van Jezus zijn. </w:t>
      </w:r>
    </w:p>
    <w:p>
      <w:pPr>
        <w:pStyle w:val="Normal"/>
        <w:jc w:val="both"/>
        <w:rPr/>
      </w:pPr>
      <w:r>
        <w:rPr>
          <w:rFonts w:cs="Century Schoolbook;Century" w:ascii="Century Schoolbook;Century" w:hAnsi="Century Schoolbook;Century"/>
          <w:sz w:val="22"/>
        </w:rPr>
        <w:t xml:space="preserve">Jullie zullen Mijn getuigen </w:t>
      </w:r>
      <w:r>
        <w:rPr>
          <w:rFonts w:cs="Century Schoolbook;Century" w:ascii="Century Schoolbook;Century" w:hAnsi="Century Schoolbook;Century"/>
          <w:i/>
          <w:iCs/>
          <w:sz w:val="22"/>
        </w:rPr>
        <w:t>zijn</w:t>
      </w:r>
      <w:r>
        <w:rPr>
          <w:rFonts w:cs="Century Schoolbook;Century" w:ascii="Century Schoolbook;Century" w:hAnsi="Century Schoolbook;Century"/>
          <w:sz w:val="22"/>
        </w:rPr>
        <w:t xml:space="preserve">. </w:t>
      </w:r>
    </w:p>
    <w:p>
      <w:pPr>
        <w:pStyle w:val="Normal"/>
        <w:jc w:val="both"/>
        <w:rPr>
          <w:rFonts w:ascii="Century Schoolbook;Century" w:hAnsi="Century Schoolbook;Century" w:cs="Century Schoolbook;Century"/>
          <w:b/>
          <w:b/>
          <w:bCs/>
          <w:sz w:val="22"/>
        </w:rPr>
      </w:pPr>
      <w:r>
        <w:rPr>
          <w:rFonts w:cs="Century Schoolbook;Century" w:ascii="Century Schoolbook;Century" w:hAnsi="Century Schoolbook;Century"/>
          <w:sz w:val="22"/>
        </w:rPr>
        <w:t xml:space="preserve">Het werk van de Heilige Geest is dus belangrijk in onze hele verlossingsweg. Het begint bij onze roeping en wedergeboorte en vervolgens ook bij de heiligmaking en de groei in Christus. </w:t>
        <w:br/>
      </w:r>
    </w:p>
    <w:p>
      <w:pPr>
        <w:pStyle w:val="Normal"/>
        <w:jc w:val="both"/>
        <w:rPr>
          <w:rFonts w:ascii="Century Schoolbook;Century" w:hAnsi="Century Schoolbook;Century" w:cs="Century Schoolbook;Century"/>
          <w:b/>
          <w:b/>
          <w:bCs/>
          <w:sz w:val="22"/>
        </w:rPr>
      </w:pPr>
      <w:r>
        <w:rPr>
          <w:rFonts w:cs="Century Schoolbook;Century" w:ascii="Century Schoolbook;Century" w:hAnsi="Century Schoolbook;Century"/>
          <w:b/>
          <w:bCs/>
          <w:sz w:val="22"/>
        </w:rPr>
        <w:t>Wanneer is herleving nodig?</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Het is waar, broeders en zusters, dat er dikwijls mensen in de kerk zijn, die belangrijk worden in de kerk, maar die nog nooit werkelijk het getuigenis van de wedergeboorte, de bekering en de persoonlijke kennis aan de Heere Jezus in hun hart hebben gehad. </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Er is op een conferentie van onze kerken in Zuid-Afrika een onderzoek gedaan. Dat is al een heel aantal jaren geleden gedaan. De bevindingen hieruit waren dat slechts twintig procent van de lidmaten van onze kerk kan getuigen, dat zij de zekerheid hebben kinderen van God te zijn. Tachtig procent van de lidmaten van de kerk heeft geen zekerheid van verlossing. Geen zekerheid waar zij naartoe zullen  gaan als zij sterven. Wanneer dit zo is in een kerk, is er een herleving nodig! </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Heading3"/>
        <w:rPr>
          <w:rFonts w:ascii="Century Schoolbook;Century" w:hAnsi="Century Schoolbook;Century" w:cs="Century Schoolbook;Century"/>
          <w:sz w:val="22"/>
        </w:rPr>
      </w:pPr>
      <w:r>
        <w:rPr>
          <w:rFonts w:cs="Century Schoolbook;Century" w:ascii="Century Schoolbook;Century" w:hAnsi="Century Schoolbook;Century"/>
          <w:sz w:val="22"/>
        </w:rPr>
        <w:t>Bekering van verbondsmensen</w:t>
      </w:r>
    </w:p>
    <w:p>
      <w:pPr>
        <w:pStyle w:val="Normal"/>
        <w:jc w:val="both"/>
        <w:rPr/>
      </w:pPr>
      <w:r>
        <w:rPr>
          <w:rFonts w:cs="Century Schoolbook;Century" w:ascii="Century Schoolbook;Century" w:hAnsi="Century Schoolbook;Century"/>
          <w:sz w:val="22"/>
        </w:rPr>
        <w:t xml:space="preserve">We lezen dat Petrus in zijn tweede preek na Pinksteren, in Handelingen 3, preekt voor de verbondsmensen, de verbondskinderen. Dan zegt hij tegen hen in vers 19: </w:t>
      </w:r>
      <w:r>
        <w:rPr>
          <w:rFonts w:cs="Century Schoolbook;Century" w:ascii="Century Schoolbook;Century" w:hAnsi="Century Schoolbook;Century"/>
          <w:i/>
          <w:iCs/>
          <w:sz w:val="22"/>
        </w:rPr>
        <w:t xml:space="preserve">‘Betert u dan en bekeert u, opdat uw zonden mogen uitgewist worden, wanneer de tijden der verkoeling zullen gekomen zijn van het aangezicht des Heeren.’ </w:t>
      </w:r>
      <w:r>
        <w:rPr>
          <w:rFonts w:cs="Century Schoolbook;Century" w:ascii="Century Schoolbook;Century" w:hAnsi="Century Schoolbook;Century"/>
          <w:sz w:val="22"/>
        </w:rPr>
        <w:t xml:space="preserve"> En vers 25</w:t>
      </w:r>
      <w:r>
        <w:rPr>
          <w:rFonts w:cs="Century Schoolbook;Century" w:ascii="Century Schoolbook;Century" w:hAnsi="Century Schoolbook;Century"/>
          <w:i/>
          <w:iCs/>
          <w:sz w:val="22"/>
        </w:rPr>
        <w:t>: ‘Gijlieden zijt kinderen der profeten en des verbonds.’</w:t>
      </w:r>
      <w:r>
        <w:rPr>
          <w:rFonts w:cs="Century Schoolbook;Century" w:ascii="Century Schoolbook;Century" w:hAnsi="Century Schoolbook;Century"/>
          <w:sz w:val="22"/>
        </w:rPr>
        <w:t xml:space="preserve"> Vers 26: ‘</w:t>
      </w:r>
      <w:r>
        <w:rPr>
          <w:rFonts w:cs="Century Schoolbook;Century" w:ascii="Century Schoolbook;Century" w:hAnsi="Century Schoolbook;Century"/>
          <w:i/>
          <w:iCs/>
          <w:sz w:val="22"/>
        </w:rPr>
        <w:t>God opgewekt hebbende Zijn Kind Jezus, heeft Denzelven eerst tot u gezonden, dat Hij ulieden zegenen zou, daarin dat Hij een iegelijk van u afkere van uw boosheden.’</w:t>
      </w:r>
      <w:r>
        <w:rPr>
          <w:rFonts w:cs="Century Schoolbook;Century" w:ascii="Century Schoolbook;Century" w:hAnsi="Century Schoolbook;Century"/>
          <w:sz w:val="22"/>
        </w:rPr>
        <w:t xml:space="preserve"> Dit is dus een gedeelte wat heel sterk duidelijk maakt dat ook verbondskinderen tot bekering moeten komen. De woorden: ‘Betert u dan en bekeert u’ staan in een vorm die duidt op een éénmalige, afgehandelde gebeurtenis in het verleden. Datzelfde vinden we in Johannes 1:11: </w:t>
      </w:r>
      <w:r>
        <w:rPr>
          <w:rFonts w:cs="Century Schoolbook;Century" w:ascii="Century Schoolbook;Century" w:hAnsi="Century Schoolbook;Century"/>
          <w:i/>
          <w:iCs/>
          <w:sz w:val="22"/>
        </w:rPr>
        <w:t xml:space="preserve">‘Hij is gekomen tot het Zijne </w:t>
      </w:r>
      <w:r>
        <w:rPr>
          <w:rFonts w:cs="Century Schoolbook;Century" w:ascii="Century Schoolbook;Century" w:hAnsi="Century Schoolbook;Century"/>
          <w:sz w:val="22"/>
        </w:rPr>
        <w:t>(Zijn verbondsmensen),</w:t>
      </w:r>
      <w:r>
        <w:rPr>
          <w:rFonts w:cs="Century Schoolbook;Century" w:ascii="Century Schoolbook;Century" w:hAnsi="Century Schoolbook;Century"/>
          <w:i/>
          <w:iCs/>
          <w:sz w:val="22"/>
        </w:rPr>
        <w:t xml:space="preserve"> en de Zijnen hebben Hem niet aangenomen</w:t>
      </w:r>
      <w:r>
        <w:rPr>
          <w:rFonts w:cs="Century Schoolbook;Century" w:ascii="Century Schoolbook;Century" w:hAnsi="Century Schoolbook;Century"/>
          <w:sz w:val="22"/>
        </w:rPr>
        <w:t>.’ Zijn eigen verbondsmensen nemen Hem -ook vandaag - niet aan.</w:t>
      </w:r>
    </w:p>
    <w:p>
      <w:pPr>
        <w:pStyle w:val="Normal"/>
        <w:jc w:val="both"/>
        <w:rPr/>
      </w:pPr>
      <w:r>
        <w:rPr>
          <w:rFonts w:cs="Century Schoolbook;Century" w:ascii="Century Schoolbook;Century" w:hAnsi="Century Schoolbook;Century"/>
          <w:i/>
          <w:iCs/>
          <w:sz w:val="22"/>
        </w:rPr>
        <w:t>‘</w:t>
      </w:r>
      <w:r>
        <w:rPr>
          <w:rFonts w:cs="Century Schoolbook;Century" w:ascii="Century Schoolbook;Century" w:hAnsi="Century Schoolbook;Century"/>
          <w:i/>
          <w:iCs/>
          <w:sz w:val="22"/>
        </w:rPr>
        <w:t>Maar zovelen Hem aangenomen hebben</w:t>
      </w:r>
      <w:r>
        <w:rPr>
          <w:rFonts w:cs="Century Schoolbook;Century" w:ascii="Century Schoolbook;Century" w:hAnsi="Century Schoolbook;Century"/>
          <w:sz w:val="22"/>
        </w:rPr>
        <w:t xml:space="preserve"> (dat is een actieve daad van het geloof),</w:t>
      </w:r>
      <w:r>
        <w:rPr>
          <w:rFonts w:cs="Century Schoolbook;Century" w:ascii="Century Schoolbook;Century" w:hAnsi="Century Schoolbook;Century"/>
          <w:i/>
          <w:iCs/>
          <w:sz w:val="22"/>
        </w:rPr>
        <w:t xml:space="preserve"> dien heeft Hij macht </w:t>
      </w:r>
      <w:r>
        <w:rPr>
          <w:rFonts w:cs="Century Schoolbook;Century" w:ascii="Century Schoolbook;Century" w:hAnsi="Century Schoolbook;Century"/>
          <w:sz w:val="22"/>
        </w:rPr>
        <w:t xml:space="preserve">(Grieks: excousia = het recht, volmacht of volgens Gods rechtstelsel) </w:t>
      </w:r>
      <w:r>
        <w:rPr>
          <w:rFonts w:cs="Century Schoolbook;Century" w:ascii="Century Schoolbook;Century" w:hAnsi="Century Schoolbook;Century"/>
          <w:i/>
          <w:iCs/>
          <w:sz w:val="22"/>
        </w:rPr>
        <w:t>gegeven kinderen Gods te worden, namelijk die in Zijn Naam gelove.’.</w:t>
      </w:r>
      <w:r>
        <w:rPr>
          <w:rFonts w:cs="Century Schoolbook;Century" w:ascii="Century Schoolbook;Century" w:hAnsi="Century Schoolbook;Century"/>
          <w:sz w:val="22"/>
        </w:rPr>
        <w:t xml:space="preserve"> </w:t>
      </w:r>
    </w:p>
    <w:p>
      <w:pPr>
        <w:pStyle w:val="Normal"/>
        <w:jc w:val="both"/>
        <w:rPr/>
      </w:pPr>
      <w:r>
        <w:rPr>
          <w:rFonts w:cs="Century Schoolbook;Century" w:ascii="Century Schoolbook;Century" w:hAnsi="Century Schoolbook;Century"/>
          <w:sz w:val="22"/>
        </w:rPr>
        <w:t xml:space="preserve">Vers 13 zegt: </w:t>
      </w:r>
      <w:r>
        <w:rPr>
          <w:rFonts w:cs="Century Schoolbook;Century" w:ascii="Century Schoolbook;Century" w:hAnsi="Century Schoolbook;Century"/>
          <w:i/>
          <w:iCs/>
          <w:sz w:val="22"/>
        </w:rPr>
        <w:t>‘Welke niet uit den bloede, noch uit den wil des vleses, noch uit den wil des mans, maar uit God geboren zij.’.</w:t>
      </w:r>
      <w:r>
        <w:rPr>
          <w:rFonts w:cs="Century Schoolbook;Century" w:ascii="Century Schoolbook;Century" w:hAnsi="Century Schoolbook;Century"/>
          <w:sz w:val="22"/>
        </w:rPr>
        <w:t xml:space="preserve"> Zij zijn wedergeboren. Dit staat ook in Johannes 3.</w:t>
      </w:r>
    </w:p>
    <w:p>
      <w:pPr>
        <w:pStyle w:val="Normal"/>
        <w:jc w:val="both"/>
        <w:rPr>
          <w:rFonts w:ascii="Century Schoolbook;Century" w:hAnsi="Century Schoolbook;Century" w:cs="Century Schoolbook;Century"/>
          <w:color w:val="000000"/>
          <w:sz w:val="22"/>
        </w:rPr>
      </w:pPr>
      <w:r>
        <w:rPr>
          <w:rFonts w:cs="Century Schoolbook;Century" w:ascii="Century Schoolbook;Century" w:hAnsi="Century Schoolbook;Century"/>
          <w:color w:val="000000"/>
          <w:sz w:val="22"/>
        </w:rPr>
      </w:r>
    </w:p>
    <w:p>
      <w:pPr>
        <w:pStyle w:val="Plattetekst3"/>
        <w:rPr/>
      </w:pPr>
      <w:r>
        <w:rPr>
          <w:rFonts w:cs="Century Schoolbook;Century" w:ascii="Century Schoolbook;Century" w:hAnsi="Century Schoolbook;Century"/>
          <w:color w:val="000000"/>
          <w:sz w:val="22"/>
        </w:rPr>
        <w:t xml:space="preserve">In de Bijbel worden voor het woord ‘bekering’ twee Griekse woorden gebruikt. In Handelingen 3 vers 19 is dat </w:t>
      </w:r>
      <w:r>
        <w:rPr>
          <w:rFonts w:cs="Century Schoolbook;Century" w:ascii="Century Schoolbook;Century" w:hAnsi="Century Schoolbook;Century"/>
          <w:i/>
          <w:iCs/>
          <w:color w:val="000000"/>
          <w:sz w:val="22"/>
        </w:rPr>
        <w:t xml:space="preserve">metanoia </w:t>
      </w:r>
      <w:r>
        <w:rPr>
          <w:rFonts w:cs="Century Schoolbook;Century" w:ascii="Century Schoolbook;Century" w:hAnsi="Century Schoolbook;Century"/>
          <w:color w:val="000000"/>
          <w:sz w:val="22"/>
        </w:rPr>
        <w:t xml:space="preserve">en in de Evangeliën is dat vier keer </w:t>
      </w:r>
      <w:r>
        <w:rPr>
          <w:rFonts w:cs="Century Schoolbook;Century" w:ascii="Century Schoolbook;Century" w:hAnsi="Century Schoolbook;Century"/>
          <w:i/>
          <w:iCs/>
          <w:color w:val="000000"/>
          <w:sz w:val="22"/>
        </w:rPr>
        <w:t>epistrephoo</w:t>
      </w:r>
      <w:r>
        <w:rPr>
          <w:rFonts w:cs="Century Schoolbook;Century" w:ascii="Century Schoolbook;Century" w:hAnsi="Century Schoolbook;Century"/>
          <w:color w:val="000000"/>
          <w:sz w:val="22"/>
        </w:rPr>
        <w:t xml:space="preserve">. </w:t>
      </w:r>
    </w:p>
    <w:p>
      <w:pPr>
        <w:pStyle w:val="Plattetekst3"/>
        <w:rPr/>
      </w:pPr>
      <w:r>
        <w:rPr>
          <w:rFonts w:cs="Century Schoolbook;Century" w:ascii="Century Schoolbook;Century" w:hAnsi="Century Schoolbook;Century"/>
          <w:color w:val="000000"/>
          <w:sz w:val="22"/>
        </w:rPr>
        <w:t xml:space="preserve">Het eerste woord </w:t>
      </w:r>
      <w:r>
        <w:rPr>
          <w:rFonts w:cs="Century Schoolbook;Century" w:ascii="Century Schoolbook;Century" w:hAnsi="Century Schoolbook;Century"/>
          <w:i/>
          <w:iCs/>
          <w:color w:val="000000"/>
          <w:sz w:val="22"/>
        </w:rPr>
        <w:t xml:space="preserve">metanoia </w:t>
      </w:r>
      <w:r>
        <w:rPr>
          <w:rFonts w:cs="Century Schoolbook;Century" w:ascii="Century Schoolbook;Century" w:hAnsi="Century Schoolbook;Century"/>
          <w:color w:val="000000"/>
          <w:sz w:val="22"/>
        </w:rPr>
        <w:t xml:space="preserve">betekent: tot verstand komen. Meta betekent: ‘aan elkaar maken’ en noia betekent ‘uw verstand’. Letterlijk betekent dit woord dus dat je tot je verstand komt als je tot bekering komt. Maar ook de keerzijde: als je onbekeerd voortleeft naar je eeuwige eindbestemming dan ben je iemand zonder verstand. </w:t>
      </w:r>
    </w:p>
    <w:p>
      <w:pPr>
        <w:pStyle w:val="Normal"/>
        <w:jc w:val="both"/>
        <w:rPr/>
      </w:pPr>
      <w:r>
        <w:rPr>
          <w:rFonts w:cs="Century Schoolbook;Century" w:ascii="Century Schoolbook;Century" w:hAnsi="Century Schoolbook;Century"/>
          <w:color w:val="000000"/>
          <w:sz w:val="22"/>
        </w:rPr>
        <w:t xml:space="preserve">Het tweede woord </w:t>
      </w:r>
      <w:r>
        <w:rPr>
          <w:rFonts w:cs="Century Schoolbook;Century" w:ascii="Century Schoolbook;Century" w:hAnsi="Century Schoolbook;Century"/>
          <w:i/>
          <w:iCs/>
          <w:color w:val="000000"/>
          <w:sz w:val="22"/>
        </w:rPr>
        <w:t xml:space="preserve">epistrephoo </w:t>
      </w:r>
      <w:r>
        <w:rPr>
          <w:rFonts w:cs="Century Schoolbook;Century" w:ascii="Century Schoolbook;Century" w:hAnsi="Century Schoolbook;Century"/>
          <w:color w:val="000000"/>
          <w:sz w:val="22"/>
        </w:rPr>
        <w:t>betekent meer dat wij ons moeten omdraaien, omkeren naar God.</w:t>
      </w:r>
    </w:p>
    <w:p>
      <w:pPr>
        <w:pStyle w:val="Normal"/>
        <w:jc w:val="both"/>
        <w:rPr>
          <w:rFonts w:ascii="Century Schoolbook;Century" w:hAnsi="Century Schoolbook;Century" w:cs="Century Schoolbook;Century"/>
          <w:color w:val="000000"/>
          <w:sz w:val="22"/>
        </w:rPr>
      </w:pPr>
      <w:r>
        <w:rPr>
          <w:rFonts w:cs="Century Schoolbook;Century" w:ascii="Century Schoolbook;Century" w:hAnsi="Century Schoolbook;Century"/>
          <w:color w:val="000000"/>
          <w:sz w:val="22"/>
        </w:rPr>
        <w:t xml:space="preserve">Bekering is dus dat je tot je verstand komt en dat je je omdraait naar God toe. </w:t>
      </w:r>
    </w:p>
    <w:p>
      <w:pPr>
        <w:pStyle w:val="Normal"/>
        <w:jc w:val="both"/>
        <w:rPr>
          <w:rFonts w:ascii="Century Schoolbook;Century" w:hAnsi="Century Schoolbook;Century" w:cs="Century Schoolbook;Century"/>
          <w:color w:val="000000"/>
          <w:sz w:val="22"/>
        </w:rPr>
      </w:pPr>
      <w:r>
        <w:rPr>
          <w:rFonts w:cs="Century Schoolbook;Century" w:ascii="Century Schoolbook;Century" w:hAnsi="Century Schoolbook;Century"/>
          <w:color w:val="000000"/>
          <w:sz w:val="22"/>
        </w:rPr>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2 Korinthe 5:17 zegt in het Grieks: ‘Zo dan, indien iemand in Christus is, die is een nieuwe schepping.’ De Zuid-Afrikaanse vertaling zegt: ‘Kijk, alles is nieuw geworden’. </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Dit is een ingrijpende gebeurtenis in een mensenleven. Petrus zegt in 1 Petr. 1:3,4 in de grondtaal:</w:t>
      </w:r>
      <w:r>
        <w:rPr>
          <w:rFonts w:cs="Century Schoolbook;Century" w:ascii="Century Schoolbook;Century" w:hAnsi="Century Schoolbook;Century"/>
          <w:i/>
          <w:iCs/>
          <w:sz w:val="22"/>
        </w:rPr>
        <w:t xml:space="preserve"> ‘Geloofd zij de God en Vader van onze Heere Jezus Christus, Die ons wedergeboren heeft tot een levende hoop, door de opstanding van Jezus Christus uit de doden; tot een onverderfelijke en onbevlekkelijke en onverwelkelijke erfenis, die in de hemelen bewaard is voor u.’ </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both"/>
        <w:rPr/>
      </w:pPr>
      <w:r>
        <w:rPr>
          <w:rFonts w:cs="Century Schoolbook;Century" w:ascii="Century Schoolbook;Century" w:hAnsi="Century Schoolbook;Century"/>
          <w:sz w:val="22"/>
        </w:rPr>
        <w:t xml:space="preserve">Hij bewaart voor ons de erfenis en bewaart ons voor de erfenis. De verlossing is daarom uit God. Hij werkt de wedergeboorte en Hij onderhoudt ook Zijn werk in onze harten. Maar als reactie op Gods werk in ons leven, reageren wij met geloof en bekering. En geloof en bekering worden dan actief. Ik geloof en ik bekeer mij. In 1 Petr.1:23,24 staat: </w:t>
      </w:r>
      <w:r>
        <w:rPr>
          <w:rFonts w:cs="Century Schoolbook;Century" w:ascii="Century Schoolbook;Century" w:hAnsi="Century Schoolbook;Century"/>
          <w:i/>
          <w:iCs/>
          <w:sz w:val="22"/>
        </w:rPr>
        <w:t xml:space="preserve">‘Gij, die wedergeboren zijt, niet uit vergankelijk, maar uit onvergankelijk zaad, door het levende en eeuwig blijvende Woord Gods. Want alle vlees is als gras, en alle heerlijkheid des mensen is als een bloem van het gras.’ </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Je weet wel, ’s morgens staat het nog mooi, maar als je het afsnijdt, is het ’s avonds al gedroogd. Dat betekent dat de wedergeboorte, bekering en het tot geloof komen, ons verlossen van de vergankelijkheid en ons het eeuwige leven geven. </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In hetzelfde hoofdstuk zegt Petrus dat wanneer wij wedergeboren zijn, wij ons kunnen verheugen met onuitsprekelijke blijdschap.</w:t>
      </w:r>
    </w:p>
    <w:p>
      <w:pPr>
        <w:pStyle w:val="Normal"/>
        <w:jc w:val="both"/>
        <w:rPr/>
      </w:pPr>
      <w:r>
        <w:rPr>
          <w:rFonts w:cs="Century Schoolbook;Century" w:ascii="Century Schoolbook;Century" w:hAnsi="Century Schoolbook;Century"/>
          <w:sz w:val="22"/>
        </w:rPr>
        <w:t xml:space="preserve">1 Joh. 3:1: </w:t>
      </w:r>
      <w:r>
        <w:rPr>
          <w:rFonts w:cs="Century Schoolbook;Century" w:ascii="Century Schoolbook;Century" w:hAnsi="Century Schoolbook;Century"/>
          <w:i/>
          <w:iCs/>
          <w:sz w:val="22"/>
        </w:rPr>
        <w:t>‘Ziet, hoe grote liefde ons de Vader gegeven heeft, namelijk dat wij kinderen Gods genaamd zouden worden.’</w:t>
      </w:r>
      <w:r>
        <w:rPr>
          <w:rFonts w:cs="Century Schoolbook;Century" w:ascii="Century Schoolbook;Century" w:hAnsi="Century Schoolbook;Century"/>
          <w:sz w:val="22"/>
        </w:rPr>
        <w:t xml:space="preserve"> Het grootste ding wat er dus met een mens kan gebeuren is de dag, de tijd of het ogenblik wanneer je wedergeboren wordt en tot geloof komt in Jezus Christus. Het is het werk van de Geest, maar de mens reageert daarop, en God werkt  in ons om te reageren. Daarom krijgt Hij alle eer!</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both"/>
        <w:rPr>
          <w:rFonts w:ascii="Century Schoolbook;Century" w:hAnsi="Century Schoolbook;Century" w:cs="Century Schoolbook;Century"/>
          <w:i/>
          <w:i/>
          <w:iCs/>
          <w:sz w:val="22"/>
        </w:rPr>
      </w:pPr>
      <w:r>
        <w:rPr>
          <w:rFonts w:cs="Century Schoolbook;Century" w:ascii="Century Schoolbook;Century" w:hAnsi="Century Schoolbook;Century"/>
          <w:sz w:val="22"/>
        </w:rPr>
        <w:t xml:space="preserve">Dit is de boodschap die Petrus op de Pinksterdag heeft gepreekt. Toen Petrus door de Heilige Geest werd vervuld, verkondigde hij Christus. Hij verkondigde in de kracht van de Heilige Geest, Christus als de Gekruisigde en  de Opgestane, maar ook als de Koning Die op Zijn troon heerst en regeert: </w:t>
      </w:r>
      <w:r>
        <w:rPr>
          <w:rFonts w:cs="Century Schoolbook;Century" w:ascii="Century Schoolbook;Century" w:hAnsi="Century Schoolbook;Century"/>
          <w:i/>
          <w:iCs/>
          <w:sz w:val="22"/>
          <w:szCs w:val="20"/>
        </w:rPr>
        <w:t xml:space="preserve">‘Totdat Ik Uw vijanden zal gezet hebben tot een voetbank Uwer voeten.’ </w:t>
      </w:r>
    </w:p>
    <w:p>
      <w:pPr>
        <w:pStyle w:val="Normal"/>
        <w:jc w:val="both"/>
        <w:rPr>
          <w:rFonts w:ascii="Century Schoolbook;Century" w:hAnsi="Century Schoolbook;Century" w:cs="Century Schoolbook;Century"/>
          <w:i/>
          <w:i/>
          <w:iCs/>
          <w:sz w:val="22"/>
        </w:rPr>
      </w:pPr>
      <w:r>
        <w:rPr>
          <w:rFonts w:cs="Century Schoolbook;Century" w:ascii="Century Schoolbook;Century" w:hAnsi="Century Schoolbook;Century"/>
          <w:i/>
          <w:iCs/>
          <w:sz w:val="22"/>
        </w:rPr>
      </w:r>
    </w:p>
    <w:p>
      <w:pPr>
        <w:pStyle w:val="Heading3"/>
        <w:rPr>
          <w:rFonts w:ascii="Century Schoolbook;Century" w:hAnsi="Century Schoolbook;Century" w:cs="Century Schoolbook;Century"/>
          <w:sz w:val="22"/>
        </w:rPr>
      </w:pPr>
      <w:r>
        <w:rPr>
          <w:rFonts w:cs="Century Schoolbook;Century" w:ascii="Century Schoolbook;Century" w:hAnsi="Century Schoolbook;Century"/>
          <w:sz w:val="22"/>
        </w:rPr>
        <w:t>Wat is de inhoud van herleving?</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Daarmee is God vandaag bezig. Als we kijken naar deze wereld dan verwonderen veel mensen zich dikwijls en vragen zich af welke weg God met deze wereld wil gaan. Wij hebben daar niet alle antwoorden op, niet alles is aan ons geopenbaard, maar er is genoeg aan ons geopenbaard zodat wij tot geloof kunnen komen. </w:t>
      </w:r>
    </w:p>
    <w:p>
      <w:pPr>
        <w:pStyle w:val="Normal"/>
        <w:jc w:val="both"/>
        <w:rPr/>
      </w:pPr>
      <w:r>
        <w:rPr>
          <w:rFonts w:cs="Century Schoolbook;Century" w:ascii="Century Schoolbook;Century" w:hAnsi="Century Schoolbook;Century"/>
          <w:sz w:val="22"/>
        </w:rPr>
        <w:t>En de Bijbel vertelt aan ons dat God de Vader bezig is aan het proces vanaf de tijd van Johannes de Doper tot aan de wederkomst om al Christus’ vijanden te maken tot een voetbank van Zijn voeten. Filippenzen 2: 9, 10 en 11</w:t>
      </w:r>
      <w:r>
        <w:rPr>
          <w:rFonts w:cs="Century Schoolbook;Century" w:ascii="Century Schoolbook;Century" w:hAnsi="Century Schoolbook;Century"/>
          <w:i/>
          <w:iCs/>
          <w:sz w:val="22"/>
        </w:rPr>
        <w:t xml:space="preserve">: ‘Elke knie zal buigen en elke tong zal belijden dat Jezus de Heere is.’ </w:t>
      </w:r>
      <w:r>
        <w:rPr>
          <w:rFonts w:cs="Century Schoolbook;Century" w:ascii="Century Schoolbook;Century" w:hAnsi="Century Schoolbook;Century"/>
          <w:sz w:val="22"/>
        </w:rPr>
        <w:t xml:space="preserve"> Voor God de Vader gaat het om het Koningschap van Jezus. Maar ook voor God de Heilige Geest gaat  het om het Koningschap van Jezus, en daarom is Hij uitgestort: e</w:t>
      </w:r>
      <w:r>
        <w:rPr>
          <w:rFonts w:cs="Century Schoolbook;Century" w:ascii="Century Schoolbook;Century" w:hAnsi="Century Schoolbook;Century"/>
          <w:i/>
          <w:iCs/>
          <w:sz w:val="22"/>
        </w:rPr>
        <w:t xml:space="preserve">lke knie zal buigen en elke tong zal belijden. </w:t>
      </w:r>
    </w:p>
    <w:p>
      <w:pPr>
        <w:pStyle w:val="Plattetekst2"/>
        <w:rPr>
          <w:rFonts w:ascii="Century Schoolbook;Century" w:hAnsi="Century Schoolbook;Century" w:cs="Times New Roman"/>
          <w:sz w:val="22"/>
        </w:rPr>
      </w:pPr>
      <w:r>
        <w:rPr>
          <w:rFonts w:cs="Times New Roman" w:ascii="Century Schoolbook;Century" w:hAnsi="Century Schoolbook;Century"/>
          <w:sz w:val="22"/>
        </w:rPr>
        <w:t xml:space="preserve">Dat is het werk wat de Geest van God in onze harten wil komen doen. Dit is wat op Pinksterdag gebeurde en dit is wat in elke herleving weer gebeurt. </w:t>
      </w:r>
    </w:p>
    <w:p>
      <w:pPr>
        <w:pStyle w:val="Plattetekst2"/>
        <w:rPr>
          <w:rFonts w:ascii="Century Schoolbook;Century" w:hAnsi="Century Schoolbook;Century" w:cs="Times New Roman"/>
          <w:sz w:val="22"/>
        </w:rPr>
      </w:pPr>
      <w:r>
        <w:rPr>
          <w:rFonts w:cs="Times New Roman" w:ascii="Century Schoolbook;Century" w:hAnsi="Century Schoolbook;Century"/>
          <w:sz w:val="22"/>
        </w:rPr>
        <w:t xml:space="preserve">Hij gaat weer doen, wat Hij deed in Handelingen. Bij hernieuwing of met voller kracht. </w:t>
      </w:r>
    </w:p>
    <w:p>
      <w:pPr>
        <w:pStyle w:val="Plattetekst2"/>
        <w:rPr>
          <w:rFonts w:ascii="Century Schoolbook;Century" w:hAnsi="Century Schoolbook;Century" w:cs="Times New Roman"/>
          <w:sz w:val="22"/>
        </w:rPr>
      </w:pPr>
      <w:r>
        <w:rPr>
          <w:rFonts w:cs="Times New Roman" w:ascii="Century Schoolbook;Century" w:hAnsi="Century Schoolbook;Century"/>
          <w:sz w:val="22"/>
        </w:rPr>
      </w:r>
    </w:p>
    <w:p>
      <w:pPr>
        <w:pStyle w:val="Plattetekst2"/>
        <w:rPr>
          <w:rFonts w:ascii="Century Schoolbook;Century" w:hAnsi="Century Schoolbook;Century" w:cs="Times New Roman"/>
          <w:b/>
          <w:b/>
          <w:bCs/>
          <w:sz w:val="22"/>
        </w:rPr>
      </w:pPr>
      <w:r>
        <w:rPr>
          <w:rFonts w:cs="Times New Roman" w:ascii="Century Schoolbook;Century" w:hAnsi="Century Schoolbook;Century"/>
          <w:b/>
          <w:bCs/>
          <w:sz w:val="22"/>
        </w:rPr>
        <w:t>Voortdurende herleving is nodig</w:t>
      </w:r>
    </w:p>
    <w:p>
      <w:pPr>
        <w:pStyle w:val="Plattetekst2"/>
        <w:rPr>
          <w:rFonts w:ascii="Century Schoolbook;Century" w:hAnsi="Century Schoolbook;Century" w:cs="Times New Roman"/>
          <w:sz w:val="22"/>
        </w:rPr>
      </w:pPr>
      <w:r>
        <w:rPr>
          <w:rFonts w:cs="Times New Roman" w:ascii="Century Schoolbook;Century" w:hAnsi="Century Schoolbook;Century"/>
          <w:sz w:val="22"/>
        </w:rPr>
        <w:t xml:space="preserve">Eigenlijk wil de Heere ons zeggen dat een gemeente of een gelovige voortdurend  Pinksteren moet hebben. Maar de praktijk wijst uit dat de bediening van een dienstknecht van God en de gemeente geestelijk achteruit kan gaan. </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Daarom lezen we in Handelingen 4 vanaf vers 24 (een hele tijd na Pinksteren) dat gelovigen samen komen om te bidden. </w:t>
      </w:r>
      <w:r>
        <w:rPr>
          <w:rFonts w:cs="Century Schoolbook;Century" w:ascii="Century Schoolbook;Century" w:hAnsi="Century Schoolbook;Century"/>
          <w:i/>
          <w:iCs/>
          <w:sz w:val="22"/>
        </w:rPr>
        <w:t>‘</w:t>
      </w:r>
      <w:r>
        <w:rPr>
          <w:rFonts w:cs="Century Schoolbook;Century" w:ascii="Century Schoolbook;Century" w:hAnsi="Century Schoolbook;Century"/>
          <w:i/>
          <w:iCs/>
          <w:sz w:val="22"/>
          <w:szCs w:val="20"/>
        </w:rPr>
        <w:t xml:space="preserve">En als dezen [dat] hoorden, hieven zij eendrachtelijk [hun] stem op tot God.’’ </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Ze hadden toen al een geweldige tegenstand gekregen  in hun getuigenis en verkondiging van het Evangelie.  En in het gebed zei men (vs. 29): </w:t>
      </w:r>
      <w:r>
        <w:rPr>
          <w:rFonts w:cs="Century Schoolbook;Century" w:ascii="Century Schoolbook;Century" w:hAnsi="Century Schoolbook;Century"/>
          <w:i/>
          <w:iCs/>
          <w:sz w:val="22"/>
        </w:rPr>
        <w:t>‘Heere, zie op hun dreigingen. Strek dan Uw Hand uit. Grijp in. Geef dat Uw dienaars met vrijmoedigheid Uw woord zullen verkondigen.’</w:t>
      </w:r>
      <w:r>
        <w:rPr>
          <w:rFonts w:cs="Century Schoolbook;Century" w:ascii="Century Schoolbook;Century" w:hAnsi="Century Schoolbook;Century"/>
          <w:sz w:val="22"/>
        </w:rPr>
        <w:t xml:space="preserve"> Het Griekse woord </w:t>
      </w:r>
      <w:r>
        <w:rPr>
          <w:rFonts w:cs="Century Schoolbook;Century" w:ascii="Century Schoolbook;Century" w:hAnsi="Century Schoolbook;Century"/>
          <w:i/>
          <w:iCs/>
          <w:sz w:val="22"/>
        </w:rPr>
        <w:t xml:space="preserve">vrijmoedigheid </w:t>
      </w:r>
      <w:r>
        <w:rPr>
          <w:rFonts w:cs="Century Schoolbook;Century" w:ascii="Century Schoolbook;Century" w:hAnsi="Century Schoolbook;Century"/>
          <w:sz w:val="22"/>
        </w:rPr>
        <w:t xml:space="preserve">betekent, zoals de Engelsen dat zeggen: ‘boldness’, onverschrokkenheid. </w:t>
      </w:r>
      <w:r>
        <w:rPr>
          <w:rFonts w:cs="Century Schoolbook;Century" w:ascii="Century Schoolbook;Century" w:hAnsi="Century Schoolbook;Century"/>
          <w:i/>
          <w:iCs/>
          <w:sz w:val="22"/>
        </w:rPr>
        <w:t xml:space="preserve">‘En als zij gebeden hadden, werd de plaats, in welke zij vergaderd waren, bewogen; </w:t>
      </w:r>
      <w:r>
        <w:rPr>
          <w:rFonts w:cs="Century Schoolbook;Century" w:ascii="Century Schoolbook;Century" w:hAnsi="Century Schoolbook;Century"/>
          <w:sz w:val="22"/>
        </w:rPr>
        <w:t>(en dit was na Pinksteren)</w:t>
      </w:r>
      <w:r>
        <w:rPr>
          <w:rFonts w:cs="Century Schoolbook;Century" w:ascii="Century Schoolbook;Century" w:hAnsi="Century Schoolbook;Century"/>
          <w:i/>
          <w:iCs/>
          <w:sz w:val="22"/>
        </w:rPr>
        <w:t xml:space="preserve"> en zij werden allen vervuld met den Heilige Geest</w:t>
      </w:r>
      <w:r>
        <w:rPr>
          <w:rFonts w:cs="Century Schoolbook;Century" w:ascii="Century Schoolbook;Century" w:hAnsi="Century Schoolbook;Century"/>
          <w:i/>
          <w:iCs/>
          <w:sz w:val="22"/>
          <w:szCs w:val="20"/>
        </w:rPr>
        <w:t>, en spraken het Woord Gods met vrijmoedigheid.’</w:t>
      </w:r>
    </w:p>
    <w:p>
      <w:pPr>
        <w:pStyle w:val="Plattetekst2"/>
        <w:rPr>
          <w:rFonts w:ascii="Century Schoolbook;Century" w:hAnsi="Century Schoolbook;Century" w:cs="Times New Roman"/>
          <w:sz w:val="22"/>
        </w:rPr>
      </w:pPr>
      <w:r>
        <w:rPr>
          <w:rFonts w:cs="Times New Roman" w:ascii="Century Schoolbook;Century" w:hAnsi="Century Schoolbook;Century"/>
          <w:sz w:val="22"/>
        </w:rPr>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En vrienden, dit heeft God door de eeuwen heen gedaan tot vandaag toe. Keer op keer in de geschiedenis van de wereld en de geschiedenis van de Kerk gaf de Heere weer Zijn Geest bij hernieuwing en met voller werkende kracht, geschonken als antwoord op het gebed. </w:t>
      </w:r>
    </w:p>
    <w:p>
      <w:pPr>
        <w:pStyle w:val="Normal"/>
        <w:jc w:val="both"/>
        <w:rPr/>
      </w:pPr>
      <w:r>
        <w:rPr>
          <w:rFonts w:cs="Century Schoolbook;Century" w:ascii="Century Schoolbook;Century" w:hAnsi="Century Schoolbook;Century"/>
          <w:sz w:val="22"/>
        </w:rPr>
        <w:t xml:space="preserve">Doorgaans is het zo dat de Geest van God zo krachtig komt werken, dat de herleving of opwekking als eerste begonnen is bij de gelovigen. We lezen in Openbaring 3:15 dat Jezus aan de gemeente van Laodicéa schrijft, omstreeks 90 na Christus; </w:t>
      </w:r>
      <w:r>
        <w:rPr>
          <w:rFonts w:cs="Century Schoolbook;Century" w:ascii="Century Schoolbook;Century" w:hAnsi="Century Schoolbook;Century"/>
          <w:i/>
          <w:iCs/>
          <w:sz w:val="22"/>
        </w:rPr>
        <w:t>‘Ik weet dat gij noch koud zijt, noch heet, omdat gij lauw zijt, zal Ik u  uit Mijn mond spuwen.’</w:t>
      </w:r>
      <w:r>
        <w:rPr>
          <w:rFonts w:cs="Century Schoolbook;Century" w:ascii="Century Schoolbook;Century" w:hAnsi="Century Schoolbook;Century"/>
          <w:sz w:val="22"/>
        </w:rPr>
        <w:t xml:space="preserve"> In het Grieks staat er: ‘Ik zal naar worden van jullie.’ </w:t>
      </w:r>
    </w:p>
    <w:p>
      <w:pPr>
        <w:pStyle w:val="Normal"/>
        <w:jc w:val="both"/>
        <w:rPr/>
      </w:pPr>
      <w:r>
        <w:rPr>
          <w:rFonts w:cs="Century Schoolbook;Century" w:ascii="Century Schoolbook;Century" w:hAnsi="Century Schoolbook;Century"/>
          <w:sz w:val="22"/>
        </w:rPr>
        <w:t>De Heere Jezus kijkt naar onze harten. Hij kijkt naar de Kerk. Hij zegt bijvoorbeeld, tegen de gemeente van Efeze: ‘</w:t>
      </w:r>
      <w:r>
        <w:rPr>
          <w:rFonts w:cs="Century Schoolbook;Century" w:ascii="Century Schoolbook;Century" w:hAnsi="Century Schoolbook;Century"/>
          <w:i/>
          <w:iCs/>
          <w:sz w:val="22"/>
        </w:rPr>
        <w:t>Maar Ik heb tegen u, dat gij uw eerste liefde hebt verlaten’</w:t>
      </w:r>
      <w:r>
        <w:rPr>
          <w:rFonts w:cs="Century Schoolbook;Century" w:ascii="Century Schoolbook;Century" w:hAnsi="Century Schoolbook;Century"/>
          <w:sz w:val="22"/>
        </w:rPr>
        <w:t xml:space="preserve"> (Opb. 2:4). De betrokkenheid van de Heere Jezus bij Zijn gemeente, nadat Hij opgevaren is naar de hemel, is wonderlijk te lezen in de brieven aan de zeven gemeenten van Azië. </w:t>
      </w:r>
    </w:p>
    <w:p>
      <w:pPr>
        <w:pStyle w:val="Plattetekst2"/>
        <w:rPr>
          <w:rFonts w:ascii="Century Schoolbook;Century" w:hAnsi="Century Schoolbook;Century" w:cs="Times New Roman"/>
          <w:sz w:val="22"/>
        </w:rPr>
      </w:pPr>
      <w:r>
        <w:rPr>
          <w:rFonts w:cs="Times New Roman" w:ascii="Century Schoolbook;Century" w:hAnsi="Century Schoolbook;Century"/>
          <w:sz w:val="22"/>
        </w:rPr>
        <w:t xml:space="preserve">We lezen ook in Openbaring dat Jezus Eén is, van Wie de zeven Geesten van God uitgaat. Dat houdt de zevenvoudige werking van de Geest van God in. Wij kunnen onze brandende hart voor de Heere Jezus niet behouden, zonder de voortdurende werking van de Heilige Geest in onze harten. </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Heading3"/>
        <w:rPr>
          <w:rFonts w:ascii="Century Schoolbook;Century" w:hAnsi="Century Schoolbook;Century" w:cs="Century Schoolbook;Century"/>
          <w:sz w:val="22"/>
        </w:rPr>
      </w:pPr>
      <w:r>
        <w:rPr>
          <w:rFonts w:cs="Century Schoolbook;Century" w:ascii="Century Schoolbook;Century" w:hAnsi="Century Schoolbook;Century"/>
          <w:sz w:val="22"/>
        </w:rPr>
        <w:t>Wat gebeurt er als Gods Geest gaat werken?</w:t>
      </w:r>
    </w:p>
    <w:p>
      <w:pPr>
        <w:pStyle w:val="Plattetekst2"/>
        <w:rPr>
          <w:rFonts w:ascii="Century Schoolbook;Century" w:hAnsi="Century Schoolbook;Century" w:cs="Times New Roman"/>
          <w:sz w:val="22"/>
        </w:rPr>
      </w:pPr>
      <w:r>
        <w:rPr>
          <w:rFonts w:cs="Times New Roman" w:ascii="Century Schoolbook;Century" w:hAnsi="Century Schoolbook;Century"/>
          <w:sz w:val="22"/>
        </w:rPr>
        <w:t>Ik hoorde eens een waar gebeurd verhaal van een Indiase man, die Amerika bezocht. Hij kwam in al de grote kerken van Amerika en zag al die bedrijvigheid van de gemeentes in Amerika. Nadat hij zo ongeveer een maand in Amerika van gemeente tot gemeente rondgetrokken was en al de geweldige gebouwen gezien had, werd hem gevraagd wat hij dacht van de kerk in Amerika. Hij zei: ‘Ik ben verbaasd hoeveel jullie kunnen doen zonder de Heilige Geest…’</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Is het niet zo dat dit ook geldt voor veel van onze gemeenten…?</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Wanneer de Heilige Geest een herleving werkt dan zien we dat Hij de kerk terugbrengt naar de gezonde toestand, zoals het eigenlijk moet zijn. In een herleving openbaart God Zichzelf aan ons door Zijn Geest, in Zijn liefde en in Zijn heiligheid. Het woord ‘openbaring’ is voor mij erg belangrijk.</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We leven in deze tijd, ook in Zuid-Afrika, in twee uitersten. Aan de ene kant is er de dode vormengodsdienst. Aan de andere kant, ik denk meer dan bij jullie, zijn er veel mensen die op zoek zijn naar aparte ervaringen met de Heilige Geest. Mensen die achterover vallen, als honden blaffen, elektriciteit door hun lichaam voelen en zeggen dat het de Heilige Geest is. Mensen die - het is lelijk om het zo te zeggen maar ik heb met de mensen te doen - bidden om de Geest en als de wind opsteekt zeggen dat de Geest komt. Er is wel een honger en een verlangen om God werkelijk en persoonlijk te ervaren, maar niet met gezonde leerstellingen. </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Heading3"/>
        <w:rPr>
          <w:rFonts w:ascii="Century Schoolbook;Century" w:hAnsi="Century Schoolbook;Century" w:cs="Century Schoolbook;Century"/>
          <w:sz w:val="22"/>
        </w:rPr>
      </w:pPr>
      <w:r>
        <w:rPr>
          <w:rFonts w:cs="Century Schoolbook;Century" w:ascii="Century Schoolbook;Century" w:hAnsi="Century Schoolbook;Century"/>
          <w:sz w:val="22"/>
        </w:rPr>
        <w:t>Herleving is openbaring</w:t>
      </w:r>
    </w:p>
    <w:p>
      <w:pPr>
        <w:pStyle w:val="Normal"/>
        <w:jc w:val="both"/>
        <w:rPr/>
      </w:pPr>
      <w:r>
        <w:rPr>
          <w:rFonts w:cs="Century Schoolbook;Century" w:ascii="Century Schoolbook;Century" w:hAnsi="Century Schoolbook;Century"/>
          <w:sz w:val="22"/>
        </w:rPr>
        <w:t xml:space="preserve">De Bijbelse weg spreekt van ‘openbaring’. In 1 Johannes 1:1 en 2 lezen we hoe opgewonden de discipelen waren over de Heere Jezus. Ze zeggen: </w:t>
      </w:r>
      <w:r>
        <w:rPr>
          <w:rFonts w:cs="Century Schoolbook;Century" w:ascii="Century Schoolbook;Century" w:hAnsi="Century Schoolbook;Century"/>
          <w:i/>
          <w:iCs/>
          <w:sz w:val="22"/>
        </w:rPr>
        <w:t>‘Hetgeen wij gehoord hebben, hetgeen wij gezien hebben met onze ogen, hetgeen wij aanschouwd hebben en onze handen getast hebben.’</w:t>
      </w:r>
      <w:r>
        <w:rPr>
          <w:rFonts w:cs="Century Schoolbook;Century" w:ascii="Century Schoolbook;Century" w:hAnsi="Century Schoolbook;Century"/>
          <w:sz w:val="22"/>
        </w:rPr>
        <w:t xml:space="preserve"> Vers 2 zegt: </w:t>
      </w:r>
      <w:r>
        <w:rPr>
          <w:rFonts w:cs="Century Schoolbook;Century" w:ascii="Century Schoolbook;Century" w:hAnsi="Century Schoolbook;Century"/>
          <w:i/>
          <w:iCs/>
          <w:sz w:val="22"/>
        </w:rPr>
        <w:t>‘het Leven is geopenbaard’.</w:t>
      </w:r>
      <w:r>
        <w:rPr>
          <w:rFonts w:cs="Century Schoolbook;Century" w:ascii="Century Schoolbook;Century" w:hAnsi="Century Schoolbook;Century"/>
          <w:sz w:val="22"/>
        </w:rPr>
        <w:t xml:space="preserve"> We kunnen lezen hoe vaak Paulus schrijft over de levende Jezus Christus. We kunnen Hem kennen, omdat Hij ons verkondigd wordt en Hij aan ons is geopenbaard. </w:t>
      </w:r>
    </w:p>
    <w:p>
      <w:pPr>
        <w:pStyle w:val="Normal"/>
        <w:jc w:val="both"/>
        <w:rPr/>
      </w:pPr>
      <w:r>
        <w:rPr>
          <w:rFonts w:cs="Century Schoolbook;Century" w:ascii="Century Schoolbook;Century" w:hAnsi="Century Schoolbook;Century"/>
          <w:sz w:val="22"/>
        </w:rPr>
        <w:t xml:space="preserve">De waarheden van het Woord en de Waarheid van het Woord (Jezus zelf), moet aan ons geopenbaard worden. We lezen in 2 Korinthe 4:6 dat het God is Die in ons hart het Woord spreekt: </w:t>
      </w:r>
      <w:r>
        <w:rPr>
          <w:rFonts w:cs="Century Schoolbook;Century" w:ascii="Century Schoolbook;Century" w:hAnsi="Century Schoolbook;Century"/>
          <w:i/>
          <w:iCs/>
          <w:sz w:val="22"/>
        </w:rPr>
        <w:t>‘Want God, Die gezegd heeft, dat het licht uit de duisternis zou schijnen, is Degene Die in onze harten geschenen heeft, om te geven verlichting der kennis der heerlijkheid Gods in het aangezicht van Jezus Christus.’</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Zonder deze openbaring van de Heere Jezus Christus in het hart van de mens blijft hij geestelijk dood en zonder waar geloof. Wanneer het Woord van God door de werking van de Heilige Geest aan ons geopenbaard wordt, werkt het geloof.</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Zo is het niet nodig om bij de dode vormengodsdienst te blijven. Zo is het ook niet nodig om vreemde ervaringen te zoeken. Het gaat in de Bijbel over de wonderlijke zaak van het geloof, dat God werkt wanneer Hij Zichzelf aan ons openbaart. </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Weet je, toen ik jong was, waren er in Zuid-Afrika van die oude dominees die preekten dat het geloof een sprong in de duisternis is. ‘Je moet maar geloven wat je vader en moeder zeggen.’ Dat is niet waar. Geloof is een sprong in het licht. Wanneer je geestelijke ogen open gaan en Hij aan je geopenbaard wordt dan zie je Wie Jezus is en dan kom je tot het ware geloof. Dat kan niet anders.</w:t>
      </w:r>
    </w:p>
    <w:p>
      <w:pPr>
        <w:pStyle w:val="Normal"/>
        <w:jc w:val="both"/>
        <w:rPr>
          <w:rFonts w:ascii="Century Schoolbook;Century" w:hAnsi="Century Schoolbook;Century" w:eastAsia="Century Schoolbook;Century" w:cs="Century Schoolbook;Century"/>
          <w:sz w:val="22"/>
        </w:rPr>
      </w:pPr>
      <w:r>
        <w:rPr>
          <w:rFonts w:eastAsia="Century Schoolbook;Century" w:cs="Century Schoolbook;Century" w:ascii="Century Schoolbook;Century" w:hAnsi="Century Schoolbook;Century"/>
          <w:sz w:val="22"/>
        </w:rPr>
        <w:t xml:space="preserve"> </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Geestelijke groei, zelfs de vervulling door de Heilige Geest, heiligmaking, alles gebeurt door de Heilige Geest Die Jezus voller en voller aan ons wil openbaren. Zodat wij ons al meer en meer gaan buigen, totaal buigen onder Zijn Koningschap. Dat kan met crisissen gepaard gaan, maar het is ook een proces. En misschien weer een crisis en weer een proces. De Heere werkt verschillend in verschillende mensen. Het ‘hoe’ is niet belangrijk.</w:t>
      </w:r>
    </w:p>
    <w:p>
      <w:pPr>
        <w:pStyle w:val="Plattetekst2"/>
        <w:rPr>
          <w:rFonts w:ascii="Century Schoolbook;Century" w:hAnsi="Century Schoolbook;Century" w:cs="Times New Roman"/>
          <w:sz w:val="22"/>
        </w:rPr>
      </w:pPr>
      <w:r>
        <w:rPr>
          <w:rFonts w:cs="Times New Roman" w:ascii="Century Schoolbook;Century" w:hAnsi="Century Schoolbook;Century"/>
          <w:sz w:val="22"/>
        </w:rPr>
        <w:t xml:space="preserve">Ik moet echter wel zeker weten dàt ik wedergeboren ben. Ik moet zeker weten dàt ik tot bekering gekomen ben, dàt ik Zijn roepstem gehoord en aangenomen heb en dàt ik een volgeling van de Heere Jezus ben. </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rPr>
        <w:t xml:space="preserve">Ook moet ik Hem </w:t>
      </w:r>
      <w:r>
        <w:rPr>
          <w:rFonts w:cs="Century Schoolbook;Century" w:ascii="Century Schoolbook;Century" w:hAnsi="Century Schoolbook;Century"/>
          <w:i/>
          <w:iCs/>
          <w:sz w:val="22"/>
        </w:rPr>
        <w:t>kennen</w:t>
      </w:r>
      <w:r>
        <w:rPr>
          <w:rFonts w:cs="Century Schoolbook;Century" w:ascii="Century Schoolbook;Century" w:hAnsi="Century Schoolbook;Century"/>
          <w:sz w:val="22"/>
        </w:rPr>
        <w:t>. Dat is een ander woord dat alles te maken heeft met openbaring. Paulus zegt dertig jaar na zijn bekering in Filippenzen 3:</w:t>
      </w:r>
      <w:r>
        <w:rPr>
          <w:rFonts w:cs="Century Schoolbook;Century" w:ascii="Century Schoolbook;Century" w:hAnsi="Century Schoolbook;Century"/>
          <w:sz w:val="22"/>
          <w:szCs w:val="20"/>
        </w:rPr>
        <w:t>10: ‘</w:t>
      </w:r>
      <w:r>
        <w:rPr>
          <w:rFonts w:cs="Century Schoolbook;Century" w:ascii="Century Schoolbook;Century" w:hAnsi="Century Schoolbook;Century"/>
          <w:i/>
          <w:iCs/>
          <w:sz w:val="22"/>
          <w:szCs w:val="20"/>
        </w:rPr>
        <w:t>Opdat ik Hem kenne, en de kracht Zijner opstanding, en de gemeenschap Zijns lijdens, Zijn dood gelijkvormig wordende.’</w:t>
      </w:r>
    </w:p>
    <w:p>
      <w:pPr>
        <w:pStyle w:val="Normal"/>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Wat vindt Paulus met betrekking tot zijn geestelijk leven belangrijk? Dat hij nog een keer opgetrokken wordt in de hemel? Nee, Paulus zegt: ‘Ik jaag ernaar om Christus te kennen! Om Hem te kennen in de kracht van Zijn opstanding, terwijl ik aan Zijn dood gelijkvormig word en terwijl ik gemeenschap heb aan Zijn lijden.’</w:t>
      </w:r>
    </w:p>
    <w:p>
      <w:pPr>
        <w:pStyle w:val="Plattetekst2"/>
        <w:rPr>
          <w:rFonts w:ascii="Century Schoolbook;Century" w:hAnsi="Century Schoolbook;Century" w:cs="Times New Roman"/>
          <w:sz w:val="22"/>
        </w:rPr>
      </w:pPr>
      <w:r>
        <w:rPr>
          <w:rFonts w:cs="Times New Roman" w:ascii="Century Schoolbook;Century" w:hAnsi="Century Schoolbook;Century"/>
          <w:sz w:val="22"/>
        </w:rPr>
        <w:t>Er is veel over deze tekst te zeggen, maar ik wil er dit alleen erover zeggen. De Heilige Geest wil dat wat Jezus aan het kruis gedaan heeft voor onze redding, bekering, rechtvaardigmaking, maar ook voor onze heiligmaking en onze bekrachtiging tot de dienst aan ons meedelen (openbaren).</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Paulus, die vervuld was door de Heilige Geest, zegt in 1 Korinthe 2:2-4: </w:t>
      </w:r>
      <w:r>
        <w:rPr>
          <w:rFonts w:cs="Century Schoolbook;Century" w:ascii="Century Schoolbook;Century" w:hAnsi="Century Schoolbook;Century"/>
          <w:i/>
          <w:iCs/>
          <w:sz w:val="22"/>
        </w:rPr>
        <w:t>‘</w:t>
      </w:r>
      <w:r>
        <w:rPr>
          <w:rFonts w:cs="Century Schoolbook;Century" w:ascii="Century Schoolbook;Century" w:hAnsi="Century Schoolbook;Century"/>
          <w:i/>
          <w:iCs/>
          <w:sz w:val="22"/>
          <w:szCs w:val="20"/>
        </w:rPr>
        <w:t>Want ik heb niet voorgenomen iets te weten onder u, dan Jezus Christus, en Dien gekruisigd. En ik was bij ulieden in zwakheid, en in vreze, en in veel beving. En mijn prediking was niet in bewegelijke woorden der menselijke wijsheid, maar in de kracht van de Heilige Geest.’</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Dat is ook wat de Heere Jezus op een gegeven moment in een dankgebed uitspreekt in Mattheüs 11:25: </w:t>
      </w:r>
      <w:r>
        <w:rPr>
          <w:rFonts w:cs="Century Schoolbook;Century" w:ascii="Century Schoolbook;Century" w:hAnsi="Century Schoolbook;Century"/>
          <w:i/>
          <w:iCs/>
          <w:sz w:val="22"/>
        </w:rPr>
        <w:t>‘</w:t>
      </w:r>
      <w:r>
        <w:rPr>
          <w:rFonts w:cs="Century Schoolbook;Century" w:ascii="Century Schoolbook;Century" w:hAnsi="Century Schoolbook;Century"/>
          <w:i/>
          <w:iCs/>
          <w:sz w:val="22"/>
          <w:szCs w:val="20"/>
        </w:rPr>
        <w:t>Ik dank U, Vader! Heere des hemels en der aarde! dat Gij deze dingen voor de wijzen en verstandigen verborgen hebt, en hebt dezelve den kinderkens geopenbaard.’</w:t>
      </w:r>
    </w:p>
    <w:p>
      <w:pPr>
        <w:pStyle w:val="Heading3"/>
        <w:rPr>
          <w:rFonts w:ascii="Century Schoolbook;Century" w:hAnsi="Century Schoolbook;Century" w:cs="Century Schoolbook;Century"/>
          <w:b w:val="false"/>
          <w:b w:val="false"/>
          <w:bCs w:val="false"/>
          <w:sz w:val="22"/>
        </w:rPr>
      </w:pPr>
      <w:r>
        <w:rPr>
          <w:rFonts w:cs="Century Schoolbook;Century" w:ascii="Century Schoolbook;Century" w:hAnsi="Century Schoolbook;Century"/>
          <w:b w:val="false"/>
          <w:bCs w:val="false"/>
          <w:sz w:val="22"/>
        </w:rPr>
      </w:r>
    </w:p>
    <w:p>
      <w:pPr>
        <w:pStyle w:val="Heading1"/>
        <w:rPr>
          <w:rFonts w:ascii="Century Schoolbook;Century" w:hAnsi="Century Schoolbook;Century" w:cs="Century Schoolbook;Century"/>
          <w:sz w:val="22"/>
        </w:rPr>
      </w:pPr>
      <w:r>
        <w:rPr>
          <w:rFonts w:cs="Century Schoolbook;Century" w:ascii="Century Schoolbook;Century" w:hAnsi="Century Schoolbook;Century"/>
          <w:sz w:val="22"/>
        </w:rPr>
        <w:t>Wat is een bijbelse herleving?</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Dat is wat in tijden van herleving gebeurt, vrienden. Een echte bijbelse herleving is niet dat er allerlei nieuwe vreemde dingen gebeuren, maar herleving is dat God de Vader Zijn Zoon aan ons gaat openbaren. En tevens gaat dit gewoonlijk gepaard met een openbaring van Zijn heiligheid aan Zijn Kerk.</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Deze openbaring van Gods liefde, gerechtigheid, verlossing en heiligheid brengt zondeovertuiging (allereerst) bij Zijn kinderen, de gelovigen. Ze ontvangen geestelijke verdieping. Ze beginnen hun zonden te belijden en hun levens in orde te maken. </w:t>
      </w:r>
    </w:p>
    <w:p>
      <w:pPr>
        <w:pStyle w:val="Normal"/>
        <w:autoSpaceDE w:val="false"/>
        <w:jc w:val="both"/>
        <w:rPr/>
      </w:pPr>
      <w:r>
        <w:rPr>
          <w:rFonts w:cs="Century Schoolbook;Century" w:ascii="Century Schoolbook;Century" w:hAnsi="Century Schoolbook;Century"/>
          <w:sz w:val="22"/>
        </w:rPr>
        <w:t>Jezus zegt dit in Mattheüs 23:26:</w:t>
      </w:r>
      <w:r>
        <w:rPr>
          <w:rFonts w:cs="Century Schoolbook;Century" w:ascii="Century Schoolbook;Century" w:hAnsi="Century Schoolbook;Century"/>
          <w:i/>
          <w:iCs/>
          <w:sz w:val="22"/>
        </w:rPr>
        <w:t xml:space="preserve"> ‘</w:t>
      </w:r>
      <w:r>
        <w:rPr>
          <w:rFonts w:cs="Century Schoolbook;Century" w:ascii="Century Schoolbook;Century" w:hAnsi="Century Schoolbook;Century"/>
          <w:i/>
          <w:iCs/>
          <w:sz w:val="22"/>
          <w:szCs w:val="20"/>
        </w:rPr>
        <w:t xml:space="preserve">Gij blinde Farizeeër, reinig eerst wat binnen in den drinkbeker en den schotel is, opdat ook het buitenste derzelve rein worde.’ </w:t>
      </w:r>
      <w:r>
        <w:rPr>
          <w:rFonts w:cs="Century Schoolbook;Century" w:ascii="Century Schoolbook;Century" w:hAnsi="Century Schoolbook;Century"/>
          <w:sz w:val="22"/>
          <w:szCs w:val="20"/>
        </w:rPr>
        <w:t xml:space="preserve">Het gaat bij Jezus om de binnenkant. </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szCs w:val="20"/>
        </w:rPr>
        <w:t>Paulus zegt daarom in 2 Timotheüs 2:21:</w:t>
      </w:r>
      <w:r>
        <w:rPr>
          <w:rFonts w:cs="Century Schoolbook;Century" w:ascii="Century Schoolbook;Century" w:hAnsi="Century Schoolbook;Century"/>
          <w:i/>
          <w:iCs/>
          <w:sz w:val="22"/>
          <w:szCs w:val="20"/>
        </w:rPr>
        <w:t xml:space="preserve"> ‘Indien dan iemand zichzelven van deze reinigt, die zal een vat zijn ter ere</w:t>
      </w:r>
      <w:r>
        <w:rPr>
          <w:rFonts w:cs="Century Schoolbook;Century" w:ascii="Century Schoolbook;Century" w:hAnsi="Century Schoolbook;Century"/>
          <w:sz w:val="22"/>
          <w:szCs w:val="20"/>
        </w:rPr>
        <w:t xml:space="preserve"> (instrument zijn in Gods hand)</w:t>
      </w:r>
      <w:r>
        <w:rPr>
          <w:rFonts w:cs="Century Schoolbook;Century" w:ascii="Century Schoolbook;Century" w:hAnsi="Century Schoolbook;Century"/>
          <w:i/>
          <w:iCs/>
          <w:sz w:val="22"/>
          <w:szCs w:val="20"/>
        </w:rPr>
        <w:t xml:space="preserve">, geheiligd en bekwaam tot gebruik des Heeren, tot alle goed werk toebereid.’ </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Als de Heilige Geest een herleving gaat werken in een gemeente, begint Hij bij de reiniging van harten bij de kinderen van God, de gelovigen. Zij kennen de Heere misschien wel, maar hebben zonden toegelaten in hun leven en gaan daarmee door. Als echter de Heilige Geest gaat overtuigen van zonde dan gaan ze hun zonden belijden en hun verhouding herstellen met Hem en met elkaar. </w:t>
      </w:r>
    </w:p>
    <w:p>
      <w:pPr>
        <w:pStyle w:val="Normal"/>
        <w:autoSpaceDE w:val="false"/>
        <w:jc w:val="both"/>
        <w:rPr/>
      </w:pPr>
      <w:r>
        <w:rPr>
          <w:rFonts w:cs="Century Schoolbook;Century" w:ascii="Century Schoolbook;Century" w:hAnsi="Century Schoolbook;Century"/>
          <w:sz w:val="22"/>
        </w:rPr>
        <w:t xml:space="preserve">Verder zien we dat bij tijden van herleving grootschalige bekeringen plaatsvinden. Vele mensen worden door wedergeboorte bij de kerk gevoegd. We lezen in Handelingen 2:47: </w:t>
      </w:r>
      <w:r>
        <w:rPr>
          <w:rFonts w:cs="Century Schoolbook;Century" w:ascii="Century Schoolbook;Century" w:hAnsi="Century Schoolbook;Century"/>
          <w:i/>
          <w:iCs/>
          <w:sz w:val="22"/>
        </w:rPr>
        <w:t>‘</w:t>
      </w:r>
      <w:r>
        <w:rPr>
          <w:rFonts w:cs="Century Schoolbook;Century" w:ascii="Century Schoolbook;Century" w:hAnsi="Century Schoolbook;Century"/>
          <w:i/>
          <w:iCs/>
          <w:sz w:val="22"/>
          <w:szCs w:val="20"/>
        </w:rPr>
        <w:t>En de Heere deed dagelijks tot de Gemeente, die zalig werden.’</w:t>
      </w:r>
    </w:p>
    <w:p>
      <w:pPr>
        <w:pStyle w:val="Normal"/>
        <w:autoSpaceDE w:val="false"/>
        <w:jc w:val="both"/>
        <w:rPr>
          <w:rFonts w:ascii="Century Schoolbook;Century" w:hAnsi="Century Schoolbook;Century" w:cs="Century Schoolbook;Century"/>
          <w:i/>
          <w:i/>
          <w:iCs/>
          <w:sz w:val="22"/>
          <w:szCs w:val="20"/>
        </w:rPr>
      </w:pPr>
      <w:r>
        <w:rPr>
          <w:rFonts w:cs="Century Schoolbook;Century" w:ascii="Century Schoolbook;Century" w:hAnsi="Century Schoolbook;Century"/>
          <w:i/>
          <w:iCs/>
          <w:sz w:val="22"/>
          <w:szCs w:val="20"/>
        </w:rPr>
      </w:r>
    </w:p>
    <w:p>
      <w:pPr>
        <w:pStyle w:val="Plattetekst2"/>
        <w:autoSpaceDE w:val="false"/>
        <w:rPr>
          <w:rFonts w:ascii="Century Schoolbook;Century" w:hAnsi="Century Schoolbook;Century" w:cs="Times New Roman"/>
          <w:sz w:val="22"/>
        </w:rPr>
      </w:pPr>
      <w:r>
        <w:rPr>
          <w:rFonts w:cs="Times New Roman" w:ascii="Century Schoolbook;Century" w:hAnsi="Century Schoolbook;Century"/>
          <w:sz w:val="22"/>
        </w:rPr>
        <w:t xml:space="preserve">Weet je wat me hierbij opvalt? Dat de apostelen niet allerlei nieuwe programma’s en aparte dingen hebben opgezet om de mensen te trekken.  Ze zijn vervuld door de Heilige Geest en ze hebben Jezus Christus verkondigd in de kracht van de Heilige Geest. </w:t>
      </w:r>
    </w:p>
    <w:p>
      <w:pPr>
        <w:pStyle w:val="Plattetekst2"/>
        <w:autoSpaceDE w:val="false"/>
        <w:rPr/>
      </w:pPr>
      <w:r>
        <w:rPr>
          <w:rFonts w:cs="Times New Roman" w:ascii="Century Schoolbook;Century" w:hAnsi="Century Schoolbook;Century"/>
          <w:sz w:val="22"/>
        </w:rPr>
        <w:t xml:space="preserve">En wat is de reactie van de mensen? Ze werden diep in hun hart getroffen en vroegen: </w:t>
      </w:r>
      <w:r>
        <w:rPr>
          <w:rFonts w:cs="Times New Roman" w:ascii="Century Schoolbook;Century" w:hAnsi="Century Schoolbook;Century"/>
          <w:i/>
          <w:iCs/>
          <w:sz w:val="22"/>
        </w:rPr>
        <w:t>‘Wat moeten we doen, mannen broeders?’</w:t>
      </w:r>
    </w:p>
    <w:p>
      <w:pPr>
        <w:pStyle w:val="Normal"/>
        <w:autoSpaceDE w:val="false"/>
        <w:jc w:val="both"/>
        <w:rPr/>
      </w:pPr>
      <w:r>
        <w:rPr>
          <w:rFonts w:cs="Century Schoolbook;Century" w:ascii="Century Schoolbook;Century" w:hAnsi="Century Schoolbook;Century"/>
          <w:sz w:val="22"/>
        </w:rPr>
        <w:t>En dan het antwoord. Petrus zegt:</w:t>
      </w:r>
      <w:r>
        <w:rPr>
          <w:rFonts w:cs="Century Schoolbook;Century" w:ascii="Century Schoolbook;Century" w:hAnsi="Century Schoolbook;Century"/>
          <w:i/>
          <w:iCs/>
          <w:sz w:val="22"/>
        </w:rPr>
        <w:t xml:space="preserve"> ‘Bekeert u, en uw zonden zullen uitgewist worden en gij zult de Heilige Geest ontvangen, want u komt de belofte toe</w:t>
      </w:r>
      <w:r>
        <w:rPr>
          <w:rFonts w:cs="Century Schoolbook;Century" w:ascii="Century Schoolbook;Century" w:hAnsi="Century Schoolbook;Century"/>
          <w:sz w:val="22"/>
        </w:rPr>
        <w:t xml:space="preserve"> (van de Heilige Geest)</w:t>
      </w:r>
      <w:r>
        <w:rPr>
          <w:rFonts w:cs="Century Schoolbook;Century" w:ascii="Century Schoolbook;Century" w:hAnsi="Century Schoolbook;Century"/>
          <w:i/>
          <w:iCs/>
          <w:sz w:val="22"/>
        </w:rPr>
        <w:t>, en uw kinderen, en allen, die daar verre zijn, zo velen als er de Heere, onze God, toe roepen zal.’</w:t>
      </w:r>
    </w:p>
    <w:p>
      <w:pPr>
        <w:pStyle w:val="Normal"/>
        <w:autoSpaceDE w:val="false"/>
        <w:jc w:val="both"/>
        <w:rPr>
          <w:rFonts w:ascii="Century Schoolbook;Century" w:hAnsi="Century Schoolbook;Century" w:cs="Century Schoolbook;Century"/>
          <w:i/>
          <w:i/>
          <w:iCs/>
          <w:sz w:val="22"/>
        </w:rPr>
      </w:pPr>
      <w:r>
        <w:rPr>
          <w:rFonts w:cs="Century Schoolbook;Century" w:ascii="Century Schoolbook;Century" w:hAnsi="Century Schoolbook;Century"/>
          <w:i/>
          <w:iCs/>
          <w:sz w:val="22"/>
        </w:rPr>
      </w:r>
    </w:p>
    <w:p>
      <w:pPr>
        <w:pStyle w:val="Heading3"/>
        <w:autoSpaceDE w:val="false"/>
        <w:rPr>
          <w:rFonts w:ascii="Century Schoolbook;Century" w:hAnsi="Century Schoolbook;Century" w:cs="Century Schoolbook;Century"/>
          <w:sz w:val="22"/>
        </w:rPr>
      </w:pPr>
      <w:r>
        <w:rPr>
          <w:rFonts w:cs="Century Schoolbook;Century" w:ascii="Century Schoolbook;Century" w:hAnsi="Century Schoolbook;Century"/>
          <w:sz w:val="22"/>
        </w:rPr>
        <w:t>De volheid van de Geest</w:t>
      </w:r>
    </w:p>
    <w:p>
      <w:pPr>
        <w:pStyle w:val="Normal"/>
        <w:autoSpaceDE w:val="false"/>
        <w:jc w:val="both"/>
        <w:rPr/>
      </w:pPr>
      <w:r>
        <w:rPr>
          <w:rFonts w:cs="Century Schoolbook;Century" w:ascii="Century Schoolbook;Century" w:hAnsi="Century Schoolbook;Century"/>
          <w:sz w:val="22"/>
        </w:rPr>
        <w:t xml:space="preserve">Heeft u er wel eens over nagedacht dat deze belofte van de Heilige Geest (Hand. 2:38,39) een verbondsbelofte is? De volheid van de Heilige Geest is een verbondsbelofte. Dit is de zegen van Abraham waarvan gesproken wordt in Galaten 3:14: </w:t>
      </w:r>
      <w:r>
        <w:rPr>
          <w:rFonts w:cs="Century Schoolbook;Century" w:ascii="Century Schoolbook;Century" w:hAnsi="Century Schoolbook;Century"/>
          <w:i/>
          <w:iCs/>
          <w:sz w:val="22"/>
        </w:rPr>
        <w:t>‘</w:t>
      </w:r>
      <w:r>
        <w:rPr>
          <w:rFonts w:cs="Century Schoolbook;Century" w:ascii="Century Schoolbook;Century" w:hAnsi="Century Schoolbook;Century"/>
          <w:i/>
          <w:iCs/>
          <w:sz w:val="22"/>
          <w:szCs w:val="20"/>
        </w:rPr>
        <w:t>Opdat de zegening van Abraham tot de heidenen komen zou in Christus Jezus, [en] opdat wij de belofte des Geestes verkrijgen zouden door het geloof.’</w:t>
      </w:r>
      <w:r>
        <w:rPr>
          <w:rFonts w:cs="Century Schoolbook;Century" w:ascii="Century Schoolbook;Century" w:hAnsi="Century Schoolbook;Century"/>
          <w:i/>
          <w:iCs/>
          <w:sz w:val="22"/>
        </w:rPr>
        <w:t xml:space="preserve"> </w:t>
      </w:r>
      <w:r>
        <w:rPr>
          <w:rFonts w:cs="Century Schoolbook;Century" w:ascii="Century Schoolbook;Century" w:hAnsi="Century Schoolbook;Century"/>
          <w:sz w:val="22"/>
        </w:rPr>
        <w:t>Omdat Christus een vloek geworden is voor ons (vs. 13) kunnen we deel krijgen aan de zegening van Abraham. Alle(!) geestelijke zegeningen komen van Christus en van wat Hij gedaan heeft aan het kruis. Ook de volheid van Zijn Geest. Zoals Gal. 3:14 laat zien, kunnen we de Heilige Geest ontvangen door het geloof.</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t>Ik wil u erop wijzen dat elke gelovige mag weten dat de Heilige Geest in hem woont, maar hij is ook gerechtigd, vanuit het genadewerk van het kruis, om de volle stromen van de Heilige Geest te ontvangen.</w:t>
      </w:r>
    </w:p>
    <w:p>
      <w:pPr>
        <w:pStyle w:val="Normal"/>
        <w:autoSpaceDE w:val="false"/>
        <w:jc w:val="both"/>
        <w:rPr/>
      </w:pPr>
      <w:r>
        <w:rPr>
          <w:rFonts w:cs="Century Schoolbook;Century" w:ascii="Century Schoolbook;Century" w:hAnsi="Century Schoolbook;Century"/>
          <w:sz w:val="22"/>
        </w:rPr>
        <w:t xml:space="preserve">Een tekst die me heel lief is, staat in Jesaja 44:3: </w:t>
      </w:r>
      <w:r>
        <w:rPr>
          <w:rFonts w:cs="Century Schoolbook;Century" w:ascii="Century Schoolbook;Century" w:hAnsi="Century Schoolbook;Century"/>
          <w:i/>
          <w:iCs/>
          <w:sz w:val="22"/>
        </w:rPr>
        <w:t xml:space="preserve">‘Want Ik zal water gieten op de dorstigen, en stromen op het droge; Ik zal Mijn Geest op uw zaad gieten, en Mijn zegen op uw nakomelingen.’ </w:t>
      </w:r>
      <w:r>
        <w:rPr>
          <w:rFonts w:cs="Century Schoolbook;Century" w:ascii="Century Schoolbook;Century" w:hAnsi="Century Schoolbook;Century"/>
          <w:sz w:val="22"/>
        </w:rPr>
        <w:t>Belooft de Heere hier druppeltjes? Nee, stromen!</w:t>
      </w:r>
    </w:p>
    <w:p>
      <w:pPr>
        <w:pStyle w:val="Plattetekst2"/>
        <w:autoSpaceDE w:val="false"/>
        <w:rPr>
          <w:rFonts w:ascii="Century Schoolbook;Century" w:hAnsi="Century Schoolbook;Century" w:cs="Times New Roman"/>
          <w:sz w:val="22"/>
        </w:rPr>
      </w:pPr>
      <w:r>
        <w:rPr>
          <w:rFonts w:cs="Times New Roman" w:ascii="Century Schoolbook;Century" w:hAnsi="Century Schoolbook;Century"/>
          <w:sz w:val="22"/>
        </w:rPr>
        <w:t xml:space="preserve">Zie je dat deze belofte ook voor jonge mensen, verbondskinderen is? Deze belofte komt jullie toe. </w:t>
      </w:r>
    </w:p>
    <w:p>
      <w:pPr>
        <w:pStyle w:val="Plattetekst2"/>
        <w:autoSpaceDE w:val="false"/>
        <w:rPr>
          <w:rFonts w:ascii="Century Schoolbook;Century" w:hAnsi="Century Schoolbook;Century" w:cs="Times New Roman"/>
          <w:sz w:val="22"/>
        </w:rPr>
      </w:pPr>
      <w:r>
        <w:rPr>
          <w:rFonts w:cs="Times New Roman" w:ascii="Century Schoolbook;Century" w:hAnsi="Century Schoolbook;Century"/>
          <w:sz w:val="22"/>
        </w:rPr>
        <w:br/>
        <w:t>Wat weerhoudt ons echter om de volheid van de Geest deelachtig te worden? Mijn antwoord is dat het heel veel dingen kunnen zijn. Laat ik een paar dingen noemen. Zonde. Ongeloof. God niet aangrijpen op Zijn beloften.</w:t>
      </w:r>
    </w:p>
    <w:p>
      <w:pPr>
        <w:pStyle w:val="Plattetekst2"/>
        <w:autoSpaceDE w:val="false"/>
        <w:rPr>
          <w:rFonts w:ascii="Century Schoolbook;Century" w:hAnsi="Century Schoolbook;Century" w:cs="Times New Roman"/>
          <w:sz w:val="22"/>
        </w:rPr>
      </w:pPr>
      <w:r>
        <w:rPr>
          <w:rFonts w:cs="Times New Roman" w:ascii="Century Schoolbook;Century" w:hAnsi="Century Schoolbook;Century"/>
          <w:sz w:val="22"/>
        </w:rPr>
        <w:t>Ik wil je vanavond uitdagen. Je hebt misschien wel allerlei theologische redeneringen en  inzichten over de vervulling met de Heilige Geest, maar de vraag is of je vervuld bent met de Heilige Geest.</w:t>
      </w:r>
    </w:p>
    <w:p>
      <w:pPr>
        <w:pStyle w:val="Plattetekst2"/>
        <w:autoSpaceDE w:val="false"/>
        <w:rPr>
          <w:rFonts w:ascii="Century Schoolbook;Century" w:hAnsi="Century Schoolbook;Century" w:cs="Times New Roman"/>
          <w:sz w:val="22"/>
        </w:rPr>
      </w:pPr>
      <w:r>
        <w:rPr>
          <w:rFonts w:cs="Times New Roman" w:ascii="Century Schoolbook;Century" w:hAnsi="Century Schoolbook;Century"/>
          <w:sz w:val="22"/>
        </w:rPr>
      </w:r>
    </w:p>
    <w:p>
      <w:pPr>
        <w:pStyle w:val="Heading3"/>
        <w:autoSpaceDE w:val="false"/>
        <w:rPr>
          <w:rFonts w:ascii="Century Schoolbook;Century" w:hAnsi="Century Schoolbook;Century" w:cs="Century Schoolbook;Century"/>
          <w:sz w:val="22"/>
        </w:rPr>
      </w:pPr>
      <w:r>
        <w:rPr>
          <w:rFonts w:cs="Century Schoolbook;Century" w:ascii="Century Schoolbook;Century" w:hAnsi="Century Schoolbook;Century"/>
          <w:sz w:val="22"/>
        </w:rPr>
        <w:t>Petrus als voorbeeld</w:t>
      </w:r>
    </w:p>
    <w:p>
      <w:pPr>
        <w:pStyle w:val="Normal"/>
        <w:autoSpaceDE w:val="false"/>
        <w:jc w:val="both"/>
        <w:rPr/>
      </w:pPr>
      <w:r>
        <w:rPr>
          <w:rFonts w:cs="Century Schoolbook;Century" w:ascii="Century Schoolbook;Century" w:hAnsi="Century Schoolbook;Century"/>
          <w:sz w:val="22"/>
        </w:rPr>
        <w:t>Laat we eens kijken naar Petrus. Hij zei voor Pinksteren tegen de Heere Jezus: ‘Ik zal mijn leven voor U geven, Ik zal de gevangenis voor U ingaan.’ Het klinkt heel geestelijk. Wij zouden direct tegen Petrus zeggen: ‘Petrus, jij moet dominee worden, want je bent een geestelijke man.’ Jezus daarentegen was niet onder de indruk. Hij zegt:</w:t>
      </w:r>
      <w:r>
        <w:rPr>
          <w:rFonts w:cs="Century Schoolbook;Century" w:ascii="Century Schoolbook;Century" w:hAnsi="Century Schoolbook;Century"/>
          <w:i/>
          <w:iCs/>
          <w:sz w:val="22"/>
        </w:rPr>
        <w:t xml:space="preserve"> ‘</w:t>
      </w:r>
      <w:r>
        <w:rPr>
          <w:rFonts w:cs="Century Schoolbook;Century" w:ascii="Century Schoolbook;Century" w:hAnsi="Century Schoolbook;Century"/>
          <w:i/>
          <w:iCs/>
          <w:sz w:val="22"/>
          <w:szCs w:val="20"/>
        </w:rPr>
        <w:t>Voorwaar, Ik zeg u, dat gij in dezen zelfden nacht, eer de haan gekraaid zal hebben, Mij driemaal zult verloochenen’</w:t>
      </w:r>
      <w:r>
        <w:rPr>
          <w:rFonts w:cs="Century Schoolbook;Century" w:ascii="Century Schoolbook;Century" w:hAnsi="Century Schoolbook;Century"/>
          <w:sz w:val="22"/>
          <w:szCs w:val="20"/>
        </w:rPr>
        <w:t xml:space="preserve"> (Mat. 26:34).</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t>En wat gebeurt er dan in Gethsémané? Petrus doet wat hij gezegd heeft. Hij grijpt zijn zwaard en slaat Malchus het oor af. Het is echter een vleselijke ijver. Jezus moet het in orde maken door het oor er weer aan te zetten.</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t>Zo kunnen wij dat ook hebben. We kunnen dingen doen die geestelijk lijken, maar het brengt dikwijls schade aan als het vanuit eigen kracht, vlees en ijver is. En dan moet de Heere Jezus het weer in orde maken.</w:t>
      </w:r>
    </w:p>
    <w:p>
      <w:pPr>
        <w:pStyle w:val="Normal"/>
        <w:autoSpaceDE w:val="false"/>
        <w:jc w:val="both"/>
        <w:rPr/>
      </w:pPr>
      <w:r>
        <w:rPr>
          <w:rFonts w:cs="Century Schoolbook;Century" w:ascii="Century Schoolbook;Century" w:hAnsi="Century Schoolbook;Century"/>
          <w:sz w:val="22"/>
        </w:rPr>
        <w:t>Later op de avond lezen we dat aan Petrus gevraagd wordt: ‘Jij was toch ook één van Zijn volgelingen?’ Maar Petrus b</w:t>
      </w:r>
      <w:r>
        <w:rPr>
          <w:rFonts w:cs="Century Schoolbook;Century" w:ascii="Century Schoolbook;Century" w:hAnsi="Century Schoolbook;Century"/>
          <w:sz w:val="22"/>
          <w:szCs w:val="20"/>
        </w:rPr>
        <w:t>egon zich te vervloeken, en te zweren: ‘Ik ken den Mens niet.’</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Vroeger dacht ik dat Petrus hier bang was om zijn leven voor Jezus te geven, maar ik denk vandaag niet meer zo. Ik kan het fout hebben, maar we zien namelijk dat Petrus in Gethsémané bereid was om een hele bende aan te vallen en dus zijn leven te geven.</w:t>
      </w:r>
    </w:p>
    <w:p>
      <w:pPr>
        <w:pStyle w:val="Normal"/>
        <w:autoSpaceDE w:val="false"/>
        <w:jc w:val="both"/>
        <w:rPr/>
      </w:pPr>
      <w:r>
        <w:rPr>
          <w:rFonts w:cs="Century Schoolbook;Century" w:ascii="Century Schoolbook;Century" w:hAnsi="Century Schoolbook;Century"/>
          <w:sz w:val="22"/>
          <w:szCs w:val="20"/>
        </w:rPr>
        <w:t>Waarom heeft Petrus Jezus dan verloochend? Omdat hij gevoeld heeft dat hij zijn best voor Jezus gedaan had (hij had voor Hem gevochten), maar blijkbaar was dat niet genoeg voor Hem. En daarom: ‘</w:t>
      </w:r>
      <w:r>
        <w:rPr>
          <w:rFonts w:cs="Century Schoolbook;Century" w:ascii="Century Schoolbook;Century" w:hAnsi="Century Schoolbook;Century"/>
          <w:i/>
          <w:iCs/>
          <w:sz w:val="22"/>
          <w:szCs w:val="20"/>
        </w:rPr>
        <w:t xml:space="preserve">Ik ken de Mens niet.’ </w:t>
      </w:r>
      <w:r>
        <w:rPr>
          <w:rFonts w:cs="Century Schoolbook;Century" w:ascii="Century Schoolbook;Century" w:hAnsi="Century Schoolbook;Century"/>
          <w:sz w:val="22"/>
          <w:szCs w:val="20"/>
        </w:rPr>
        <w:t>Petrus was kwaad op de Heere. Hij was opstandig, totdat de haan kraaide. Toen besefte hij dat Jezus meer weet dan hij. ‘</w:t>
      </w:r>
      <w:r>
        <w:rPr>
          <w:rFonts w:cs="Century Schoolbook;Century" w:ascii="Century Schoolbook;Century" w:hAnsi="Century Schoolbook;Century"/>
          <w:i/>
          <w:iCs/>
          <w:sz w:val="22"/>
          <w:szCs w:val="20"/>
        </w:rPr>
        <w:t>En naar buiten gaande,weende hij bitterlijk.’</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t>Toen was Petrus klaar voor Pinksteren! Toen was hij gebroken aan / in zijn eigen kracht!</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Heading3"/>
        <w:autoSpaceDE w:val="false"/>
        <w:rPr>
          <w:rFonts w:ascii="Century Schoolbook;Century" w:hAnsi="Century Schoolbook;Century" w:cs="Century Schoolbook;Century"/>
          <w:sz w:val="22"/>
        </w:rPr>
      </w:pPr>
      <w:r>
        <w:rPr>
          <w:rFonts w:cs="Century Schoolbook;Century" w:ascii="Century Schoolbook;Century" w:hAnsi="Century Schoolbook;Century"/>
          <w:sz w:val="22"/>
        </w:rPr>
        <w:t>Totale overgave aan de Heere Jezus</w:t>
      </w:r>
    </w:p>
    <w:p>
      <w:pPr>
        <w:pStyle w:val="Plattetekst2"/>
        <w:autoSpaceDE w:val="false"/>
        <w:rPr>
          <w:rFonts w:ascii="Century Schoolbook;Century" w:hAnsi="Century Schoolbook;Century" w:cs="Times New Roman"/>
          <w:sz w:val="22"/>
        </w:rPr>
      </w:pPr>
      <w:r>
        <w:rPr>
          <w:rFonts w:cs="Times New Roman" w:ascii="Century Schoolbook;Century" w:hAnsi="Century Schoolbook;Century"/>
          <w:sz w:val="22"/>
        </w:rPr>
        <w:t>Vrienden, we zien in het Oude en Nieuwe Testament en in de kerkgeschiedenis dat God in een tijd van voorbereiding van herleving mannen roept en met hen een pad gaat lopen. De discipelen hebben drie jaar met de Heere Jezus gelopen. En datzelfde zie je bij alle Godsmannen.</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t>En als jij, als jongere, ook een krachtig instrument wilt worden in Gods hand, laat dan toe dat de Heere Zijn pad met je loopt.</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t>We lezen in Genesis dat Jakob de HEERE voor het eerst ontmoet in Beth-El. God openbaart  Zich aan Jakob en hij komt tot geloof. Vandaar dat hij de plaats Beth-El noemt, want zei hij: ‘</w:t>
      </w:r>
      <w:r>
        <w:rPr>
          <w:rFonts w:cs="Century Schoolbook;Century" w:ascii="Century Schoolbook;Century" w:hAnsi="Century Schoolbook;Century"/>
          <w:i/>
          <w:iCs/>
          <w:sz w:val="22"/>
          <w:szCs w:val="20"/>
        </w:rPr>
        <w:t>Gewisselijk is de HEERE aan deze plaats, en ik heb het niet geweten! Hoe vreselijk is deze plaats.’</w:t>
      </w:r>
    </w:p>
    <w:p>
      <w:pPr>
        <w:pStyle w:val="Normal"/>
        <w:autoSpaceDE w:val="false"/>
        <w:jc w:val="both"/>
        <w:rPr/>
      </w:pPr>
      <w:r>
        <w:rPr>
          <w:rFonts w:cs="Century Schoolbook;Century" w:ascii="Century Schoolbook;Century" w:hAnsi="Century Schoolbook;Century"/>
          <w:sz w:val="22"/>
        </w:rPr>
        <w:t xml:space="preserve">Later lezen we dat Jakob bij de Jabbok in nood zit en in een hoek gedrukt wordt. Ezau komt naar hem toe om hem te doden. Hij ziet geen uitkomst en zo komt hij alleen met God te staan. Hier vindt een tweede ontmoeting met God plaats. God slaat hem hier lam in eigen kracht, maar Jakob overwint door gebed en ontvangt de zegen van God. Hij ontdekt het geheim van Zacharia 4:6: </w:t>
      </w:r>
      <w:r>
        <w:rPr>
          <w:rFonts w:cs="Century Schoolbook;Century" w:ascii="Century Schoolbook;Century" w:hAnsi="Century Schoolbook;Century"/>
          <w:i/>
          <w:iCs/>
          <w:sz w:val="22"/>
        </w:rPr>
        <w:t>‘</w:t>
      </w:r>
      <w:r>
        <w:rPr>
          <w:rFonts w:cs="Century Schoolbook;Century" w:ascii="Century Schoolbook;Century" w:hAnsi="Century Schoolbook;Century"/>
          <w:i/>
          <w:iCs/>
          <w:sz w:val="22"/>
          <w:szCs w:val="20"/>
        </w:rPr>
        <w:t xml:space="preserve">Niet door kracht of geweld, maar door Mijn Geest zult gij slagen, zegt de HEERE der heirscharen.’ </w:t>
      </w:r>
      <w:r>
        <w:rPr>
          <w:rFonts w:cs="Century Schoolbook;Century" w:ascii="Century Schoolbook;Century" w:hAnsi="Century Schoolbook;Century"/>
          <w:sz w:val="22"/>
          <w:szCs w:val="20"/>
        </w:rPr>
        <w:t>(Afrikaanse vertaling). Als Jakob later van de Heere weer terug moet naar Beth-El, dan noemt hij deze plaats niet meer Beth-El, maar El Beth-El. Dat betekent: ‘De God van Beth-El’.</w:t>
      </w:r>
    </w:p>
    <w:p>
      <w:pPr>
        <w:pStyle w:val="Normal"/>
        <w:autoSpaceDE w:val="false"/>
        <w:jc w:val="both"/>
        <w:rPr>
          <w:rFonts w:ascii="Century Schoolbook;Century" w:hAnsi="Century Schoolbook;Century" w:eastAsia="Century Schoolbook;Century" w:cs="Century Schoolbook;Century"/>
          <w:sz w:val="22"/>
          <w:szCs w:val="20"/>
        </w:rPr>
      </w:pPr>
      <w:r>
        <w:rPr>
          <w:rFonts w:eastAsia="Century Schoolbook;Century" w:cs="Century Schoolbook;Century" w:ascii="Century Schoolbook;Century" w:hAnsi="Century Schoolbook;Century"/>
          <w:sz w:val="22"/>
          <w:szCs w:val="20"/>
        </w:rPr>
        <w:t xml:space="preserve"> </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Heel vaak zie je dat God, na de bekering, momenten in je leven geeft waardoor Hij dieper en verder in je leven wil gaan werken. Dat kan ik ook vanuit mijn eigen leven getuigen. Veel predikanten die de volle kracht van de Geest deelachtig geworden zijn, stonden al geruime tijd in hun bediening. Dat kan zowel door een proces of een crisis gekomen zijn. </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t>Weet je, vrienden, wat een ander geheim van herleving is? Dat God op zoek gaat naar mannen, vrouwen en jonge mensen die zich volledig overgegeven hebben aan het koningschap of de koningsheerschappij van Jezus. Dat zijn (jonge) mensen die gebroken zijn aan eigen kracht en eigen wijsheid en die gestorven zijn aan eigen plannen en eigen idealen. Het is moeilijk om daar te komen, maar God kan ons daar brengen in Zijn genade. Dat is het geheim van Pinksteren.</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t>Ik ben tot bekering gekomen toen ik zeventien jaar oud was. Dat zou ik graag met jullie jonge mensen willen delen. Mijn ouders waren wedergeboren, toegewijde christenen. We gingen trouw naar de kerk.</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Ik kwam op een avond thuis van een feestje. Op die avond heeft de Heere op mijn kamer vanuit de hemel met een duidelijke stem met mij gepraat. Ik heb die stem niet met mijn fysische, maar met mijn geestelijke oren gehoord. Die stem zei: ‘Als Ik jou vanavond kom halen, ben je dan gereed om Mij te ontmoeten?’k heb geantwoord: ‘Nee, Heere, ik ben niet gereed.’ </w:t>
      </w:r>
    </w:p>
    <w:p>
      <w:pPr>
        <w:pStyle w:val="Normal"/>
        <w:autoSpaceDE w:val="false"/>
        <w:jc w:val="both"/>
        <w:rPr/>
      </w:pPr>
      <w:r>
        <w:rPr>
          <w:rFonts w:cs="Century Schoolbook;Century" w:ascii="Century Schoolbook;Century" w:hAnsi="Century Schoolbook;Century"/>
          <w:sz w:val="22"/>
        </w:rPr>
        <w:t>En vervolgens ben ik een week lang gaan strijden tegen bekering. Je weet dat Jezus in Johannes 6:44 zegt: ‘</w:t>
      </w:r>
      <w:r>
        <w:rPr>
          <w:rFonts w:cs="Century Schoolbook;Century" w:ascii="Century Schoolbook;Century" w:hAnsi="Century Schoolbook;Century"/>
          <w:i/>
          <w:iCs/>
          <w:sz w:val="22"/>
          <w:szCs w:val="20"/>
        </w:rPr>
        <w:t xml:space="preserve">Niemand kan tot Mij komen, tenzij dat de Vader, Die Mij gezonden heeft, hem trekke </w:t>
      </w:r>
      <w:r>
        <w:rPr>
          <w:rFonts w:cs="Century Schoolbook;Century" w:ascii="Century Schoolbook;Century" w:hAnsi="Century Schoolbook;Century"/>
          <w:sz w:val="22"/>
          <w:szCs w:val="20"/>
        </w:rPr>
        <w:t xml:space="preserve">(onweerstaanbaar trekke, Gr.) </w:t>
      </w:r>
      <w:r>
        <w:rPr>
          <w:rFonts w:cs="Century Schoolbook;Century" w:ascii="Century Schoolbook;Century" w:hAnsi="Century Schoolbook;Century"/>
          <w:i/>
          <w:iCs/>
          <w:sz w:val="22"/>
          <w:szCs w:val="20"/>
        </w:rPr>
        <w:t xml:space="preserve">; en Ik zal hem opwekken ten uitersten dage.’ </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We kunnen tegen de Heere strijden en vechten, maar er komt een ogenblik waarop God ons te sterk wordt. Dat gebeurde op een zondag toen ik in een dienst zat. De Heere heeft mij tijdens deze dienst geroepen tot de bediening. Thuis gekomen ben ik op mijn knieën gevallen en tot bekering gekomen. Door het getuigenis van de Geest in mijn hart (Rom. 8:16) mag ik vanaf die tijd weten dat ik een kind van God ben. Mijn leven veranderde totaal. </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t>’</w:t>
      </w:r>
      <w:r>
        <w:rPr>
          <w:rFonts w:cs="Century Schoolbook;Century" w:ascii="Century Schoolbook;Century" w:hAnsi="Century Schoolbook;Century"/>
          <w:sz w:val="22"/>
        </w:rPr>
        <w:t>s Avonds ben ik tijdens een uur van gebed in de kerk opgestaan en heb ik openlijk de Heere gedankt en gezegd: ‘Heere, dank U, dat ik vandaag tot bekering gekomen ben.’ Mijn bekering heeft ook een beroering veroorzaakt onder mijn vrienden op school. Ze zagen dat mijn leven veranderde.</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Maar toch moet ik zeggen dat ik al die tijd nog maar weinig betekende voor de Heere. Er was nog geen vrucht op mijn leven en getuigenis gekomen. </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t>Daar kwam verandering in toen ik 18 jaar oud was. Ik heb in dat jaar een kamp bijgewoond waar een oude dominee gepreekt heeft over het thema: ‘Een algehele overgave aan de Heere Jezus’. Dat leerde Andrew Murray, één van de eerste predikanten van onze kerk, ook.</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t>Terwijl de dominee preekte, werd ik door de Heilige Geest overtuigd van drie dingen in mijn leven die een verhindering waren voor een volledige overgave aan de Heere Jezus. Meestal willen jonge mensen weten wat die drie dingen zijn, maar dat zeg ik jullie niet. Dit zeg ik wel: ‘Wanneer jij met je hele hart kiest om je ten volle over te geven aan Jezus en Zijn koningschap dan zal de Heilige Geest je onmiddellijk je zonden en afgoden aanwijzen die een verhindering zijn voor een totale heerschappij van Jezus over je leven.’</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t>De Geest van de Heere zál je overtuigen. Je kunt heel wettisch omgaan met de overgave aan de Heere Jezus, maar dat moet je niet doen. Het is het werk van de Héílige Géést om ons te brengen tot een algehele overgave aan het koningschap van de Heere Jezus.</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t xml:space="preserve">Het is duidelijk uit Handelingen 2 dat de Heilige Geest gekomen is om Jezus tot Koning te maken in ons leven. En als ik me totaal aan Hem overgeef, zal Zijn Geest mij vervullen en bekrachtigen, zodat ik een krachtig instrument in Zijn hand zal zijn. </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Plattetekst2"/>
        <w:autoSpaceDE w:val="false"/>
        <w:rPr>
          <w:rFonts w:ascii="Century Schoolbook;Century" w:hAnsi="Century Schoolbook;Century" w:cs="Times New Roman"/>
          <w:sz w:val="22"/>
        </w:rPr>
      </w:pPr>
      <w:r>
        <w:rPr>
          <w:rFonts w:cs="Times New Roman" w:ascii="Century Schoolbook;Century" w:hAnsi="Century Schoolbook;Century"/>
          <w:sz w:val="22"/>
        </w:rPr>
        <w:t>Dat heb ik ook ondervonden in mijn bediening als predikant. Toen ik een jonge predikant was, heb ik daar niet zo ernstig op gelet. Ik zag het belang van een heilig leven en een leven wat bij de zonde wegblijft niet in.</w:t>
      </w:r>
    </w:p>
    <w:p>
      <w:pPr>
        <w:pStyle w:val="Normal"/>
        <w:autoSpaceDE w:val="false"/>
        <w:jc w:val="both"/>
        <w:rPr/>
      </w:pPr>
      <w:r>
        <w:rPr>
          <w:rFonts w:cs="Century Schoolbook;Century" w:ascii="Century Schoolbook;Century" w:hAnsi="Century Schoolbook;Century"/>
          <w:i/>
          <w:iCs/>
          <w:sz w:val="22"/>
          <w:szCs w:val="20"/>
        </w:rPr>
        <w:t>‘</w:t>
      </w:r>
      <w:r>
        <w:rPr>
          <w:rFonts w:cs="Century Schoolbook;Century" w:ascii="Century Schoolbook;Century" w:hAnsi="Century Schoolbook;Century"/>
          <w:i/>
          <w:iCs/>
          <w:sz w:val="22"/>
          <w:szCs w:val="20"/>
        </w:rPr>
        <w:t xml:space="preserve">Maar vlied de begeerlijkheden der jonkheid; en jaag naar rechtvaardigheid, geloof, liefde, vrede, met degenen, die den Heere aanroepen uit een rein hart’ </w:t>
      </w:r>
      <w:r>
        <w:rPr>
          <w:rFonts w:cs="Century Schoolbook;Century" w:ascii="Century Schoolbook;Century" w:hAnsi="Century Schoolbook;Century"/>
          <w:sz w:val="22"/>
          <w:szCs w:val="20"/>
        </w:rPr>
        <w:t>(2 Tim. 2:22).</w:t>
      </w:r>
    </w:p>
    <w:p>
      <w:pPr>
        <w:pStyle w:val="Normal"/>
        <w:autoSpaceDE w:val="false"/>
        <w:jc w:val="both"/>
        <w:rPr/>
      </w:pPr>
      <w:r>
        <w:rPr>
          <w:rFonts w:cs="Century Schoolbook;Century" w:ascii="Century Schoolbook;Century" w:hAnsi="Century Schoolbook;Century"/>
          <w:sz w:val="22"/>
          <w:szCs w:val="20"/>
        </w:rPr>
        <w:t xml:space="preserve">Wanneer je vervuld en bekrachtigd bent met de Heilige Geest en je leven overgegeven hebt aan de Heere Jezus, dan geeft </w:t>
      </w:r>
      <w:r>
        <w:rPr>
          <w:rFonts w:cs="Century Schoolbook;Century" w:ascii="Century Schoolbook;Century" w:hAnsi="Century Schoolbook;Century"/>
          <w:i/>
          <w:iCs/>
          <w:sz w:val="22"/>
          <w:szCs w:val="20"/>
        </w:rPr>
        <w:t>Híj</w:t>
      </w:r>
      <w:r>
        <w:rPr>
          <w:rFonts w:cs="Century Schoolbook;Century" w:ascii="Century Schoolbook;Century" w:hAnsi="Century Schoolbook;Century"/>
          <w:sz w:val="22"/>
          <w:szCs w:val="20"/>
        </w:rPr>
        <w:t xml:space="preserve"> overwinning over zonde. Dat doe je niet vanuit eigen kracht. </w:t>
      </w:r>
      <w:r>
        <w:rPr>
          <w:rFonts w:cs="Century Schoolbook;Century" w:ascii="Century Schoolbook;Century" w:hAnsi="Century Schoolbook;Century"/>
          <w:i/>
          <w:iCs/>
          <w:sz w:val="22"/>
          <w:szCs w:val="20"/>
        </w:rPr>
        <w:t>‘De wet van de Geest van het leven in Christus Jezus heeft mij vrijgemaakt van de wet van zonde en dood’</w:t>
      </w:r>
      <w:r>
        <w:rPr>
          <w:rFonts w:cs="Century Schoolbook;Century" w:ascii="Century Schoolbook;Century" w:hAnsi="Century Schoolbook;Century"/>
          <w:sz w:val="22"/>
          <w:szCs w:val="20"/>
        </w:rPr>
        <w:t xml:space="preserve"> (Rom. 8:2, Afrikaanse vertaling).</w:t>
      </w:r>
    </w:p>
    <w:p>
      <w:pPr>
        <w:pStyle w:val="Plattetekst2"/>
        <w:autoSpaceDE w:val="false"/>
        <w:rPr>
          <w:rFonts w:ascii="Century Schoolbook;Century" w:hAnsi="Century Schoolbook;Century" w:cs="Times New Roman"/>
          <w:sz w:val="22"/>
          <w:szCs w:val="20"/>
        </w:rPr>
      </w:pPr>
      <w:r>
        <w:rPr>
          <w:rFonts w:cs="Times New Roman" w:ascii="Century Schoolbook;Century" w:hAnsi="Century Schoolbook;Century"/>
          <w:sz w:val="22"/>
          <w:szCs w:val="20"/>
        </w:rPr>
        <w:t>Ik leef nu zoals een rank in de Wijnstok. Niet meer uit mijn eigen kracht, maar uit de kracht van de Heere Jezus. Totale afhankelijkheid en overgegevenheid aan Zijn wil. Ik kies niets meer wat buiten Zijn wil is, want ik heb het overgegeven.</w:t>
      </w:r>
    </w:p>
    <w:p>
      <w:pPr>
        <w:pStyle w:val="Normal"/>
        <w:autoSpaceDE w:val="false"/>
        <w:jc w:val="both"/>
        <w:rPr/>
      </w:pPr>
      <w:r>
        <w:rPr>
          <w:rFonts w:cs="Century Schoolbook;Century" w:ascii="Century Schoolbook;Century" w:hAnsi="Century Schoolbook;Century"/>
          <w:sz w:val="22"/>
          <w:szCs w:val="20"/>
        </w:rPr>
        <w:t xml:space="preserve">Van deze waarheid lezen we in Johannes 12:24: </w:t>
      </w:r>
      <w:r>
        <w:rPr>
          <w:rFonts w:cs="Century Schoolbook;Century" w:ascii="Century Schoolbook;Century" w:hAnsi="Century Schoolbook;Century"/>
          <w:i/>
          <w:iCs/>
          <w:sz w:val="22"/>
          <w:szCs w:val="20"/>
        </w:rPr>
        <w:t>‘’Voorwaar, voorwaar zeg Ik u: “Indien het tarwegraan in de aarde niet valt, en stèrft</w:t>
      </w:r>
      <w:r>
        <w:rPr>
          <w:rFonts w:cs="Century Schoolbook;Century" w:ascii="Century Schoolbook;Century" w:hAnsi="Century Schoolbook;Century"/>
          <w:bCs/>
          <w:i/>
          <w:iCs/>
          <w:sz w:val="22"/>
          <w:szCs w:val="20"/>
        </w:rPr>
        <w:t>, zo blijft hetzelve alleen</w:t>
      </w:r>
      <w:r>
        <w:rPr>
          <w:rFonts w:cs="Century Schoolbook;Century" w:ascii="Century Schoolbook;Century" w:hAnsi="Century Schoolbook;Century"/>
          <w:i/>
          <w:iCs/>
          <w:sz w:val="22"/>
          <w:szCs w:val="20"/>
        </w:rPr>
        <w:t>; maar indien het sterft</w:t>
      </w:r>
      <w:r>
        <w:rPr>
          <w:rFonts w:cs="Century Schoolbook;Century" w:ascii="Century Schoolbook;Century" w:hAnsi="Century Schoolbook;Century"/>
          <w:bCs/>
          <w:i/>
          <w:iCs/>
          <w:sz w:val="22"/>
          <w:szCs w:val="20"/>
        </w:rPr>
        <w:t xml:space="preserve">, zo brengt het veel vrucht voort”. </w:t>
      </w:r>
      <w:r>
        <w:rPr>
          <w:rFonts w:cs="Century Schoolbook;Century" w:ascii="Century Schoolbook;Century" w:hAnsi="Century Schoolbook;Century"/>
          <w:i/>
          <w:iCs/>
          <w:sz w:val="22"/>
          <w:szCs w:val="20"/>
        </w:rPr>
        <w:t>“Zo iemand Mij dient, die volge Mij; en waar Ik ben, aldaar zal ook Mijn dienaar zijn. En zo iemand Mij dient, de Vader zal hem eren’</w:t>
      </w:r>
      <w:r>
        <w:rPr>
          <w:rFonts w:cs="Century Schoolbook;Century" w:ascii="Century Schoolbook;Century" w:hAnsi="Century Schoolbook;Century"/>
          <w:sz w:val="22"/>
          <w:szCs w:val="20"/>
        </w:rPr>
        <w:t xml:space="preserve"> (vs. 26).</w:t>
      </w:r>
    </w:p>
    <w:p>
      <w:pPr>
        <w:pStyle w:val="Normal"/>
        <w:autoSpaceDE w:val="false"/>
        <w:jc w:val="both"/>
        <w:rPr>
          <w:rFonts w:ascii="Century Schoolbook;Century" w:hAnsi="Century Schoolbook;Century" w:cs="Century Schoolbook;Century"/>
          <w:b/>
          <w:b/>
          <w:bCs/>
          <w:i/>
          <w:i/>
          <w:iCs/>
          <w:sz w:val="22"/>
          <w:szCs w:val="20"/>
        </w:rPr>
      </w:pPr>
      <w:r>
        <w:rPr>
          <w:rFonts w:cs="Century Schoolbook;Century" w:ascii="Century Schoolbook;Century" w:hAnsi="Century Schoolbook;Century"/>
          <w:sz w:val="22"/>
          <w:szCs w:val="20"/>
        </w:rPr>
        <w:t>Eén van de kenmerken van een leven in overgave is daar waar ik elk ogenblik leef in de wil van God. Een vrouw die de Heere gebruikte in de opwekking van Wales zei: ‘We must come at that point in our spiritual life, where we have no existence outside of Christ anymore.’</w:t>
      </w:r>
    </w:p>
    <w:p>
      <w:pPr>
        <w:pStyle w:val="Normal"/>
        <w:autoSpaceDE w:val="false"/>
        <w:jc w:val="both"/>
        <w:rPr>
          <w:rFonts w:ascii="Century Schoolbook;Century" w:hAnsi="Century Schoolbook;Century" w:cs="Century Schoolbook;Century"/>
          <w:b/>
          <w:b/>
          <w:bCs/>
          <w:i/>
          <w:i/>
          <w:iCs/>
          <w:sz w:val="22"/>
          <w:szCs w:val="20"/>
        </w:rPr>
      </w:pPr>
      <w:r>
        <w:rPr>
          <w:rFonts w:cs="Century Schoolbook;Century" w:ascii="Century Schoolbook;Century" w:hAnsi="Century Schoolbook;Century"/>
          <w:b/>
          <w:bCs/>
          <w:i/>
          <w:iCs/>
          <w:sz w:val="22"/>
          <w:szCs w:val="20"/>
        </w:rPr>
      </w:r>
    </w:p>
    <w:p>
      <w:pPr>
        <w:pStyle w:val="Heading3"/>
        <w:autoSpaceDE w:val="false"/>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Wat is Pinksteren?</w:t>
      </w:r>
    </w:p>
    <w:p>
      <w:pPr>
        <w:pStyle w:val="Normal"/>
        <w:autoSpaceDE w:val="false"/>
        <w:jc w:val="both"/>
        <w:rPr/>
      </w:pPr>
      <w:r>
        <w:rPr>
          <w:rFonts w:cs="Century Schoolbook;Century" w:ascii="Century Schoolbook;Century" w:hAnsi="Century Schoolbook;Century"/>
          <w:sz w:val="22"/>
          <w:szCs w:val="20"/>
        </w:rPr>
        <w:t xml:space="preserve">Tussen de twee hoofdstukken over de Heilige Geest (Johannes 14 en 16) staat Johannes 15, waar Jezus zegt: </w:t>
      </w:r>
      <w:r>
        <w:rPr>
          <w:rFonts w:cs="Century Schoolbook;Century" w:ascii="Century Schoolbook;Century" w:hAnsi="Century Schoolbook;Century"/>
          <w:i/>
          <w:iCs/>
          <w:sz w:val="22"/>
          <w:szCs w:val="20"/>
        </w:rPr>
        <w:t xml:space="preserve">‘Ik ben de Wijnstok, [en] gij de ranken (…) zonder Mij kunt gij niets doen’ </w:t>
      </w:r>
      <w:r>
        <w:rPr>
          <w:rFonts w:cs="Century Schoolbook;Century" w:ascii="Century Schoolbook;Century" w:hAnsi="Century Schoolbook;Century"/>
          <w:sz w:val="22"/>
          <w:szCs w:val="20"/>
        </w:rPr>
        <w:t>(Joh. 15:5).</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Zie je dat Pinksteren niet datgene is wat sommige Pinkstergroepen ons laten geloven? Naar voren komen, handen opleggen, neervallen en allerlei dingen beleven. Pinksteren en de vervulling van de Heilige Geest gaan samen met de kruisiging van jezelf en het sterven aan je eigen kracht, pogingen en ideeën. Dat kan door een toenemend proces gaan of door een crisis.</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Veel mensen ervaren dat als een tweede of derde bekering. </w:t>
      </w:r>
    </w:p>
    <w:p>
      <w:pPr>
        <w:pStyle w:val="Normal"/>
        <w:autoSpaceDE w:val="false"/>
        <w:jc w:val="both"/>
        <w:rPr/>
      </w:pPr>
      <w:r>
        <w:rPr>
          <w:rFonts w:cs="Century Schoolbook;Century" w:ascii="Century Schoolbook;Century" w:hAnsi="Century Schoolbook;Century"/>
          <w:sz w:val="22"/>
          <w:szCs w:val="20"/>
        </w:rPr>
        <w:t xml:space="preserve">Vrienden, we kunnen niet om teksten heen als: </w:t>
      </w:r>
      <w:r>
        <w:rPr>
          <w:rFonts w:cs="Century Schoolbook;Century" w:ascii="Century Schoolbook;Century" w:hAnsi="Century Schoolbook;Century"/>
          <w:i/>
          <w:iCs/>
          <w:sz w:val="22"/>
          <w:szCs w:val="20"/>
        </w:rPr>
        <w:t xml:space="preserve">‘Wordt voortdurend vervuld met den Geest’ </w:t>
      </w:r>
      <w:r>
        <w:rPr>
          <w:rFonts w:cs="Century Schoolbook;Century" w:ascii="Century Schoolbook;Century" w:hAnsi="Century Schoolbook;Century"/>
          <w:sz w:val="22"/>
          <w:szCs w:val="20"/>
        </w:rPr>
        <w:t xml:space="preserve">(Ef. 5:18). Dit is het geheim van de kracht. </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Heading3"/>
        <w:autoSpaceDE w:val="false"/>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Een oproep om heilig te leven</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Ik wil jullie vanavond als jonge mensen (maar ook als ouderen) oproepen tot een leven van algehele overgave aan de Heere Jezus. Tot een leven van vertrouwen op Hem: ‘Heere, de volheid van de Geest is (op grond van Uw belofte) ook voor mij. Ik neem dat aan in het geloof en ik ga daaruit leven. Ik stel mijzelf tot beschikking voor God als een werktuig voor de Heere (Rom. 6:13).’</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Ik wil jullie oproepen om in deze goddeloze tijd als jonge mensen te kiezen voor een rein en heilig leven. Niet in je eigen kracht, maar in de kracht van God. Dan zul je ondervinden dat de Heere je gaat gebruiken. </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In mijn bediening als predikant zie ik al meer en meer de vrucht van een keuze tot een heilig leven. Je verliest de geestelijke kracht als je speelt met zonde. Als je denkt dat je elke dag maar zonde kunt doen en ze daarna weer kunt belijden dan heb je het mis. Je wordt als een Petrus voor Pinksteren. </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Er is een mogelijkheid om tot volle overgave te komen, te kiezen tegen de zonde (in de kracht van de Geest) en te leven vanuit de overwinning van het kruis van de Heere Jezus. Als je zo leert leven, zul je ondervinden dat God ook jou kan gebruiken. </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Heading3"/>
        <w:autoSpaceDE w:val="false"/>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Herleving wordt afgebeden</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Ik wil graag ten opzichte van de jongeren benadrukken dat God niet alleen predikanten wil gebruiken. In tijde van herleving gaat het ambt van gelovigen weer bloeien. Vaak zie je dat (jonge) geméénteleden bekrachtigd worden door de Geest en gebruikt worden door de Heere. Ik persoonlijk heb gemeentelijke, maar ook jeugd-herlevingen beleefd.</w:t>
      </w:r>
    </w:p>
    <w:p>
      <w:pPr>
        <w:pStyle w:val="Normal"/>
        <w:autoSpaceDE w:val="false"/>
        <w:jc w:val="both"/>
        <w:rPr>
          <w:rFonts w:ascii="Century Schoolbook;Century" w:hAnsi="Century Schoolbook;Century" w:cs="Century Schoolbook;Century"/>
          <w:sz w:val="22"/>
        </w:rPr>
      </w:pPr>
      <w:r>
        <w:rPr>
          <w:rFonts w:cs="Century Schoolbook;Century" w:ascii="Century Schoolbook;Century" w:hAnsi="Century Schoolbook;Century"/>
          <w:sz w:val="22"/>
        </w:rPr>
        <w:t>Ik ben er daarom van overtuigd dat als kinderen van God hun harten reinigen en schoonmaken zij persoonlijke herleving zullen ondervinden. En ik ben er van overtuigd dat, als zij beginnen met bidden dat de Geest van de Heere weer zal werken zoals in Handelingen 4, er herleving komt. Alle herlevingen zijn afgebeden!</w:t>
      </w:r>
    </w:p>
    <w:p>
      <w:pPr>
        <w:pStyle w:val="Normal"/>
        <w:autoSpaceDE w:val="false"/>
        <w:jc w:val="both"/>
        <w:rPr>
          <w:rFonts w:ascii="Century Schoolbook;Century" w:hAnsi="Century Schoolbook;Century" w:cs="Century Schoolbook;Century"/>
          <w:i/>
          <w:i/>
          <w:iCs/>
          <w:sz w:val="22"/>
          <w:szCs w:val="20"/>
        </w:rPr>
      </w:pPr>
      <w:r>
        <w:rPr>
          <w:rFonts w:cs="Century Schoolbook;Century" w:ascii="Century Schoolbook;Century" w:hAnsi="Century Schoolbook;Century"/>
          <w:i/>
          <w:iCs/>
          <w:sz w:val="22"/>
          <w:szCs w:val="20"/>
        </w:rPr>
      </w:r>
    </w:p>
    <w:p>
      <w:pPr>
        <w:pStyle w:val="Normal"/>
        <w:autoSpaceDE w:val="false"/>
        <w:jc w:val="both"/>
        <w:rPr/>
      </w:pPr>
      <w:r>
        <w:rPr>
          <w:rFonts w:cs="Century Schoolbook;Century" w:ascii="Century Schoolbook;Century" w:hAnsi="Century Schoolbook;Century"/>
          <w:i/>
          <w:iCs/>
          <w:sz w:val="22"/>
          <w:szCs w:val="20"/>
        </w:rPr>
        <w:t>‘</w:t>
      </w:r>
      <w:r>
        <w:rPr>
          <w:rFonts w:cs="Century Schoolbook;Century" w:ascii="Century Schoolbook;Century" w:hAnsi="Century Schoolbook;Century"/>
          <w:i/>
          <w:iCs/>
          <w:sz w:val="22"/>
          <w:szCs w:val="20"/>
        </w:rPr>
        <w:t xml:space="preserve">Deze allen waren eendrachtelijk volhardende in het bidden en smeken…’ </w:t>
      </w:r>
      <w:r>
        <w:rPr>
          <w:rFonts w:cs="Century Schoolbook;Century" w:ascii="Century Schoolbook;Century" w:hAnsi="Century Schoolbook;Century"/>
          <w:sz w:val="22"/>
          <w:szCs w:val="20"/>
        </w:rPr>
        <w:t>(Hand. 1:14).</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br/>
        <w:t xml:space="preserve">God zoekt in de voorbereiding op herleving mensen die Hij kan gebruiken als leiders. Dat zijn mensen die zich volledig hebben overgegeven aan de Heere, die gewillig zijn om een heilig en rein leven te leiden en die begonnen zijn met bidden. Mensen die ook áánhouden met bidden, totdat Zijn Geest met nieuwe kracht werkt. Dat kan op een school, universiteit, gemeente of waar ook zijn. </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Ik wil afsluiten met twee voorbeelden van herleving.</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Heading6"/>
        <w:rPr>
          <w:rFonts w:ascii="Century Schoolbook;Century" w:hAnsi="Century Schoolbook;Century" w:cs="Century Schoolbook;Century"/>
        </w:rPr>
      </w:pPr>
      <w:r>
        <w:rPr>
          <w:rFonts w:cs="Century Schoolbook;Century" w:ascii="Century Schoolbook;Century" w:hAnsi="Century Schoolbook;Century"/>
        </w:rPr>
        <w:t>Jeugdherleving</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Toen ik in Namibië (linksboven Zuid-Afrika) predikant was, hebben we op een zeker moment een kamp meegemaakt van de Christelijke Studenten Vereniging (CSV). Er waren heel wat jonge mensen naar dit kamp gekomen. Veel van deze jonge mensen leefden ver van de Heere af en hadden geen persoonlijke verhouding met de Heere. Het kamp duurde tien dagen en al die tijd gebeurde er niets bijzonders op geestelijk gebied. Het was alsof ik tegen een muur sprak.</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Maar op de één na laatste dag, op zondagmiddag, ben ik samen met een vriend daar ergens in het veld neergeknield. Daar heeft de Heere mij overtuigd van een zonde die ik nog nooit beleden had. Op dat moment hebben we samen gebeden en ik heb mijn zonde beleden. </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Verder had ik die zondagavond geen verwachting meer van het kamp. Ik besloot om die avond toch nog een kleine twintig minuten te spreken over de zekerheid van het geloof. Ik heb heel rustig en kalm met ze gepraat, maar ik dacht bij mezelf: ‘Ik stuur ze met deze boodschap naar huis toe, maar hier zal verder toch niets gebeuren.’ Toen ik klaar was met spreken, heb ik afgesloten met gebed. De jongeren gingen daarna naar hun tenten toe waar ze sliepen. Wij bleven met een klein groepje achter in de tent waar de bijeenkomst was om nog wat na te praten. </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Maar plotseling kwam er iemand naar mij toe en zei: ‘Dominee, kom snel kijken, moet u zien wat er gebeurt.’ Toen ik de tent uitliep was het of ik in de lucht de tegenwoordigheid van de Heere proefde. Ik kan deze heerlijkheid en tegenwoordigheid van de Heere niet beschrijven…</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In de tenten van de jonge mensen zag ik overal groepjes zitten met tranen in hun ogen. Ze waren overtuigd van zonde. Ik maakte duidelijk dat iedereen bij me welkom was om met me te praten. Eén voor één kwamen ze om met me te spreken en de een na de ander kwam tot bekering! Sommige waren al vroeger tot bekering gekomen, maar waren teruggevallen in zonde. Ze herstelden hun verhouding met de Heere. Maar de meeste van deze jongeren hebben voor de eerste keer de Heere Jezus gevonden.</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Weet je wat zo wonderlijk was? Ze kwamen niet naar me toe met allerlei vragen, maar ze riepen alleen: ‘O, ik ben zo’n zondaar! Help me! Mijn zonden zijn zo groot. Kan Jezus mij redden, mij vergeven?’ Ja, toen konden we het Evangelie brengen. Tot drie uur in de nacht. Zo werkte de Heere door Zijn Geest.</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Vrienden, dit is mogelijk, omdat het de werkingen van de Heilige Geest zijn. Deze werkingen van de Geest maken onze harten brandend voor de Heere Jezus. Ik zeg altijd: ‘Herleving is brandende harten hebben voor Jezus.’</w:t>
      </w:r>
    </w:p>
    <w:p>
      <w:pPr>
        <w:pStyle w:val="Normal"/>
        <w:autoSpaceDE w:val="false"/>
        <w:jc w:val="both"/>
        <w:rPr/>
      </w:pPr>
      <w:r>
        <w:rPr>
          <w:rFonts w:cs="Century Schoolbook;Century" w:ascii="Century Schoolbook;Century" w:hAnsi="Century Schoolbook;Century"/>
          <w:sz w:val="22"/>
          <w:szCs w:val="20"/>
          <w:lang w:val="en-GB"/>
        </w:rPr>
        <w:t>Roy Hession schreef dat ook: ‘</w:t>
      </w:r>
      <w:r>
        <w:rPr>
          <w:rFonts w:cs="Century Schoolbook;Century" w:ascii="Century Schoolbook;Century" w:hAnsi="Century Schoolbook;Century"/>
          <w:i/>
          <w:iCs/>
          <w:sz w:val="22"/>
          <w:szCs w:val="20"/>
          <w:lang w:val="en-GB"/>
        </w:rPr>
        <w:t>I would see Jesus</w:t>
      </w:r>
      <w:r>
        <w:rPr>
          <w:rFonts w:cs="Century Schoolbook;Century" w:ascii="Century Schoolbook;Century" w:hAnsi="Century Schoolbook;Century"/>
          <w:sz w:val="22"/>
          <w:szCs w:val="20"/>
          <w:lang w:val="en-GB"/>
        </w:rPr>
        <w:t>, that’s were revival begins.’</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Bidt daarom om een nieuwe openbaring van de Heere Jezus aan jou persoonlijk. Doe het totdat het gebeurt. Je zult zien dat Hij jou daar in je binnenkamer, door het Woord of door het zingen van een lied, je hart brandend maakt voor Hem, zoals bij de Emmaüsgangers in de Bijbel. </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Heading6"/>
        <w:rPr>
          <w:rFonts w:ascii="Century Schoolbook;Century" w:hAnsi="Century Schoolbook;Century" w:cs="Century Schoolbook;Century"/>
        </w:rPr>
      </w:pPr>
      <w:r>
        <w:rPr>
          <w:rFonts w:cs="Century Schoolbook;Century" w:ascii="Century Schoolbook;Century" w:hAnsi="Century Schoolbook;Century"/>
        </w:rPr>
        <w:t>Gemeentelijke herleving</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Toen ik in 1979 klaar kwam met de theologische school heb ik tegen de Heere gezegd: ‘Heere, stuur me toch niet naar een gemeente waar ik geen herleving mee zal maken.’</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Iemand zei ooit eens tegen me: ‘Dat was arrogant om te vragen.’</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Ik persoonlijk denk van niet en ik ben ook blij dat ik het gevraagd heb, want elke keer als ik weer naar een andere gemeente ging (drie in totaal) hebben we door aanhoudend gebed herleving meegemaakt.</w:t>
      </w:r>
    </w:p>
    <w:p>
      <w:pPr>
        <w:pStyle w:val="Plattetekst2"/>
        <w:autoSpaceDE w:val="false"/>
        <w:rPr/>
      </w:pPr>
      <w:r>
        <w:rPr>
          <w:rFonts w:cs="Times New Roman" w:ascii="Century Schoolbook;Century" w:hAnsi="Century Schoolbook;Century"/>
          <w:sz w:val="22"/>
        </w:rPr>
        <w:t xml:space="preserve">Hierbij is het heel belangrijk dat we doorbidden, zoals Jakob ook doorbad totdat hij antwoord kreeg. </w:t>
      </w:r>
      <w:r>
        <w:rPr>
          <w:rFonts w:cs="Times New Roman" w:ascii="Century Schoolbook;Century" w:hAnsi="Century Schoolbook;Century"/>
          <w:i/>
          <w:iCs/>
          <w:sz w:val="22"/>
        </w:rPr>
        <w:t>‘En Ik zeg ulieden: Bidt, en u zal gegeven worden; zoekt, en gij zult vinden; klopt, en u zal opengedaan worden. Want een iegelijk, die bidt, die ontvangt; en die zoekt, die vindt; en die klopt, dien zal opengedaan worden’</w:t>
      </w:r>
      <w:r>
        <w:rPr>
          <w:rFonts w:cs="Times New Roman" w:ascii="Century Schoolbook;Century" w:hAnsi="Century Schoolbook;Century"/>
          <w:sz w:val="22"/>
        </w:rPr>
        <w:t xml:space="preserve"> (Luk. 11:9,10). In de Griekse taal staat dit in een vorm die uitdrukt dat het met groeiende intensiteit gaat. Tótdat het gebeurt.</w:t>
      </w:r>
    </w:p>
    <w:p>
      <w:pPr>
        <w:pStyle w:val="Plattetekst2"/>
        <w:autoSpaceDE w:val="false"/>
        <w:rPr>
          <w:rFonts w:ascii="Century Schoolbook;Century" w:hAnsi="Century Schoolbook;Century" w:cs="Times New Roman"/>
          <w:sz w:val="22"/>
        </w:rPr>
      </w:pPr>
      <w:r>
        <w:rPr>
          <w:rFonts w:cs="Times New Roman" w:ascii="Century Schoolbook;Century" w:hAnsi="Century Schoolbook;Century"/>
          <w:sz w:val="22"/>
        </w:rPr>
      </w:r>
    </w:p>
    <w:p>
      <w:pPr>
        <w:pStyle w:val="Plattetekst2"/>
        <w:autoSpaceDE w:val="false"/>
        <w:rPr>
          <w:rFonts w:ascii="Century Schoolbook;Century" w:hAnsi="Century Schoolbook;Century" w:cs="Times New Roman"/>
          <w:sz w:val="22"/>
        </w:rPr>
      </w:pPr>
      <w:r>
        <w:rPr>
          <w:rFonts w:cs="Times New Roman" w:ascii="Century Schoolbook;Century" w:hAnsi="Century Schoolbook;Century"/>
          <w:sz w:val="22"/>
        </w:rPr>
        <w:t>Onze eerste gemeente was een kleine gemeente in Namibië in de Kalahari. Toen ik een beroep naar deze gemeente kreeg, heb ik gelachen. Ik heb tegen mijn vrouw gezegd: ‘Ja, maar ik wil Zuid-Afrika voor de Heere winnen. Wat kan ik daar nu in de Kalahari voor de Heere doen? Het is een hele kleine gemeente in een afgelegen gebied…’</w:t>
      </w:r>
    </w:p>
    <w:p>
      <w:pPr>
        <w:pStyle w:val="Plattetekst2"/>
        <w:autoSpaceDE w:val="false"/>
        <w:rPr/>
      </w:pPr>
      <w:r>
        <w:rPr>
          <w:rFonts w:cs="Times New Roman" w:ascii="Century Schoolbook;Century" w:hAnsi="Century Schoolbook;Century"/>
          <w:sz w:val="22"/>
        </w:rPr>
        <w:t xml:space="preserve">Maar we lezen in Johannes 3:8: </w:t>
      </w:r>
      <w:r>
        <w:rPr>
          <w:rFonts w:cs="Times New Roman" w:ascii="Century Schoolbook;Century" w:hAnsi="Century Schoolbook;Century"/>
          <w:i/>
          <w:iCs/>
          <w:sz w:val="22"/>
        </w:rPr>
        <w:t>‘</w:t>
      </w:r>
      <w:r>
        <w:rPr>
          <w:rFonts w:cs="Times New Roman" w:ascii="Century Schoolbook;Century" w:hAnsi="Century Schoolbook;Century"/>
          <w:i/>
          <w:iCs/>
          <w:sz w:val="22"/>
          <w:szCs w:val="20"/>
        </w:rPr>
        <w:t xml:space="preserve">De wind blaast, waarheen Hij wil.’ </w:t>
      </w:r>
      <w:r>
        <w:rPr>
          <w:rFonts w:cs="Times New Roman" w:ascii="Century Schoolbook;Century" w:hAnsi="Century Schoolbook;Century"/>
          <w:sz w:val="22"/>
          <w:szCs w:val="20"/>
        </w:rPr>
        <w:t>Zie je, we moeten onze keuzes, onze toekomst overgeven aan Zijn wil. ‘Heere, al kost het mij Gethsémané en al moet ik zweet zweten zoals bloed, ik geef de rest van mijn leven over aan Uw wil.’</w:t>
      </w:r>
    </w:p>
    <w:p>
      <w:pPr>
        <w:pStyle w:val="Plattetekst2"/>
        <w:autoSpaceDE w:val="false"/>
        <w:rPr>
          <w:rFonts w:ascii="Century Schoolbook;Century" w:hAnsi="Century Schoolbook;Century" w:cs="Times New Roman"/>
          <w:sz w:val="22"/>
          <w:szCs w:val="20"/>
        </w:rPr>
      </w:pPr>
      <w:r>
        <w:rPr>
          <w:rFonts w:cs="Times New Roman" w:ascii="Century Schoolbook;Century" w:hAnsi="Century Schoolbook;Century"/>
          <w:sz w:val="22"/>
          <w:szCs w:val="20"/>
        </w:rPr>
        <w:t xml:space="preserve">De Heere heeft het verder zo geleid dat ik moest gaan en ik ben gegaan. Hoe blij ben ik dat ik gegaan ben, want tijdens de diensten op Pinksteren is de Heere met Zijn krachtige werk begonnen. </w:t>
      </w:r>
    </w:p>
    <w:p>
      <w:pPr>
        <w:pStyle w:val="Plattetekst2"/>
        <w:autoSpaceDE w:val="false"/>
        <w:rPr>
          <w:rFonts w:ascii="Century Schoolbook;Century" w:hAnsi="Century Schoolbook;Century" w:cs="Times New Roman"/>
          <w:sz w:val="22"/>
        </w:rPr>
      </w:pPr>
      <w:r>
        <w:rPr>
          <w:rFonts w:cs="Times New Roman" w:ascii="Century Schoolbook;Century" w:hAnsi="Century Schoolbook;Century"/>
          <w:sz w:val="22"/>
        </w:rPr>
        <w:t xml:space="preserve">Daar in Namibië woonden harde boeren die verhard waren. Ik kan vanavond niet allemaal vertellen hoe ze te bekering gekomen zijn. Het zijn wonderlijke verhalen. Laat ik er iets van vertellen. </w:t>
      </w:r>
    </w:p>
    <w:p>
      <w:pPr>
        <w:pStyle w:val="Plattetekst2"/>
        <w:autoSpaceDE w:val="false"/>
        <w:rPr>
          <w:rFonts w:ascii="Century Schoolbook;Century" w:hAnsi="Century Schoolbook;Century" w:cs="Times New Roman"/>
          <w:sz w:val="22"/>
        </w:rPr>
      </w:pPr>
      <w:r>
        <w:rPr>
          <w:rFonts w:cs="Times New Roman" w:ascii="Century Schoolbook;Century" w:hAnsi="Century Schoolbook;Century"/>
          <w:sz w:val="22"/>
        </w:rPr>
      </w:r>
    </w:p>
    <w:p>
      <w:pPr>
        <w:pStyle w:val="Plattetekst2"/>
        <w:autoSpaceDE w:val="false"/>
        <w:rPr>
          <w:rFonts w:ascii="Century Schoolbook;Century" w:hAnsi="Century Schoolbook;Century" w:cs="Times New Roman"/>
          <w:sz w:val="22"/>
        </w:rPr>
      </w:pPr>
      <w:r>
        <w:rPr>
          <w:rFonts w:cs="Times New Roman" w:ascii="Century Schoolbook;Century" w:hAnsi="Century Schoolbook;Century"/>
          <w:sz w:val="22"/>
        </w:rPr>
        <w:t>Een boer, zo’n grote sterke kerel, zei tegen me: ‘Dominee, ik was als een oud vastgeroest slot, maar de Heere heeft dit slot olie gegeven en nu kan hij weer opengemaakt worden.’</w:t>
      </w:r>
    </w:p>
    <w:p>
      <w:pPr>
        <w:pStyle w:val="Plattetekst2"/>
        <w:autoSpaceDE w:val="false"/>
        <w:rPr>
          <w:rFonts w:ascii="Century Schoolbook;Century" w:hAnsi="Century Schoolbook;Century" w:cs="Times New Roman"/>
          <w:sz w:val="22"/>
        </w:rPr>
      </w:pPr>
      <w:r>
        <w:rPr>
          <w:rFonts w:cs="Times New Roman" w:ascii="Century Schoolbook;Century" w:hAnsi="Century Schoolbook;Century"/>
          <w:sz w:val="22"/>
        </w:rPr>
      </w:r>
    </w:p>
    <w:p>
      <w:pPr>
        <w:pStyle w:val="Normal"/>
        <w:autoSpaceDE w:val="false"/>
        <w:jc w:val="both"/>
        <w:rPr/>
      </w:pPr>
      <w:r>
        <w:rPr>
          <w:rFonts w:cs="Century Schoolbook;Century" w:ascii="Century Schoolbook;Century" w:hAnsi="Century Schoolbook;Century"/>
          <w:sz w:val="22"/>
        </w:rPr>
        <w:t xml:space="preserve">Het was op een morgen om 05.00 uur dat er op de deur van mijn huis geklopt werd. Ik lag nog te slapen. Er stond een jonge man voor de deur van ongeveer 19 jaar. Hij zei: ‘Help mij, ik ben een zondaar. Ik ben verloren.’ Ik deed de deur open en hij viel op zijn knieën neer en begon te huilen. ‘Ik heb de hele nacht niet geslapen, want elke keer als ik de Bijbel opendoe, sla ik hem open bij Mattheüs 16:26: </w:t>
      </w:r>
      <w:r>
        <w:rPr>
          <w:rFonts w:cs="Century Schoolbook;Century" w:ascii="Century Schoolbook;Century" w:hAnsi="Century Schoolbook;Century"/>
          <w:i/>
          <w:iCs/>
          <w:sz w:val="22"/>
        </w:rPr>
        <w:t>‘</w:t>
      </w:r>
      <w:r>
        <w:rPr>
          <w:rFonts w:cs="Century Schoolbook;Century" w:ascii="Century Schoolbook;Century" w:hAnsi="Century Schoolbook;Century"/>
          <w:i/>
          <w:iCs/>
          <w:sz w:val="22"/>
          <w:szCs w:val="20"/>
        </w:rPr>
        <w:t>Want wat baat het jou als je hele wereld wint, maar dat je ziel schade lijdt?’</w:t>
      </w:r>
      <w:r>
        <w:rPr>
          <w:rFonts w:cs="Century Schoolbook;Century" w:ascii="Century Schoolbook;Century" w:hAnsi="Century Schoolbook;Century"/>
          <w:sz w:val="22"/>
          <w:szCs w:val="20"/>
        </w:rPr>
        <w:t xml:space="preserve"> En dat gebeurde wel drie keer.’ Op die dag kwam deze jongen tot bekering en hij werd later een zendeling. En vandaag de dag is hij nog steeds als zendeling in dienst van onze kerk.</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Er was nog een andere boer die heel goddeloos en roekeloos leefde. Ik kan jullie vanavond de zonden niet vertellen waarin deze man betrokken was. Hij dronk onder andere heel veel. In ieder geval kwam hij naar de diensten in de kerk. En tijdens deze diensten werkte de Heere met hem door Zijn Geest. Later vertelde hij dat hij op een avond besloot niet meer te gaan, ‘want’, zei hij, ‘als ik ga, dan zal ik  bekering komen.’ Op een gegeven moment werd de Heere hem te sterk en hij kwam tot bekering. Hij begon met prediken voor een bepaalde stam in Namibië. En daar is een gemeente uit ontstaan. </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Toen we pas in Namibië als prediker begonnen, zei een blanke diaken tegen me: ‘Dominee, een zwart mens heeft geen ziel.’ Toen deze diaken Fany tot bekering kwam veranderde dit radicaal. Het was zo wonderlijk, want de eerste man die Fany tot de Heere leidde, was een zwarte man. Zie je de wonderlijke ‘humor’ van God in tijden van herleving? </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Toen de Heere aan het werken was, gingen zwarte mensen naar blanke boeren en zeiden: ‘Vergeef ons dat we een schaap gestolen hebben.’ Weer een andere zwarte man ging naar een winkelier en beleed zijn zonde: ‘Vergeef mij, want ik heb dingen gestolen in uw winkel.’</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Maar ook andersom. Een blanke boer ging naar een zwarte man en vroeg: ‘Vergeef mij dat ik je met mijn vuist geslagen heb.’ Het gevolg was dat ze samen de Heere gingen dienen. Dit was in de tijd van de apartheid! Zo werkte de Geest van de Heere.</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Het kwam voor dat ik daar in de buurt in gemeentes preekte en dat er niet veel bijzonders gebeurde, maar als ik dan thuis was in Standpridgde kwamen er mensen in die gemeentes tot bekering. Hele dorpsgemeenschappen veranderden. Nu, twintig jaar later, ga ik daar nog wel eens preken. Ik kom daar nog steeds deze mensen tegen en ze groeien sterk in de Heere. </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Ik kan daar nog veel meer van vertellen, maar dat doe ik niet. Ik vertel hier liever het geheim van.</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Want wat is hiervan het geheim? Ik kwam er op een gegeven moment achter. Er was een oude man van ongeveer zeventig jaar met de naam Kaly Maritz. Hij heeft veertien jaar lang iedere morgen van 04.00 uur tot 07.00 uur in zijn binnenkamer gebeden voor herleving  En er was ook een vrouw, Anna Maritz. Ze waren geen familie van elkaar en ze zijn ook allebei geen directe familie van mij. Ook zij heeft vijfentwintig jaar lang voor alle mensen bij naam in de gemeente gebeden. Beide hebben hiervan de wonderlijke vrucht gezien. Ze hebben het wonderlijke werk van de Geest zien plaatsvinden.</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Heading6"/>
        <w:rPr>
          <w:rFonts w:ascii="Century Schoolbook;Century" w:hAnsi="Century Schoolbook;Century" w:cs="Century Schoolbook;Century"/>
        </w:rPr>
      </w:pPr>
      <w:r>
        <w:rPr>
          <w:rFonts w:cs="Century Schoolbook;Century" w:ascii="Century Schoolbook;Century" w:hAnsi="Century Schoolbook;Century"/>
        </w:rPr>
        <w:t>Tenslotte</w:t>
      </w:r>
    </w:p>
    <w:p>
      <w:pPr>
        <w:pStyle w:val="Normal"/>
        <w:autoSpaceDE w:val="false"/>
        <w:jc w:val="both"/>
        <w:rPr/>
      </w:pPr>
      <w:r>
        <w:rPr>
          <w:rFonts w:cs="Century Schoolbook;Century" w:ascii="Century Schoolbook;Century" w:hAnsi="Century Schoolbook;Century"/>
          <w:sz w:val="22"/>
          <w:szCs w:val="20"/>
        </w:rPr>
        <w:t>Mag dit jullie bemoedigen, want we leven in een ernstige tijd. We zien dat dingen geestelijk achteruit gaan, maar ik kan jullie zeggen dat de belofte van de Heere uit Jesaja 44:3</w:t>
      </w:r>
      <w:r>
        <w:rPr>
          <w:rFonts w:cs="Century Schoolbook;Century" w:ascii="Century Schoolbook;Century" w:hAnsi="Century Schoolbook;Century"/>
          <w:i/>
          <w:iCs/>
          <w:sz w:val="22"/>
          <w:szCs w:val="20"/>
        </w:rPr>
        <w:t>: ‘Want Ik zal water gieten op de dorstigen, en stromen op het droge; Ik zal Mijn Geest op uw zaad gieten, en Mijn zegen op uw nakomelingen’,</w:t>
      </w:r>
      <w:r>
        <w:rPr>
          <w:rFonts w:cs="Century Schoolbook;Century" w:ascii="Century Schoolbook;Century" w:hAnsi="Century Schoolbook;Century"/>
          <w:sz w:val="22"/>
          <w:szCs w:val="20"/>
        </w:rPr>
        <w:t xml:space="preserve"> voor ieder individu, iedere gemeente en iedere predikant geldt.</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Ik zeg dat met name omdat ik zelf ook predikant ben. Ik, als predikant, kan namelijk het grootste struikelblok of het grootste kanaal zijn voor herleving. En eenmaal moet ik verantwoording afleggen aan de Heere of ik een kanaal of een blokkade was voor het werk van de Geest.</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autoSpaceDE w:val="false"/>
        <w:jc w:val="both"/>
        <w:rPr/>
      </w:pPr>
      <w:r>
        <w:rPr>
          <w:rFonts w:cs="Century Schoolbook;Century" w:ascii="Century Schoolbook;Century" w:hAnsi="Century Schoolbook;Century"/>
          <w:sz w:val="22"/>
          <w:szCs w:val="20"/>
        </w:rPr>
        <w:t xml:space="preserve">Tot slot een belofte die ook geldt voor ieder individu, gemeente en predikant: </w:t>
      </w:r>
      <w:r>
        <w:rPr>
          <w:rFonts w:cs="Century Schoolbook;Century" w:ascii="Century Schoolbook;Century" w:hAnsi="Century Schoolbook;Century"/>
          <w:i/>
          <w:iCs/>
          <w:sz w:val="22"/>
          <w:szCs w:val="20"/>
        </w:rPr>
        <w:t xml:space="preserve">‘Hoeveel te meer zal de hemelse Vader den Heiligen Geest geven dengenen, die Hem bidden?’ </w:t>
      </w:r>
      <w:r>
        <w:rPr>
          <w:rFonts w:cs="Century Schoolbook;Century" w:ascii="Century Schoolbook;Century" w:hAnsi="Century Schoolbook;Century"/>
          <w:sz w:val="22"/>
          <w:szCs w:val="20"/>
        </w:rPr>
        <w:t>(Luk. 11:13)</w:t>
      </w:r>
    </w:p>
    <w:p>
      <w:pPr>
        <w:pStyle w:val="Normal"/>
        <w:autoSpaceDE w:val="false"/>
        <w:jc w:val="both"/>
        <w:rPr>
          <w:rFonts w:ascii="Century Schoolbook;Century" w:hAnsi="Century Schoolbook;Century" w:cs="Century Schoolbook;Century"/>
          <w:b/>
          <w:b/>
          <w:bCs/>
          <w:sz w:val="22"/>
          <w:szCs w:val="20"/>
        </w:rPr>
      </w:pPr>
      <w:r>
        <w:rPr>
          <w:rFonts w:cs="Century Schoolbook;Century" w:ascii="Century Schoolbook;Century" w:hAnsi="Century Schoolbook;Century"/>
          <w:b/>
          <w:bCs/>
          <w:sz w:val="22"/>
          <w:szCs w:val="20"/>
        </w:rPr>
      </w:r>
    </w:p>
    <w:p>
      <w:pPr>
        <w:pStyle w:val="Normal"/>
        <w:autoSpaceDE w:val="false"/>
        <w:jc w:val="both"/>
        <w:rPr>
          <w:rFonts w:ascii="Century Schoolbook;Century" w:hAnsi="Century Schoolbook;Century" w:cs="Century Schoolbook;Century"/>
          <w:b/>
          <w:b/>
          <w:bCs/>
          <w:sz w:val="22"/>
          <w:szCs w:val="20"/>
        </w:rPr>
      </w:pPr>
      <w:r>
        <w:rPr>
          <w:rFonts w:cs="Century Schoolbook;Century" w:ascii="Century Schoolbook;Century" w:hAnsi="Century Schoolbook;Century"/>
          <w:b/>
          <w:bCs/>
          <w:sz w:val="22"/>
          <w:szCs w:val="20"/>
        </w:rPr>
        <w:t>Vragen:</w:t>
      </w:r>
    </w:p>
    <w:p>
      <w:pPr>
        <w:pStyle w:val="Normal"/>
        <w:autoSpaceDE w:val="false"/>
        <w:jc w:val="both"/>
        <w:rPr>
          <w:rFonts w:ascii="Century Schoolbook;Century" w:hAnsi="Century Schoolbook;Century" w:cs="Century Schoolbook;Century"/>
          <w:b/>
          <w:b/>
          <w:bCs/>
          <w:sz w:val="22"/>
          <w:szCs w:val="20"/>
        </w:rPr>
      </w:pPr>
      <w:r>
        <w:rPr>
          <w:rFonts w:cs="Century Schoolbook;Century" w:ascii="Century Schoolbook;Century" w:hAnsi="Century Schoolbook;Century"/>
          <w:b/>
          <w:bCs/>
          <w:sz w:val="22"/>
          <w:szCs w:val="20"/>
        </w:rPr>
      </w:r>
    </w:p>
    <w:p>
      <w:pPr>
        <w:pStyle w:val="Normal"/>
        <w:numPr>
          <w:ilvl w:val="0"/>
          <w:numId w:val="3"/>
        </w:numPr>
        <w:autoSpaceDE w:val="false"/>
        <w:jc w:val="both"/>
        <w:rPr>
          <w:rFonts w:ascii="Century Schoolbook;Century" w:hAnsi="Century Schoolbook;Century" w:cs="Century Schoolbook;Century"/>
          <w:b/>
          <w:b/>
          <w:bCs/>
          <w:sz w:val="22"/>
          <w:szCs w:val="20"/>
        </w:rPr>
      </w:pPr>
      <w:r>
        <w:rPr>
          <w:rFonts w:cs="Century Schoolbook;Century" w:ascii="Century Schoolbook;Century" w:hAnsi="Century Schoolbook;Century"/>
          <w:b/>
          <w:bCs/>
          <w:sz w:val="22"/>
          <w:szCs w:val="20"/>
        </w:rPr>
        <w:t>Hoe zit het met de verantwoordelijkheid van de mens en de soevereiniteit van God m.b.t.  hindernissen voor een opwekking?</w:t>
      </w:r>
    </w:p>
    <w:p>
      <w:pPr>
        <w:pStyle w:val="Normal"/>
        <w:autoSpaceDE w:val="false"/>
        <w:jc w:val="both"/>
        <w:rPr>
          <w:rFonts w:ascii="Century Schoolbook;Century" w:hAnsi="Century Schoolbook;Century" w:cs="Century Schoolbook;Century"/>
          <w:b/>
          <w:b/>
          <w:bCs/>
          <w:sz w:val="22"/>
          <w:szCs w:val="20"/>
        </w:rPr>
      </w:pPr>
      <w:r>
        <w:rPr>
          <w:rFonts w:cs="Century Schoolbook;Century" w:ascii="Century Schoolbook;Century" w:hAnsi="Century Schoolbook;Century"/>
          <w:b/>
          <w:bCs/>
          <w:sz w:val="22"/>
          <w:szCs w:val="20"/>
        </w:rPr>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Er is altijd die ‘strijd’ tussen de soevereiniteit van God en de verantwoordelijkheid van de mens. Moet ik erom bidden, zodat God mijn gebeden kan gebruiken of moet ik niet bidden en alleen vertrouwen dat Hij het zal werken? Ik denk dat beide waar zijn.  </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Iemand heeft ooit gezegd: ‘Als God wil werken dan zet Hij mensen aan het werk om te bidden.’ Versta je dat? Het begint bij God!</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Als God ziet dat er aan onze kant hindernissen, obstakels voor opwekking zijn, dan wil Hij deze hindernissen verwijderen. Maar we moeten ook onthouden dat God een God van gerechtigheid is. Hij houdt Zijn woord. Hij kan niet tegen Zijn eigen gerechtigheid ingaan.</w:t>
      </w:r>
    </w:p>
    <w:p>
      <w:pPr>
        <w:pStyle w:val="Normal"/>
        <w:autoSpaceDE w:val="false"/>
        <w:jc w:val="both"/>
        <w:rPr>
          <w:rFonts w:ascii="Century Schoolbook;Century" w:hAnsi="Century Schoolbook;Century" w:cs="Century Schoolbook;Century"/>
          <w:i/>
          <w:i/>
          <w:iCs/>
          <w:sz w:val="22"/>
          <w:szCs w:val="20"/>
        </w:rPr>
      </w:pPr>
      <w:r>
        <w:rPr>
          <w:rFonts w:cs="Century Schoolbook;Century" w:ascii="Century Schoolbook;Century" w:hAnsi="Century Schoolbook;Century"/>
          <w:sz w:val="22"/>
          <w:szCs w:val="20"/>
        </w:rPr>
        <w:t>Als er bijvoorbeeld zonden in de gemeente zijn, dan kan Hij niet werken. Dat zie je bijvoorbeeld in Jozua 7. Op een gegeven moment ligt Jozua op zijn aangezicht om de Heere te vragen waarom de vijanden overwonnen hebben</w:t>
      </w:r>
      <w:r>
        <w:rPr>
          <w:rFonts w:cs="Century Schoolbook;Century" w:ascii="Century Schoolbook;Century" w:hAnsi="Century Schoolbook;Century"/>
          <w:i/>
          <w:iCs/>
          <w:sz w:val="22"/>
          <w:szCs w:val="20"/>
        </w:rPr>
        <w:t xml:space="preserve">.’En Jozua zeide: Ach, Heere HEERE! waarom hebt Gij dit volk door de Jordaan ooit doen gaan (…) Och, HEERE! wat zal ik zeggen, nademaal dat Israël voor het aangezicht zijner vijanden den nek gekeerd heeft?’ ‘Maar toen zeide de HEERE tot Jozua: Sta op; waarom ligt gij dus neder op uw aangezicht? Israël heeft gezondigd (…) </w:t>
      </w:r>
      <w:r>
        <w:rPr>
          <w:rFonts w:cs="Century Schoolbook;Century" w:ascii="Century Schoolbook;Century" w:hAnsi="Century Schoolbook;Century"/>
          <w:sz w:val="22"/>
          <w:szCs w:val="20"/>
        </w:rPr>
        <w:t>en zij moeten die zonden verwijderen.’</w:t>
      </w:r>
    </w:p>
    <w:p>
      <w:pPr>
        <w:pStyle w:val="Normal"/>
        <w:autoSpaceDE w:val="false"/>
        <w:jc w:val="both"/>
        <w:rPr/>
      </w:pPr>
      <w:r>
        <w:rPr>
          <w:rFonts w:cs="Century Schoolbook;Century" w:ascii="Century Schoolbook;Century" w:hAnsi="Century Schoolbook;Century"/>
          <w:sz w:val="22"/>
          <w:szCs w:val="20"/>
        </w:rPr>
        <w:t xml:space="preserve">Dat zie je ook in Handelingen 5. Je ziet hoe krachtig de Heilige Geest optreedt in het leven van Ananias en Saffira. Hiermee heeft de Heilige Geest hen tot een voorbeeld gemaakt om de Kerk te laten zien dat de Kerk </w:t>
      </w:r>
      <w:r>
        <w:rPr>
          <w:rFonts w:cs="Century Schoolbook;Century" w:ascii="Century Schoolbook;Century" w:hAnsi="Century Schoolbook;Century"/>
          <w:i/>
          <w:iCs/>
          <w:sz w:val="22"/>
          <w:szCs w:val="20"/>
        </w:rPr>
        <w:t>heilig</w:t>
      </w:r>
      <w:r>
        <w:rPr>
          <w:rFonts w:cs="Century Schoolbook;Century" w:ascii="Century Schoolbook;Century" w:hAnsi="Century Schoolbook;Century"/>
          <w:sz w:val="22"/>
          <w:szCs w:val="20"/>
        </w:rPr>
        <w:t xml:space="preserve"> is. Gods Geest is een </w:t>
      </w:r>
      <w:r>
        <w:rPr>
          <w:rFonts w:cs="Century Schoolbook;Century" w:ascii="Century Schoolbook;Century" w:hAnsi="Century Schoolbook;Century"/>
          <w:i/>
          <w:iCs/>
          <w:sz w:val="22"/>
          <w:szCs w:val="20"/>
        </w:rPr>
        <w:t>Heilige</w:t>
      </w:r>
      <w:r>
        <w:rPr>
          <w:rFonts w:cs="Century Schoolbook;Century" w:ascii="Century Schoolbook;Century" w:hAnsi="Century Schoolbook;Century"/>
          <w:sz w:val="22"/>
          <w:szCs w:val="20"/>
        </w:rPr>
        <w:t xml:space="preserve"> Geest.  We kunnen Hem op vele manieren bedroeven. We moeten goed onthouden dat zonde de Geest van de Heere bedroeft. </w:t>
      </w:r>
      <w:r>
        <w:rPr>
          <w:rFonts w:cs="Century Schoolbook;Century" w:ascii="Century Schoolbook;Century" w:hAnsi="Century Schoolbook;Century"/>
          <w:i/>
          <w:iCs/>
          <w:sz w:val="22"/>
          <w:szCs w:val="20"/>
        </w:rPr>
        <w:t xml:space="preserve">‘En bedroeft den Heiligen Geest Gods niet’ </w:t>
      </w:r>
      <w:r>
        <w:rPr>
          <w:rFonts w:cs="Century Schoolbook;Century" w:ascii="Century Schoolbook;Century" w:hAnsi="Century Schoolbook;Century"/>
          <w:sz w:val="22"/>
          <w:szCs w:val="20"/>
        </w:rPr>
        <w:t xml:space="preserve">(Ef. 4:30). We moeten daarom de hindernissen verwijderen. Dat is een deel van de voorbereiding voor een herleving. </w:t>
      </w:r>
    </w:p>
    <w:p>
      <w:pPr>
        <w:pStyle w:val="Normal"/>
        <w:autoSpaceDE w:val="false"/>
        <w:jc w:val="both"/>
        <w:rPr/>
      </w:pPr>
      <w:r>
        <w:rPr>
          <w:rFonts w:cs="Century Schoolbook;Century" w:ascii="Century Schoolbook;Century" w:hAnsi="Century Schoolbook;Century"/>
          <w:sz w:val="22"/>
          <w:szCs w:val="20"/>
        </w:rPr>
        <w:t xml:space="preserve">In Maleachi 3 staat dat ook Christus in het nieuwe verbond gekomen is als een </w:t>
      </w:r>
      <w:r>
        <w:rPr>
          <w:rFonts w:cs="Century Schoolbook;Century" w:ascii="Century Schoolbook;Century" w:hAnsi="Century Schoolbook;Century"/>
          <w:i/>
          <w:iCs/>
          <w:sz w:val="22"/>
          <w:szCs w:val="20"/>
        </w:rPr>
        <w:t>Reiniger</w:t>
      </w:r>
      <w:r>
        <w:rPr>
          <w:rFonts w:cs="Century Schoolbook;Century" w:ascii="Century Schoolbook;Century" w:hAnsi="Century Schoolbook;Century"/>
          <w:sz w:val="22"/>
          <w:szCs w:val="20"/>
        </w:rPr>
        <w:t xml:space="preserve">. </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Zo zien we dat de Heere van Zijn kant zo kan werken dat die hindernissen weggaan, maar Hij zal ook zó in ons werken dat we de hindernissen gaan verwijderen.</w:t>
      </w:r>
    </w:p>
    <w:p>
      <w:pPr>
        <w:pStyle w:val="Normal"/>
        <w:autoSpaceDE w:val="false"/>
        <w:jc w:val="both"/>
        <w:rPr>
          <w:rFonts w:ascii="Century Schoolbook;Century" w:hAnsi="Century Schoolbook;Century" w:cs="Century Schoolbook;Century"/>
          <w:b/>
          <w:b/>
          <w:bCs/>
          <w:i/>
          <w:i/>
          <w:iCs/>
          <w:sz w:val="22"/>
          <w:szCs w:val="20"/>
        </w:rPr>
      </w:pPr>
      <w:r>
        <w:rPr>
          <w:rFonts w:cs="Century Schoolbook;Century" w:ascii="Century Schoolbook;Century" w:hAnsi="Century Schoolbook;Century"/>
          <w:b/>
          <w:bCs/>
          <w:i/>
          <w:iCs/>
          <w:sz w:val="22"/>
          <w:szCs w:val="20"/>
        </w:rPr>
      </w:r>
    </w:p>
    <w:p>
      <w:pPr>
        <w:pStyle w:val="Normal"/>
        <w:numPr>
          <w:ilvl w:val="0"/>
          <w:numId w:val="3"/>
        </w:numPr>
        <w:autoSpaceDE w:val="false"/>
        <w:jc w:val="both"/>
        <w:rPr>
          <w:rFonts w:ascii="Century Schoolbook;Century" w:hAnsi="Century Schoolbook;Century" w:cs="Century Schoolbook;Century"/>
          <w:b/>
          <w:b/>
          <w:bCs/>
          <w:sz w:val="22"/>
          <w:szCs w:val="20"/>
        </w:rPr>
      </w:pPr>
      <w:r>
        <w:rPr>
          <w:rFonts w:cs="Century Schoolbook;Century" w:ascii="Century Schoolbook;Century" w:hAnsi="Century Schoolbook;Century"/>
          <w:b/>
          <w:bCs/>
          <w:sz w:val="22"/>
          <w:szCs w:val="20"/>
        </w:rPr>
        <w:t>Hoe denkt u over de doop met de Heilige Geest en daarmee samenhangend het spreken in tongen (1 Kor. 14)?</w:t>
      </w:r>
    </w:p>
    <w:p>
      <w:pPr>
        <w:pStyle w:val="Normal"/>
        <w:autoSpaceDE w:val="false"/>
        <w:jc w:val="both"/>
        <w:rPr>
          <w:rFonts w:ascii="Century Schoolbook;Century" w:hAnsi="Century Schoolbook;Century" w:cs="Century Schoolbook;Century"/>
          <w:b/>
          <w:b/>
          <w:bCs/>
          <w:sz w:val="22"/>
          <w:szCs w:val="20"/>
        </w:rPr>
      </w:pPr>
      <w:r>
        <w:rPr>
          <w:rFonts w:cs="Century Schoolbook;Century" w:ascii="Century Schoolbook;Century" w:hAnsi="Century Schoolbook;Century"/>
          <w:b/>
          <w:bCs/>
          <w:sz w:val="22"/>
          <w:szCs w:val="20"/>
        </w:rPr>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Met betrekking tot de vervulling met de Heilige Geest zijn er drie theologische stromingen in de wereld.</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numPr>
          <w:ilvl w:val="0"/>
          <w:numId w:val="4"/>
        </w:numPr>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De eerste stroming theologen zegt: ‘Vanaf je wedergeboorte ben je vervuld met de Heilige Geest. Dat is er automatisch. Je hoeft niet te zoeken naar meer of een vollere vervulling met de Heilige Geest.’</w:t>
      </w:r>
    </w:p>
    <w:p>
      <w:pPr>
        <w:pStyle w:val="Normal"/>
        <w:numPr>
          <w:ilvl w:val="0"/>
          <w:numId w:val="4"/>
        </w:numPr>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De tweede stroming is de evangelisch-gereformeerde stroming. Hierbij horen mannen als Spurgeon, Whitefield en Murray. Zij leren dat je niet noodwendig bij je bekering ook vervuld wordt met de Heilige Geest. Het gebeurd vaak daarna, met een proces of met een crisis. Zelfs na die crisis kan het herhaaldelijk weer gebeuren. Dit gaat vaak gepaard met een diepere en algehele overgave aan de Heere en/of overtuiging van specifieke zonde die een blokkade veroorzaakten. En bij belijdenis van deze zonde neemt de Geest van God je ten volle in bezit. Zij menen dat er een diepere bekering of een tijd van persoonlijke herleving na de eerste bekering kan plaats vinden.</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autoSpaceDE w:val="false"/>
        <w:ind w:left="360" w:hanging="0"/>
        <w:jc w:val="both"/>
        <w:rPr/>
      </w:pPr>
      <w:r>
        <w:rPr>
          <w:rFonts w:cs="Century Schoolbook;Century" w:ascii="Century Schoolbook;Century" w:hAnsi="Century Schoolbook;Century"/>
          <w:sz w:val="22"/>
        </w:rPr>
        <w:t>Als je de Bijbel hierop bestudeert (want die is norm en niet de traditie) zie je bijv. in Handelingen 9:17: ‘</w:t>
      </w:r>
      <w:r>
        <w:rPr>
          <w:rFonts w:cs="Century Schoolbook;Century" w:ascii="Century Schoolbook;Century" w:hAnsi="Century Schoolbook;Century"/>
          <w:i/>
          <w:iCs/>
          <w:sz w:val="22"/>
        </w:rPr>
        <w:t xml:space="preserve">Saul, broeder! de Heere heeft mij gezonden (…) opdat gij weder ziende en met den Heiligen Geest vervuld zoudt worden.’ </w:t>
      </w:r>
      <w:r>
        <w:rPr>
          <w:rFonts w:cs="Century Schoolbook;Century" w:ascii="Century Schoolbook;Century" w:hAnsi="Century Schoolbook;Century"/>
          <w:sz w:val="22"/>
        </w:rPr>
        <w:t>Maar later staat er van Saulus in Handelingen 9:22: ‘</w:t>
      </w:r>
      <w:r>
        <w:rPr>
          <w:rFonts w:cs="Century Schoolbook;Century" w:ascii="Century Schoolbook;Century" w:hAnsi="Century Schoolbook;Century"/>
          <w:i/>
          <w:iCs/>
          <w:sz w:val="22"/>
          <w:szCs w:val="20"/>
        </w:rPr>
        <w:t>Doch Saulus werd meer en meer bekrachtigd.’</w:t>
      </w:r>
    </w:p>
    <w:p>
      <w:pPr>
        <w:pStyle w:val="Normal"/>
        <w:autoSpaceDE w:val="false"/>
        <w:ind w:left="360" w:hanging="0"/>
        <w:jc w:val="both"/>
        <w:rPr/>
      </w:pPr>
      <w:r>
        <w:rPr>
          <w:rFonts w:cs="Century Schoolbook;Century" w:ascii="Century Schoolbook;Century" w:hAnsi="Century Schoolbook;Century"/>
          <w:sz w:val="22"/>
          <w:szCs w:val="20"/>
        </w:rPr>
        <w:t xml:space="preserve">In Handelingen 4:31 wordt de gemeente na Pinksteren als antwoord op gebed </w:t>
      </w:r>
      <w:r>
        <w:rPr>
          <w:rFonts w:cs="Century Schoolbook;Century" w:ascii="Century Schoolbook;Century" w:hAnsi="Century Schoolbook;Century"/>
          <w:i/>
          <w:iCs/>
          <w:sz w:val="22"/>
          <w:szCs w:val="20"/>
        </w:rPr>
        <w:t>opnieuw</w:t>
      </w:r>
      <w:r>
        <w:rPr>
          <w:rFonts w:cs="Century Schoolbook;Century" w:ascii="Century Schoolbook;Century" w:hAnsi="Century Schoolbook;Century"/>
          <w:sz w:val="22"/>
          <w:szCs w:val="20"/>
        </w:rPr>
        <w:t xml:space="preserve"> vervuld door de Heilige Geest. In Handelingen 10 lezen we dat door de woordverkondiging van Petrus mensen vervuld worden met de Heilige Geest.</w:t>
      </w:r>
    </w:p>
    <w:p>
      <w:pPr>
        <w:pStyle w:val="Normal"/>
        <w:autoSpaceDE w:val="false"/>
        <w:ind w:firstLine="360"/>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autoSpaceDE w:val="false"/>
        <w:ind w:left="360" w:hanging="0"/>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Vervulling door de Heilige Geest vindt in de Bijbel plaats door handoplegging, onder de prediking en door groepsgebed. En als er iets duidelijk is vanuit de kerkgeschiedenis dan is dat het feit dat herleving gekomen is waar gelovigen samen begonnen te bidden voor een nieuwe, verse werking van de Geest met volle Pinksterkracht. Met als gevolg dat de Heilige Geest de bidders opnieuw toerust met kracht, waardoor herleving komt.</w:t>
      </w:r>
    </w:p>
    <w:p>
      <w:pPr>
        <w:pStyle w:val="Normal"/>
        <w:autoSpaceDE w:val="false"/>
        <w:ind w:left="708" w:hanging="0"/>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autoSpaceDE w:val="false"/>
        <w:ind w:firstLine="360"/>
        <w:jc w:val="both"/>
        <w:rPr/>
      </w:pPr>
      <w:r>
        <w:rPr>
          <w:rFonts w:cs="Century Schoolbook;Century" w:ascii="Century Schoolbook;Century" w:hAnsi="Century Schoolbook;Century"/>
          <w:sz w:val="22"/>
          <w:szCs w:val="20"/>
        </w:rPr>
        <w:t>Luk. 24:49:</w:t>
      </w:r>
      <w:r>
        <w:rPr>
          <w:rFonts w:cs="Century Schoolbook;Century" w:ascii="Century Schoolbook;Century" w:hAnsi="Century Schoolbook;Century"/>
          <w:i/>
          <w:iCs/>
          <w:sz w:val="22"/>
          <w:szCs w:val="20"/>
        </w:rPr>
        <w:t xml:space="preserve"> ‘…totdat gij zult aangedaan zijn met kracht uit de hoogte.’</w:t>
      </w:r>
    </w:p>
    <w:p>
      <w:pPr>
        <w:pStyle w:val="Normal"/>
        <w:autoSpaceDE w:val="false"/>
        <w:ind w:firstLine="708"/>
        <w:jc w:val="both"/>
        <w:rPr>
          <w:rFonts w:ascii="Century Schoolbook;Century" w:hAnsi="Century Schoolbook;Century" w:cs="Century Schoolbook;Century"/>
          <w:i/>
          <w:i/>
          <w:iCs/>
          <w:sz w:val="22"/>
          <w:szCs w:val="20"/>
        </w:rPr>
      </w:pPr>
      <w:r>
        <w:rPr>
          <w:rFonts w:cs="Century Schoolbook;Century" w:ascii="Century Schoolbook;Century" w:hAnsi="Century Schoolbook;Century"/>
          <w:i/>
          <w:iCs/>
          <w:sz w:val="22"/>
          <w:szCs w:val="20"/>
        </w:rPr>
      </w:r>
    </w:p>
    <w:p>
      <w:pPr>
        <w:pStyle w:val="Normal"/>
        <w:numPr>
          <w:ilvl w:val="0"/>
          <w:numId w:val="4"/>
        </w:numPr>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De derde stroming is de Pinkster- of charismatische stroming. Deze stroming leert dat je in talen of tongen moet kunnen spreken als teken dat je vervuld bent met de Heilige Geest. </w:t>
      </w:r>
    </w:p>
    <w:p>
      <w:pPr>
        <w:pStyle w:val="Normal"/>
        <w:autoSpaceDE w:val="false"/>
        <w:ind w:left="360" w:hanging="0"/>
        <w:jc w:val="both"/>
        <w:rPr/>
      </w:pPr>
      <w:r>
        <w:rPr>
          <w:rFonts w:cs="Century Schoolbook;Century" w:ascii="Century Schoolbook;Century" w:hAnsi="Century Schoolbook;Century"/>
          <w:sz w:val="22"/>
          <w:szCs w:val="20"/>
        </w:rPr>
        <w:t xml:space="preserve">Het is duidelijk vanuit de Schrift dat dit niet waar is. Je moet rare ‘bokkensprongen’ maken om dit vanuit de Schrift te zien, want we lezen in 1 Kor. 12:11 dat de Heilige Geest gaven uitdeelt zoals </w:t>
      </w:r>
      <w:r>
        <w:rPr>
          <w:rFonts w:cs="Century Schoolbook;Century" w:ascii="Century Schoolbook;Century" w:hAnsi="Century Schoolbook;Century"/>
          <w:i/>
          <w:iCs/>
          <w:sz w:val="22"/>
          <w:szCs w:val="20"/>
        </w:rPr>
        <w:t>Hij</w:t>
      </w:r>
      <w:r>
        <w:rPr>
          <w:rFonts w:cs="Century Schoolbook;Century" w:ascii="Century Schoolbook;Century" w:hAnsi="Century Schoolbook;Century"/>
          <w:sz w:val="22"/>
          <w:szCs w:val="20"/>
        </w:rPr>
        <w:t xml:space="preserve"> wil. Verderop lees je dat niet iedereen de gave van profetie, genezing, of talen heeft. Er worden allerlei slimme redenaties gemaakt om dit te ontkrachten, maar het Woord zegt dat we niet allemaal in talen spreken.</w:t>
      </w:r>
    </w:p>
    <w:p>
      <w:pPr>
        <w:pStyle w:val="Normal"/>
        <w:autoSpaceDE w:val="false"/>
        <w:ind w:left="360" w:hanging="0"/>
        <w:jc w:val="both"/>
        <w:rPr/>
      </w:pPr>
      <w:r>
        <w:rPr>
          <w:rFonts w:cs="Century Schoolbook;Century" w:ascii="Century Schoolbook;Century" w:hAnsi="Century Schoolbook;Century"/>
          <w:i/>
          <w:iCs/>
          <w:sz w:val="22"/>
          <w:szCs w:val="20"/>
        </w:rPr>
        <w:t>‘</w:t>
      </w:r>
      <w:r>
        <w:rPr>
          <w:rFonts w:cs="Century Schoolbook;Century" w:ascii="Century Schoolbook;Century" w:hAnsi="Century Schoolbook;Century"/>
          <w:i/>
          <w:iCs/>
          <w:sz w:val="22"/>
          <w:szCs w:val="20"/>
        </w:rPr>
        <w:t>En God heeft er sommigen in de Gemeente gesteld, ten eerste apostelen, ten tweede profeten, ten derde leraars, daarna krachten, daarna gaven der gezondmakingen, behulpsels, regeringen, menigerlei talen. Zijn zij allen apostelen? Zijn zij allen profeten? Zijn zij allen leraars? Zijn zij allen krachten? Hebben zij allen gaven der gezondmakingen? Spreken zij allen met [menigerlei] talen? Zijn zij allen uitleggers? Doch ijvert naar de beste gaven…’</w:t>
      </w:r>
      <w:r>
        <w:rPr>
          <w:rFonts w:cs="Century Schoolbook;Century" w:ascii="Century Schoolbook;Century" w:hAnsi="Century Schoolbook;Century"/>
          <w:sz w:val="22"/>
          <w:szCs w:val="20"/>
        </w:rPr>
        <w:t xml:space="preserve"> (1 Kor. 12:28-31a).</w:t>
      </w:r>
    </w:p>
    <w:p>
      <w:pPr>
        <w:pStyle w:val="Normal"/>
        <w:autoSpaceDE w:val="false"/>
        <w:ind w:left="360" w:hanging="0"/>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autoSpaceDE w:val="false"/>
        <w:ind w:left="360" w:hanging="0"/>
        <w:jc w:val="both"/>
        <w:rPr/>
      </w:pPr>
      <w:r>
        <w:rPr>
          <w:rFonts w:cs="Century Schoolbook;Century" w:ascii="Century Schoolbook;Century" w:hAnsi="Century Schoolbook;Century"/>
          <w:sz w:val="22"/>
          <w:szCs w:val="20"/>
        </w:rPr>
        <w:t>En 1 Korinthe 1:7 zegt Paulus: ‘Jullie Korinthiërs hebben alle gaven ontvangen, ook de gave van talen.’ Maar wat zegt hij in 1 Korinthe 3:1 tegen deze mensen</w:t>
      </w:r>
      <w:r>
        <w:rPr>
          <w:rFonts w:cs="Century Schoolbook;Century" w:ascii="Century Schoolbook;Century" w:hAnsi="Century Schoolbook;Century"/>
          <w:i/>
          <w:iCs/>
          <w:sz w:val="22"/>
          <w:szCs w:val="20"/>
        </w:rPr>
        <w:t>? ‘En ik, broeders, kon tot u niet spreken als tot geestelijken, maar als tot vleselijken, als tot jonge kinderen in Christus.’</w:t>
      </w:r>
      <w:r>
        <w:rPr>
          <w:rFonts w:cs="Century Schoolbook;Century" w:ascii="Century Schoolbook;Century" w:hAnsi="Century Schoolbook;Century"/>
          <w:sz w:val="22"/>
          <w:szCs w:val="20"/>
        </w:rPr>
        <w:t xml:space="preserve"> Ze hadden dus alle gaven, maar ze waren niet Geest-vervuld, maar vleselijk. Dit is een duidelijk bewijs dat de gaven van de Geest nooit een teken zijn van Geest-vervuldheid.</w:t>
      </w:r>
    </w:p>
    <w:p>
      <w:pPr>
        <w:pStyle w:val="Normal"/>
        <w:autoSpaceDE w:val="false"/>
        <w:ind w:firstLine="360"/>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In de Handelingen der apostelen zie je dat niet de gave van talen, maar de bóódschap een groot getuigenis voor de wereld was. Het grote resultaat van de uitstorting met de Heilige Geest was dat de apostelen Christus gingen verkondigen. Ze verkondigden Jezus met kracht, zodat mensen overtuigd raakten van zonden en tot bekering kwamen.</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Onder ons evangelisch-gereformeerden in Zuid-Afrika is verschil van mening over de buitengewone gaven. Sommigen geloven dat dergelijke gaven niet meer voorkomen, maar ik persoonlijk geloof dat deze gaven nog voorkomen. De Heere kan jou ook de gaven van talen geven, maar let op: waak voor een overdreven beklemtoning van 1 Kor. 12 en 14.</w:t>
      </w:r>
    </w:p>
    <w:p>
      <w:pPr>
        <w:pStyle w:val="Normal"/>
        <w:autoSpaceDE w:val="false"/>
        <w:ind w:left="360" w:hanging="0"/>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autoSpaceDE w:val="false"/>
        <w:jc w:val="both"/>
        <w:rPr>
          <w:rFonts w:ascii="Century Schoolbook;Century" w:hAnsi="Century Schoolbook;Century" w:cs="Century Schoolbook;Century"/>
          <w:b/>
          <w:b/>
          <w:sz w:val="22"/>
          <w:szCs w:val="20"/>
        </w:rPr>
      </w:pPr>
      <w:r>
        <w:rPr>
          <w:rFonts w:cs="Century Schoolbook;Century" w:ascii="Century Schoolbook;Century" w:hAnsi="Century Schoolbook;Century"/>
          <w:b/>
          <w:sz w:val="22"/>
          <w:szCs w:val="20"/>
        </w:rPr>
        <w:t>3. Hoe moet je de verschillende gaven toetsen?</w:t>
      </w:r>
    </w:p>
    <w:p>
      <w:pPr>
        <w:pStyle w:val="Normal"/>
        <w:autoSpaceDE w:val="false"/>
        <w:jc w:val="both"/>
        <w:rPr>
          <w:rFonts w:ascii="Century Schoolbook;Century" w:hAnsi="Century Schoolbook;Century" w:cs="Century Schoolbook;Century"/>
          <w:b/>
          <w:b/>
          <w:sz w:val="22"/>
          <w:szCs w:val="20"/>
        </w:rPr>
      </w:pPr>
      <w:r>
        <w:rPr>
          <w:rFonts w:cs="Century Schoolbook;Century" w:ascii="Century Schoolbook;Century" w:hAnsi="Century Schoolbook;Century"/>
          <w:b/>
          <w:sz w:val="22"/>
          <w:szCs w:val="20"/>
        </w:rPr>
      </w:r>
    </w:p>
    <w:p>
      <w:pPr>
        <w:pStyle w:val="Normal"/>
        <w:autoSpaceDE w:val="false"/>
        <w:jc w:val="both"/>
        <w:rPr/>
      </w:pPr>
      <w:r>
        <w:rPr>
          <w:rFonts w:cs="Century Schoolbook;Century" w:ascii="Century Schoolbook;Century" w:hAnsi="Century Schoolbook;Century"/>
          <w:sz w:val="22"/>
          <w:szCs w:val="20"/>
        </w:rPr>
        <w:t xml:space="preserve">Bij ons in Zuid-Afrika is het nu een rage om te profeteren. Iedereen wil profeteren. Het probleem is echter dat ze allemaal dingen profeteren die niet uitkomen. Vanuit de Bijbel is het dan duidelijk dat het valse profetie is. In Deuteronomium 18:22 staat: </w:t>
      </w:r>
      <w:r>
        <w:rPr>
          <w:rFonts w:cs="Century Schoolbook;Century" w:ascii="Century Schoolbook;Century" w:hAnsi="Century Schoolbook;Century"/>
          <w:i/>
          <w:iCs/>
          <w:sz w:val="22"/>
          <w:szCs w:val="20"/>
        </w:rPr>
        <w:t>‘Wanneer die profeet in den Naam des HEEREN zal hebben gesproken, en dat woord geschiedt niet,(</w:t>
      </w:r>
      <w:r>
        <w:rPr>
          <w:rFonts w:cs="Century Schoolbook;Century" w:ascii="Century Schoolbook;Century" w:hAnsi="Century Schoolbook;Century"/>
          <w:sz w:val="22"/>
          <w:szCs w:val="20"/>
        </w:rPr>
        <w:t>en komt niet uit);</w:t>
      </w:r>
      <w:r>
        <w:rPr>
          <w:rFonts w:cs="Century Schoolbook;Century" w:ascii="Century Schoolbook;Century" w:hAnsi="Century Schoolbook;Century"/>
          <w:i/>
          <w:iCs/>
          <w:sz w:val="22"/>
          <w:szCs w:val="20"/>
        </w:rPr>
        <w:t xml:space="preserve"> dat is het woord, dat de HEERE niet gesproken heeft; door trotsheid heeft die profeet dat gesproken; gij zult voor hem niet vrezen.’</w:t>
      </w:r>
    </w:p>
    <w:p>
      <w:pPr>
        <w:pStyle w:val="Normal"/>
        <w:autoSpaceDE w:val="false"/>
        <w:ind w:left="360" w:hanging="0"/>
        <w:jc w:val="both"/>
        <w:rPr>
          <w:rFonts w:ascii="Century Schoolbook;Century" w:hAnsi="Century Schoolbook;Century" w:cs="Century Schoolbook;Century"/>
          <w:i/>
          <w:i/>
          <w:iCs/>
          <w:sz w:val="22"/>
          <w:szCs w:val="20"/>
        </w:rPr>
      </w:pPr>
      <w:r>
        <w:rPr>
          <w:rFonts w:cs="Century Schoolbook;Century" w:ascii="Century Schoolbook;Century" w:hAnsi="Century Schoolbook;Century"/>
          <w:i/>
          <w:iCs/>
          <w:sz w:val="22"/>
          <w:szCs w:val="20"/>
        </w:rPr>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Laat ik dit tenslotte nog zeggen. De buitengewone gaven van de Geest zijn niet noodzakelijk voor herleving. Er zijn veel herlevingen in de geschiedenis geweest waar deze dingen niet voorkwamen. De geschiedenis heeft bewezen (en datzelfde idee krijg je van de gemeente van Korinthe) dat een beklemtoning van deze gaven vaak tot scheefgroei leidt. Men belandt dan op een zijpaadje en gaat weg van het hart van ware herleving.</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Het hart van ware herleving is een diepe zondeovertuiging, reiniging van hart en leven, gehoorzaamheid aan de Heere en Zijn Woord, overwinning over zonde en een gekruisigd leven samen met Christus.</w:t>
      </w:r>
    </w:p>
    <w:p>
      <w:pPr>
        <w:pStyle w:val="Normal"/>
        <w:autoSpaceDE w:val="false"/>
        <w:jc w:val="both"/>
        <w:rPr/>
      </w:pPr>
      <w:r>
        <w:rPr>
          <w:rFonts w:cs="Century Schoolbook;Century" w:ascii="Century Schoolbook;Century" w:hAnsi="Century Schoolbook;Century"/>
          <w:i/>
          <w:iCs/>
          <w:sz w:val="22"/>
          <w:szCs w:val="20"/>
        </w:rPr>
        <w:t>‘</w:t>
      </w:r>
      <w:r>
        <w:rPr>
          <w:rFonts w:cs="Century Schoolbook;Century" w:ascii="Century Schoolbook;Century" w:hAnsi="Century Schoolbook;Century"/>
          <w:i/>
          <w:iCs/>
          <w:sz w:val="22"/>
          <w:szCs w:val="20"/>
        </w:rPr>
        <w:t xml:space="preserve">Wandelt door den Geest, dan zal je niet de begeerlijkheid van het vlees volbrengen.’ (Gal. 5:16) </w:t>
      </w:r>
      <w:r>
        <w:rPr>
          <w:rFonts w:cs="Century Schoolbook;Century" w:ascii="Century Schoolbook;Century" w:hAnsi="Century Schoolbook;Century"/>
          <w:sz w:val="22"/>
          <w:szCs w:val="20"/>
        </w:rPr>
        <w:t xml:space="preserve">Deze twee dingen moet je niet los van elkaar maken. De vervulling met de Heilige Geest gaat altijd gepaard met een gekruisigd leven. In Galaten 5:24 staat: </w:t>
      </w:r>
      <w:r>
        <w:rPr>
          <w:rFonts w:cs="Century Schoolbook;Century" w:ascii="Century Schoolbook;Century" w:hAnsi="Century Schoolbook;Century"/>
          <w:i/>
          <w:iCs/>
          <w:sz w:val="22"/>
          <w:szCs w:val="20"/>
        </w:rPr>
        <w:t>‘Maar die van Christus zijn, hebben het vlees</w:t>
      </w:r>
    </w:p>
    <w:p>
      <w:pPr>
        <w:pStyle w:val="Normal"/>
        <w:autoSpaceDE w:val="false"/>
        <w:jc w:val="both"/>
        <w:rPr/>
      </w:pPr>
      <w:r>
        <w:rPr>
          <w:rFonts w:cs="Century Schoolbook;Century" w:ascii="Century Schoolbook;Century" w:hAnsi="Century Schoolbook;Century"/>
          <w:i/>
          <w:iCs/>
          <w:sz w:val="22"/>
          <w:szCs w:val="20"/>
        </w:rPr>
        <w:t xml:space="preserve">gekruisigd met de bewegingen en begeerlijkheden.’ </w:t>
      </w:r>
      <w:r>
        <w:rPr>
          <w:rFonts w:cs="Century Schoolbook;Century" w:ascii="Century Schoolbook;Century" w:hAnsi="Century Schoolbook;Century"/>
          <w:sz w:val="22"/>
          <w:szCs w:val="20"/>
        </w:rPr>
        <w:t>In liefde zeg ik tegenover mijn Pinkster- en charismatische broeders dat dit gekruisigde leven in hun traditie en verkondiging over de vervulling met de Heilige Geest (bijna) geen plaats heeft. Je komt naar voren toe, je wordt de handen opgelegd en je ontvangt het met allerhande ervaringen. De prediking waar de Geest van God ons echter wil brengen is een leven van: ‘ik ben met Christus gekruisigd en ik leef niet meer, maar Christus leeft door mij.’ Dit hoor je in deze kringen bijna niet en dat brengt een oppervlakkige lering over de vervulling door de Heilige Geest. Het is allemaal even makkelijk en fijn.</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Terwijl de oude boodschap vanuit oude herlevingen (zoals bij Whitefield en Spurgeon) veel dieper is. Het is allemaal niet zo makkelijk dat we even iemand de handen opleggen en hij heeft het. Het is daarentegen dat God een pad met je loopt om je zo aan een einde te brengen met jezelf en je te breken in eigen kracht, zodat de Geest ten volle bezit van je leven kan nemen. </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autoSpaceDE w:val="false"/>
        <w:jc w:val="both"/>
        <w:rPr>
          <w:rFonts w:ascii="Century Schoolbook;Century" w:hAnsi="Century Schoolbook;Century" w:cs="Century Schoolbook;Century"/>
          <w:b/>
          <w:b/>
          <w:bCs/>
          <w:sz w:val="22"/>
          <w:szCs w:val="20"/>
        </w:rPr>
      </w:pPr>
      <w:r>
        <w:rPr>
          <w:rFonts w:cs="Century Schoolbook;Century" w:ascii="Century Schoolbook;Century" w:hAnsi="Century Schoolbook;Century"/>
          <w:b/>
          <w:bCs/>
          <w:sz w:val="22"/>
          <w:szCs w:val="20"/>
        </w:rPr>
        <w:t xml:space="preserve">4. Als er op onze jeugdvereniging een opwekking moet plaatsvinden, moeten dan eerst onze harten rein zijn om daarna gezamenlijk te bidden voor een opwekking? </w:t>
      </w:r>
    </w:p>
    <w:p>
      <w:pPr>
        <w:pStyle w:val="Normal"/>
        <w:autoSpaceDE w:val="false"/>
        <w:jc w:val="both"/>
        <w:rPr>
          <w:rFonts w:ascii="Century Schoolbook;Century" w:hAnsi="Century Schoolbook;Century" w:cs="Century Schoolbook;Century"/>
          <w:b/>
          <w:b/>
          <w:bCs/>
          <w:sz w:val="22"/>
          <w:szCs w:val="20"/>
        </w:rPr>
      </w:pPr>
      <w:r>
        <w:rPr>
          <w:rFonts w:cs="Century Schoolbook;Century" w:ascii="Century Schoolbook;Century" w:hAnsi="Century Schoolbook;Century"/>
          <w:b/>
          <w:bCs/>
          <w:sz w:val="22"/>
          <w:szCs w:val="20"/>
        </w:rPr>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Mijn hart is zo blij van binnen als ik zo’n vraag lees. In Johannes 16:8 lezen we dat de Geest zal komen om ons te overtuigen van zonde. Als we bidden voor herleving moeten we niet op een ziekelijk manier in ons zelf gaan kijken om zonden op te zoeken. We moeten kijken naar Jezus. Jezus is het begin en het einde van herleving.</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Als Jezus niet het centrum en de inhoud van herleving is, wordt herleving een wettische en ongezonde zaak.</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Het gaat de Geest erom dat Hij Jezus in Zijn volheid kan openbaren. Daar kunnen we dus wel om bidden. De Heilige Geest is gekomen om ons geestelijk te verbinden aan de opgestane Heere Jezus. Het is Zijn werk om ons in verhouding met Hem te brengen en deze verhouding te doen groeien.</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Dus als we bidden om herleving dan kunnen we bidden: ‘Heere, stuur Uw Geest met Zijn krachtige werkingen op grond van de beloften.’ Of we kunnen bidden zoals Paulus in Romeinen 10:1 bidt voor de bekering van zijn eigen mensen, die onbekeerde verbondsmensen waren. </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We kunnen en moeten bidden zoals Paulus bidt in Efeze 1 vanaf 17. Bidden dat de volheid van Christus aan de Gemeente geopenbaard zal worden.</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autoSpaceDE w:val="false"/>
        <w:jc w:val="both"/>
        <w:rPr/>
      </w:pPr>
      <w:r>
        <w:rPr>
          <w:rFonts w:cs="Century Schoolbook;Century" w:ascii="Century Schoolbook;Century" w:hAnsi="Century Schoolbook;Century"/>
          <w:sz w:val="22"/>
          <w:szCs w:val="20"/>
        </w:rPr>
        <w:t xml:space="preserve">We zien wel dat veel mensen tot bekering komen, maar ik persoonlijk geloof dat er ook zoiets is wat Paulus noemt ‘de volheid in Jezus’. Ik zou daar nog vanuit mijn eigen leven van willen getuigen, maar de tijd laat dat niet toe. Heb je dat ook wel eens gelezen in Kolossenzen 1:27-29? </w:t>
      </w:r>
      <w:r>
        <w:rPr>
          <w:rFonts w:cs="Century Schoolbook;Century" w:ascii="Century Schoolbook;Century" w:hAnsi="Century Schoolbook;Century"/>
          <w:i/>
          <w:iCs/>
          <w:sz w:val="22"/>
          <w:szCs w:val="20"/>
        </w:rPr>
        <w:t xml:space="preserve">‘Aan wie God heeft willen bekend maken, welke zij de rijkdom der heerlijkheid dezer verborgenheid onder de heidenen, welke is Christus onder u, de Hoop der heerlijkheid; Denwelken wij verkondigen, vermanende een iegelijk mens, en lerende een iegelijk mens in alle wijsheid, </w:t>
      </w:r>
      <w:r>
        <w:rPr>
          <w:rFonts w:cs="Century Schoolbook;Century" w:ascii="Century Schoolbook;Century" w:hAnsi="Century Schoolbook;Century"/>
          <w:b/>
          <w:bCs/>
          <w:i/>
          <w:iCs/>
          <w:sz w:val="22"/>
          <w:szCs w:val="20"/>
        </w:rPr>
        <w:t>opdat wij zouden een iegelijk mens volmaakt stellen in Christus Jezus</w:t>
      </w:r>
      <w:r>
        <w:rPr>
          <w:rFonts w:cs="Century Schoolbook;Century" w:ascii="Century Schoolbook;Century" w:hAnsi="Century Schoolbook;Century"/>
          <w:i/>
          <w:iCs/>
          <w:sz w:val="22"/>
          <w:szCs w:val="20"/>
        </w:rPr>
        <w:t>; Waartoe ik ook arbeide, strijdende naar Zijn werking, die in mij werkt met kracht.’</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In Kolossenzen 2 vers 9 en 10 staat dat in Hem al de volheid woont en dat de gelovigen in Hem ook die volheid hebben. En in Hebreeën 6:1-3 zegt de schrijver dat we niet bij de bekering moet blijven steken, maar dat we tot de volmaaktheid in Christus moeten voortvaren. Dit alles gaat over het leven in Christus, zoals een rank in de Wijnstok.</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Hier kunnen we om bidden. Ja, laten we in ons gebed ons focussen om meer van Jezus te leren, zodat Hij Zich al meer zal openbaren. Wanneer Jezus Zichzelf aan ons openbaart, dan zal de Geest ons overtuigen van zonde.</w:t>
      </w:r>
    </w:p>
    <w:p>
      <w:pPr>
        <w:pStyle w:val="Normal"/>
        <w:autoSpaceDE w:val="false"/>
        <w:jc w:val="both"/>
        <w:rPr/>
      </w:pPr>
      <w:r>
        <w:rPr>
          <w:rFonts w:cs="Century Schoolbook;Century" w:ascii="Century Schoolbook;Century" w:hAnsi="Century Schoolbook;Century"/>
          <w:sz w:val="22"/>
          <w:szCs w:val="20"/>
        </w:rPr>
        <w:t>Niet op een harde wettische manier met veel vrees en veroordeling, maar zoals Jesaja in Jesaja 6. Het treft met altijd in mijn hart als ik lees in Jesaja 6 dat Jesaja zegt: ‘</w:t>
      </w:r>
      <w:r>
        <w:rPr>
          <w:rFonts w:cs="Century Schoolbook;Century" w:ascii="Century Schoolbook;Century" w:hAnsi="Century Schoolbook;Century"/>
          <w:i/>
          <w:iCs/>
          <w:sz w:val="22"/>
          <w:szCs w:val="20"/>
        </w:rPr>
        <w:t xml:space="preserve">Ik heb de Heere gezien.’ </w:t>
      </w:r>
      <w:r>
        <w:rPr>
          <w:rFonts w:cs="Century Schoolbook;Century" w:ascii="Century Schoolbook;Century" w:hAnsi="Century Schoolbook;Century"/>
          <w:sz w:val="22"/>
          <w:szCs w:val="20"/>
        </w:rPr>
        <w:t>En toen hij de Heere zag, zei hij: ‘Wee mij, want ik ben verloren.’</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In het licht van de openbaring van Zijn heiligheid zie ik mijn zondigheid en ga ik dat belijden en erkennen. </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Als de Heere komt met de kool vuur (beeld van de Heilige Geest) van het altaar en mijn hart aanraakt, dan reinigt en vergeeft Hij mij op grond van het offer op het altaar (beeld van het kruis). Hieruit zie je  dat de Geest komt op grond van het offer van Jezus. </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autoSpaceDE w:val="false"/>
        <w:jc w:val="both"/>
        <w:rPr>
          <w:rFonts w:ascii="Century Schoolbook;Century" w:hAnsi="Century Schoolbook;Century" w:cs="Century Schoolbook;Century"/>
          <w:b/>
          <w:b/>
          <w:bCs/>
          <w:sz w:val="22"/>
          <w:szCs w:val="20"/>
        </w:rPr>
      </w:pPr>
      <w:r>
        <w:rPr>
          <w:rFonts w:cs="Century Schoolbook;Century" w:ascii="Century Schoolbook;Century" w:hAnsi="Century Schoolbook;Century"/>
          <w:b/>
          <w:bCs/>
          <w:sz w:val="22"/>
          <w:szCs w:val="20"/>
        </w:rPr>
        <w:t xml:space="preserve">5. Hoe moet je in je gemeente omgaan met dode vormengodsdienst? Wat te doen als door bidden niets verandert? </w:t>
      </w:r>
    </w:p>
    <w:p>
      <w:pPr>
        <w:pStyle w:val="Normal"/>
        <w:autoSpaceDE w:val="false"/>
        <w:jc w:val="both"/>
        <w:rPr>
          <w:rFonts w:ascii="Century Schoolbook;Century" w:hAnsi="Century Schoolbook;Century" w:cs="Century Schoolbook;Century"/>
          <w:b/>
          <w:b/>
          <w:bCs/>
          <w:sz w:val="22"/>
          <w:szCs w:val="20"/>
        </w:rPr>
      </w:pPr>
      <w:r>
        <w:rPr>
          <w:rFonts w:cs="Century Schoolbook;Century" w:ascii="Century Schoolbook;Century" w:hAnsi="Century Schoolbook;Century"/>
          <w:b/>
          <w:bCs/>
          <w:sz w:val="22"/>
          <w:szCs w:val="20"/>
        </w:rPr>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Bidden voor herleving is een moeilijke zaak. Je weet dat ons vlees heel haastig is. We moeten niet denken dat we er maar twee of drie maanden voor moeten bidden en dat herleving dan komt. Natuurlijk kan dat zo gebeuren, maar de geschiedenis bewijst dat er vaak heel lang gebeden moet worden voor herleving. </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Vergeef me dat ik het zeg, maar ik denk dat gezamenlijk gebed onderontwikkeld is in Nederland. Bij onze kerken is, door Schotse invloed, gezamenlijk gebed niet vreemd. Gebedsgelegenheden en gebedsweken zijn normaal voor ons. Ieder jaar beginnen we met een week van gebed. Onze Pinksterdiensten zijn bid-uren. </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Ik moet toegeven dat dit bij ons ook achteruitgegaan is, maar het is een deel van mijn bediening om dit weer - in vertrouwen op de Heere - te herstellen.   </w:t>
      </w:r>
    </w:p>
    <w:p>
      <w:pPr>
        <w:pStyle w:val="Normal"/>
        <w:autoSpaceDE w:val="false"/>
        <w:jc w:val="both"/>
        <w:rPr/>
      </w:pPr>
      <w:r>
        <w:rPr>
          <w:rFonts w:cs="Century Schoolbook;Century" w:ascii="Century Schoolbook;Century" w:hAnsi="Century Schoolbook;Century"/>
          <w:sz w:val="22"/>
          <w:szCs w:val="20"/>
        </w:rPr>
        <w:t xml:space="preserve">Jullie kennen toch de belofte uit Mattheüs 18:19? </w:t>
      </w:r>
      <w:r>
        <w:rPr>
          <w:rFonts w:cs="Century Schoolbook;Century" w:ascii="Century Schoolbook;Century" w:hAnsi="Century Schoolbook;Century"/>
          <w:i/>
          <w:iCs/>
          <w:sz w:val="22"/>
          <w:szCs w:val="20"/>
        </w:rPr>
        <w:t xml:space="preserve">‘Wederom zeg Ik u: Indien er twee van u samenstemmen op de aarde </w:t>
      </w:r>
      <w:r>
        <w:rPr>
          <w:rFonts w:cs="Century Schoolbook;Century" w:ascii="Century Schoolbook;Century" w:hAnsi="Century Schoolbook;Century"/>
          <w:sz w:val="22"/>
          <w:szCs w:val="20"/>
        </w:rPr>
        <w:t>(Grieks: in harmonie zijn met elkaar)</w:t>
      </w:r>
      <w:r>
        <w:rPr>
          <w:rFonts w:cs="Century Schoolbook;Century" w:ascii="Century Schoolbook;Century" w:hAnsi="Century Schoolbook;Century"/>
          <w:i/>
          <w:iCs/>
          <w:sz w:val="22"/>
          <w:szCs w:val="20"/>
        </w:rPr>
        <w:t>, over enige zaak, die zij zouden mogen begeren, dat die hun zal geschieden van Mijn Vader, Die in de hemelen is. Want waar twee of drie vergaderd zijn in Mijn Naam, daar ben Ik in het midden van hen.’</w:t>
      </w:r>
    </w:p>
    <w:p>
      <w:pPr>
        <w:pStyle w:val="Normal"/>
        <w:tabs>
          <w:tab w:val="clear" w:pos="708"/>
          <w:tab w:val="left" w:pos="1755" w:leader="none"/>
        </w:tabs>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Er zit een geweldige kracht in een klein groepje mensen wat gaat bidden voor herleving. Je moet niet moedeloos worden als je als jonge mensen in je gemeente gaat bidden en het lijkt aanvankelijk niet verhoord te worden. Blijf doorbidden, want al kost het tijd, ik persoonlijk geloof dat geen gebed, wat uit het hart gebeden is en gereinigd is door het bloed van Jezus, onverhoord zal blijven. Op één of andere wijze zal dit gebed verhoord worden. </w:t>
      </w:r>
    </w:p>
    <w:p>
      <w:pPr>
        <w:pStyle w:val="Normal"/>
        <w:tabs>
          <w:tab w:val="clear" w:pos="708"/>
          <w:tab w:val="left" w:pos="1755" w:leader="none"/>
        </w:tabs>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tabs>
          <w:tab w:val="clear" w:pos="708"/>
          <w:tab w:val="left" w:pos="1755" w:leader="none"/>
        </w:tabs>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Ik kan getuigen dat ik door gebed de laatste jaren persoonlijk en als gemeente wonderlijke dingen heb beleefd. Deze wonderen komen niet door maar een beetje te bidden, maar door aanhóúdend gebed. Soms na twee, drie, vijf of zes jaar. </w:t>
      </w:r>
    </w:p>
    <w:p>
      <w:pPr>
        <w:pStyle w:val="Normal"/>
        <w:tabs>
          <w:tab w:val="clear" w:pos="708"/>
          <w:tab w:val="left" w:pos="1755" w:leader="none"/>
        </w:tabs>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Dan denk ik bijvoorbeeld aan mijn tweede gemeente. Op een gegeven moment is ook daar een krachtige herleving uitgebroken. Het was zo wonderlijk omdat ik nog maar een jonge predikant was. Ik besefte niet waar deze herleving vandaan kwam, totdat een vrouw mij belde en zei: ‘We horen dat er een herleving is gekomen in uw gemeente. We zijn zo blij over dat wat God doet. We hebben met vijf vrouwen vijf jaar lang gebeden voor herleving, maar we hebben niets zien gebeuren…’</w:t>
      </w:r>
    </w:p>
    <w:p>
      <w:pPr>
        <w:pStyle w:val="Normal"/>
        <w:tabs>
          <w:tab w:val="clear" w:pos="708"/>
          <w:tab w:val="left" w:pos="1755" w:leader="none"/>
        </w:tabs>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tabs>
          <w:tab w:val="clear" w:pos="708"/>
          <w:tab w:val="left" w:pos="1755" w:leader="none"/>
        </w:tabs>
        <w:autoSpaceDE w:val="false"/>
        <w:jc w:val="both"/>
        <w:rPr>
          <w:rFonts w:ascii="Century Schoolbook;Century" w:hAnsi="Century Schoolbook;Century" w:cs="Century Schoolbook;Century"/>
          <w:i/>
          <w:i/>
          <w:iCs/>
          <w:sz w:val="22"/>
          <w:szCs w:val="20"/>
        </w:rPr>
      </w:pPr>
      <w:r>
        <w:rPr>
          <w:rFonts w:cs="Century Schoolbook;Century" w:ascii="Century Schoolbook;Century" w:hAnsi="Century Schoolbook;Century"/>
          <w:sz w:val="22"/>
          <w:szCs w:val="20"/>
        </w:rPr>
        <w:t>Ik wil in dit verband ook wijzen op de Kananitische vrouw in Mattheüs 15 vanaf vers 21. Deze vrouw is achter de Heere Jezus aangelopen en heeft aanhoudend geschreeuwd: ‘Zoon van David (ze erkent als heidense vrouw Jezus als Messias) wees mij genadig, want mijn kind is van de duivel bezeten.’</w:t>
      </w:r>
    </w:p>
    <w:p>
      <w:pPr>
        <w:pStyle w:val="Normal"/>
        <w:tabs>
          <w:tab w:val="clear" w:pos="708"/>
          <w:tab w:val="left" w:pos="1755" w:leader="none"/>
        </w:tabs>
        <w:autoSpaceDE w:val="false"/>
        <w:jc w:val="both"/>
        <w:rPr/>
      </w:pPr>
      <w:r>
        <w:rPr>
          <w:rFonts w:cs="Century Schoolbook;Century" w:ascii="Century Schoolbook;Century" w:hAnsi="Century Schoolbook;Century"/>
          <w:sz w:val="22"/>
          <w:szCs w:val="20"/>
        </w:rPr>
        <w:t>En dan staat er in onze vertaling:</w:t>
      </w:r>
      <w:r>
        <w:rPr>
          <w:rFonts w:cs="Century Schoolbook;Century" w:ascii="Century Schoolbook;Century" w:hAnsi="Century Schoolbook;Century"/>
          <w:i/>
          <w:iCs/>
          <w:sz w:val="22"/>
          <w:szCs w:val="20"/>
        </w:rPr>
        <w:t xml:space="preserve"> ‘En Hij heeft haar niets geantwoord.’ </w:t>
      </w:r>
      <w:r>
        <w:rPr>
          <w:rFonts w:cs="Century Schoolbook;Century" w:ascii="Century Schoolbook;Century" w:hAnsi="Century Schoolbook;Century"/>
          <w:sz w:val="22"/>
          <w:szCs w:val="20"/>
        </w:rPr>
        <w:t xml:space="preserve">(Matth. 21:25). Dit is het punt waar wij stoppen, maar deze vrouw houdt aan. </w:t>
      </w:r>
    </w:p>
    <w:p>
      <w:pPr>
        <w:pStyle w:val="Normal"/>
        <w:tabs>
          <w:tab w:val="clear" w:pos="708"/>
          <w:tab w:val="left" w:pos="1755" w:leader="none"/>
        </w:tabs>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Jezus wijst haar voor de tweede keer af: ‘Ik ben gekomen voor de kinderen van Israël.’ Maar deze vrouw laat zich niet wegsturen. Ze valt op haar knieën en zegt: </w:t>
      </w:r>
      <w:r>
        <w:rPr>
          <w:rFonts w:cs="Century Schoolbook;Century" w:ascii="Century Schoolbook;Century" w:hAnsi="Century Schoolbook;Century"/>
          <w:i/>
          <w:iCs/>
          <w:sz w:val="22"/>
          <w:szCs w:val="20"/>
        </w:rPr>
        <w:t>‘Heere, help mij!’</w:t>
      </w:r>
    </w:p>
    <w:p>
      <w:pPr>
        <w:pStyle w:val="Normal"/>
        <w:tabs>
          <w:tab w:val="clear" w:pos="708"/>
          <w:tab w:val="left" w:pos="1755" w:leader="none"/>
        </w:tabs>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En voor de derde keer wijst Jezus haar af: ‘Ik kan niet het brood van de kinderen nemen en voor de honden geven.’ Weer houdt ze aan: ‘Ja, Heere! maar de honden eten de kruimels van de tafel.’</w:t>
      </w:r>
    </w:p>
    <w:p>
      <w:pPr>
        <w:pStyle w:val="Normal"/>
        <w:tabs>
          <w:tab w:val="clear" w:pos="708"/>
          <w:tab w:val="left" w:pos="1755" w:leader="none"/>
        </w:tabs>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En dan antwoord Jezus: ‘O vrouw! groot is uw geloof; uw wens is vervuld.’ Haar kind is genezen omdat ze aangehouden heeft met vragen.</w:t>
      </w:r>
    </w:p>
    <w:p>
      <w:pPr>
        <w:pStyle w:val="Normal"/>
        <w:tabs>
          <w:tab w:val="clear" w:pos="708"/>
          <w:tab w:val="left" w:pos="1755" w:leader="none"/>
        </w:tabs>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tabs>
          <w:tab w:val="clear" w:pos="708"/>
          <w:tab w:val="left" w:pos="1755" w:leader="none"/>
        </w:tabs>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In Lukas 18:1-8 vertelt Jezus een verhaal om ons duidelijk te maken dat we moeten aanhouden met bidden en niet moedeloos moeten worden. </w:t>
      </w:r>
    </w:p>
    <w:p>
      <w:pPr>
        <w:pStyle w:val="Normal"/>
        <w:tabs>
          <w:tab w:val="clear" w:pos="708"/>
          <w:tab w:val="left" w:pos="1755" w:leader="none"/>
        </w:tabs>
        <w:autoSpaceDE w:val="false"/>
        <w:jc w:val="both"/>
        <w:rPr>
          <w:rFonts w:ascii="Century Schoolbook;Century" w:hAnsi="Century Schoolbook;Century" w:cs="Century Schoolbook;Century"/>
          <w:b/>
          <w:b/>
          <w:bCs/>
          <w:sz w:val="22"/>
          <w:szCs w:val="20"/>
        </w:rPr>
      </w:pPr>
      <w:r>
        <w:rPr>
          <w:rFonts w:cs="Century Schoolbook;Century" w:ascii="Century Schoolbook;Century" w:hAnsi="Century Schoolbook;Century"/>
          <w:b/>
          <w:bCs/>
          <w:sz w:val="22"/>
          <w:szCs w:val="20"/>
        </w:rPr>
      </w:r>
    </w:p>
    <w:p>
      <w:pPr>
        <w:pStyle w:val="Normal"/>
        <w:autoSpaceDE w:val="false"/>
        <w:rPr>
          <w:rFonts w:ascii="Century Schoolbook;Century" w:hAnsi="Century Schoolbook;Century" w:cs="Century Schoolbook;Century"/>
          <w:b/>
          <w:b/>
          <w:bCs/>
          <w:sz w:val="22"/>
          <w:szCs w:val="20"/>
        </w:rPr>
      </w:pPr>
      <w:r>
        <w:rPr>
          <w:rFonts w:cs="Century Schoolbook;Century" w:ascii="Century Schoolbook;Century" w:hAnsi="Century Schoolbook;Century"/>
          <w:b/>
          <w:bCs/>
          <w:sz w:val="22"/>
          <w:szCs w:val="20"/>
        </w:rPr>
        <w:t>6. Waarom zegt Paulus in Rom. 7:24: ‘Ik ellendig mens, wie zal mij verlossen uit het lichaam dezes doods?’</w:t>
      </w:r>
    </w:p>
    <w:p>
      <w:pPr>
        <w:pStyle w:val="Normal"/>
        <w:tabs>
          <w:tab w:val="clear" w:pos="708"/>
          <w:tab w:val="left" w:pos="1755" w:leader="none"/>
        </w:tabs>
        <w:autoSpaceDE w:val="false"/>
        <w:jc w:val="both"/>
        <w:rPr>
          <w:rFonts w:ascii="Century Schoolbook;Century" w:hAnsi="Century Schoolbook;Century" w:cs="Century Schoolbook;Century"/>
          <w:b/>
          <w:b/>
          <w:bCs/>
          <w:sz w:val="22"/>
          <w:szCs w:val="20"/>
        </w:rPr>
      </w:pPr>
      <w:r>
        <w:rPr>
          <w:rFonts w:cs="Century Schoolbook;Century" w:ascii="Century Schoolbook;Century" w:hAnsi="Century Schoolbook;Century"/>
          <w:b/>
          <w:bCs/>
          <w:sz w:val="22"/>
          <w:szCs w:val="20"/>
        </w:rPr>
      </w:r>
    </w:p>
    <w:p>
      <w:pPr>
        <w:pStyle w:val="Normal"/>
        <w:tabs>
          <w:tab w:val="clear" w:pos="708"/>
          <w:tab w:val="left" w:pos="1755" w:leader="none"/>
        </w:tabs>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Bij onze bekering komen we tot de ontdekking dat we onszelf niet kunnen redden. De Heere moet me redden. Ons wordt dan geopenbaard dat Jezus voor ons gekruisigd is. Het is volbracht! Door het geloof neem ik datgene aan wat Hij volbracht heeft aan het kruis. </w:t>
      </w:r>
    </w:p>
    <w:p>
      <w:pPr>
        <w:pStyle w:val="Normal"/>
        <w:autoSpaceDE w:val="false"/>
        <w:jc w:val="both"/>
        <w:rPr/>
      </w:pPr>
      <w:r>
        <w:rPr>
          <w:rFonts w:cs="Century Schoolbook;Century" w:ascii="Century Schoolbook;Century" w:hAnsi="Century Schoolbook;Century"/>
          <w:sz w:val="22"/>
          <w:szCs w:val="20"/>
        </w:rPr>
        <w:t>Dit geldt ook voor het strijden met de zonde. Ik word moedeloos en kom er achter dat ik vanuit mezelf de heiligmaking niet kan volbrengen. Ik kan niet voortdurend breken met en overwinnen over de zonde. Dat doet me uitroepen: ‘</w:t>
      </w:r>
      <w:r>
        <w:rPr>
          <w:rFonts w:cs="Century Schoolbook;Century" w:ascii="Century Schoolbook;Century" w:hAnsi="Century Schoolbook;Century"/>
          <w:i/>
          <w:iCs/>
          <w:sz w:val="22"/>
          <w:szCs w:val="20"/>
        </w:rPr>
        <w:t>Ik ellendig mens, wie zal mij verlossen uit het lichaam dezes doods?’</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 xml:space="preserve">Deze tekst is een bekende Griekse uitdrukking van die tijd. Als in de Romeinse tijd iemand een moord gepleegd had, dan werd op de rug van de moordenaar het lijk van de vermoorde persoon vastgemaakt. Excuses voor wat ik nu zeg, maar het gevolg hiervan was dat zijn lichaam stierf omdat de wormen van het lijk net zolang aan het lichaam van de moordenaar vraten, totdat hij zelf stierf. </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Paulus zegt: ‘Die oude zondige natuur van mij is hetzelfde als die dode man op mijn rug. Dat lichaam des doods wil mijn geestelijke leven dood maken. Wie zal mij verlossen van de bron van de zonde, van de oude natuur die de zonde doet?’</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Het antwoord is: Jezus Christus, en wat Hij gedaan heeft aan het kruis (vs. 25). En dan gaat Paulus over naar Romeinen 8. Daar verduidelijkt hij een geheim. Het geheim is niet om de zonden proberen te overwinnen, maar om te kijken uit welke bron je leeft. Als je leeft door de Geest van God, dan overwin je de zonde, maar als je zelf aan de slag gaat, dan val je in de zonde.</w:t>
      </w:r>
    </w:p>
    <w:p>
      <w:pPr>
        <w:pStyle w:val="Normal"/>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tabs>
          <w:tab w:val="clear" w:pos="708"/>
          <w:tab w:val="left" w:pos="1755" w:leader="none"/>
        </w:tabs>
        <w:autoSpaceDE w:val="false"/>
        <w:jc w:val="both"/>
        <w:rPr>
          <w:rFonts w:ascii="Century Schoolbook;Century" w:hAnsi="Century Schoolbook;Century" w:cs="Century Schoolbook;Century"/>
          <w:b/>
          <w:b/>
          <w:bCs/>
          <w:sz w:val="22"/>
          <w:szCs w:val="20"/>
        </w:rPr>
      </w:pPr>
      <w:r>
        <w:rPr>
          <w:rFonts w:cs="Century Schoolbook;Century" w:ascii="Century Schoolbook;Century" w:hAnsi="Century Schoolbook;Century"/>
          <w:b/>
          <w:bCs/>
          <w:sz w:val="22"/>
          <w:szCs w:val="20"/>
        </w:rPr>
        <w:t>7. Hoe word je vervuld door de Heilige Geest?</w:t>
      </w:r>
    </w:p>
    <w:p>
      <w:pPr>
        <w:pStyle w:val="Normal"/>
        <w:tabs>
          <w:tab w:val="clear" w:pos="708"/>
          <w:tab w:val="left" w:pos="1755" w:leader="none"/>
        </w:tabs>
        <w:autoSpaceDE w:val="false"/>
        <w:jc w:val="both"/>
        <w:rPr>
          <w:rFonts w:ascii="Century Schoolbook;Century" w:hAnsi="Century Schoolbook;Century" w:cs="Century Schoolbook;Century"/>
          <w:b/>
          <w:b/>
          <w:bCs/>
          <w:sz w:val="22"/>
          <w:szCs w:val="20"/>
        </w:rPr>
      </w:pPr>
      <w:r>
        <w:rPr>
          <w:rFonts w:cs="Century Schoolbook;Century" w:ascii="Century Schoolbook;Century" w:hAnsi="Century Schoolbook;Century"/>
          <w:b/>
          <w:bCs/>
          <w:sz w:val="22"/>
          <w:szCs w:val="20"/>
        </w:rPr>
      </w:r>
    </w:p>
    <w:p>
      <w:pPr>
        <w:pStyle w:val="Normal"/>
        <w:tabs>
          <w:tab w:val="clear" w:pos="708"/>
          <w:tab w:val="left" w:pos="1755" w:leader="none"/>
        </w:tabs>
        <w:autoSpaceDE w:val="false"/>
        <w:jc w:val="both"/>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t>Ik heb daar al het een en ander over gezegd, maar laat ik nog kort dit zeggen. Je moet niet zoeken naar een speciale gebeurtenis of ervaring. Bidt erom en wacht op de Heere. Dan zal Hij met jou een pad gaan lopen. Op Zijn eigen wijze zal Hij jou dat deelachtig maken, soms zonder enige ervaring of ondervinding. Het kan dus geleidelijk, maak ook door een crisis. Eén ding is in ieder geval duidelijk: als je vervuld wordt met de Heilige Geest, zul je het we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rFonts w:cs="Arial"/>
      <w:b/>
      <w:bCs/>
      <w:i/>
      <w:iCs/>
    </w:rPr>
  </w:style>
  <w:style w:type="paragraph" w:styleId="Heading6">
    <w:name w:val="Heading 6"/>
    <w:basedOn w:val="Normal"/>
    <w:next w:val="Normal"/>
    <w:qFormat/>
    <w:pPr>
      <w:keepNext w:val="true"/>
      <w:numPr>
        <w:ilvl w:val="5"/>
        <w:numId w:val="1"/>
      </w:numPr>
      <w:autoSpaceDE w:val="false"/>
      <w:jc w:val="both"/>
      <w:outlineLvl w:val="5"/>
    </w:pPr>
    <w:rPr>
      <w:b/>
      <w:bCs/>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rPr>
  </w:style>
  <w:style w:type="paragraph" w:styleId="Plattetekst3">
    <w:name w:val="Platte tekst 3"/>
    <w:basedOn w:val="Normal"/>
    <w:qFormat/>
    <w:pPr>
      <w:jc w:val="both"/>
    </w:pPr>
    <w:rPr>
      <w:color w:val="3333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15:00Z</dcterms:created>
  <dc:creator>C.B. Eykelboom</dc:creator>
  <dc:description/>
  <dc:language>en-US</dc:language>
  <cp:lastModifiedBy>Arjan Baan</cp:lastModifiedBy>
  <dcterms:modified xsi:type="dcterms:W3CDTF">2009-07-31T08:36:00Z</dcterms:modified>
  <cp:revision>3</cp:revision>
  <dc:subject/>
  <dc:title>Als we het hebben over de verhinderingen van een herleving, dan zijn er veel dingen die een mens kan opnoemen</dc:title>
</cp:coreProperties>
</file>