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bCs/>
          <w:sz w:val="48"/>
          <w:szCs w:val="48"/>
        </w:rPr>
      </w:pPr>
      <w:r>
        <w:rPr>
          <w:rFonts w:cs="Century Schoolbook" w:ascii="Century Schoolbook" w:hAnsi="Century Schoolbook"/>
          <w:b/>
          <w:bCs/>
          <w:sz w:val="48"/>
          <w:szCs w:val="48"/>
        </w:rPr>
        <w:t>Hoe leidt God mij door de Heilige Geest?</w:t>
      </w:r>
    </w:p>
    <w:p>
      <w:pPr>
        <w:pStyle w:val="Normal"/>
        <w:rPr>
          <w:rFonts w:ascii="Century Schoolbook" w:hAnsi="Century Schoolbook" w:cs="Century Schoolbook"/>
          <w:b/>
          <w:b/>
          <w:bCs/>
          <w:sz w:val="36"/>
          <w:szCs w:val="36"/>
          <w:lang w:val="en-GB"/>
        </w:rPr>
      </w:pPr>
      <w:r>
        <w:rPr>
          <w:rFonts w:cs="Century Schoolbook" w:ascii="Century Schoolbook" w:hAnsi="Century Schoolbook"/>
          <w:b/>
          <w:bCs/>
          <w:sz w:val="36"/>
          <w:szCs w:val="36"/>
          <w:lang w:val="en-GB"/>
        </w:rPr>
      </w:r>
    </w:p>
    <w:p>
      <w:pPr>
        <w:pStyle w:val="Normal"/>
        <w:rPr>
          <w:rFonts w:ascii="Century Schoolbook" w:hAnsi="Century Schoolbook" w:cs="Century Schoolbook"/>
          <w:b/>
          <w:b/>
          <w:bCs/>
          <w:sz w:val="36"/>
          <w:szCs w:val="36"/>
          <w:lang w:val="en-GB"/>
        </w:rPr>
      </w:pPr>
      <w:r>
        <w:rPr>
          <w:rFonts w:cs="Century Schoolbook" w:ascii="Century Schoolbook" w:hAnsi="Century Schoolbook"/>
          <w:b/>
          <w:bCs/>
          <w:sz w:val="36"/>
          <w:szCs w:val="36"/>
          <w:lang w:val="en-GB"/>
        </w:rPr>
        <w:t>Nummer 3i</w:t>
      </w:r>
    </w:p>
    <w:p>
      <w:pPr>
        <w:pStyle w:val="Normal"/>
        <w:rPr>
          <w:rFonts w:ascii="Century Schoolbook" w:hAnsi="Century Schoolbook" w:cs="Century Schoolbook"/>
          <w:b/>
          <w:b/>
          <w:bCs/>
          <w:sz w:val="36"/>
          <w:szCs w:val="36"/>
          <w:lang w:val="en-GB"/>
        </w:rPr>
      </w:pPr>
      <w:r>
        <w:rPr>
          <w:rFonts w:cs="Century Schoolbook" w:ascii="Century Schoolbook" w:hAnsi="Century Schoolbook"/>
          <w:b/>
          <w:bCs/>
          <w:sz w:val="36"/>
          <w:szCs w:val="36"/>
          <w:lang w:val="en-GB"/>
        </w:rPr>
        <w:t>Ds. E. Maritz</w:t>
      </w:r>
    </w:p>
    <w:p>
      <w:pPr>
        <w:pStyle w:val="Normal"/>
        <w:rPr>
          <w:rFonts w:ascii="Century Schoolbook" w:hAnsi="Century Schoolbook" w:cs="Century Schoolbook"/>
          <w:b/>
          <w:b/>
          <w:bCs/>
          <w:sz w:val="48"/>
          <w:szCs w:val="48"/>
        </w:rPr>
      </w:pPr>
      <w:r>
        <w:rPr>
          <w:rFonts w:cs="Century Schoolbook" w:ascii="Century Schoolbook" w:hAnsi="Century Schoolbook"/>
          <w:b/>
          <w:bCs/>
          <w:sz w:val="48"/>
          <w:szCs w:val="48"/>
        </w:rPr>
        <w:drawing>
          <wp:inline distT="0" distB="0" distL="0" distR="0">
            <wp:extent cx="180403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04035" cy="2405380"/>
                    </a:xfrm>
                    <a:prstGeom prst="rect">
                      <a:avLst/>
                    </a:prstGeom>
                  </pic:spPr>
                </pic:pic>
              </a:graphicData>
            </a:graphic>
          </wp:inline>
        </w:drawing>
      </w:r>
    </w:p>
    <w:p>
      <w:pPr>
        <w:pStyle w:val="Normal"/>
        <w:rPr>
          <w:rFonts w:ascii="Century Schoolbook" w:hAnsi="Century Schoolbook" w:cs="Century Schoolbook"/>
          <w:b/>
          <w:b/>
          <w:bCs/>
          <w:sz w:val="48"/>
          <w:szCs w:val="48"/>
        </w:rPr>
      </w:pPr>
      <w:r>
        <w:rPr>
          <w:rFonts w:cs="Century Schoolbook" w:ascii="Century Schoolbook" w:hAnsi="Century Schoolbook"/>
          <w:b/>
          <w:bCs/>
          <w:sz w:val="48"/>
          <w:szCs w:val="48"/>
        </w:rPr>
      </w:r>
    </w:p>
    <w:p>
      <w:pPr>
        <w:pStyle w:val="Normal"/>
        <w:rPr>
          <w:rFonts w:ascii="Century Schoolbook" w:hAnsi="Century Schoolbook" w:cs="Century Schoolbook"/>
          <w:b/>
          <w:b/>
          <w:bCs/>
        </w:rPr>
      </w:pPr>
      <w:r>
        <w:rPr>
          <w:rFonts w:cs="Century Schoolbook" w:ascii="Century Schoolbook" w:hAnsi="Century Schoolbook"/>
          <w:b/>
          <w:bCs/>
        </w:rPr>
        <w:t xml:space="preserve">Titelpagina: </w:t>
      </w:r>
    </w:p>
    <w:p>
      <w:pPr>
        <w:pStyle w:val="Normal"/>
        <w:rPr/>
      </w:pPr>
      <w:r>
        <w:rPr>
          <w:rFonts w:cs="Century Schoolbook" w:ascii="Century Schoolbook" w:hAnsi="Century Schoolbook"/>
          <w:b/>
          <w:bCs/>
        </w:rPr>
        <w:t>Oorspronkelijke titel: De inwoning en leiding van de Heilige Geest</w:t>
      </w:r>
    </w:p>
    <w:p>
      <w:pPr>
        <w:pStyle w:val="Normal"/>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rPr>
      </w:pPr>
      <w:r>
        <w:rPr>
          <w:rFonts w:cs="Century Schoolbook" w:ascii="Century Schoolbook" w:hAnsi="Century Schoolbook"/>
          <w:b/>
        </w:rPr>
        <w:t>INHOUDSOPGAVE</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1 De Heere leidt ons in onze geest</w:t>
      </w:r>
    </w:p>
    <w:p>
      <w:pPr>
        <w:pStyle w:val="Normal"/>
        <w:ind w:left="696" w:hanging="0"/>
        <w:rPr>
          <w:rFonts w:ascii="Century Schoolbook" w:hAnsi="Century Schoolbook" w:cs="Century Schoolbook"/>
          <w:bCs/>
          <w:i/>
          <w:i/>
        </w:rPr>
      </w:pPr>
      <w:r>
        <w:rPr>
          <w:rFonts w:cs="Century Schoolbook" w:ascii="Century Schoolbook" w:hAnsi="Century Schoolbook"/>
          <w:bCs/>
          <w:i/>
        </w:rPr>
        <w:t>a. Leiding door overtuiging</w:t>
      </w:r>
    </w:p>
    <w:p>
      <w:pPr>
        <w:pStyle w:val="Normal"/>
        <w:ind w:left="696" w:hanging="0"/>
        <w:rPr>
          <w:rFonts w:ascii="Century Schoolbook" w:hAnsi="Century Schoolbook" w:cs="Century Schoolbook"/>
          <w:bCs/>
          <w:i/>
          <w:i/>
        </w:rPr>
      </w:pPr>
      <w:r>
        <w:rPr>
          <w:rFonts w:cs="Century Schoolbook" w:ascii="Century Schoolbook" w:hAnsi="Century Schoolbook"/>
          <w:bCs/>
          <w:i/>
        </w:rPr>
        <w:t>b. Leiding door aanvoeling of onderscheiding</w:t>
      </w:r>
    </w:p>
    <w:p>
      <w:pPr>
        <w:pStyle w:val="Normal"/>
        <w:ind w:left="696" w:hanging="0"/>
        <w:rPr>
          <w:rFonts w:ascii="Century Schoolbook" w:hAnsi="Century Schoolbook" w:cs="Century Schoolbook"/>
          <w:bCs/>
          <w:i/>
          <w:i/>
        </w:rPr>
      </w:pPr>
      <w:r>
        <w:rPr>
          <w:rFonts w:cs="Century Schoolbook" w:ascii="Century Schoolbook" w:hAnsi="Century Schoolbook"/>
          <w:bCs/>
          <w:i/>
        </w:rPr>
        <w:t>c. Leiding door het geweten</w:t>
      </w:r>
    </w:p>
    <w:p>
      <w:pPr>
        <w:pStyle w:val="Normal"/>
        <w:ind w:left="696" w:hanging="0"/>
        <w:rPr>
          <w:rFonts w:ascii="Century Schoolbook" w:hAnsi="Century Schoolbook" w:cs="Century Schoolbook"/>
          <w:bCs/>
          <w:i/>
          <w:i/>
        </w:rPr>
      </w:pPr>
      <w:r>
        <w:rPr>
          <w:rFonts w:cs="Century Schoolbook" w:ascii="Century Schoolbook" w:hAnsi="Century Schoolbook"/>
          <w:bCs/>
          <w:i/>
        </w:rPr>
        <w:t>d. Leiding door gemeenschap met de Heilige Geest</w:t>
      </w:r>
    </w:p>
    <w:p>
      <w:pPr>
        <w:pStyle w:val="Normal"/>
        <w:jc w:val="both"/>
        <w:rPr>
          <w:rFonts w:ascii="Century Schoolbook" w:hAnsi="Century Schoolbook" w:cs="Century Schoolbook"/>
        </w:rPr>
      </w:pPr>
      <w:r>
        <w:rPr>
          <w:rFonts w:cs="Century Schoolbook" w:ascii="Century Schoolbook" w:hAnsi="Century Schoolbook"/>
        </w:rPr>
        <w:t>2. De Heere leidt ons in ons verstand</w:t>
      </w:r>
    </w:p>
    <w:p>
      <w:pPr>
        <w:pStyle w:val="Normal"/>
        <w:jc w:val="both"/>
        <w:rPr/>
      </w:pPr>
      <w:r>
        <w:rPr>
          <w:rFonts w:cs="Century Schoolbook" w:ascii="Century Schoolbook" w:hAnsi="Century Schoolbook"/>
        </w:rPr>
        <w:t xml:space="preserve">3. De Heere leidt ons door </w:t>
      </w:r>
      <w:r>
        <w:rPr>
          <w:rFonts w:cs="Century Schoolbook" w:ascii="Century Schoolbook" w:hAnsi="Century Schoolbook"/>
          <w:bCs/>
        </w:rPr>
        <w:t>uiterlijke omstandigheden</w:t>
      </w:r>
    </w:p>
    <w:p>
      <w:pPr>
        <w:pStyle w:val="Normal"/>
        <w:jc w:val="both"/>
        <w:rPr>
          <w:rFonts w:ascii="Century Schoolbook" w:hAnsi="Century Schoolbook" w:cs="Century Schoolbook"/>
        </w:rPr>
      </w:pPr>
      <w:r>
        <w:rPr>
          <w:rFonts w:cs="Century Schoolbook" w:ascii="Century Schoolbook" w:hAnsi="Century Schoolbook"/>
        </w:rPr>
        <w:t xml:space="preserve">4. De Heere leidt ons door gebed  </w:t>
      </w:r>
      <w:r>
        <w:br w:type="page"/>
      </w:r>
    </w:p>
    <w:p>
      <w:pPr>
        <w:pStyle w:val="Normal"/>
        <w:rPr>
          <w:rFonts w:ascii="Century Schoolbook" w:hAnsi="Century Schoolbook" w:cs="Century Schoolbook"/>
          <w:b/>
          <w:b/>
          <w:iCs/>
          <w:lang w:val="fr-FR"/>
        </w:rPr>
      </w:pPr>
      <w:r>
        <w:rPr>
          <w:rFonts w:cs="Century Schoolbook" w:ascii="Century Schoolbook" w:hAnsi="Century Schoolbook"/>
          <w:b/>
          <w:iCs/>
          <w:lang w:val="fr-FR"/>
        </w:rPr>
        <w:t>Inleidende bijbelgedeelten</w:t>
      </w:r>
    </w:p>
    <w:p>
      <w:pPr>
        <w:pStyle w:val="Normal"/>
        <w:autoSpaceDE w:val="false"/>
        <w:jc w:val="both"/>
        <w:rPr/>
      </w:pPr>
      <w:r>
        <w:rPr>
          <w:rFonts w:cs="Century Schoolbook" w:ascii="Century Schoolbook" w:hAnsi="Century Schoolbook"/>
          <w:i/>
          <w:iCs/>
          <w:color w:val="000000"/>
          <w:szCs w:val="32"/>
        </w:rPr>
        <w:t xml:space="preserve">Ik zal u onderwijzen, en u leren van de weg, die gij gaan zult; Ik zal raad geven, Mijn </w:t>
      </w:r>
      <w:r>
        <w:rPr>
          <w:rFonts w:cs="Century Schoolbook" w:ascii="Century Schoolbook" w:hAnsi="Century Schoolbook"/>
          <w:i/>
          <w:iCs/>
        </w:rPr>
        <w:t>oog zal op u zijn. Weest niet gelijk een paard, gelijk een muilezel, hetwelk geen verstand heeft, welks muil men breidelt met toom en gebit, opdat het tot u niet genake. Psalm 32:8-9</w:t>
      </w:r>
    </w:p>
    <w:p>
      <w:pPr>
        <w:pStyle w:val="Normal"/>
        <w:autoSpaceDE w:val="false"/>
        <w:jc w:val="both"/>
        <w:rPr>
          <w:rFonts w:ascii="Century Schoolbook" w:hAnsi="Century Schoolbook" w:cs="Century Schoolbook"/>
          <w:i/>
          <w:i/>
          <w:iCs/>
        </w:rPr>
      </w:pPr>
      <w:r>
        <w:rPr>
          <w:rFonts w:cs="Century Schoolbook" w:ascii="Century Schoolbook" w:hAnsi="Century Schoolbook"/>
          <w:i/>
          <w:iCs/>
        </w:rPr>
      </w:r>
    </w:p>
    <w:p>
      <w:pPr>
        <w:pStyle w:val="Normal"/>
        <w:autoSpaceDE w:val="false"/>
        <w:jc w:val="both"/>
        <w:rPr>
          <w:rFonts w:ascii="Century Schoolbook" w:hAnsi="Century Schoolbook" w:cs="Century Schoolbook"/>
          <w:color w:val="000000"/>
          <w:szCs w:val="32"/>
        </w:rPr>
      </w:pPr>
      <w:r>
        <w:rPr>
          <w:rFonts w:cs="Century Schoolbook" w:ascii="Century Schoolbook" w:hAnsi="Century Schoolbook"/>
          <w:i/>
          <w:iCs/>
          <w:color w:val="000000"/>
          <w:szCs w:val="32"/>
        </w:rPr>
        <w:t>En ik zeg: Wandelt door de Geest en volbrengt de begeerlijkheden van het vlees niet.</w:t>
      </w:r>
      <w:r>
        <w:rPr>
          <w:rFonts w:cs="Century Schoolbook" w:ascii="Century Schoolbook" w:hAnsi="Century Schoolbook"/>
          <w:i/>
          <w:iCs/>
          <w:color w:val="000000"/>
          <w:szCs w:val="22"/>
        </w:rPr>
        <w:t xml:space="preserve"> </w:t>
      </w:r>
      <w:r>
        <w:rPr>
          <w:rFonts w:cs="Century Schoolbook" w:ascii="Century Schoolbook" w:hAnsi="Century Schoolbook"/>
          <w:i/>
          <w:iCs/>
          <w:color w:val="000000"/>
          <w:szCs w:val="32"/>
        </w:rPr>
        <w:t>Want het vlees begeert tegen de Geest, en de Geest tegen het vlees; en deze staan tegen elkander, alzo dat gij niet doet, hetgeen gij wildet. Maar indien gij door de Geest geleid wordt, zo zijt gij niet onder de wet. Galaten 5:16-18</w:t>
      </w:r>
    </w:p>
    <w:p>
      <w:pPr>
        <w:pStyle w:val="Normal"/>
        <w:jc w:val="both"/>
        <w:rPr>
          <w:rFonts w:ascii="Century Schoolbook" w:hAnsi="Century Schoolbook" w:cs="Century Schoolbook"/>
          <w:color w:val="000000"/>
          <w:szCs w:val="32"/>
        </w:rPr>
      </w:pPr>
      <w:r>
        <w:rPr>
          <w:rFonts w:cs="Century Schoolbook" w:ascii="Century Schoolbook" w:hAnsi="Century Schoolbook"/>
          <w:color w:val="000000"/>
          <w:szCs w:val="32"/>
        </w:rPr>
      </w:r>
    </w:p>
    <w:p>
      <w:pPr>
        <w:pStyle w:val="Plattetekst2"/>
        <w:jc w:val="both"/>
        <w:rPr>
          <w:rFonts w:ascii="Century Schoolbook" w:hAnsi="Century Schoolbook" w:cs="Century Schoolbook"/>
        </w:rPr>
      </w:pPr>
      <w:r>
        <w:rPr>
          <w:rFonts w:cs="Century Schoolbook" w:ascii="Century Schoolbook" w:hAnsi="Century Schoolbook"/>
        </w:rPr>
        <w:t>Want gij zijt tot vrijheid geroepen, broeders, alleen gebruikt de vrijheid niet tot een oorzaak voor het vlees; maar dient elkander door de liefde. Galaten 5:13</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willen vanavond stilstaan bij de leiding van de Heilige Geest in ons leven. Hoe leidt de Heilige Geest ons mensen op ons levenspad? We willen vooral stilstaan bij de praktijk van de leiding van de Heilige Geest. Je kunt dit onderwerp op veel verschillende manieren benaderen. Iemand kan zeggen: ‘De Heere leidt ons door Zijn Woord, door Zijn Geest, enz.’ Dat zijn dingen die bekend zijn, maar ik wil het vanavond proberen iets praktischer te breng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k heb vier punte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t xml:space="preserve">1. De leiding van de Heere in onze geest, ons hart </w:t>
      </w:r>
    </w:p>
    <w:p>
      <w:pPr>
        <w:pStyle w:val="Normal"/>
        <w:ind w:left="720" w:hanging="0"/>
        <w:jc w:val="both"/>
        <w:rPr>
          <w:rFonts w:ascii="Century Schoolbook" w:hAnsi="Century Schoolbook" w:cs="Century Schoolbook"/>
        </w:rPr>
      </w:pPr>
      <w:r>
        <w:rPr>
          <w:rFonts w:cs="Century Schoolbook" w:ascii="Century Schoolbook" w:hAnsi="Century Schoolbook"/>
        </w:rPr>
        <w:t>2. De Heere leidt ons in ons denken, in ons verstand</w:t>
      </w:r>
    </w:p>
    <w:p>
      <w:pPr>
        <w:pStyle w:val="Normal"/>
        <w:ind w:left="720" w:hanging="0"/>
        <w:jc w:val="both"/>
        <w:rPr>
          <w:rFonts w:ascii="Century Schoolbook" w:hAnsi="Century Schoolbook" w:cs="Century Schoolbook"/>
        </w:rPr>
      </w:pPr>
      <w:r>
        <w:rPr>
          <w:rFonts w:cs="Century Schoolbook" w:ascii="Century Schoolbook" w:hAnsi="Century Schoolbook"/>
        </w:rPr>
        <w:t>3. De Heere leidt ons in omstandigheden</w:t>
      </w:r>
    </w:p>
    <w:p>
      <w:pPr>
        <w:pStyle w:val="Normal"/>
        <w:ind w:left="720" w:hanging="0"/>
        <w:jc w:val="both"/>
        <w:rPr>
          <w:rFonts w:ascii="Century Schoolbook" w:hAnsi="Century Schoolbook" w:cs="Century Schoolbook"/>
        </w:rPr>
      </w:pPr>
      <w:r>
        <w:rPr>
          <w:rFonts w:cs="Century Schoolbook" w:ascii="Century Schoolbook" w:hAnsi="Century Schoolbook"/>
        </w:rPr>
        <w:t>4. Gebed om leiding</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salm 32:8-9 zegt ons heel duidelijk dat de Heere ons wilt leiden. Er staat: </w:t>
      </w:r>
      <w:r>
        <w:rPr>
          <w:rFonts w:cs="Century Schoolbook" w:ascii="Century Schoolbook" w:hAnsi="Century Schoolbook"/>
          <w:i/>
          <w:iCs/>
        </w:rPr>
        <w:t xml:space="preserve">“Ik zal u onderwijzen, en u leren van de weg, die gij gaan zult.” </w:t>
      </w:r>
      <w:r>
        <w:rPr>
          <w:rFonts w:cs="Century Schoolbook" w:ascii="Century Schoolbook" w:hAnsi="Century Schoolbook"/>
        </w:rPr>
        <w:t>Ik heb deze tekst gelezen kort nadat ik tot geloof en bekering kwam. Voor mij als jonggelovige was het een krachtige bemoediging dat de Heere mij wil leiden op mijn levenspad. En Hij heeft mij geleid, tot vanavond to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b/>
          <w:b/>
        </w:rPr>
      </w:pPr>
      <w:r>
        <w:rPr>
          <w:rFonts w:cs="Century Schoolbook" w:ascii="Century Schoolbook" w:hAnsi="Century Schoolbook"/>
          <w:b/>
        </w:rPr>
        <w:t>De leiding van de Heere in onze geest</w:t>
      </w:r>
    </w:p>
    <w:p>
      <w:pPr>
        <w:pStyle w:val="Normal"/>
        <w:ind w:left="360" w:hanging="0"/>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Onze geestelijke weg is als een pad dat we lopen en de Heere moet ons daarop leiden om ons duidelijk te maken wat Zijn wil is. Dit geldt in geestelijke dingen, maar ook in menselijke dingen, zoals familiezaken, en in praktische dingen, zoals wanneer ik een auto moet aanschaffen. De Bijbel leert ons dat de Heere ons wil leiden in ons hart, in onze geest. In Spreuken 14:30 staat dat wij een rustig</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hart moeten hebben. Spreuken 20:27 is ook een bijzondere tekst, want daar staat: </w:t>
      </w:r>
      <w:r>
        <w:rPr>
          <w:rFonts w:cs="Century Schoolbook" w:ascii="Century Schoolbook" w:hAnsi="Century Schoolbook"/>
          <w:i/>
          <w:iCs/>
        </w:rPr>
        <w:t>“</w:t>
      </w:r>
      <w:r>
        <w:rPr>
          <w:rFonts w:cs="Century Schoolbook" w:ascii="Century Schoolbook" w:hAnsi="Century Schoolbook"/>
          <w:i/>
          <w:iCs/>
          <w:color w:val="000000"/>
          <w:szCs w:val="32"/>
        </w:rPr>
        <w:t>De ziel</w:t>
      </w:r>
      <w:r>
        <w:rPr>
          <w:rStyle w:val="FootnoteCharacters"/>
          <w:rStyle w:val="FootnoteAnchor"/>
          <w:rFonts w:cs="Century Schoolbook" w:ascii="Century Schoolbook" w:hAnsi="Century Schoolbook"/>
          <w:i/>
          <w:iCs/>
          <w:color w:val="000000"/>
          <w:szCs w:val="32"/>
        </w:rPr>
        <w:footnoteReference w:id="3"/>
      </w:r>
      <w:r>
        <w:rPr>
          <w:rFonts w:cs="Century Schoolbook" w:ascii="Century Schoolbook" w:hAnsi="Century Schoolbook"/>
          <w:color w:val="000000"/>
          <w:szCs w:val="32"/>
        </w:rPr>
        <w:t xml:space="preserve"> </w:t>
      </w:r>
      <w:r>
        <w:rPr>
          <w:rFonts w:cs="Century Schoolbook" w:ascii="Century Schoolbook" w:hAnsi="Century Schoolbook"/>
          <w:i/>
          <w:iCs/>
          <w:color w:val="000000"/>
          <w:szCs w:val="32"/>
        </w:rPr>
        <w:t>des mensen is een lamp des HEEREN, doorzoekende al de binnenkamers van de buik.”</w:t>
      </w:r>
      <w:r>
        <w:rPr>
          <w:rFonts w:cs="Century Schoolbook" w:ascii="Century Schoolbook" w:hAnsi="Century Schoolbook"/>
          <w:color w:val="000000"/>
          <w:szCs w:val="32"/>
        </w:rPr>
        <w:t xml:space="preserve"> Ik vind dit een heel interessante tekst. Onze geest doorzoekt de kamers van ons binnenste. God gebruikt dus eigenlijk onze geest om een werk te doen, dat voor ons meer bekend is als het werk van de Heilige Geest. Er is dus een nauwe samenwerking tussen onze geest en de Heilige Geest. De Heere leidt onze geest en Hij gebruikt onze geest om de kamers van ons binnenste te doorzoeken en zo leiding te geven in alles wat er binnenin ons omgaat.</w:t>
      </w:r>
    </w:p>
    <w:p>
      <w:pPr>
        <w:pStyle w:val="Normal"/>
        <w:jc w:val="both"/>
        <w:rPr/>
      </w:pPr>
      <w:r>
        <w:rPr>
          <w:rFonts w:cs="Century Schoolbook" w:ascii="Century Schoolbook" w:hAnsi="Century Schoolbook"/>
          <w:color w:val="000000"/>
          <w:szCs w:val="32"/>
        </w:rPr>
        <w:t>We lezen in 1 Korinthe 2 vanaf vers 11: “</w:t>
      </w:r>
      <w:r>
        <w:rPr>
          <w:rFonts w:cs="Century Schoolbook" w:ascii="Century Schoolbook" w:hAnsi="Century Schoolbook"/>
          <w:i/>
          <w:iCs/>
          <w:color w:val="000000"/>
          <w:szCs w:val="32"/>
        </w:rPr>
        <w:t>Want wie van de mensen weet hetgeen des mensen is, dan de geest des mensen, die in hem is? Alzo weet ook niemand hetgeen Gods is, dan de Geest Gods.”</w:t>
      </w:r>
      <w:r>
        <w:rPr>
          <w:rFonts w:cs="Century Schoolbook" w:ascii="Century Schoolbook" w:hAnsi="Century Schoolbook"/>
          <w:color w:val="000000"/>
          <w:szCs w:val="32"/>
        </w:rPr>
        <w:t xml:space="preserve"> Een menselijke geest kan dus iets weten. Deze tekst gaat niet over kennis door ons verstand, maar we weten iets met onze geest. De menselijke geest kan dus een bepaalde kennis of overtuiging opnemen. Ik zal daar later nog op terug komen. </w:t>
      </w:r>
      <w:r>
        <w:rPr>
          <w:rFonts w:cs="Century Schoolbook" w:ascii="Century Schoolbook" w:hAnsi="Century Schoolbook"/>
        </w:rPr>
        <w:t>De Heere vergelijkt de functie van onze geest met de werking van de Heilige Geest. Zoals de Heilige Geest weet wat in God is en zoals Hij de diepten van God onderzoekt en dit aan ons mee wil delen, zo weet ook onze geest wat er in ons binnenste is. Hij kan onderzoeken wat er leeft en wij kunnen dus ook eerlijk tegenover de Heere zijn en de leiding van Gods Geest in onze geest ervar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Onze geest of ons hart functioneert op vier basismanieren of vermogens. Zoals onze ziel (in het Grieks </w:t>
      </w:r>
      <w:r>
        <w:rPr>
          <w:rFonts w:cs="Century Schoolbook" w:ascii="Century Schoolbook" w:hAnsi="Century Schoolbook"/>
          <w:i/>
          <w:iCs/>
        </w:rPr>
        <w:t>psyche</w:t>
      </w:r>
      <w:r>
        <w:rPr>
          <w:rFonts w:cs="Century Schoolbook" w:ascii="Century Schoolbook" w:hAnsi="Century Schoolbook"/>
        </w:rPr>
        <w:t>) functioneert door onze wil, verstand en emoties, zo functioneert ons hart, ons binnenste, op vier manieren. De vier vermogens van onze geest zijn dat ons hart ergens van kan worden overtuigd, dat ons hart dingen aan kan voelen en beoordelen, ons geweten en de mogelijkheid van gemeenschap met G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bCs/>
        </w:rPr>
        <w:t xml:space="preserve">a. Leiding door overtuiging </w:t>
      </w:r>
    </w:p>
    <w:p>
      <w:pPr>
        <w:pStyle w:val="Normal"/>
        <w:jc w:val="both"/>
        <w:rPr/>
      </w:pPr>
      <w:r>
        <w:rPr>
          <w:rFonts w:cs="Century Schoolbook" w:ascii="Century Schoolbook" w:hAnsi="Century Schoolbook"/>
        </w:rPr>
        <w:t xml:space="preserve">Wanneer wij wedergeboren zijn en de Heilige Geest dus in ons woont, heeft onze geest het vermogen om overtuigingen van Gods Geest op te nemen. In Romeinen 8:16 staat: </w:t>
      </w:r>
      <w:r>
        <w:rPr>
          <w:rFonts w:cs="Century Schoolbook" w:ascii="Century Schoolbook" w:hAnsi="Century Schoolbook"/>
          <w:i/>
          <w:iCs/>
        </w:rPr>
        <w:t>“Dezelve Geest getuigt met onze geest dat wij kinderen van God zijn.</w:t>
      </w:r>
      <w:r>
        <w:rPr>
          <w:rFonts w:cs="Century Schoolbook" w:ascii="Century Schoolbook" w:hAnsi="Century Schoolbook"/>
        </w:rPr>
        <w:t xml:space="preserve">” De Geest van God getuigt samen met onze geest. In Afrika zijn er mensen die beweren dat Gods Geest en onze geest precies hetzelfde zijn nadat een mens wedergeboren is. Dat is echt niet waar! Onze geest die dood was, is tot leven gebracht en de Heilige Geest komt in ons wonen. Onze geest en de Heilige Geest zijn niet hetzelfde, maar de Heilige Geest ‘communiceert’ met mijn geest en ik kan in mijn geest met de Heilige Geest ‘communiceren’. Net zoals we dat lezen in Johannes 14 waar Jezus zegt dat wij de Heilige Geest zullen kennen. Met andere woorden: we zullen ondervinden dat Hij een Persoon is Die als het ware de plek van de Heere Jezus hier op aarde inneemt, om ons bij te staan en te leiden. Dat is ook wat de naam Trooster betekent, </w:t>
      </w:r>
      <w:r>
        <w:rPr>
          <w:rFonts w:cs="Century Schoolbook" w:ascii="Century Schoolbook" w:hAnsi="Century Schoolbook"/>
          <w:i/>
          <w:iCs/>
        </w:rPr>
        <w:t>Parakleet</w:t>
      </w:r>
      <w:r>
        <w:rPr>
          <w:rFonts w:cs="Century Schoolbook" w:ascii="Century Schoolbook" w:hAnsi="Century Schoolbook"/>
        </w:rPr>
        <w:t>. In vers 17 staat dat de Heilige Geest bij ons zal zijn en dat wij Hem zullen kennen. Dit betekent wat het Griekse woord daar ook aangeeft: door ondervinding leren kennen in een proces van samen wandelen met 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Handelingen 16 vinden we een bijzonder gedeelte. Paulus heeft de leiding van de Heere gezocht over de plaats waar ze heen moeten gaan om het Evangelie te verkondigen. U bent vast bekend met het tekstgedeelte. Ik ben Lukas heel dankbaar dat hij dit zo gedetailleerd beschreven heeft, want we kunnen veel leren uit dit gedeelte. We lezen in Handelingen 16 vanaf vers 6: </w:t>
      </w:r>
      <w:r>
        <w:rPr>
          <w:rFonts w:cs="Century Schoolbook" w:ascii="Century Schoolbook" w:hAnsi="Century Schoolbook"/>
          <w:i/>
          <w:iCs/>
        </w:rPr>
        <w:t xml:space="preserve">“En als zij Frygië, en het land van Galatië doorgereisd hadden, werden zij door de Heilige Geest verhinderd het Woord in Azië te spreken.” </w:t>
      </w:r>
      <w:r>
        <w:rPr>
          <w:rFonts w:cs="Century Schoolbook" w:ascii="Century Schoolbook" w:hAnsi="Century Schoolbook"/>
        </w:rPr>
        <w:t>De Bijbel vertelt ons niet hoe ze verhinderd zijn, maar ze hebben de leiding van de Heilige Geest ondervonden. Ze wilden misschien naar Azië gaan, net zoals wij soms plannen hebben om voor de Heere iets te doen of welke andere voornemens wij ook hebben. Plannen en voornemens hebben is niet verkeerd, maar ze moeten altijd onderworpen zijn aan de leiding van de Heilige Geest. De Heere heeft Paulus dus verhinderd om naar Azië te gaan.</w:t>
      </w:r>
    </w:p>
    <w:p>
      <w:pPr>
        <w:pStyle w:val="Normal"/>
        <w:jc w:val="both"/>
        <w:rPr/>
      </w:pPr>
      <w:r>
        <w:rPr>
          <w:rFonts w:cs="Century Schoolbook" w:ascii="Century Schoolbook" w:hAnsi="Century Schoolbook"/>
        </w:rPr>
        <w:t xml:space="preserve">In vers 7 staat: </w:t>
      </w:r>
      <w:r>
        <w:rPr>
          <w:rFonts w:cs="Century Schoolbook" w:ascii="Century Schoolbook" w:hAnsi="Century Schoolbook"/>
          <w:i/>
          <w:iCs/>
        </w:rPr>
        <w:t xml:space="preserve">“En aan Mysië gekomen zijnde, poogden zij naar Bithynië te reizen; en de Geest liet het hun niet toe.” </w:t>
      </w:r>
      <w:r>
        <w:rPr>
          <w:rFonts w:cs="Century Schoolbook" w:ascii="Century Schoolbook" w:hAnsi="Century Schoolbook"/>
        </w:rPr>
        <w:t xml:space="preserve">U ziet dat ze voor de Heere wilden werken en het Evangelie in Bithynië wilden verkondigen en vervolgens staat er dat de Geest van God hen dat verhinderde. Hij liet dit niet toe. En dan staat er in vers 9 en 10: </w:t>
      </w:r>
      <w:r>
        <w:rPr>
          <w:rFonts w:cs="Century Schoolbook" w:ascii="Century Schoolbook" w:hAnsi="Century Schoolbook"/>
          <w:i/>
          <w:iCs/>
        </w:rPr>
        <w:t>“En van Paulus werd in de nacht een gezicht gezien: er was een Macedonische man staande, die hem bad en zeide: Kom over in Macedonië en help ons. Als hij nu dit gezicht gezien had, zo zochten wij terstond naar Macedonië te reizen, besluitende daaruit, dat ons de Heere geroepen had, om dezelve het Evangelie te verkondigen.”</w:t>
      </w:r>
    </w:p>
    <w:p>
      <w:pPr>
        <w:pStyle w:val="Normal"/>
        <w:jc w:val="both"/>
        <w:rPr/>
      </w:pPr>
      <w:r>
        <w:rPr>
          <w:rFonts w:cs="Century Schoolbook" w:ascii="Century Schoolbook" w:hAnsi="Century Schoolbook"/>
        </w:rPr>
        <w:t xml:space="preserve">Dit betekent dat Paulus niet altijd duidelijke leiding van te voren heeft gehad, maar dat die leiding soms als een proces kwam, terwijl ze bezig waren om het Evangelie uit te dragen. De apostelen wisten soms niet wat Gods wil was. En u zult ook ondervinden dat de Heere soms lange tijd vooraf heel duidelijk leidt in wat je moet doen en dat het andere keren niet zo eenvoudig is en dat het dan meer een proces is waarin ik ogenblik na ogenblik op de Heere moet wachten. </w:t>
      </w:r>
      <w:r>
        <w:rPr>
          <w:rFonts w:cs="Century Schoolbook" w:ascii="Century Schoolbook" w:hAnsi="Century Schoolbook"/>
          <w:i/>
          <w:iCs/>
        </w:rPr>
        <w:t>“Wie wetenschap weet, houdt zijn woorden in; en een man van verstand is kostelijk van geest”</w:t>
      </w:r>
      <w:r>
        <w:rPr>
          <w:rFonts w:cs="Century Schoolbook" w:ascii="Century Schoolbook" w:hAnsi="Century Schoolbook"/>
        </w:rPr>
        <w:t xml:space="preserve"> (Spreuken 27:17). Dus als mijn geest kalm blijft,</w:t>
      </w:r>
      <w:r>
        <w:rPr>
          <w:rStyle w:val="FootnoteCharacters"/>
          <w:rStyle w:val="FootnoteAnchor"/>
          <w:rFonts w:cs="Century Schoolbook" w:ascii="Century Schoolbook" w:hAnsi="Century Schoolbook"/>
        </w:rPr>
        <w:footnoteReference w:id="4"/>
      </w:r>
      <w:r>
        <w:rPr>
          <w:rFonts w:cs="Century Schoolbook" w:ascii="Century Schoolbook" w:hAnsi="Century Schoolbook"/>
        </w:rPr>
        <w:t xml:space="preserve"> dan blijft mijn verstand ook kalm en wacht ik op de Heere. Spreuken 20:22b:</w:t>
      </w:r>
      <w:r>
        <w:rPr>
          <w:rFonts w:cs="Century Schoolbook" w:ascii="Century Schoolbook" w:hAnsi="Century Schoolbook"/>
          <w:i/>
          <w:iCs/>
        </w:rPr>
        <w:t xml:space="preserve"> </w:t>
      </w:r>
      <w:r>
        <w:rPr>
          <w:rFonts w:cs="Century Schoolbook" w:ascii="Century Schoolbook" w:hAnsi="Century Schoolbook"/>
        </w:rPr>
        <w:t>“</w:t>
      </w:r>
      <w:r>
        <w:rPr>
          <w:rFonts w:cs="Century Schoolbook" w:ascii="Century Schoolbook" w:hAnsi="Century Schoolbook"/>
          <w:i/>
          <w:iCs/>
        </w:rPr>
        <w:t xml:space="preserve">Wacht op de HEERE en Hij zal u verlossen.” </w:t>
      </w:r>
      <w:r>
        <w:rPr>
          <w:rFonts w:cs="Century Schoolbook" w:ascii="Century Schoolbook" w:hAnsi="Century Schoolbook"/>
        </w:rPr>
        <w:t xml:space="preserve">Dus ons hart, onze geest, ons binnenste moet niet de gesteldheid hebben van </w:t>
      </w:r>
      <w:r>
        <w:rPr>
          <w:rFonts w:cs="Century Schoolbook" w:ascii="Century Schoolbook" w:hAnsi="Century Schoolbook"/>
          <w:i/>
        </w:rPr>
        <w:t>overhaast</w:t>
      </w:r>
      <w:r>
        <w:rPr>
          <w:rFonts w:cs="Century Schoolbook" w:ascii="Century Schoolbook" w:hAnsi="Century Schoolbook"/>
        </w:rPr>
        <w:t xml:space="preserve"> raken, maar van wachten op de Heere, van wachten op Zijn lei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amen met het overtuigende werk van de Heere is dit heel nauw verbonden aan het begrip dat ik al eerder met u besproken heb, namelijk </w:t>
      </w:r>
      <w:r>
        <w:rPr>
          <w:rFonts w:cs="Century Schoolbook" w:ascii="Century Schoolbook" w:hAnsi="Century Schoolbook"/>
          <w:b/>
        </w:rPr>
        <w:t>openbaring</w:t>
      </w:r>
      <w:r>
        <w:rPr>
          <w:rFonts w:cs="Century Schoolbook" w:ascii="Century Schoolbook" w:hAnsi="Century Schoolbook"/>
        </w:rPr>
        <w:t xml:space="preserve">. Het is alsof de Heere een licht voor je laat opgaan wanneer Hij je van iets geestelijks overtuigt of wanneer Hij je overtuigt van iets dat je bijvoorbeeld moet gaan doen. Het is dan als een openbaring, de Heere maakt iets voor je open, zodat je het ziet en begrijpt. </w:t>
      </w:r>
    </w:p>
    <w:p>
      <w:pPr>
        <w:pStyle w:val="Normal"/>
        <w:jc w:val="both"/>
        <w:rPr/>
      </w:pPr>
      <w:r>
        <w:rPr>
          <w:rFonts w:cs="Century Schoolbook" w:ascii="Century Schoolbook" w:hAnsi="Century Schoolbook"/>
        </w:rPr>
        <w:t>Een klein voorbeeld ter verduidelijking. We zijn wel eens betrokken geweest bij diensten waar we boze aanvechtingen kregen. We zijn toen gaan bidden. Tijdens dat bidden kwam er een moment waarin we door de Heere overtuigd werden en waarin Hij ons openbaarde wat er eigenlijk aan de hand was, hoe we moesten bidden en wat ons de overwinning zou doen behal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et overtuigende werk van de Heilige Geest wordt in de Bijbel ook beschreven als een vrede. In Fillipenzen 4:7 staat daarvan dat, als wij iets doorgebeden hebben en we weten dat de Heere ons verhoord heeft, </w:t>
      </w:r>
      <w:r>
        <w:rPr>
          <w:rFonts w:cs="Century Schoolbook" w:ascii="Century Schoolbook" w:hAnsi="Century Schoolbook"/>
          <w:i/>
          <w:iCs/>
        </w:rPr>
        <w:t>“de vrede Gods, die alle verstand te boven gaat, uw harten en uw zinnen bewaren</w:t>
      </w:r>
      <w:r>
        <w:rPr>
          <w:rFonts w:cs="Century Schoolbook" w:ascii="Century Schoolbook" w:hAnsi="Century Schoolbook"/>
        </w:rPr>
        <w:t xml:space="preserve"> (zal)</w:t>
      </w:r>
      <w:r>
        <w:rPr>
          <w:rFonts w:cs="Century Schoolbook" w:ascii="Century Schoolbook" w:hAnsi="Century Schoolbook"/>
          <w:i/>
          <w:iCs/>
        </w:rPr>
        <w:t xml:space="preserve"> in Christus Jezus.” </w:t>
      </w:r>
      <w:r>
        <w:rPr>
          <w:rFonts w:cs="Century Schoolbook" w:ascii="Century Schoolbook" w:hAnsi="Century Schoolbook"/>
        </w:rPr>
        <w:t>Er staat in Filippenzen 4 dat de Heere door deze vrede onze harten en gedachten zal bewaren, zal beschermen, tegen bekommernis, tegen bezorgdheid, omdat we weten dat de Heere ons gebed verhoord heeft. Zijn vrede geeft ons ook de rust om Zijn leiding verder te gehoorzamen.</w:t>
      </w:r>
    </w:p>
    <w:p>
      <w:pPr>
        <w:pStyle w:val="Normal"/>
        <w:jc w:val="both"/>
        <w:rPr/>
      </w:pPr>
      <w:r>
        <w:rPr>
          <w:rFonts w:cs="Century Schoolbook" w:ascii="Century Schoolbook" w:hAnsi="Century Schoolbook"/>
        </w:rPr>
        <w:t xml:space="preserve">Kolossenzen 3:15 zegt: </w:t>
      </w:r>
      <w:r>
        <w:rPr>
          <w:rFonts w:cs="Century Schoolbook" w:ascii="Century Schoolbook" w:hAnsi="Century Schoolbook"/>
          <w:i/>
          <w:iCs/>
        </w:rPr>
        <w:t>“En de vrede Gods heerse in uw harten, tot welke gij ook geroepen zijt in één lichaam; en weest dankbaar.”</w:t>
      </w:r>
      <w:r>
        <w:rPr>
          <w:rFonts w:cs="Century Schoolbook" w:ascii="Century Schoolbook" w:hAnsi="Century Schoolbook"/>
        </w:rPr>
        <w:t xml:space="preserve"> De vrede van God moet heersen in ons. Ze is als een scheidsrechter die een voetbalwedstrijd leidt en op het moment dat er een fout of overtreding begaan wordt, blaast hij op zijn fluit en alle spelers moeten stoppen. De fout moet worden hersteld. Wij moeten onze geest kalm houden en de leiding van de Heere en de overtuiging van de Heilige Geest verkrijgen door de vrede van G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oen ik in onze derde gemeente was, heeft de Heere herhaaldelijk met mij gesproken vanuit Schriftgedeelten. Wanneer mijn collega en ik ons voor twee of drie dagen afzonderden om te bidden, dan gebeurde het dikwijls dat de Heere ons door Zijn Woord leidde over het werk in de gemeente. Maar ik kreeg iedere keer tekstgedeelten die mij zeiden: ‘Ga naar al die dorpen toe en verkondig het Evangelie.’ Deze boodschap kwam steeds indringender tot mij en ik begon te beseffen dat dit een roeping en een taak van de Heere was, dat ik voltijds rondreizend moest gaan preken. Dit proces van overtuiging duurde een paar jaar. Ik ben dus niet meteen gaan optreden als rondreizend prediker of zelf dingen gaan regelen, maar ik heb het gedaan zoals de Heere Zijn Woord bevestigd heeft. We zullen zien dat als de Heere ons een Schriftgedeelte geeft, als Hij door het Woord met ons spreekt, Hij dit altijd bevestigt. Hij bevestigt het drie, vier, vijf keer of misschien nog wel vaker.</w:t>
      </w:r>
    </w:p>
    <w:p>
      <w:pPr>
        <w:pStyle w:val="Normal"/>
        <w:jc w:val="both"/>
        <w:rPr>
          <w:rFonts w:ascii="Century Schoolbook" w:hAnsi="Century Schoolbook" w:cs="Century Schoolbook"/>
        </w:rPr>
      </w:pPr>
      <w:r>
        <w:rPr>
          <w:rFonts w:cs="Century Schoolbook" w:ascii="Century Schoolbook" w:hAnsi="Century Schoolbook"/>
        </w:rPr>
        <w:t xml:space="preserve">Terwijl wij in de binnenstad van Pretoria waren heeft de Heere op Zijn tijd door een bijzondere regeling de deur voor mij opengemaakt naar het rondreizend predikerschap. Dit is een erg lang verhaal, dus ik zal u niet alles vertellen, maar van de kant van de kerk kwam het besluit dat ik voltijds rondreizend kon preken zonder dat ik daarmee mijn status van predikant verloor. Bij ons moet je in een gemeente werkzaam zijn om je predikantsstatus te behouden. Deze regeling was heel bijzonder. Het was een uitzondering. Zo gebruikte de Heere omstandigheden, zodat ik mij voor vele jaren voltijds kon richten op het rondreizend preken, totdat ik weer in een gemeente zou zijn. </w:t>
      </w:r>
    </w:p>
    <w:p>
      <w:pPr>
        <w:pStyle w:val="Normal"/>
        <w:jc w:val="both"/>
        <w:rPr/>
      </w:pPr>
      <w:r>
        <w:rPr>
          <w:rFonts w:cs="Century Schoolbook" w:ascii="Century Schoolbook" w:hAnsi="Century Schoolbook"/>
        </w:rPr>
        <w:t>Concluderend wil ik zeggen dat we dus niet haastig moeten zijn in het nemen van  ingrijpende beslissingen.</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b/>
          <w:bCs/>
        </w:rPr>
        <w:t>b. Leiding door aanvoeling of onderscheiding</w:t>
      </w:r>
    </w:p>
    <w:p>
      <w:pPr>
        <w:pStyle w:val="Normal"/>
        <w:jc w:val="both"/>
        <w:rPr>
          <w:rFonts w:ascii="Century Schoolbook" w:hAnsi="Century Schoolbook" w:cs="Century Schoolbook"/>
        </w:rPr>
      </w:pPr>
      <w:r>
        <w:rPr>
          <w:rFonts w:cs="Century Schoolbook" w:ascii="Century Schoolbook" w:hAnsi="Century Schoolbook"/>
        </w:rPr>
        <w:t xml:space="preserve">Samen met overtuiging gaat aanvoeling. Dit is heel dicht bij ons, in onze geest of ons hart, want die heeft het vermogen om dingen aan te voelen. Ik heb het nu niet over occulte dingen. U weet dat men spoken in huis kan voelen of andere onzuivere zaken. Als dat zo is, moet er voor je gebeden worden, want als je demonische dingen of andere zaken ziet verschijnen, heb je een probleem. Nee, de aanvoeling waar het over gaat is eigenlijk een soort intuïtie, die door de wedergeboorte versterkt wordt en door de Heilige Geest geleid wordt. We lezen in Markus 2:8: </w:t>
      </w:r>
      <w:r>
        <w:rPr>
          <w:rFonts w:cs="Century Schoolbook" w:ascii="Century Schoolbook" w:hAnsi="Century Schoolbook"/>
          <w:i/>
          <w:iCs/>
        </w:rPr>
        <w:t>“Jezus, terstond in Zijn geest bekennende, dat zij alzo in zichzelf overdachten.”</w:t>
      </w:r>
      <w:r>
        <w:rPr>
          <w:rFonts w:cs="Century Schoolbook" w:ascii="Century Schoolbook" w:hAnsi="Century Schoolbook"/>
        </w:rPr>
        <w:t xml:space="preserve"> Jezus wist in Zijn geest wat de mensen dachten over wat Hij deed bij de genezing van de verlamde man. U zult misschien zeggen: ‘Ja, Jezus is God.’ Maar er staat daar niet dat Hij van Zijn Godheid of alwetendheid gebruik gemaakt heeft. Als mens heeft hij in Zijn geest geweten wat die mensen dacht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s je een kind van God bent, dan zul je soms ook in meerdere of mindere mate ondervinden dat je die aanvoeling of onderscheiding in bepaalde situaties krijgt om dingen te weten en te onderscheiden die je niet met je verstand had kunnen weten. Je kunt bijvoorbeeld in een dienst komen waar je al gauw in je geest weet dat die avond de duivel tegenwoordig is. Ik heb dit eens meegemaakt op een avond toen ik moest preken in een gemeente. Ik had het zwaar tijdens het preken. Ik had tien minuten gepreekt en ben toen gestopt. In mijn geest was de overtuiging opgekomen dat er satanisten in de kerk tegenwoordig waren. Die overtuigingen moeten voorzichtig getoetst worden, maar in ieder geval had ik het gevoelen, de onderscheiding, dat het zo was. Ik heb het de mensen verteld en gezegd dat we eerst moesten bidden. We zijn toen in groepjes van twee tot drie naar elkaar toe gedraaid, een gemakkelijke manier van bidden. Wij zijn dat wel meer gewend. De lidmaten hebben ongeveer tien minuten gebeden, totdat ik in mijn geest onderscheidde dat die macht gebroken was en ik kon heerlijk preken, met kracht. De boodschap kon doorgaan. Na de dienst riep men mij. Er lag een satanist in trance, die door de kracht van de Heere uit de dienst was gegaan en buiten was neergevallen. We hebben voor haar gebeden. In een andere gemeente maakte ik dit ook mee. Daar ging een jonge mannelijke satanist uit de dienst weg, omdat de Heere die avond zo krachtig tegenwoordig was dat hij er niet tegen kon. Hij is weggegaan en buiten op de grond gevallen. Na de dienst hebben we voor hem gebed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r is dus een aanvoeling of onderscheiding in je geest. Soms zit je in een dienst onder de preek en al gauw word je gewaar dat de Heere met Zijn Geest tegenwoordig is. Je weet: ‘Nu praat de Heere met mij’ of ‘Nu is de Heilige Geest tegenwoordig’. Of er zijn momenten waarop je samen bidt voor herleving en dat de Heere met Zijn Geest bij je komt en dat je wordt verbroken en begint te huilen, bijna allemaal tegelijk, want de Heere is er. Onze geest kan dit onderscheiden en hoe meer je geestelijk groeit, hoe meer je aanvoeling en onderscheiding groeit. Soms in een gesprek met iemand komt die onderscheiding in je hart op: dit of dat is misschien het probleem. Dit onderscheiden is eigenlijk iets heel wonderlijks.</w:t>
      </w:r>
    </w:p>
    <w:p>
      <w:pPr>
        <w:pStyle w:val="Normal"/>
        <w:jc w:val="both"/>
        <w:rPr>
          <w:rFonts w:ascii="Century Schoolbook" w:hAnsi="Century Schoolbook" w:cs="Century Schoolbook"/>
        </w:rPr>
      </w:pPr>
      <w:r>
        <w:rPr>
          <w:rFonts w:cs="Century Schoolbook" w:ascii="Century Schoolbook" w:hAnsi="Century Schoolbook"/>
        </w:rPr>
        <w:t xml:space="preserve">1 Korinthe 2:15 zegt ons dat als wij wedergeboren zijn, als wij dus een geestelijk mens zijn en de Heilige Geest in ons woont, wij kunnen onderscheiden. Vers 14 geeft aan dat de </w:t>
      </w:r>
      <w:r>
        <w:rPr>
          <w:rFonts w:cs="Century Schoolbook" w:ascii="Century Schoolbook" w:hAnsi="Century Schoolbook"/>
          <w:i/>
          <w:iCs/>
        </w:rPr>
        <w:t>psychikos</w:t>
      </w:r>
      <w:r>
        <w:rPr>
          <w:rFonts w:cs="Century Schoolbook" w:ascii="Century Schoolbook" w:hAnsi="Century Schoolbook"/>
        </w:rPr>
        <w:t xml:space="preserve"> mens, de natuurlijke mens, dit niet kan. Maar de geestelijke mens kan dit wel. Dit vers bedoelt, met vers veertien als achtergrond, dat je de geestelijke dingen kunt verstaan en toenemend kunt verstaan en dat je je dit eigen kunt maken in een proces van geestelijke groei.</w:t>
      </w:r>
    </w:p>
    <w:p>
      <w:pPr>
        <w:pStyle w:val="Normal"/>
        <w:jc w:val="both"/>
        <w:rPr/>
      </w:pPr>
      <w:r>
        <w:rPr>
          <w:rFonts w:cs="Century Schoolbook" w:ascii="Century Schoolbook" w:hAnsi="Century Schoolbook"/>
        </w:rPr>
        <w:t xml:space="preserve">Dit is weer een proces van openbaring of onthulling. Het is een wonderlijk woord: onderscheiden. De geestelijke mens kan dingen beoordelen. Vers 16 zegt: </w:t>
      </w:r>
      <w:r>
        <w:rPr>
          <w:rFonts w:cs="Century Schoolbook" w:ascii="Century Schoolbook" w:hAnsi="Century Schoolbook"/>
          <w:i/>
        </w:rPr>
        <w:t>“</w:t>
      </w:r>
      <w:r>
        <w:rPr>
          <w:rFonts w:cs="Century Schoolbook" w:ascii="Century Schoolbook" w:hAnsi="Century Schoolbook"/>
          <w:i/>
          <w:iCs/>
        </w:rPr>
        <w:t xml:space="preserve">we have the mind of Christ!” </w:t>
      </w:r>
      <w:r>
        <w:rPr>
          <w:rFonts w:cs="Century Schoolbook" w:ascii="Century Schoolbook" w:hAnsi="Century Schoolbook"/>
        </w:rPr>
        <w:t>We gaan denken zoals Christus. De Heilige Geest verlicht ons denken, ons verstand, zodat ons verstand dat verlicht is door de Heilige Geest en onze geest die het onderscheidingsvermogen heeft, ons vaak samen helpen in bepaalde situa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k zal u vertellen van Duncan Campbell die in een herleving te maken kreeg met twee meisjes die zeiden: ‘Ach, dit is allemaal onzin en opzweperij. Wij gaan die predikant onderuit halen. We zullen laten zien dat hij helemaal geen man van God is die krachtig door de Geest van God geleid wordt, zoals de mensen wel denken.’ Ze hebben gedaan alsof ze tot bekering wilden komen en ze dachten dat hij er niet achter zou komen dat ze een spelletje speelden. Ze wilden een grap met hem uithalen. Als ze naar buiten zouden gaan, zouden ze tegen al die jonge mensen zeggen: ‘Kijk, die dominee weet niet eens dat wij maar net deden alsof.’ Met dit plan zijn zij Campbell’s studeerkamer binnengegaan en gaan zitten. Toen hij binnen kwam lopen wist hij in zijn geest van het plan en zei: ‘Get out, you children of the devil!’ Zij zijn natuurlijk vreselijk geschrokken en gauw weggegaan, want hij zei: ‘Jullie spelen met God.’ De Heere heeft dit willen gebruiken om te laten zien dat Hij Zijn kinderen wel degelijk leid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bCs/>
        </w:rPr>
        <w:t>c. Leiding door het geweten</w:t>
      </w:r>
    </w:p>
    <w:p>
      <w:pPr>
        <w:pStyle w:val="Normal"/>
        <w:jc w:val="both"/>
        <w:rPr/>
      </w:pPr>
      <w:r>
        <w:rPr>
          <w:rFonts w:cs="Century Schoolbook" w:ascii="Century Schoolbook" w:hAnsi="Century Schoolbook"/>
        </w:rPr>
        <w:t xml:space="preserve">Ten derde krijgen wij leiding in ons hart door ons geweten. Romeinen 9:1 is een aangrijpend vers. Mensen lezen vaak over zo’n vers heen en daarom moeten we met het oog daarop de Bijbel meer bestuderen. Ik wil u doorgeven wat Paulus zegt in 1 Korinthe 2:13: </w:t>
      </w:r>
      <w:r>
        <w:rPr>
          <w:rFonts w:cs="Century Schoolbook" w:ascii="Century Schoolbook" w:hAnsi="Century Schoolbook"/>
          <w:i/>
          <w:iCs/>
        </w:rPr>
        <w:t xml:space="preserve">“Dewelke wij ook spreken, niet met woorden, die de menselijke wijsheid leert, maar met woorden, die de Heilige Geest leert, geestelijke dingen met geestelijke samenvoegende.” </w:t>
      </w:r>
      <w:r>
        <w:rPr>
          <w:rFonts w:cs="Century Schoolbook" w:ascii="Century Schoolbook" w:hAnsi="Century Schoolbook"/>
        </w:rPr>
        <w:t>Het is heel interessant dat hij zegt dat de Heilige Geest ons leert en dat we niet moeten vertrouwen op onze eigen wijsheid maar op de leiding van de Heilige Geest.</w:t>
      </w:r>
    </w:p>
    <w:p>
      <w:pPr>
        <w:pStyle w:val="Normal"/>
        <w:jc w:val="both"/>
        <w:rPr/>
      </w:pPr>
      <w:r>
        <w:rPr>
          <w:rFonts w:cs="Century Schoolbook" w:ascii="Century Schoolbook" w:hAnsi="Century Schoolbook"/>
        </w:rPr>
        <w:t xml:space="preserve">Paulus zegt in Romeinen 9:1: </w:t>
      </w:r>
      <w:r>
        <w:rPr>
          <w:rFonts w:cs="Century Schoolbook" w:ascii="Century Schoolbook" w:hAnsi="Century Schoolbook"/>
          <w:i/>
          <w:iCs/>
        </w:rPr>
        <w:t>“</w:t>
      </w:r>
      <w:r>
        <w:rPr>
          <w:rFonts w:cs="Century Schoolbook" w:ascii="Century Schoolbook" w:hAnsi="Century Schoolbook"/>
          <w:i/>
          <w:iCs/>
          <w:color w:val="000000"/>
          <w:szCs w:val="32"/>
        </w:rPr>
        <w:t>Ik zeg de waarheid in Christus, ik lieg niet, mijn geweten mij mede getuigenis gevende door de Heilige Geest.” Z</w:t>
      </w:r>
      <w:r>
        <w:rPr>
          <w:rFonts w:cs="Century Schoolbook" w:ascii="Century Schoolbook" w:hAnsi="Century Schoolbook"/>
          <w:color w:val="000000"/>
          <w:szCs w:val="32"/>
        </w:rPr>
        <w:t>ijn geweten getuigt samen met hem in de Heilige Geest, dus de Heilige Geest leidt zijn geweten. De Heilige Geest bevestigt dat wat hij diep in zich weet. En ik wil dat vanavond opnieuw tegen u zeggen. Als u bijvoorbeeld gebeden heeft om de Heere Jezus aan te nemen en u heeft vrede ontvangen. Op dat ogenblik was u overtuigd dat u Christus aan moest nemen en u hebt het kinderlijk eenvoudig gedaan. U hebt de Heere in uw hart uitgenodigd. Maar dan, na een maand, komt de duivel en hij zegt tegen u: ‘Hoe weet je nou dat je oprecht was?’ Dan moet u weten dat zulke stemmen van de duivel afkomstig zijn.</w:t>
      </w:r>
    </w:p>
    <w:p>
      <w:pPr>
        <w:pStyle w:val="Normal"/>
        <w:jc w:val="both"/>
        <w:rPr>
          <w:rFonts w:ascii="Century Schoolbook" w:hAnsi="Century Schoolbook" w:cs="Century Schoolbook"/>
          <w:color w:val="000000"/>
          <w:szCs w:val="32"/>
        </w:rPr>
      </w:pPr>
      <w:r>
        <w:rPr>
          <w:rFonts w:cs="Century Schoolbook" w:ascii="Century Schoolbook" w:hAnsi="Century Schoolbook"/>
          <w:color w:val="000000"/>
          <w:szCs w:val="32"/>
        </w:rPr>
      </w:r>
    </w:p>
    <w:p>
      <w:pPr>
        <w:pStyle w:val="Normal"/>
        <w:jc w:val="both"/>
        <w:rPr/>
      </w:pPr>
      <w:r>
        <w:rPr>
          <w:rFonts w:cs="Century Schoolbook" w:ascii="Century Schoolbook" w:hAnsi="Century Schoolbook"/>
          <w:color w:val="000000"/>
          <w:szCs w:val="32"/>
        </w:rPr>
        <w:t>Ik zal proberen dit met een voorbeeld duidelijk te maken. Stel dat ik mijn vrouw Trudy ging bezoeken in de tijd dat we nog verkering hadden en ik wist dat ik haar niet echt liefhad, dan zou ik in mijn achterhoofd weten: ‘Ik heb een verborgen agenda in de omgang met mijn vriendin en ik weet dat diep van binnen, het klopt niet, ik heb haar niet echt lief.’ Ik hoop dat u dit voorbeeld begrijpt. Als ik oneerlijke, verkeerde motieven zou hebben in de omgang met Trudy zou ik dat weten. Ik zou weten dat ik haar niet echt liefhad, maar dat het mij alleen te doen was om bijvoorbeeld de boerderij van haar vader met zeer veel schapen en koeien of om de erfenis als haar vader sterft. Ik wéét dat ik haar dus onoprecht liefheb. Zo is het ook in de relatie met God.</w:t>
      </w:r>
    </w:p>
    <w:p>
      <w:pPr>
        <w:pStyle w:val="Normal"/>
        <w:jc w:val="both"/>
        <w:rPr/>
      </w:pPr>
      <w:r>
        <w:rPr>
          <w:rFonts w:cs="Century Schoolbook" w:ascii="Century Schoolbook" w:hAnsi="Century Schoolbook"/>
          <w:color w:val="000000"/>
          <w:szCs w:val="32"/>
        </w:rPr>
        <w:t>Je moet niet naar de duivel luisteren als hij zegt dat je niet oprecht was toen je Christus ontving door het geloof. U zou het geweten hebben als u voor de grap, of wat dan ook, Christus had aangenomen. Met name in Nederland geloven mensen de duivel erg snel. Als hij ziet dat u hem gelooft, komt de duivel altijd met hetzelfde verhaaltje. Als de Heilige Geest ons in onze geest leidt, dan stemt ons geweten daarmee samen en weet ik of ik lieg of niet. Ik weet of ik oprecht ben of dat ik dat niet ben.</w:t>
      </w:r>
    </w:p>
    <w:p>
      <w:pPr>
        <w:pStyle w:val="Normal"/>
        <w:jc w:val="both"/>
        <w:rPr>
          <w:rFonts w:ascii="Century Schoolbook" w:hAnsi="Century Schoolbook" w:cs="Century Schoolbook"/>
          <w:color w:val="000000"/>
          <w:szCs w:val="32"/>
        </w:rPr>
      </w:pPr>
      <w:r>
        <w:rPr>
          <w:rFonts w:cs="Century Schoolbook" w:ascii="Century Schoolbook" w:hAnsi="Century Schoolbook"/>
          <w:color w:val="000000"/>
          <w:szCs w:val="32"/>
        </w:rPr>
      </w:r>
    </w:p>
    <w:p>
      <w:pPr>
        <w:pStyle w:val="Normal"/>
        <w:jc w:val="both"/>
        <w:rPr>
          <w:rFonts w:ascii="Century Schoolbook" w:hAnsi="Century Schoolbook" w:cs="Century Schoolbook"/>
          <w:color w:val="000000"/>
          <w:szCs w:val="32"/>
        </w:rPr>
      </w:pPr>
      <w:r>
        <w:rPr>
          <w:rFonts w:cs="Century Schoolbook" w:ascii="Century Schoolbook" w:hAnsi="Century Schoolbook"/>
          <w:color w:val="000000"/>
          <w:szCs w:val="32"/>
        </w:rPr>
        <w:t>Paulus zegt het als volgt in Hebreeën 10 vanaf vers 19-23. Als ik weet dat de Heere mijn zonden vergeven heeft en mij gereinigd heeft door Zijn bloed, dan kan ik in het gebed met vrijmoedigheid het heiligdom van God ingaan. Mijn geweten is gereinigd door het bloed van Jezus. Ik maak staat op het bloed van Christus. Ik vind het altijd zo heerlijk om in de binnenkamer te gaan en te bidden en te zeggen: ‘Heere Jezus, ik praat met U vanuit de leiding en afhankelijkheid van de Heilige Geest en ik weet dat de Bijbel zegt dat mijn geest voor de troon van God is. Ik ga binnen in het hemelse heiligdom en ik praat met U, heel vrijmoedig, want ik vertrouw op datgene wat Christus aan het kruis heeft gedaan en dat het voorhangsel gescheurd is. Ik ga daar nu door naar binnen.’</w:t>
      </w:r>
    </w:p>
    <w:p>
      <w:pPr>
        <w:pStyle w:val="Normal"/>
        <w:jc w:val="both"/>
        <w:rPr>
          <w:rFonts w:ascii="Century Schoolbook" w:hAnsi="Century Schoolbook" w:cs="Century Schoolbook"/>
          <w:color w:val="000000"/>
          <w:szCs w:val="32"/>
        </w:rPr>
      </w:pPr>
      <w:r>
        <w:rPr>
          <w:rFonts w:cs="Century Schoolbook" w:ascii="Century Schoolbook" w:hAnsi="Century Schoolbook"/>
          <w:color w:val="000000"/>
          <w:szCs w:val="32"/>
        </w:rPr>
      </w:r>
    </w:p>
    <w:p>
      <w:pPr>
        <w:pStyle w:val="Normal"/>
        <w:jc w:val="both"/>
        <w:rPr/>
      </w:pPr>
      <w:r>
        <w:rPr>
          <w:rFonts w:cs="Century Schoolbook" w:ascii="Century Schoolbook" w:hAnsi="Century Schoolbook"/>
          <w:color w:val="000000"/>
          <w:szCs w:val="32"/>
        </w:rPr>
        <w:t>Toen onze jongste zoon klein was, was hij erg vrijmoedig. Zijn broertje, net iets ouder dan hij, was wat meer teruggetrokken. Terwijl Trudy en ik heerlijk op bed lagen, kwamen ze allebei ’s morgens vroeg naar onze slaapkamer en dan stonden ze in de deuropening. We zagen in hun oogjes dat ze aandacht wilden hebben van pa en ma. Dan kwam onze jongste zoon aanrennen, hij sprong op bed en kwam lekker tussen zijn pa en ma liggen. Met zijn houding liet hij merken dat hij aandacht zocht, hij zocht liefde en wilde die liefde ontvangen. Maar onze oudste zoon bleef altijd staan. We moesten hem dan roepen en zeggen: ‘Kom je ook?’ Pas dan kwam hij ook dichterbij. De Heere wil dat we zijn zoals onze jongste zoon, heel vrijmoedig.</w:t>
      </w:r>
    </w:p>
    <w:p>
      <w:pPr>
        <w:pStyle w:val="Normal"/>
        <w:jc w:val="both"/>
        <w:rPr>
          <w:rFonts w:ascii="Century Schoolbook" w:hAnsi="Century Schoolbook" w:cs="Century Schoolbook"/>
          <w:color w:val="000000"/>
          <w:szCs w:val="32"/>
        </w:rPr>
      </w:pPr>
      <w:r>
        <w:rPr>
          <w:rFonts w:cs="Century Schoolbook" w:ascii="Century Schoolbook" w:hAnsi="Century Schoolbook"/>
          <w:color w:val="000000"/>
          <w:szCs w:val="32"/>
        </w:rPr>
      </w:r>
    </w:p>
    <w:p>
      <w:pPr>
        <w:pStyle w:val="Normal"/>
        <w:jc w:val="both"/>
        <w:rPr>
          <w:rFonts w:ascii="Century Schoolbook" w:hAnsi="Century Schoolbook" w:cs="Century Schoolbook"/>
          <w:b/>
          <w:b/>
          <w:bCs/>
        </w:rPr>
      </w:pPr>
      <w:r>
        <w:rPr>
          <w:rFonts w:cs="Century Schoolbook" w:ascii="Century Schoolbook" w:hAnsi="Century Schoolbook"/>
          <w:b/>
          <w:bCs/>
        </w:rPr>
        <w:t xml:space="preserve">d. Leiding door gemeenschap </w:t>
      </w:r>
    </w:p>
    <w:p>
      <w:pPr>
        <w:pStyle w:val="Normal"/>
        <w:jc w:val="both"/>
        <w:rPr/>
      </w:pPr>
      <w:r>
        <w:rPr>
          <w:rFonts w:cs="Century Schoolbook" w:ascii="Century Schoolbook" w:hAnsi="Century Schoolbook"/>
          <w:color w:val="000000"/>
          <w:szCs w:val="32"/>
        </w:rPr>
        <w:t xml:space="preserve">Gewassen door het bloed zijn wij kinderen van God en kunnen we in onze geest gemeenschap hebben met God. Dit brengt ons bij ons volgende punt over hoe de Heere ons leidt in onze geest, namelijk door </w:t>
      </w:r>
      <w:r>
        <w:rPr>
          <w:rFonts w:cs="Century Schoolbook" w:ascii="Century Schoolbook" w:hAnsi="Century Schoolbook"/>
          <w:i/>
          <w:iCs/>
          <w:color w:val="000000"/>
          <w:szCs w:val="32"/>
        </w:rPr>
        <w:t>koinoonia</w:t>
      </w:r>
      <w:r>
        <w:rPr>
          <w:rFonts w:cs="Century Schoolbook" w:ascii="Century Schoolbook" w:hAnsi="Century Schoolbook"/>
          <w:color w:val="000000"/>
          <w:szCs w:val="32"/>
        </w:rPr>
        <w:t xml:space="preserve">, gemeenschap met de Heilige Geest. 2 Korinthe 13:14: </w:t>
      </w:r>
      <w:r>
        <w:rPr>
          <w:rFonts w:cs="Century Schoolbook" w:ascii="Century Schoolbook" w:hAnsi="Century Schoolbook"/>
          <w:i/>
          <w:iCs/>
          <w:color w:val="000000"/>
          <w:szCs w:val="32"/>
        </w:rPr>
        <w:t>“en de gemeenschap des Heiligen Geestes zij met u allen.”</w:t>
      </w:r>
      <w:r>
        <w:rPr>
          <w:rFonts w:cs="Century Schoolbook" w:ascii="Century Schoolbook" w:hAnsi="Century Schoolbook"/>
          <w:color w:val="000000"/>
          <w:szCs w:val="32"/>
        </w:rPr>
        <w:t xml:space="preserve"> Dit is mij zeer kostbaar. U en ik kunnen dit leren. Het ontwikkelt zich ook door de jaren heen. Als je jong bent, moet je hier niet teveel bezorgd en bekommerd over zijn, maar je moet de jaren door voortdurend zeggen: ‘Heere, ik wil leren om door de Heilige Geest te wandelen, om met de Heilige Geest te communiceren en Hij met mij.’ Dit moet groeien door de jaren heen.</w:t>
      </w:r>
    </w:p>
    <w:p>
      <w:pPr>
        <w:pStyle w:val="Normal"/>
        <w:jc w:val="both"/>
        <w:rPr/>
      </w:pPr>
      <w:r>
        <w:rPr>
          <w:rFonts w:cs="Century Schoolbook" w:ascii="Century Schoolbook" w:hAnsi="Century Schoolbook"/>
          <w:szCs w:val="32"/>
        </w:rPr>
        <w:t xml:space="preserve">Gemeenschap houdt in dat de Heilige Geest alles van Jezus en van onze Vader met ons deelt. Hij leert mij en onderricht mij, Hij leidt mij in de waarheid. En ik deel mijn hart ook met Hem. Ik blijf open voor de Heilige Geest. </w:t>
      </w:r>
      <w:r>
        <w:rPr>
          <w:rFonts w:cs="Century Schoolbook" w:ascii="Century Schoolbook" w:hAnsi="Century Schoolbook"/>
          <w:i/>
          <w:iCs/>
          <w:szCs w:val="32"/>
        </w:rPr>
        <w:t>Koinoonia</w:t>
      </w:r>
      <w:r>
        <w:rPr>
          <w:rFonts w:cs="Century Schoolbook" w:ascii="Century Schoolbook" w:hAnsi="Century Schoolbook"/>
          <w:szCs w:val="32"/>
        </w:rPr>
        <w:t xml:space="preserve"> betekent ook dat we ons open maken voor elkaar en dat we communiceren met elkaar. We geven onszelf aan elkaar. Het is wonderlijk hoe de Heere de mens heel vaak op deze manier leiding wil geven, door Zijn overtuiging in ons hart.</w:t>
      </w:r>
    </w:p>
    <w:p>
      <w:pPr>
        <w:pStyle w:val="Normal"/>
        <w:jc w:val="both"/>
        <w:rPr>
          <w:rFonts w:ascii="Century Schoolbook" w:hAnsi="Century Schoolbook" w:cs="Century Schoolbook"/>
          <w:szCs w:val="32"/>
        </w:rPr>
      </w:pPr>
      <w:r>
        <w:rPr>
          <w:rFonts w:cs="Century Schoolbook" w:ascii="Century Schoolbook" w:hAnsi="Century Schoolbook"/>
          <w:szCs w:val="32"/>
        </w:rPr>
      </w:r>
    </w:p>
    <w:p>
      <w:pPr>
        <w:pStyle w:val="Normal"/>
        <w:jc w:val="both"/>
        <w:rPr>
          <w:rFonts w:ascii="Century Schoolbook" w:hAnsi="Century Schoolbook" w:cs="Century Schoolbook"/>
          <w:b/>
          <w:b/>
        </w:rPr>
      </w:pPr>
      <w:r>
        <w:rPr>
          <w:rFonts w:cs="Century Schoolbook" w:ascii="Century Schoolbook" w:hAnsi="Century Schoolbook"/>
          <w:b/>
        </w:rPr>
        <w:t>2. De Heere leidt ons in ons verstand</w:t>
      </w:r>
    </w:p>
    <w:p>
      <w:pPr>
        <w:pStyle w:val="Normal"/>
        <w:jc w:val="both"/>
        <w:rPr/>
      </w:pPr>
      <w:r>
        <w:rPr>
          <w:rFonts w:cs="Century Schoolbook" w:ascii="Century Schoolbook" w:hAnsi="Century Schoolbook"/>
          <w:szCs w:val="32"/>
        </w:rPr>
        <w:t xml:space="preserve">De Heere gebruikt ook ons verstand, dat nuchter moet zijn. 1 Korinthe 15:34: </w:t>
      </w:r>
      <w:r>
        <w:rPr>
          <w:rFonts w:cs="Century Schoolbook" w:ascii="Century Schoolbook" w:hAnsi="Century Schoolbook"/>
          <w:i/>
          <w:iCs/>
          <w:szCs w:val="32"/>
        </w:rPr>
        <w:t>“</w:t>
      </w:r>
      <w:r>
        <w:rPr>
          <w:rFonts w:cs="Century Schoolbook" w:ascii="Century Schoolbook" w:hAnsi="Century Schoolbook"/>
          <w:i/>
          <w:szCs w:val="28"/>
        </w:rPr>
        <w:t>Waakt op rechtvaardig en zondigt niet,</w:t>
      </w:r>
      <w:r>
        <w:rPr>
          <w:rStyle w:val="FootnoteCharacters"/>
          <w:rFonts w:cs="Century Schoolbook" w:ascii="Century Schoolbook" w:hAnsi="Century Schoolbook"/>
          <w:i/>
          <w:szCs w:val="28"/>
        </w:rPr>
        <w:t xml:space="preserve"> </w:t>
      </w:r>
      <w:r>
        <w:rPr>
          <w:rStyle w:val="FootnoteCharacters"/>
          <w:rStyle w:val="FootnoteAnchor"/>
          <w:rFonts w:cs="Century Schoolbook" w:ascii="Century Schoolbook" w:hAnsi="Century Schoolbook"/>
          <w:i/>
          <w:szCs w:val="28"/>
        </w:rPr>
        <w:footnoteReference w:id="5"/>
      </w:r>
      <w:r>
        <w:rPr>
          <w:rFonts w:cs="Century Schoolbook" w:ascii="Century Schoolbook" w:hAnsi="Century Schoolbook"/>
          <w:i/>
          <w:szCs w:val="28"/>
        </w:rPr>
        <w:t xml:space="preserve"> want sommigen hebben de kennis van God niet. Ik zeg het u tot schaamte.”</w:t>
      </w:r>
      <w:r>
        <w:rPr>
          <w:rFonts w:cs="Century Schoolbook" w:ascii="Century Schoolbook" w:hAnsi="Century Schoolbook"/>
          <w:szCs w:val="28"/>
        </w:rPr>
        <w:t xml:space="preserve"> Weest nuchter. Hier gaat het met name over het behoed worden voor zonden. Denk ook aan wat staat in Filippenzen 4:7: </w:t>
      </w:r>
      <w:r>
        <w:rPr>
          <w:rFonts w:cs="Century Schoolbook" w:ascii="Century Schoolbook" w:hAnsi="Century Schoolbook"/>
          <w:i/>
          <w:iCs/>
          <w:szCs w:val="28"/>
        </w:rPr>
        <w:t>“</w:t>
      </w:r>
      <w:r>
        <w:rPr>
          <w:rFonts w:cs="Century Schoolbook" w:ascii="Century Schoolbook" w:hAnsi="Century Schoolbook"/>
          <w:i/>
          <w:szCs w:val="28"/>
        </w:rPr>
        <w:t>En de vrede van God, die alle verstand te boven gaat, zal uw harten en uw zinnen bewaren in Christus Jezus.”</w:t>
      </w:r>
      <w:r>
        <w:rPr>
          <w:rFonts w:cs="Century Schoolbook" w:ascii="Century Schoolbook" w:hAnsi="Century Schoolbook"/>
          <w:szCs w:val="28"/>
        </w:rPr>
        <w:t xml:space="preserve"> De vrede van God zal onze gedachten en onze harten bewaren in Christus Jezus. Het is zo heerlijk als een mens leiding van de Heilige Geest ontvangt. Het brengt vrede in je hart, je denken wordt nuchter en je weet wat je moet doen. Jesaja 55:12 zegt: </w:t>
      </w:r>
      <w:r>
        <w:rPr>
          <w:rFonts w:cs="Century Schoolbook" w:ascii="Century Schoolbook" w:hAnsi="Century Schoolbook"/>
          <w:i/>
          <w:iCs/>
          <w:szCs w:val="28"/>
        </w:rPr>
        <w:t>“</w:t>
      </w:r>
      <w:r>
        <w:rPr>
          <w:rFonts w:cs="Century Schoolbook" w:ascii="Century Schoolbook" w:hAnsi="Century Schoolbook"/>
          <w:i/>
          <w:szCs w:val="28"/>
        </w:rPr>
        <w:t>en met vrede voortgeleid worden.”</w:t>
      </w:r>
      <w:r>
        <w:rPr>
          <w:rFonts w:cs="Century Schoolbook" w:ascii="Century Schoolbook" w:hAnsi="Century Schoolbook"/>
          <w:szCs w:val="28"/>
        </w:rPr>
        <w:t xml:space="preserve"> Dit gaat vaak gepaard met blijdschap. Als u de tekst geheel leest, staat er: met vreugde, blijdschap, zullen jullie uittrekken en met vrede voortgeleid worden. Dit is zo heerlijk en wonderlijk</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jc w:val="both"/>
        <w:rPr/>
      </w:pPr>
      <w:r>
        <w:rPr>
          <w:rFonts w:cs="Century Schoolbook" w:ascii="Century Schoolbook" w:hAnsi="Century Schoolbook"/>
          <w:szCs w:val="28"/>
        </w:rPr>
        <w:t>Ik was eens in Namibië en daar was een man van rond de zeventig voor wiens bekering ik ruim vijf jaar gebeden heb. Hij was in onze vorige gemeente en toen ik weer in Namibië was heb ik hem een brief geschreven dat hij zijn zaak met de Heere in orde moest maken. Hij was een erg zondige man geweest. Ik heb echter een zielenlast voor hem gekregen en door de jaren heen groeide een relatie met hem en heb ik voor hem gebeden. Toen heb ik die brief geschreven. Ik had de overtuiging in mijn hart gekregen dat ik hem een brief moest schrijven, nu we al weer een tijd ter plaatse waren: ‘Je moet je zaak met de Heere in orde gaan maken, want je tijd wordt steeds korter.’ Hoe wist ik dat zijn tijd korter werd? Een tijdje later belde hij mij. Ik was toen in het zuiden van Namibië en hij lag driehonderd kilometer verderop in een ziekenhuis. Hij had kanker, dus zijn tijd werd inderdaad aanzienlijk korter.</w:t>
      </w:r>
    </w:p>
    <w:p>
      <w:pPr>
        <w:pStyle w:val="Normal"/>
        <w:jc w:val="both"/>
        <w:rPr>
          <w:rFonts w:ascii="Century Schoolbook" w:hAnsi="Century Schoolbook" w:cs="Century Schoolbook"/>
          <w:szCs w:val="28"/>
        </w:rPr>
      </w:pPr>
      <w:r>
        <w:rPr>
          <w:rFonts w:cs="Century Schoolbook" w:ascii="Century Schoolbook" w:hAnsi="Century Schoolbook"/>
          <w:szCs w:val="28"/>
        </w:rPr>
        <w:t>Hoe wist ik dit? Ik had de overtuiging in mijn hart gevolgd en dat was de leiding van de Heilige Geest. Hij vroeg aan mij of ik naar hem toe wilde komen, want hij wilde met mij praten. Ik was erg opgewonden, ik bad al vijf jaar voor zijn bekering! Ik belde hem op en zei tegen hem dat ik een andere geestelijke leider, iemand uit Namibië, naar hem toe zou sturen om met hem te praten. Ik legde de telefoon erop en ik kreeg zo’n ontzettende pijn in mijn buik. Ik ben maar met de motor naar hem toe gaan rijden en ik bad: ‘Heere, moet ik gaan of moet ik niet gaan?’ Ik kreeg er geen duidelijkheid over. U ziet, het is niet altijd zo eenvoudig. Er gebeurde er iets dat ik niet verklaren kan. Plotseling stond ik op, ik stapte op mijn motor en ik ging rijden. Maar terwijl ik reed twijfelde ik nog: ’doe ik hier wel goed aan?’</w:t>
      </w:r>
    </w:p>
    <w:p>
      <w:pPr>
        <w:pStyle w:val="Normal"/>
        <w:jc w:val="both"/>
        <w:rPr>
          <w:rFonts w:ascii="Century Schoolbook" w:hAnsi="Century Schoolbook" w:cs="Century Schoolbook"/>
          <w:szCs w:val="28"/>
        </w:rPr>
      </w:pPr>
      <w:r>
        <w:rPr>
          <w:rFonts w:cs="Century Schoolbook" w:ascii="Century Schoolbook" w:hAnsi="Century Schoolbook"/>
          <w:szCs w:val="28"/>
        </w:rPr>
        <w:t xml:space="preserve">Ik vertel u dit om u duidelijk te maken dat het niet altijd zo eenvoudig is. Soms leidt de Heere zo duidelijk en zo makkelijk, terwijl je andere keren goed je best moet doen om te luisteren naar de overtuiging. Daarbij moet je je verstand goed gebruiken. Je moet niet te passief zijn en blijven wachten. </w:t>
      </w:r>
    </w:p>
    <w:p>
      <w:pPr>
        <w:pStyle w:val="Normal"/>
        <w:jc w:val="both"/>
        <w:rPr>
          <w:rFonts w:ascii="Century Schoolbook" w:hAnsi="Century Schoolbook" w:cs="Century Schoolbook"/>
          <w:szCs w:val="28"/>
        </w:rPr>
      </w:pPr>
      <w:r>
        <w:rPr>
          <w:rFonts w:cs="Century Schoolbook" w:ascii="Century Schoolbook" w:hAnsi="Century Schoolbook"/>
          <w:szCs w:val="28"/>
        </w:rPr>
        <w:t>In ieder geval, toen ik dat ziekenhuis binnenstapte, kwam er een vrede in mij en was mijn verstand zo helder dat het was of ik wist dat dit de juiste tijd was. Ik moest naar hem toe en moest hem bezoeken, nog voor ik het met hem had afgesproken. Ik heb eerst wat andere dingen met hem besproken, maar op een gegeven moment pakte ik zijn hand en zei ik tegen hem: ‘Wil je je zaak met God in orde maken?’ Hij zei: ‘Ja, dominee, er zijn drie zonden die tussen mij en de Heere instaan.’ Ik zei tegen hem: ‘Laten we samen bidden.’ Ik pakte zijn grote grove boerenhanden en we huilden samen en hij beleed zijn zonden. Het was toen net alsof ik in mijn verstand wist, zonder overtuigingen in mijn geest, dat ik naar het ziekenhuis moest en hem bij de Heere moest brengen. Het is wonderlijk dat de Bijbel zegt dat als de vrede van God in je hart komt die ook je verstand bewaart.</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jc w:val="both"/>
        <w:rPr>
          <w:rFonts w:ascii="Century Schoolbook" w:hAnsi="Century Schoolbook" w:cs="Century Schoolbook"/>
          <w:szCs w:val="28"/>
        </w:rPr>
      </w:pPr>
      <w:r>
        <w:rPr>
          <w:rFonts w:cs="Century Schoolbook" w:ascii="Century Schoolbook" w:hAnsi="Century Schoolbook"/>
          <w:szCs w:val="28"/>
        </w:rPr>
        <w:t xml:space="preserve">De Heere Jezus heeft gezegd in Mattheüs 11:30 dat wij naar Hem toe moeten komen, </w:t>
      </w:r>
      <w:r>
        <w:rPr>
          <w:rFonts w:cs="Century Schoolbook" w:ascii="Century Schoolbook" w:hAnsi="Century Schoolbook"/>
          <w:i/>
          <w:iCs/>
          <w:szCs w:val="28"/>
        </w:rPr>
        <w:t>“</w:t>
      </w:r>
      <w:r>
        <w:rPr>
          <w:rFonts w:cs="Century Schoolbook" w:ascii="Century Schoolbook" w:hAnsi="Century Schoolbook"/>
          <w:i/>
          <w:szCs w:val="28"/>
        </w:rPr>
        <w:t>want Mijn juk is zacht, en Mijn last is licht.”</w:t>
      </w:r>
      <w:r>
        <w:rPr>
          <w:rFonts w:cs="Century Schoolbook" w:ascii="Century Schoolbook" w:hAnsi="Century Schoolbook"/>
          <w:szCs w:val="28"/>
        </w:rPr>
        <w:t xml:space="preserve"> Dit zegt ons dat de Heere ons niet als een tiran wil leiden. De Heere Jezus is zacht en nederig van hart. We hebben al eens iets gezegd over wat het inhoudt om het juk samen met Christus te trekken. Er staat dat wij dan rust zullen vinden voor onze zielen. Daarop volgt vers 30: </w:t>
      </w:r>
      <w:r>
        <w:rPr>
          <w:rFonts w:cs="Century Schoolbook" w:ascii="Century Schoolbook" w:hAnsi="Century Schoolbook"/>
          <w:i/>
          <w:iCs/>
          <w:szCs w:val="28"/>
        </w:rPr>
        <w:t>“</w:t>
      </w:r>
      <w:r>
        <w:rPr>
          <w:rFonts w:cs="Century Schoolbook" w:ascii="Century Schoolbook" w:hAnsi="Century Schoolbook"/>
          <w:i/>
          <w:szCs w:val="28"/>
        </w:rPr>
        <w:t>want Mijn juk is zacht, en Mijn last is licht.”</w:t>
      </w:r>
      <w:r>
        <w:rPr>
          <w:rFonts w:cs="Century Schoolbook" w:ascii="Century Schoolbook" w:hAnsi="Century Schoolbook"/>
          <w:szCs w:val="28"/>
        </w:rPr>
        <w:t xml:space="preserve"> Wanneer wij tot de Heere Jezus gaan, komt ons zielsleven altijd tot rust. Wat is je zielsleven? Dat is je verstand, dat zo kan denken en kan malen in je hoofd. Je zielsleven is ook je emoties, die zeggen: ‘Ik moet gaan of ik moet blijven of ik weet niet wat Gods wil is en het maakt mij in de war.’ En het is ook mijn wil. En nu staat er dat mijn ziel tot rust komt in de Heere.</w:t>
      </w:r>
    </w:p>
    <w:p>
      <w:pPr>
        <w:pStyle w:val="Normal"/>
        <w:jc w:val="both"/>
        <w:rPr/>
      </w:pPr>
      <w:r>
        <w:rPr>
          <w:rFonts w:cs="Century Schoolbook" w:ascii="Century Schoolbook" w:hAnsi="Century Schoolbook"/>
          <w:szCs w:val="28"/>
        </w:rPr>
        <w:t xml:space="preserve">Ik heb u al gezegd dat onze geest kalm en rustig moet zijn, maar nu leert de Bijbel ons dat ook ons zielsleven tot rust moet komen. Onze </w:t>
      </w:r>
      <w:r>
        <w:rPr>
          <w:rFonts w:cs="Century Schoolbook" w:ascii="Century Schoolbook" w:hAnsi="Century Schoolbook"/>
          <w:i/>
          <w:iCs/>
          <w:szCs w:val="28"/>
        </w:rPr>
        <w:t>psyche</w:t>
      </w:r>
      <w:r>
        <w:rPr>
          <w:rFonts w:cs="Century Schoolbook" w:ascii="Century Schoolbook" w:hAnsi="Century Schoolbook"/>
          <w:szCs w:val="28"/>
        </w:rPr>
        <w:t xml:space="preserve">, ons zielsleven, moet tot rust komen, met andere woorden: ons verstand, wil en emoties, zo onrustig, zo actief, dat wij niet kunnen wachten op de Heere om Zijn stem te horen. Daarom is mij psalm 131:2 ook zo lief, waar staat: </w:t>
      </w:r>
      <w:r>
        <w:rPr>
          <w:rFonts w:cs="Century Schoolbook" w:ascii="Century Schoolbook" w:hAnsi="Century Schoolbook"/>
          <w:i/>
          <w:iCs/>
          <w:szCs w:val="28"/>
        </w:rPr>
        <w:t>“</w:t>
      </w:r>
      <w:r>
        <w:rPr>
          <w:rFonts w:cs="Century Schoolbook" w:ascii="Century Schoolbook" w:hAnsi="Century Schoolbook"/>
          <w:i/>
          <w:szCs w:val="28"/>
        </w:rPr>
        <w:t>Zo ik mijn ziel niet heb gezet en stil gehouden, gelijk een gespeend kind bij zijn moeder! Mijn ziel is als een gespeend kind in mij.”</w:t>
      </w:r>
      <w:r>
        <w:rPr>
          <w:rFonts w:cs="Century Schoolbook" w:ascii="Century Schoolbook" w:hAnsi="Century Schoolbook"/>
          <w:szCs w:val="28"/>
        </w:rPr>
        <w:t xml:space="preserve"> Een gespeend kind is een kind dat gestopt is om melk te drinken. Als een kind gewend is om melk te drinken bij zijn moeder en zijn moeder duwt het weg en zegt dat het gespeend moet worden, dan raast en schreeuwt het kind. Het schopt, het gaat enorm te keer! Totdat hij eroverheen is, begrijpt u? Totdat hij het verwerkt heeft dat hij niet meer bij zijn moeder melk kan drinken. Hij verzoent zich ermee en ligt zacht tegen zijn moeder aan en doet geen pogingen meer om bij haar te drinken. Hij is tot rust gekomen. En zo zegt de Heere dat ook ons zielsleven, dat zo tekeer wil gaan en plannen wil maken en alles snel wil weten (‘De Heere moet mij nú antwoord geven’) tot rust moet komen en moet wachten op de Heere, totdat Hij met mij praat. Ik zal rust vinden voor mijn ziel bij de Heere Jezus en Hij zal mij zachtjes leiden en ik zal samen met Hem in het juk lopen.</w:t>
      </w:r>
    </w:p>
    <w:p>
      <w:pPr>
        <w:pStyle w:val="Normal"/>
        <w:jc w:val="both"/>
        <w:rPr/>
      </w:pPr>
      <w:r>
        <w:rPr>
          <w:rFonts w:cs="Century Schoolbook" w:ascii="Century Schoolbook" w:hAnsi="Century Schoolbook"/>
          <w:szCs w:val="28"/>
        </w:rPr>
        <w:t xml:space="preserve">1 Petrus 4:7: </w:t>
      </w:r>
      <w:r>
        <w:rPr>
          <w:rFonts w:cs="Century Schoolbook" w:ascii="Century Schoolbook" w:hAnsi="Century Schoolbook"/>
          <w:i/>
          <w:iCs/>
          <w:szCs w:val="28"/>
        </w:rPr>
        <w:t>“</w:t>
      </w:r>
      <w:r>
        <w:rPr>
          <w:rFonts w:cs="Century Schoolbook" w:ascii="Century Schoolbook" w:hAnsi="Century Schoolbook"/>
          <w:i/>
          <w:szCs w:val="28"/>
        </w:rPr>
        <w:t xml:space="preserve">Zijt dan nuchter, en waakt in de gebeden.” </w:t>
      </w:r>
      <w:r>
        <w:rPr>
          <w:rFonts w:cs="Century Schoolbook" w:ascii="Century Schoolbook" w:hAnsi="Century Schoolbook"/>
          <w:szCs w:val="28"/>
        </w:rPr>
        <w:t>Ik wil u maar zeggen dat de Bijbel ons geen ruimte geeft om ons verstand uit te sluiten, maar ons verstand moet nuchter zijn en niet alleen luisteren naar overtuigingen binnen in ons. Ons verstand moet alles wat er speelt ordelijk beoordelen. Overtuigingen in het binnenste en in het verstand behoren samen te gaan. Zoals twee paarden de kar op het pad moeten houden.</w:t>
      </w:r>
      <w:r>
        <w:br w:type="page"/>
      </w:r>
    </w:p>
    <w:p>
      <w:pPr>
        <w:pStyle w:val="Normal"/>
        <w:jc w:val="both"/>
        <w:rPr/>
      </w:pPr>
      <w:r>
        <w:rPr>
          <w:rFonts w:cs="Century Schoolbook" w:ascii="Century Schoolbook" w:hAnsi="Century Schoolbook"/>
          <w:b/>
        </w:rPr>
        <w:t xml:space="preserve">3. De Heere leidt ons door </w:t>
      </w:r>
      <w:r>
        <w:rPr>
          <w:rFonts w:cs="Century Schoolbook" w:ascii="Century Schoolbook" w:hAnsi="Century Schoolbook"/>
          <w:b/>
          <w:bCs/>
        </w:rPr>
        <w:t>uiterlijke omstandigheden</w:t>
      </w:r>
    </w:p>
    <w:p>
      <w:pPr>
        <w:pStyle w:val="Normal"/>
        <w:jc w:val="both"/>
        <w:rPr>
          <w:rFonts w:ascii="Century Schoolbook" w:hAnsi="Century Schoolbook" w:cs="Century Schoolbook"/>
          <w:b/>
          <w:b/>
          <w:bCs/>
          <w:szCs w:val="28"/>
        </w:rPr>
      </w:pPr>
      <w:r>
        <w:rPr>
          <w:rFonts w:cs="Century Schoolbook" w:ascii="Century Schoolbook" w:hAnsi="Century Schoolbook"/>
          <w:b/>
          <w:bCs/>
          <w:szCs w:val="28"/>
        </w:rPr>
      </w:r>
    </w:p>
    <w:p>
      <w:pPr>
        <w:pStyle w:val="Normal"/>
        <w:jc w:val="both"/>
        <w:rPr>
          <w:rFonts w:ascii="Century Schoolbook" w:hAnsi="Century Schoolbook" w:cs="Century Schoolbook"/>
          <w:szCs w:val="28"/>
        </w:rPr>
      </w:pPr>
      <w:r>
        <w:rPr>
          <w:rFonts w:cs="Century Schoolbook" w:ascii="Century Schoolbook" w:hAnsi="Century Schoolbook"/>
          <w:szCs w:val="28"/>
        </w:rPr>
        <w:t>Als derde willen we stilstaan bij hoe de Heere ons leidt door uiterlijke omstandigheden die Hij laat gebeuren, zoals hoe Hij ons leven laat samenlopen, mensen op ons pad brengt en gebeurtenissen leidt. Wat ik een tijdje geleden las in Markus 10:32 heeft me aangegrepen. Op het moment dat de Heere Jezus op weg is naar Jeruzalem om gekruisigd te worden en Hij vooruit gelopen is, zijn de discipelen met ontzag vervuld. Terwijl zij Hem volgden vreesden zij Hem. Terwijl de discipelen nog niet alles begrepen van wat er zou gaan gebeuren, hebben zij Hem gevolgd. Hij is vooruit gaan lopen, alsof Hij haast had, doelgericht, omdat Hij wist dat Hij moest gaan sterven. Misschien heeft de Heere Jezus normaal gesproken altijd langzaam gelopen en met mensen gepraat, maar nu loopt Hij snel en zij volgen Hem. En terwijl zij Hem op de weg volgen, vrezen zij Hem. Ze zijn met ontzag vervuld. Weet u, dit is wat de Heere ons ook voorstelt in de besturing van omstandigheden. De Heere gaat ons voor en wij moeten Hem daarin volgen en ontzag hebben voor Hem. Respect hebben voor Hem, hoe Hij als almachtig en soeverein God jouw leven leidt. Ik wil eigenlijk zeggen dat Hij voor ons uit loopt en dat wij Hem moeten volgen.</w:t>
      </w:r>
    </w:p>
    <w:p>
      <w:pPr>
        <w:pStyle w:val="Normal"/>
        <w:jc w:val="both"/>
        <w:rPr>
          <w:rFonts w:ascii="Century Schoolbook" w:hAnsi="Century Schoolbook" w:cs="Century Schoolbook"/>
          <w:szCs w:val="28"/>
        </w:rPr>
      </w:pPr>
      <w:r>
        <w:rPr>
          <w:rFonts w:cs="Century Schoolbook" w:ascii="Century Schoolbook" w:hAnsi="Century Schoolbook"/>
          <w:szCs w:val="28"/>
        </w:rPr>
        <w:t>Romeinen 8:28 zegt:</w:t>
      </w:r>
      <w:r>
        <w:rPr>
          <w:rFonts w:cs="Century Schoolbook" w:ascii="Century Schoolbook" w:hAnsi="Century Schoolbook"/>
          <w:i/>
          <w:szCs w:val="28"/>
        </w:rPr>
        <w:t xml:space="preserve"> </w:t>
      </w:r>
      <w:r>
        <w:rPr>
          <w:rFonts w:cs="Century Schoolbook" w:ascii="Century Schoolbook" w:hAnsi="Century Schoolbook"/>
          <w:iCs/>
          <w:szCs w:val="28"/>
        </w:rPr>
        <w:t>“</w:t>
      </w:r>
      <w:r>
        <w:rPr>
          <w:rFonts w:cs="Century Schoolbook" w:ascii="Century Schoolbook" w:hAnsi="Century Schoolbook"/>
          <w:i/>
          <w:szCs w:val="28"/>
        </w:rPr>
        <w:t xml:space="preserve">En wij weten dat dengenen, die God liefhebben, alle dingen medewerken ten goede, namelijk dengenen, die naar Zijn voornemen geroepen zijn.” </w:t>
      </w:r>
      <w:r>
        <w:rPr>
          <w:rFonts w:cs="Century Schoolbook" w:ascii="Century Schoolbook" w:hAnsi="Century Schoolbook"/>
          <w:szCs w:val="28"/>
        </w:rPr>
        <w:t xml:space="preserve">Dit betekent dat God alles in het leven van een wedergeboren kind van God ten goede laat meewerken en dat Hij het alles bestuurt. </w:t>
      </w:r>
    </w:p>
    <w:p>
      <w:pPr>
        <w:pStyle w:val="Normal"/>
        <w:jc w:val="both"/>
        <w:rPr>
          <w:rFonts w:ascii="Century Schoolbook" w:hAnsi="Century Schoolbook" w:cs="Century Schoolbook"/>
          <w:szCs w:val="28"/>
        </w:rPr>
      </w:pPr>
      <w:r>
        <w:rPr>
          <w:rFonts w:cs="Century Schoolbook" w:ascii="Century Schoolbook" w:hAnsi="Century Schoolbook"/>
          <w:szCs w:val="28"/>
        </w:rPr>
        <w:t>Door de jaren heen heb ik ondervonden dat de Heere op wonderlijke wijzen kan werken. Zelfs zo dat je op een gegeven moment ergens staat en dat jij daar nu net moest staan, omdat de Heere dat wil gebruiken. Op een avond ben ik opgestaan in de pastorie van Pretoria en ben ik in de deuropening gaan staan. Dat deed ik eigenlijk nooit. En opeens stapt er een vrouw uit een auto. Ze komt voor mij staan en zegt: ‘Ik heb de Heere gevraagd dat als ik met jou moest gaan praten jij dan in de deuropening zou staan, zodat ik niet zou kunnen doorlopen.’ We hebben gepraat en die avond heeft geleid tot haar bevrijding.</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jc w:val="both"/>
        <w:rPr/>
      </w:pPr>
      <w:r>
        <w:rPr>
          <w:rFonts w:cs="Century Schoolbook" w:ascii="Century Schoolbook" w:hAnsi="Century Schoolbook"/>
          <w:szCs w:val="28"/>
        </w:rPr>
        <w:t>We moeten niet opstandig worden door dat wat er in ons leven gebeurt. Want als wij een kind van God zijn, dan leidt God ons leven. Toen ik een rondreizend prediker was, heb ik een klein boerderijtje gekocht en daar ben ik gebleven, want ik ben opgegroeid op een boerderij. Ik wilde zo graag een paar koeien, een stuk of vijf, om te melken. Ik hoefde geen grote boerderij. Ik wilde graag iets terughalen uit mijn jeugd. Ik was erg enthousiast en ik zei tegen mijn vrouw: ‘Ik wil hier mijn hele leven blijven, jullie moeten mij hier begraven! Ik zal uitgaan om het Evangelie te verkondigen, maar als ik dan terugkom wil ik hier mijn koeien melken.’ De dag nadat ik dit tegen Trudy gezegd had, kwam er een tekst tot mij: ‘Paulus verbleef twee jaar in zijn eigen huis’. Ik zei: ‘Maar Heere, van die tekst houd ik niet! Ik wil mijn hele leven hier blijven.’ Na twee jaar kwam hetzelfde Schriftgedeelte nog eens tot mij en toen wist ik: de Heere praat met mij. Maar ik wilde het bijna niet horen. Na twee jaar is de Heere gestopt met mij in middelen te voorzien om die plek te betalen. Ik kwam in grote financiële problemen en moest toen heel snel gaan luisteren naar wat de Heere zei en de boerderij verkopen. Toen ik geen geld meer had, leidde de Heere het zo dat er iemand was die voor mij de huur wilde betalen, zodat ik in dat boerderijtje kon blijven wonen.</w:t>
      </w:r>
    </w:p>
    <w:p>
      <w:pPr>
        <w:pStyle w:val="Normal"/>
        <w:jc w:val="both"/>
        <w:rPr/>
      </w:pPr>
      <w:r>
        <w:rPr>
          <w:rFonts w:cs="Century Schoolbook" w:ascii="Century Schoolbook" w:hAnsi="Century Schoolbook"/>
          <w:szCs w:val="28"/>
        </w:rPr>
        <w:t>Het is een lang verhaal, maar het is interessant hoe de Heere door omstandigheden geleid heeft. Ons gezin zat op een avond bij elkaar en ik vroeg aan de anderen: ‘Wat denken jullie, hoelang zullen wij hier nog blijven?’ Al mijn kinderen zeiden: ‘Pa, we blijven hier niet lang meer.’ Ik dacht: ‘Hé, dit is niet te geloven!’ Ik draaide me om en zei een beetje humoristisch: ‘Kom, laten we kijken wat de Heere ervan zegt.’ Ik deed de Bijbel open en daar stond: ‘Maak u klaar en trek hier vandaan. Dit is jullie plaats niet.’ (Micha 2:10a)</w:t>
      </w:r>
    </w:p>
    <w:p>
      <w:pPr>
        <w:pStyle w:val="Normal"/>
        <w:jc w:val="both"/>
        <w:rPr>
          <w:rFonts w:ascii="Century Schoolbook" w:hAnsi="Century Schoolbook" w:cs="Century Schoolbook"/>
          <w:szCs w:val="28"/>
        </w:rPr>
      </w:pPr>
      <w:r>
        <w:rPr>
          <w:rFonts w:cs="Century Schoolbook" w:ascii="Century Schoolbook" w:hAnsi="Century Schoolbook"/>
          <w:szCs w:val="28"/>
        </w:rPr>
        <w:t>De volgende dag kwam er een dame. Deze vrouw werkte met ons samen. Ze liet mij een tekst zien die tot haar sprak. Het was dezelfde tekst uit Micha. Ook hieraan ziet u dat de Heere alles door Zijn Woord en door Zijn Geest leidt. De dag daarop krijgt mijn vrouw ook dezelfde tekst in haar stille tijd. En een paar dagen daarna, ik had eindelijk alles in gereedheid gebracht om de grond te verkopen, kwam er een man die mij het nodige geld voor het verblijf in het huis zou geven. Dus het was precies zoals de Heere had gesproken: twee jaren was het mijn huis. Na die twee jaar bleef ik in hetzelfde huis, alleen was het mijn eigen huis niet meer.</w:t>
      </w:r>
    </w:p>
    <w:p>
      <w:pPr>
        <w:pStyle w:val="Normal"/>
        <w:jc w:val="both"/>
        <w:rPr/>
      </w:pPr>
      <w:r>
        <w:rPr>
          <w:rFonts w:cs="Century Schoolbook" w:ascii="Century Schoolbook" w:hAnsi="Century Schoolbook"/>
          <w:szCs w:val="28"/>
        </w:rPr>
        <w:t>De Heere sprak echter tot ons dat wij moesten gaan rondreizen en een paar dagen later kwam de vrouw van de man die ons beloofd had om in onze behoeften te voorzien, ons opzoeken. Ik zag dat die vrouw ons huis aanwees aan een andere man en ik wist: ze gaan het huis verkopen. Ik ben naar die vrouw toe gestapt en heb gezegd: ‘Wees niet bezorgd over ons, want de Heere heeft zo duidelijk voor ons gezorgd. Wij moeten rondreizen.’ Een paar dagen daarna belde een predikant mij vanuit een bijbelschool in Barberton en hij vroeg: ‘Kun je naar ons toe komen, voor minstens een jaar, om rector van de bijbelschool te zijn?’ Ik wist in mijn hart dat dit de wil van de Heere was en dat Hij onze omstandigheden zo had geleid. We zijn gegaan. Ik denk dat dit genoeg voorbeelden zijn om te duidelijk te maken dat God ons door omstandigheden wil leiden.</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jc w:val="both"/>
        <w:rPr>
          <w:rFonts w:ascii="Century Schoolbook" w:hAnsi="Century Schoolbook" w:cs="Century Schoolbook"/>
          <w:szCs w:val="28"/>
        </w:rPr>
      </w:pPr>
      <w:r>
        <w:rPr>
          <w:rFonts w:cs="Century Schoolbook" w:ascii="Century Schoolbook" w:hAnsi="Century Schoolbook"/>
          <w:szCs w:val="28"/>
        </w:rPr>
        <w:t xml:space="preserve">Als je samen met Christus gestorven bent en je jouw leven, je </w:t>
      </w:r>
      <w:r>
        <w:rPr>
          <w:rFonts w:cs="Century Schoolbook" w:ascii="Century Schoolbook" w:hAnsi="Century Schoolbook"/>
          <w:i/>
          <w:iCs/>
          <w:szCs w:val="28"/>
        </w:rPr>
        <w:t>psyche</w:t>
      </w:r>
      <w:r>
        <w:rPr>
          <w:rFonts w:cs="Century Schoolbook" w:ascii="Century Schoolbook" w:hAnsi="Century Schoolbook"/>
          <w:szCs w:val="28"/>
        </w:rPr>
        <w:t xml:space="preserve">, afgelegd hebt, als je je eigen wil, verstand en emoties afgelegd hebt, dan zegt de Heere Jezus in Johannes 12:26: </w:t>
      </w:r>
      <w:r>
        <w:rPr>
          <w:rFonts w:cs="Century Schoolbook" w:ascii="Century Schoolbook" w:hAnsi="Century Schoolbook"/>
          <w:i/>
          <w:iCs/>
          <w:szCs w:val="28"/>
        </w:rPr>
        <w:t>“Zo iemand Mij dient, die volge Mij; en waar Ik ben, aldaar zal ook Mijn dienaar zijn. En zo iemand Mij dient, de Vader zal hem eren.”</w:t>
      </w:r>
      <w:r>
        <w:rPr>
          <w:rFonts w:cs="Century Schoolbook" w:ascii="Century Schoolbook" w:hAnsi="Century Schoolbook"/>
          <w:szCs w:val="28"/>
        </w:rPr>
        <w:t xml:space="preserve"> Dus je beweegt je eigenlijk in de Heere Jezus, je blijft in Hem. Dit is een heel natuurlijk leven, maar tegelijkertijd is dit ook een heel geestelijk leven. Het is treffend wat er staat over David. We lezen er zo vaak overheen. We lezen in 1 Samuël 30:8: </w:t>
      </w:r>
      <w:r>
        <w:rPr>
          <w:rFonts w:cs="Century Schoolbook" w:ascii="Century Schoolbook" w:hAnsi="Century Schoolbook"/>
          <w:i/>
          <w:iCs/>
          <w:szCs w:val="28"/>
        </w:rPr>
        <w:t>“Toen vraagde David de HEERE.”</w:t>
      </w:r>
      <w:r>
        <w:rPr>
          <w:rFonts w:cs="Century Schoolbook" w:ascii="Century Schoolbook" w:hAnsi="Century Schoolbook"/>
          <w:szCs w:val="28"/>
        </w:rPr>
        <w:t xml:space="preserve"> Hoeveel te meer kunnen wij in het Nieuwe Testament naar de Heere gaan en Hem raadplegen. Dit was de reden waarom de Heere het koningschap van Saul verworpen heeft. Denk aan 1 Samuël 13 waar Saul moest wachten totdat Samuël komen zou en het offer gebracht kon worden. Maar Samuël bleef weg. De Heere toetst ons soms. Dan wacht de Heere te lang, zo lijkt het. Bijvoorbeeld op financieel gebied, in voorzieningen. En wij denken al gauw dat het veel te lang gaat duren. </w:t>
      </w:r>
    </w:p>
    <w:p>
      <w:pPr>
        <w:pStyle w:val="Normal"/>
        <w:jc w:val="both"/>
        <w:rPr>
          <w:rFonts w:ascii="Century Schoolbook" w:hAnsi="Century Schoolbook" w:cs="Century Schoolbook"/>
          <w:szCs w:val="28"/>
        </w:rPr>
      </w:pPr>
      <w:r>
        <w:rPr>
          <w:rFonts w:cs="Century Schoolbook" w:ascii="Century Schoolbook" w:hAnsi="Century Schoolbook"/>
          <w:szCs w:val="28"/>
        </w:rPr>
        <w:t>Vervolgens maken wij onze eigen plannetjes en doen wij overhaaste stappen, in plaats van dat wij wachten op de Heere. Maar uiteindelijk kwam Samuël en hij heeft Saul erop aangesproken.</w:t>
      </w:r>
    </w:p>
    <w:p>
      <w:pPr>
        <w:pStyle w:val="Normal"/>
        <w:jc w:val="both"/>
        <w:rPr>
          <w:rFonts w:ascii="Century Schoolbook" w:hAnsi="Century Schoolbook" w:cs="Century Schoolbook"/>
          <w:b/>
          <w:b/>
          <w:szCs w:val="28"/>
        </w:rPr>
      </w:pPr>
      <w:r>
        <w:rPr>
          <w:rFonts w:cs="Century Schoolbook" w:ascii="Century Schoolbook" w:hAnsi="Century Schoolbook"/>
          <w:b/>
          <w:szCs w:val="28"/>
        </w:rPr>
      </w:r>
    </w:p>
    <w:p>
      <w:pPr>
        <w:pStyle w:val="Normal"/>
        <w:jc w:val="both"/>
        <w:rPr>
          <w:rFonts w:ascii="Century Schoolbook" w:hAnsi="Century Schoolbook" w:cs="Century Schoolbook"/>
          <w:b/>
          <w:b/>
        </w:rPr>
      </w:pPr>
      <w:r>
        <w:rPr>
          <w:rFonts w:cs="Century Schoolbook" w:ascii="Century Schoolbook" w:hAnsi="Century Schoolbook"/>
          <w:b/>
        </w:rPr>
        <w:t xml:space="preserve">4. De Heere leidt ons door gebed  </w:t>
      </w:r>
    </w:p>
    <w:p>
      <w:pPr>
        <w:pStyle w:val="Normal"/>
        <w:jc w:val="both"/>
        <w:rPr>
          <w:rFonts w:ascii="Century Schoolbook" w:hAnsi="Century Schoolbook" w:cs="Century Schoolbook"/>
          <w:b/>
          <w:b/>
          <w:szCs w:val="28"/>
        </w:rPr>
      </w:pPr>
      <w:r>
        <w:rPr>
          <w:rFonts w:cs="Century Schoolbook" w:ascii="Century Schoolbook" w:hAnsi="Century Schoolbook"/>
          <w:b/>
          <w:szCs w:val="28"/>
        </w:rPr>
      </w:r>
    </w:p>
    <w:p>
      <w:pPr>
        <w:pStyle w:val="Normal"/>
        <w:jc w:val="both"/>
        <w:rPr/>
      </w:pPr>
      <w:r>
        <w:rPr>
          <w:rFonts w:cs="Century Schoolbook" w:ascii="Century Schoolbook" w:hAnsi="Century Schoolbook"/>
          <w:szCs w:val="28"/>
        </w:rPr>
        <w:t xml:space="preserve">Als vierde en laatste punt willen we nog kort nadenken over het gebed om leiding door de Heilige Geest. Als we bidden zal de Heere ons leiden en God leidt ons vooral in het gebed. Vanuit mijn eigen leven kan ik u tot morgenochtend bezighouden over hoe wonderlijk de Heere mijn leven heeft geleid. Psalm 119:133 zegt: </w:t>
      </w:r>
      <w:r>
        <w:rPr>
          <w:rFonts w:cs="Century Schoolbook" w:ascii="Century Schoolbook" w:hAnsi="Century Schoolbook"/>
          <w:i/>
          <w:iCs/>
          <w:szCs w:val="28"/>
        </w:rPr>
        <w:t xml:space="preserve">“Maak mijn voetstappen vast in Uw Woord.” </w:t>
      </w:r>
      <w:r>
        <w:rPr>
          <w:rFonts w:cs="Century Schoolbook" w:ascii="Century Schoolbook" w:hAnsi="Century Schoolbook"/>
          <w:szCs w:val="28"/>
        </w:rPr>
        <w:t xml:space="preserve">Het is zo wonderlijk dat de Heere je in je hart of in je gedachten wilt leiden door het Woord van God. Ik wil heel duidelijk zeggen dat het heel vaak zo is dat het veel gebed vraagt, aanhoudend gebed, totdat wij antwoord krijgen van God. Wij moeten dus niet opgeven. Gebed en smeking, totdat wij bij het punt van de dankzegging komen zoals in Fillipenzen 4:6,7: </w:t>
      </w:r>
      <w:r>
        <w:rPr>
          <w:rFonts w:cs="Century Schoolbook" w:ascii="Century Schoolbook" w:hAnsi="Century Schoolbook"/>
          <w:i/>
          <w:iCs/>
          <w:szCs w:val="28"/>
        </w:rPr>
        <w:t xml:space="preserve">“Weest in geen ding bezorgd; maar laat uw begeerten in alles, door bidden en smeken, met dankzegging bekend worden bij God; en de vrede Gods, die alle verstand te boven gaat, zal uw harten en uw zinnen bewaren in Christus Jezus.” </w:t>
      </w:r>
      <w:r>
        <w:rPr>
          <w:rFonts w:cs="Century Schoolbook" w:ascii="Century Schoolbook" w:hAnsi="Century Schoolbook"/>
          <w:szCs w:val="28"/>
        </w:rPr>
        <w:t>We hoeven nergens bezorgd over te zijn, maar we mogen God om alles bidden, kleine dingen en grote dingen. Maak je behoefte bij God bekend en bid dan net zolang tot je het antwoord krijgt, totdat vrede jouw hart en gedachten bewaart.</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jc w:val="both"/>
        <w:rPr/>
      </w:pPr>
      <w:r>
        <w:rPr>
          <w:rFonts w:cs="Century Schoolbook" w:ascii="Century Schoolbook" w:hAnsi="Century Schoolbook"/>
          <w:szCs w:val="28"/>
        </w:rPr>
        <w:t>Met een voorbeeld dat mij op het hart ligt, wil ik afsluiten. Toen wij in december op die bijbelschool, midden in de ‘rimboe’, kwamen, was het erg warm. Je douchte drie keer op een dag. Onze oudste twee zoons zeiden op een dag: ‘Wij willen hier niet meer naar school.’. Eén van onze zoons, Etienne, kon daar één van de vakken die hij graag wilde doen, niet volgen. Toen zei hun moeder: ‘Ja, maar… hoe moet dat dan?! We wonen nu hier!’ Uiteindelijk zei ik tegen Trudy: ‘Laten we ervoor bidden.’ We besloten om daarvoor te gaan bidden. We gingen met onze buik op het bed liggen en baden net zolang tot we moe waren. Vervolgens gingen we beiden iets anders doen. Ik ging naar een rivier, naar een strandje van die rivier, en ik bad tot ik niet meer kon knielen. Dat scherpe zand maakte dat mijn knieën erg zeer gingen doen. Tegen de derde dag voelde het voor mij alsof de duivel voortdurend zei: ‘Hoe gaat de Heere je nu een antwoord geven?’</w:t>
      </w:r>
    </w:p>
    <w:p>
      <w:pPr>
        <w:pStyle w:val="Normal"/>
        <w:jc w:val="both"/>
        <w:rPr>
          <w:rFonts w:ascii="Century Schoolbook" w:hAnsi="Century Schoolbook" w:cs="Century Schoolbook"/>
          <w:i/>
          <w:i/>
          <w:iCs/>
          <w:szCs w:val="28"/>
        </w:rPr>
      </w:pPr>
      <w:r>
        <w:rPr>
          <w:rFonts w:cs="Century Schoolbook" w:ascii="Century Schoolbook" w:hAnsi="Century Schoolbook"/>
          <w:szCs w:val="28"/>
        </w:rPr>
        <w:t xml:space="preserve">Nergens in de Bijbel staat: ‘Ga terug naar Pretoria!’, begrijpt u? Hoe kun je nu directe leiding krijgen over praktische zaken? Daarop is het antwoord te vinden in Jakobus 1:5: </w:t>
      </w:r>
      <w:r>
        <w:rPr>
          <w:rFonts w:cs="Century Schoolbook" w:ascii="Century Schoolbook" w:hAnsi="Century Schoolbook"/>
          <w:i/>
          <w:iCs/>
          <w:szCs w:val="28"/>
        </w:rPr>
        <w:t xml:space="preserve">“En indien iemand van u wijsheid ontbreekt, dat hij ze van God begere, Die een iegelijk mild geeft en niet verwijt; en zij zal hem gegeven worden.” </w:t>
      </w:r>
    </w:p>
    <w:p>
      <w:pPr>
        <w:pStyle w:val="Normal"/>
        <w:jc w:val="both"/>
        <w:rPr/>
      </w:pPr>
      <w:r>
        <w:rPr>
          <w:rFonts w:cs="Century Schoolbook" w:ascii="Century Schoolbook" w:hAnsi="Century Schoolbook"/>
          <w:szCs w:val="28"/>
        </w:rPr>
        <w:t>We baden dus door, soms samen met Trudy, maar ook soms voor onszelf. Op een gegeven moment, ik meen dat het de vijfde dag was, bad ik dóór en in mijn geest, in mijn hart, in mijn gedachten, kreeg ik een geweldige overtuiging en vrede: Trudy en de kinderen moeten teruggaan naar Pretoria en ik moet alleen bij de Bijbelschool blijven en zal Trudy en de kinderen zo nu en dan gaan bezoeken. Nadat ik deze overtuiging had, ben ik het tegen Trudy gaan zeggen, maar zij zei: ‘Nou, ik weet het nog niet precies. De Heere praatte met jou, niet met mij.’ De volgende dag praatte de Heere echter met haar. Ik weet niet meer precies hoe zij overtuigd werd, maar de Heere heeft haar van hetzelfde overtuigd. En het is opnieuw heel wonderlijk om te zien hoe de Heere in een woning voorzag, zonder dat wij er geld voor hadden.</w:t>
      </w:r>
    </w:p>
    <w:p>
      <w:pPr>
        <w:pStyle w:val="Normal"/>
        <w:jc w:val="both"/>
        <w:rPr>
          <w:rFonts w:ascii="Century Schoolbook" w:hAnsi="Century Schoolbook" w:cs="Century Schoolbook"/>
          <w:szCs w:val="28"/>
        </w:rPr>
      </w:pPr>
      <w:r>
        <w:rPr>
          <w:rFonts w:cs="Century Schoolbook" w:ascii="Century Schoolbook" w:hAnsi="Century Schoolbook"/>
          <w:szCs w:val="28"/>
        </w:rPr>
        <w:t xml:space="preserve">Toen zei ik tegen de Heere: ‘Heere, ik wil graag zeker weten of ik bij de Bijbelschool moet blijven, want het is een nogal belangrijk besluit om een jaar lang je gezin alleen te laten.’ </w:t>
      </w:r>
    </w:p>
    <w:p>
      <w:pPr>
        <w:pStyle w:val="Normal"/>
        <w:jc w:val="both"/>
        <w:rPr/>
      </w:pPr>
      <w:r>
        <w:rPr>
          <w:rFonts w:cs="Century Schoolbook" w:ascii="Century Schoolbook" w:hAnsi="Century Schoolbook"/>
          <w:szCs w:val="28"/>
        </w:rPr>
        <w:t xml:space="preserve">Weet u, die Bijbelschool ligt vlak bij de Scheba-mijn en ik maak de Bijbel open bij Psalm 72:15: </w:t>
      </w:r>
      <w:r>
        <w:rPr>
          <w:rFonts w:cs="Century Schoolbook" w:ascii="Century Schoolbook" w:hAnsi="Century Schoolbook"/>
          <w:i/>
          <w:iCs/>
          <w:szCs w:val="28"/>
        </w:rPr>
        <w:t>“En hij zal leven; en men zal hem geven van het goud van Scheba, en men zal gedurig voor hem bidden; de ganse dag zal men hem zegenen.”</w:t>
      </w:r>
      <w:r>
        <w:rPr>
          <w:rFonts w:cs="Century Schoolbook" w:ascii="Century Schoolbook" w:hAnsi="Century Schoolbook"/>
          <w:szCs w:val="28"/>
        </w:rPr>
        <w:t xml:space="preserve"> In mijn hart zei de Heere: ‘De studenten die op de Bijbelschool worden opgeleid, zullen in Mijn Koninkrijk zijn als goud. Deze Bijbelschool zal zijn als een goudmijn die prachtige predikers van goede kwaliteit zal uitzenden.’ Zo heeft de Heere ons tot het einde van dat jaar geleid om uiteindelijk weer terug te gaan naar Pretoria. Iemand anders is met die Bijbelschool verdergegaan.</w:t>
      </w:r>
    </w:p>
    <w:p>
      <w:pPr>
        <w:pStyle w:val="Normal"/>
        <w:jc w:val="both"/>
        <w:rPr>
          <w:rFonts w:ascii="Century Schoolbook" w:hAnsi="Century Schoolbook" w:cs="Century Schoolbook"/>
          <w:szCs w:val="28"/>
        </w:rPr>
      </w:pPr>
      <w:r>
        <w:rPr>
          <w:rFonts w:cs="Century Schoolbook" w:ascii="Century Schoolbook" w:hAnsi="Century Schoolbook"/>
          <w:szCs w:val="28"/>
        </w:rPr>
      </w:r>
    </w:p>
    <w:p>
      <w:pPr>
        <w:pStyle w:val="Normal"/>
        <w:jc w:val="both"/>
        <w:rPr>
          <w:rFonts w:ascii="Century Schoolbook" w:hAnsi="Century Schoolbook" w:cs="Century Schoolbook"/>
          <w:b/>
          <w:b/>
          <w:szCs w:val="28"/>
        </w:rPr>
      </w:pPr>
      <w:r>
        <w:rPr>
          <w:rFonts w:cs="Century Schoolbook" w:ascii="Century Schoolbook" w:hAnsi="Century Schoolbook"/>
          <w:b/>
          <w:szCs w:val="28"/>
        </w:rPr>
        <w:t>Afsluitend gebed</w:t>
      </w:r>
    </w:p>
    <w:p>
      <w:pPr>
        <w:pStyle w:val="Normal"/>
        <w:jc w:val="both"/>
        <w:rPr/>
      </w:pPr>
      <w:r>
        <w:rPr>
          <w:rFonts w:cs="Century Schoolbook" w:ascii="Century Schoolbook" w:hAnsi="Century Schoolbook"/>
          <w:i/>
          <w:szCs w:val="28"/>
        </w:rPr>
        <w:t>‘</w:t>
      </w:r>
      <w:r>
        <w:rPr>
          <w:rFonts w:cs="Century Schoolbook" w:ascii="Century Schoolbook" w:hAnsi="Century Schoolbook"/>
          <w:i/>
          <w:szCs w:val="28"/>
        </w:rPr>
        <w:t>Dank u wel, Heere, dat U beloofd hebt dat U ons wilt leiden. Wij zijn soms dom, Heere, maar wij zijn gewillig dat U ons onderwijst en leidt op de weg die wij moeten gaan. Dank U, dat wij daarop kunnen vertrouwen, zelfs als het erover gaat of we een auto moeten kopen. Dank U dat we het zeker kunnen weten, dat we kunnen bidden en wachten tot we duidelijk leiding krijgen, op welke wijze dan ook. Dank U, dat wij in ons hart ook graag Uw wil willen doen. Maakt U ons gewillig en houdt U ons gewillig om oprecht Uw wil te doen. Geef ook hen die jong zijn en levenskeuzes moeten maken in hun studies, om echt in alles tijd te nemen, kalm te blijven en te bidden, dóór te bidden en te wachten op U, tot U leidt. Amen.’</w:t>
      </w:r>
    </w:p>
    <w:p>
      <w:pPr>
        <w:pStyle w:val="Normal"/>
        <w:jc w:val="both"/>
        <w:rPr>
          <w:rFonts w:ascii="Century Schoolbook" w:hAnsi="Century Schoolbook" w:cs="Century Schoolbook"/>
          <w:i/>
          <w:i/>
          <w:szCs w:val="28"/>
        </w:rPr>
      </w:pPr>
      <w:r>
        <w:rPr>
          <w:rFonts w:cs="Century Schoolbook" w:ascii="Century Schoolbook" w:hAnsi="Century Schoolbook"/>
          <w:i/>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 Statenvertaling: ‘gezond’.</w:t>
      </w:r>
    </w:p>
  </w:footnote>
  <w:footnote w:id="3">
    <w:p>
      <w:pPr>
        <w:pStyle w:val="Footnote"/>
        <w:rPr/>
      </w:pPr>
      <w:r>
        <w:rPr>
          <w:rStyle w:val="FootnoteCharacters"/>
        </w:rPr>
        <w:footnoteRef/>
      </w:r>
      <w:r>
        <w:rPr/>
        <w:t xml:space="preserve"> </w:t>
      </w:r>
      <w:r>
        <w:rPr/>
        <w:t>In de Afrikaanse vertaling: ‘geest’.</w:t>
      </w:r>
    </w:p>
  </w:footnote>
  <w:footnote w:id="4">
    <w:p>
      <w:pPr>
        <w:pStyle w:val="Footnote"/>
        <w:rPr/>
      </w:pPr>
      <w:r>
        <w:rPr>
          <w:rStyle w:val="FootnoteCharacters"/>
        </w:rPr>
        <w:footnoteRef/>
      </w:r>
      <w:r>
        <w:rPr/>
        <w:t xml:space="preserve"> </w:t>
      </w:r>
      <w:r>
        <w:rPr/>
        <w:t>In de Afrikaanse vertaling luidt de tekst: ‘</w:t>
      </w:r>
      <w:r>
        <w:rPr>
          <w:i/>
          <w:iCs/>
        </w:rPr>
        <w:t>Wie sy woorde inhou, besit kennis; en hy wat kalm is van gees, is ‘n man van verstand.’</w:t>
      </w:r>
    </w:p>
  </w:footnote>
  <w:footnote w:id="5">
    <w:p>
      <w:pPr>
        <w:pStyle w:val="Footnote"/>
        <w:rPr/>
      </w:pPr>
      <w:r>
        <w:rPr>
          <w:rStyle w:val="FootnoteCharacters"/>
        </w:rPr>
        <w:footnoteRef/>
      </w:r>
      <w:r>
        <w:rPr/>
        <w:t xml:space="preserve"> </w:t>
      </w:r>
      <w:r>
        <w:rPr/>
        <w:t xml:space="preserve">In de Afrikaanse vertaling: </w:t>
      </w:r>
      <w:r>
        <w:rPr>
          <w:i/>
          <w:iCs/>
        </w:rPr>
        <w:t>‘Wees nuch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32"/>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8:39:00Z</dcterms:created>
  <dc:creator>Vroegop</dc:creator>
  <dc:description/>
  <cp:keywords/>
  <dc:language>en-US</dc:language>
  <cp:lastModifiedBy>Peter en Gerdine Baan</cp:lastModifiedBy>
  <dcterms:modified xsi:type="dcterms:W3CDTF">2007-04-28T20:10:00Z</dcterms:modified>
  <cp:revision>5</cp:revision>
  <dc:subject/>
  <dc:title>De inwoning en leiding van de Heilige Geest</dc:title>
</cp:coreProperties>
</file>