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Hoe wedersta ik de duivel?</w:t>
      </w:r>
    </w:p>
    <w:p>
      <w:pPr>
        <w:pStyle w:val="Normal"/>
        <w:jc w:val="both"/>
        <w:rPr/>
      </w:pPr>
      <w:r>
        <w:rPr/>
        <w:t>Ds. E. Maritz</w:t>
      </w:r>
    </w:p>
    <w:p>
      <w:pPr>
        <w:pStyle w:val="Normal"/>
        <w:jc w:val="both"/>
        <w:rPr/>
      </w:pPr>
      <w:r>
        <w:rPr/>
      </w:r>
    </w:p>
    <w:p>
      <w:pPr>
        <w:pStyle w:val="Plattetekst2"/>
        <w:rPr/>
      </w:pPr>
      <w:r>
        <w:rPr/>
        <w:t>Voorts, mijn broeders, wordt krachtig in de Heere, en in de sterkte Zijner macht. Doet aan de gehele wapenrusting Gods, opdat gij kunt staan tegen de listige omleidingen des duivels. Want wij hebben de strijd niet tegen vlees en bloed, maar tegen de overheden, tegen de machten, tegen de geweldhebbers der wereld, der duisternis dezer eeuw, tegen de geestelijke boosheden in de lucht. Daarom neemt aan de gehele wapenrusting Gods, opdat gij kunt wederstaan in de boze dag, en alles verricht hebbende, staande blijven.</w:t>
      </w:r>
    </w:p>
    <w:p>
      <w:pPr>
        <w:pStyle w:val="Normal"/>
        <w:jc w:val="both"/>
        <w:rPr>
          <w:i/>
          <w:i/>
          <w:iCs/>
          <w:color w:val="00131E"/>
          <w:szCs w:val="19"/>
        </w:rPr>
      </w:pPr>
      <w:r>
        <w:rPr>
          <w:i/>
          <w:iCs/>
          <w:color w:val="00131E"/>
          <w:szCs w:val="19"/>
        </w:rPr>
        <w:t>Met alle bidding en smeking, biddende te allen tijd in de Geest, en tot hetzelve wakende met alle gedurigheid en smeking voor al de heiligen; En voor mij, opdat mij het Woord gegeven worde in de opening mijns monds met vrijmoedigheid, om de verborgenheid van het Evangelie bekend te maken.</w:t>
      </w:r>
    </w:p>
    <w:p>
      <w:pPr>
        <w:pStyle w:val="Normal"/>
        <w:jc w:val="right"/>
        <w:rPr>
          <w:i/>
          <w:i/>
          <w:iCs/>
        </w:rPr>
      </w:pPr>
      <w:r>
        <w:rPr>
          <w:i/>
          <w:iCs/>
          <w:color w:val="00131E"/>
          <w:szCs w:val="19"/>
        </w:rPr>
        <w:t>(Efeze 6:10-13, 18-19)</w:t>
      </w:r>
    </w:p>
    <w:p>
      <w:pPr>
        <w:pStyle w:val="Normal"/>
        <w:jc w:val="both"/>
        <w:rPr>
          <w:i/>
          <w:i/>
          <w:iCs/>
        </w:rPr>
      </w:pPr>
      <w:r>
        <w:rPr>
          <w:i/>
          <w:iCs/>
        </w:rPr>
      </w:r>
    </w:p>
    <w:p>
      <w:pPr>
        <w:pStyle w:val="Normal"/>
        <w:jc w:val="both"/>
        <w:rPr>
          <w:b/>
          <w:b/>
          <w:bCs/>
        </w:rPr>
      </w:pPr>
      <w:r>
        <w:rPr>
          <w:b/>
          <w:bCs/>
        </w:rPr>
        <w:t>Er is een geestelijke strijd</w:t>
      </w:r>
    </w:p>
    <w:p>
      <w:pPr>
        <w:pStyle w:val="Normal"/>
        <w:jc w:val="both"/>
        <w:rPr/>
      </w:pPr>
      <w:r>
        <w:rPr/>
        <w:t>In deze lezing gaan we het hebben over ‘Hoe wedersta ik de duivel?’ Vooraf wil ik het volgende zeggen. Als toegewijd christen zullen we steeds meer geconfronteerd worden met de aanvallen van satan. Mijn leven, mijn werk, mijn getuigenis en mijn bediening zullen in confrontatie komen met de boze machten in de lucht, als wij het leven van Christus in ons ondervinden, het overwinningsleven van Christus, het gekruisigde leven, en als wij leven vanuit Zijn opstandingskracht. Dit zal vanzelf gebeuren. Want de Heere Jezus heeft gezegd in Mattheüs 12:28: ‘Indien Ik door de Geest Gods de duivelen uitwerp, zo is dan het Koninkrijk Gods tot u gekomen.’ Deze tekst leert ons dat als het Koninkrijk van God in deze wereld komt, dit in confrontatie komt met de machten van de boze, de duisternis. Hier is een oorlog aan de gang.</w:t>
      </w:r>
    </w:p>
    <w:p>
      <w:pPr>
        <w:pStyle w:val="Normal"/>
        <w:jc w:val="both"/>
        <w:rPr/>
      </w:pPr>
      <w:r>
        <w:rPr/>
        <w:t>Dit is een van de slechts twee dingen waarin ik verschil met John MacArthur uit Amerika. Hij zegt: “Nee, wij hebben geen oorlog meer! De strijd is voorbij! Wat willen jullie nog voor duivels uitdrijven in de Naam van de Heere en wat moeten wij nog vechten tegen de duivel? Christus heeft hem overwonnen.” Er zijn evangelische kringen waarin dit geleerd wordt: “De strijd is voorbij en de satan is eigenlijk geen gevaar of tegenstander meer. Hij is helemaal overwonnen.” Dit is een halve waarheid. U kent de bekende tekst uit 1 Petrus 5 vers 8 en 9 waar Petrus zegt dat de duivel rondgaat. Hij zegt dit ná de kruisiging van de Heere Jezus, zelfs ná de uitstorting van de Heilige Geest en nádat de Heere Jezus op de troon is gaan zitten. Petrus zegt hier dat de duivel rondgaat als een briesende leeuw, zoekende wie hij kan verslinden. En vers 9 zegt dat wij hem moeten tegenstaan, vast zijnde in het geloof. Dit is dus een geloofsstrijd. Ons hele geestelijke leven is een geloofsleven. Ons willen, ons verlossingsleven, onze heiligmaking, onze overwinning over zonden en ook onze strijd tegen de boze is een leven van geloof, is een leven vanuit het volbrachte werk van Christus aan het kruis. We lezen in Kolossenzen 2:15 dat Christus aan het kruis de machten van de boze in het openbaar tentoongesteld heeft en door hetzelve over hen getriomfeerd heeft. De satan is reeds overwonnen aan het kruis, maar in Openbaring 12 lezen we dat hij neergeworpen is op deze aarde en dat hij kwaad, ja woedend is en weet dat zijn tijd gering is en dat hij de kerk van de Heere vervolgt.</w:t>
      </w:r>
    </w:p>
    <w:p>
      <w:pPr>
        <w:pStyle w:val="Normal"/>
        <w:jc w:val="both"/>
        <w:rPr/>
      </w:pPr>
      <w:r>
        <w:rPr/>
      </w:r>
    </w:p>
    <w:p>
      <w:pPr>
        <w:pStyle w:val="Normal"/>
        <w:jc w:val="both"/>
        <w:rPr>
          <w:b/>
          <w:b/>
          <w:bCs/>
        </w:rPr>
      </w:pPr>
      <w:r>
        <w:rPr>
          <w:b/>
          <w:bCs/>
        </w:rPr>
        <w:t>De strijd wordt heviger naarmate wij geestelijk groeien</w:t>
      </w:r>
    </w:p>
    <w:p>
      <w:pPr>
        <w:pStyle w:val="Normal"/>
        <w:jc w:val="both"/>
        <w:rPr/>
      </w:pPr>
      <w:r>
        <w:rPr/>
        <w:t>We zijn dus in een strijd verwikkeld tegen de satan en zijn boze machten en naarmate we geestelijk groeien en sterker worden in de Heere, zal de Heere stelselmatig steeds meer toelaten dat we, om het zo zeggen, in het heetst van het gevecht belanden. Aanvankelijk, als ik denk aan de tijd in onze eerste gemeente, heb ik daar nog weinig van ervaren, maar door de jaren heen ben ik hier hoe langer hoe meer van gaan beleven. Vooral in tijden van herleving zijn er zeer sterke aanslagen van de satan. Wanneer kinderen van de Heere gaan bidden voor herleving zal de satan alles doen om dit gebed stop te zetten. En wanneer herleving toch komt, zal hij ook op allerlei manieren aanvallen. Ik denk eraan dat toen we in Okahandja in Namibië waren, de Heere zo krachtig heeft gewerkt en er zoveel mensen tot bekering zijn gekomen. Het was zo heerlijk! De jonge bekeerlingen waren brandend en kwamen samen in de pastorie om met elkaar te bidden. Er was een atmosfeer van gebed. En toen kwam de vervolging. Elke keer weer. Hoe krachtiger de Heere in mijn bediening werkte, hoe sterker de vervolging en tegenstand was. En nu zegt Paulus: Onze worsteling is niet tegen vlees en bloed. Hoewel de satan en de boze machten mensen gebruiken om je aan te vallen, moet je de strijd eigenlijk niet tegen hen richten, maar zien dat er machten achter hen staan. Die praten en handelen door de mensen heen en willen jullie aanvallen.</w:t>
      </w:r>
    </w:p>
    <w:p>
      <w:pPr>
        <w:pStyle w:val="Normal"/>
        <w:jc w:val="both"/>
        <w:rPr/>
      </w:pPr>
      <w:r>
        <w:rPr/>
      </w:r>
    </w:p>
    <w:p>
      <w:pPr>
        <w:pStyle w:val="Normal"/>
        <w:jc w:val="both"/>
        <w:rPr>
          <w:b/>
          <w:b/>
          <w:bCs/>
        </w:rPr>
      </w:pPr>
      <w:r>
        <w:rPr>
          <w:b/>
          <w:bCs/>
        </w:rPr>
        <w:t>Eerste principe: “Wordt krachtig in de Heere”</w:t>
      </w:r>
    </w:p>
    <w:p>
      <w:pPr>
        <w:pStyle w:val="Normal"/>
        <w:jc w:val="both"/>
        <w:rPr/>
      </w:pPr>
      <w:r>
        <w:rPr/>
        <w:t>Wij lezen in Efeze 1 dat toen Christus is opgewekt uit de doden en is opgevaren, Hij boven al deze machten is gaan zitten. Naar Zijn mensheid heeft Hij ook overwonnen en zit Hij samen met Zijn Vader op Zijn troon en heerst Hij over deze machten. In Efeze 2:6 staat dat Hij ons mede heeft opgewekt en samen met Hem heeft gezet in de hemel, in Christus Jezus. Wij zitten dus eigenlijk geestelijk, in Christus, samen met Hem in de hemel en heersen hier op aarde samen met Hem over de boze machten in de lucht. Dit is een worstelstrijd. Ik geloof dat ik hier bij een vorige bijeenkomst over gesproken heb, dus ik ga er nu niet al te veel over zeggen, maar dat het een strijd is, betekent dat het niet makkelijk is. Het is geen spelletje. Het is een ernstige strijd. Het is een echte strijd. Er zijn echte boze machten en de satan haat Christus, haat de kinderen van God en haat het werk van de Heere. De naam van satan betekent tegenstander. Er bestaat een tegenstander. En daarom moeten wij staande blijven.</w:t>
      </w:r>
    </w:p>
    <w:p>
      <w:pPr>
        <w:pStyle w:val="Normal"/>
        <w:jc w:val="both"/>
        <w:rPr/>
      </w:pPr>
      <w:r>
        <w:rPr/>
        <w:t>U zult zien dat dit ook centraal staat in wat Paulus schrijft over de geestelijke strijd. U zult zien dat het er aanhoudend over gaat om staande te blijven. In Efeze 6 vers 11 staat dat wij de volle wapenrusting moeten aandoen, zodat we staande kunnen blijven tegen de listige omleidingen van de duivel. De duivel is niet dom, maar is een boze intelligente engel. De duivel heeft een geestelijke kracht, maar een slechte kracht. Daarom zegt Lukas in hoofdstuk 10 vers 28 dat Christus ons gezag geeft over al die krachten (dynamos) van de vijand. De vijand heeft ook dynamos, geestelijke kracht. Maar een boze kracht. Daarom staat er in Handelingen 1:8 dat we kracht (dynamos) zullen ontvangen wanneer de Heilige Geest over ons gekomen is en we zullen Zijn getuigen zijn. Dit is hetzelfde woord dat gebruikt wordt in Efeze 6:10: “Wordt krachtig in de Heere.” Dynamos. Je zou het kunnen vertalen met dat wij onszelf versterken in de Heere.</w:t>
      </w:r>
    </w:p>
    <w:p>
      <w:pPr>
        <w:pStyle w:val="Normal"/>
        <w:jc w:val="both"/>
        <w:rPr/>
      </w:pPr>
      <w:r>
        <w:rPr/>
        <w:t>Versterk uzelf in de Heere en in de kracht van Zijn sterkte. God is almachtig en er is niemand zo sterk als Hij en omdat Hij sterk is, heeft Hij macht. Op school stoeiden onze zonen altijd. Hoe sterker je bent, hoe meer macht je hebt. God is almachtig en er is niemand zo sterk als Hij. Nu zegt de Heere: Wij moeten dynamos krijgen in de macht van de Heere, die gegrondvest is in Zijn sterkte. Het woord dynamos betekent vooral instaatstelling door de Heere en Zijn grote kracht. Wordt krachtig in de Heere. Dit is het eerste grote geheim. Hij zegt niet alleen: Jullie krijgen kracht in de kracht van de Heere of in Zijn macht, in de sterkte van Hem. Nee, hij begint te zeggen: wordt krachtig in de Héére. Dit beginsel, waar Paulus zoveel over spreekt, is ín Christus Jezus te zijn. Ik kan sterk worden in deze geestelijke waarheid dat ik nu door het geloof in Christus Jezus ben. En als ik in Hem ben, dan rekent God mij toe dat alles met mij gebeurd is wat er met Christus is gebeurd.</w:t>
      </w:r>
    </w:p>
    <w:p>
      <w:pPr>
        <w:pStyle w:val="Normal"/>
        <w:jc w:val="both"/>
        <w:rPr/>
      </w:pPr>
      <w:r>
        <w:rPr/>
      </w:r>
    </w:p>
    <w:p>
      <w:pPr>
        <w:pStyle w:val="Normal"/>
        <w:jc w:val="both"/>
        <w:rPr>
          <w:b/>
          <w:b/>
          <w:bCs/>
        </w:rPr>
      </w:pPr>
      <w:r>
        <w:rPr>
          <w:b/>
          <w:bCs/>
        </w:rPr>
        <w:t>Krachtig zijn in de Heere is weten dat God mij alles van Christus toerekent</w:t>
      </w:r>
    </w:p>
    <w:p>
      <w:pPr>
        <w:pStyle w:val="Normal"/>
        <w:jc w:val="both"/>
        <w:rPr/>
      </w:pPr>
      <w:r>
        <w:rPr/>
        <w:t>Wat betekent het dus om sterk in de Heere te zijn? Als ik nu in Christus ben, rekent God de Vader alles wat met Christus is gebeurd mij toe, dat dit volgens Zijn rechtssysteem ook met mij gebeurd is. Met andere woorden, als Christus gestorven is, ben ik ook gestorven. Als Christus uit de doden is opgestaan, ben ik ook opgestaan in Christus. Als Christus is opgevaren naar de hemel en aan de rechterhand van de Vader zit, ben ik ook opgevaren en zit ik daar samen met Hem. U zegt: Hoe weet ik dit, want zo voel ik het niet? Dit heeft niets met emoties te maken. Dit heeft met de waarheid van Gods Woord te maken. God zegt dit! Hetzelfde geldt voor het gekruisigde leven. God zegt in Romeinen 6:6: Jullie weten dat jullie oude mens met Hem gekruisigd is. Dat is een feit. Dat is de waarheid van Gods Woord. God werkt niet zozeer met emoties, alhoewel Hij ze wel heeft gegeven. Zelfs romans zijn mooi als ze naar Zijn wil zijn. Maar meestal zijn emoties een probleem. Andrew Murray heeft gezegd dat het grootste probleem van christenen is als zij vanuit hun emotie handelen in plaats vanuit de Geest van God, die je van de feiten van Gods Woord overtuigt door het geloof dat God in je legt.</w:t>
      </w:r>
    </w:p>
    <w:p>
      <w:pPr>
        <w:pStyle w:val="Normal"/>
        <w:jc w:val="both"/>
        <w:rPr/>
      </w:pPr>
      <w:r>
        <w:rPr/>
      </w:r>
    </w:p>
    <w:p>
      <w:pPr>
        <w:pStyle w:val="Normal"/>
        <w:jc w:val="both"/>
        <w:rPr>
          <w:b/>
          <w:b/>
          <w:bCs/>
        </w:rPr>
      </w:pPr>
      <w:r>
        <w:rPr>
          <w:b/>
          <w:bCs/>
        </w:rPr>
        <w:t>Krachtig zijn in de Heere is God geloven op Zijn Woord</w:t>
      </w:r>
    </w:p>
    <w:p>
      <w:pPr>
        <w:pStyle w:val="Normal"/>
        <w:jc w:val="both"/>
        <w:rPr/>
      </w:pPr>
      <w:r>
        <w:rPr/>
        <w:t>In Zuid Afrika hebben we mongoloïde kinderen. En weet u, een vriend en zijn vrouw die in onze tweede gemeente tot bekering gekomen zijn, zeiden op een dag het volgende tegen ons (zij werkt met mongolen): “Die kinderen hier, waarvan het verstand zo beperkt is, nemen de Heere zo makkelijk op Zijn Woord. Als ze bidden: ‘Heere Jezus, vergeef onze zonden’, zeggen ze: ‘Amen.’ En als we dan vragen: ‘Heeft de Heere jullie zonden vergeven?’, dan zeggen ze: ‘Ja!’ Ze nemen God op Zijn Woord!” Nemen wij God op Zijn Woord? Dit houdt het in om krachtig te worden in de Heere en in de sterkte van Zijn macht. Om het Woord van God te nemen en op het Woord te staan als het ons zegt: “Als ik mijn zonden belijdt dan is die zonde vergeven. Ik sta op dit Woord. Al komt de satan en klaagt hij mij aan, dan sta ik op het Woord. Ik word sterk in de Heere. Ik sta op het volbrachte werk van Christus aan het kruis. Voor mijn verlossing, maar ook voor mijn heiligmaking.”</w:t>
      </w:r>
    </w:p>
    <w:p>
      <w:pPr>
        <w:pStyle w:val="Normal"/>
        <w:jc w:val="both"/>
        <w:rPr/>
      </w:pPr>
      <w:r>
        <w:rPr/>
        <w:t>Sterk te worden in de Heere is je hele geloof als het ware te plaatsen op dat wat Christus aan het kruis heeft verricht en daar vanuit te leven. Daarom heb ik als we het hebben over het gekruisigde leven of het aandoen van de nieuwe mens ook gezegd: Het is niet zo dat ik nu moet wachten op een bepaalde ervaring die in mij plaatsvindt, nee, het gaat om openbaring, dat God het voor mij openmaakt en openbaart dat het is gebeurd aan het kruis. En het gaat erom dat Hij mij het geloof geeft, zodat ik het kan aannemen en eruit kan leven. Trek de volle wapenrusting aan en je kunt staan! Dat is hetzelfde als wat in het Grieks staat in Kolossenzen 3:10: “Trek de nieuwe mens aan.” Dat betekent: Doe het onmiddellijk! Doe het nu! Als je dit woord hoort, doe het! Gehoorzaam en reageer. U moet niet wachten op een diepere ervaring of eerst nog tien jaar wachten op meer heiligmaking, nee, trek nu die wapenrusting aan! Ik ga niet over de wapenrusting praten, maar als wij van boven naar onder beginnen, is de helm van verlossing de eerste. Wat betekent dit? Wij moeten beginnen te denken vanuit de zaligheid die Christus heeft teweeggebracht aan het kruis. Als ik mijn zonden beleden heb, zijn ze vergeven. De prijs is betaald. De satan is in beginsel overwonnen. Mijn oude natuur is gekruisigd. Ik denk op deze manier. En het wonder hiervan is dat het verstand dat door de Heilige Geest verlicht is volgens 2 Korinthe 2:15 en 16 nu vanuit de nieuwe natuur denkt. Vers 14 zegt dat de natuurlijke mens niet de dingen van God kan verstaan, maar dat de geestelijke mens wel de dingen van God kan verstaan en die kan aannemen. Dit gaat over geestelijke openbaring.</w:t>
      </w:r>
    </w:p>
    <w:p>
      <w:pPr>
        <w:pStyle w:val="Normal"/>
        <w:jc w:val="both"/>
        <w:rPr/>
      </w:pPr>
      <w:r>
        <w:rPr/>
        <w:t>En naarmate ik geestelijk groei gaat de Heere mijn ogen ook steeds meer openmaken voor de geestelijke strijd waarin ik verwikkeld zit. Ik moet in deze strijd tegen de aanvallen van de boze door verschillende ervaringen leren om te staan in de overwinning die Christus reeds aan het kruis behaald heeft en ik moet leren dit toe te eigenen en dit af te smeken voor mijn situatie. In meerdere of mindere mate gaat elk kind van God deze strijd ondervinden. En het is een echte strijd. Het wonder is dat onze Koning Jezus geen aanvallen zal toelaten waarvoor wij geestelijk niet rijp en gereed zijn om ze te kunnen hanteren. Zoals een bevelvoerder kijkt naar zijn troepen en over een bepaalde troep zegt: “Deze troep is misschien nog een beetje zwak. Zet deze achteraan en zet de sterke mannen vooraan. Maar als de zwakken sterker geworden zijn, zullen we ze eveneens naar voren schuiven.”</w:t>
      </w:r>
    </w:p>
    <w:p>
      <w:pPr>
        <w:pStyle w:val="Normal"/>
        <w:jc w:val="both"/>
        <w:rPr/>
      </w:pPr>
      <w:r>
        <w:rPr/>
        <w:t>Nummer één in deze strijd is dus: “Wordt krachtig in de Heere.” Vind in het geloof deze vastigheid en sterkheid dat ik met Christus gekruisigd ben en dat ik niet meer leef, maar dat Christus in mij leeft en dat ik samen met Hem ben opgestaan en samen met Hem heers. Vanuit dit gezag treed ik op.</w:t>
      </w:r>
    </w:p>
    <w:p>
      <w:pPr>
        <w:pStyle w:val="Normal"/>
        <w:jc w:val="both"/>
        <w:rPr/>
      </w:pPr>
      <w:r>
        <w:rPr/>
      </w:r>
    </w:p>
    <w:p>
      <w:pPr>
        <w:pStyle w:val="Normal"/>
        <w:jc w:val="both"/>
        <w:rPr>
          <w:b/>
          <w:b/>
          <w:bCs/>
        </w:rPr>
      </w:pPr>
      <w:r>
        <w:rPr>
          <w:b/>
          <w:bCs/>
        </w:rPr>
        <w:t>“</w:t>
      </w:r>
      <w:r>
        <w:rPr>
          <w:b/>
          <w:bCs/>
        </w:rPr>
        <w:t>Geeft de duivel geen plaats” door onbeleden zonden</w:t>
      </w:r>
    </w:p>
    <w:p>
      <w:pPr>
        <w:pStyle w:val="Normal"/>
        <w:jc w:val="both"/>
        <w:rPr/>
      </w:pPr>
      <w:r>
        <w:rPr/>
        <w:t>Het is zo belangrijk dat ik weet dat mijn hart schoongewassen is door het bloed van de Heere Jezus, zodat er in mijn binnenste geen plaats is voor deze strijd. In Efeze 4:27 staat dat wij geen plaats aan de duivel mogen geven (in het Grieks staat hier letterlijk: geen vesting). Een vesting (een oorlogsterm) is de plaats waar vanuit gevochten wordt. Soms kunnen er onbeleden zonden zijn, hoewel ik de gerechtigheid van Christus door het geloof ontvangen heb en ik een kind van God ben. Het kan zijn dat ik op een bepaald terrein van mijn leven iets niet belijd, verberg of vergeet. Als dit zo is, dan heeft de duivel daar nog een vesting. Toen ik in Pretoria kwam, zijn een collega en ik samen een nacht voor een spiritiste gaan bidden, een vrouw die vanuit het spiritisme tot bekering gekomen was. Voor mijn collega was het de eerste keer dat hij met zoiets te doen kreeg. Mensen vanuit een ander kerkgenootschap hadden de duivels bestraft en uit deze vrouw uitgedreven, maar al die duivels waren weer teruggekomen. Toen hoorde ze over ons en belde ze naar ons om te vragen of wij voor haar wilden komen bidden. Toen heb ik haar geholpen door haar al haar zonden te laten belijden die de vesting of het recht aan de demonen gaven om haar leven in beslag te nemen. Zij heeft die zonden beleden en de demonen zijn uit haar gegaan, zonder dat wij deze zelfs hebben moeten bestraffen (wat soms wel nodig kan zijn). Ze heeft datgene beleden wat in haar leven grond aan de demonen gaf, al de occulte zonden die in Deuteronomium 18 zo sterk verboden worden en waarvan gezegd wordt dat dit een gruwel is in de ogen van de Heere.</w:t>
      </w:r>
    </w:p>
    <w:p>
      <w:pPr>
        <w:pStyle w:val="Normal"/>
        <w:jc w:val="both"/>
        <w:rPr/>
      </w:pPr>
      <w:r>
        <w:rPr/>
        <w:t>Maar toen we terugreden naar huis zei mijn collega, een dominee waarmee ik samen in Pretoria stond, ik stond daar toen zelf nog maar kort, tegen mij: “Ik voel me zo naar!” Ik zei tegen hem: “Misschien heb je iets gegeten dat niet goed was.” De keer daarop baden we voor een satanist die diep in het satanisme verstrikt zat. Nadat we voor deze persoon gebeden hadden, is dezelfde collega de volgende dag weer zo naar geworden. Ik zei tegen hem: “Hier zit vermoedelijk iets fout.” Toen kwam ineens bij hem naar boven dat hij jaren geleden aan judo gedaan had. Ik zei tegen hem: “Dat is jouw probleem!” Hij heeft toen zijn zonde van de judo beleden. U weet dat judo en andere oosterse zelfverdedigingstechnieken uiteindelijk uit de oosterse wereld komen. Zo ook alle yoga-oefeningen. Eigenlijk, al bedoel je dit zo niet en al doe je het enkel als oefening, is volgens het oosterse denken elke houding die je aanneemt bij judo, yoga en dergelijke een gebed tot de boze geesten. En al zie je dit zo niet doordat je bedrogen wordt en je tegen jezelf zegt dat het een sport of een ontspanningstechniek is, de demonen in de lucht zien het wel zo en reageren erop, zodat u plaats geeft aan de boze machten in de lucht. Dit geldt ook voor gezondheidstechnieken en alternatieve geneeswijzen, zoals acupunctuur, magnetisme, iriscopie en handoplegging, die op leugens gebaseerd zijn. Maar die collega heeft het beleden. Hij beleed elk stadium dat hij doorgekomen was in de opleiding van deze zelfverdedingstechniek en alle occulte dingen. En hij is nooit meer naar geworden. Daarna hebben we heel veel gebeden met mensen die uit een occulte wereld komen en zij hebben daarna nooit meer een probleem gehad.</w:t>
      </w:r>
    </w:p>
    <w:p>
      <w:pPr>
        <w:pStyle w:val="Normal"/>
        <w:jc w:val="both"/>
        <w:rPr/>
      </w:pPr>
      <w:r>
        <w:rPr/>
        <w:t>Het is wonderlijk dat het bloed van Jezus ons reinigt van alle zonden. Daarom zegt 1 Johannes 1:9 ons dat als wij onze zonden belijden, God getrouw en rechtvaardig is om deze zonden te vergeven en ons van alle ongerechtigheid te reinigen. Wij worden niet gered door onze zonden te belijden; we worden gered door het geloof in Jezus Christus. Ons geloof brengt ons ook in het proces van heiligmaking waarin we ons hele leven met Hem in orde willen maken en we onze zonden belijden. Daarom is dit ook wat vaak bij grote herlevingen gebeurt, dat mensen onbeleden zonden in hun leven belijden, vergeving ontvangen en het gaan goedmaken met mensen. Zodat ik tenslotte weet dat ik alles bewust beleden heb.</w:t>
      </w:r>
    </w:p>
    <w:p>
      <w:pPr>
        <w:pStyle w:val="Normal"/>
        <w:jc w:val="both"/>
        <w:rPr/>
      </w:pPr>
      <w:r>
        <w:rPr/>
        <w:t>In de tijd in Stampriet toen de Geest van de Heere ons zo overtuigd heeft van zonden, heb ik samen met een predikantsvriend uren gebeden. En daarna hebben we weer en weer en weer samen gebeden en onze zonden beleden en voor elkaar gebeden. En er was een ogenblik dat me nog bijstaat, dat ik alles beleden had waarvan de Geest van de Heere mij overtuigd had. We moeten niet op een ziekelijke, krampachtige wijze gaan zoeken in onszelf. De Heere zal ons eraan herinneren. Dat zijn geen valse beschuldigingen waarover we ons ongemakkelijk voelen. Nee! zo werkt de Heilige Geest niet. Als u 1 Korinthe 14:25 leest, gaat het er daar over dat de Heilige Geest ons heel nuchter de zonden voor ogen stelt en ons eraan herinnert en overtuigt: “O ja! Ik heb het nog niet beleden. O, vergeef het mij, Heere Jezus, ik belijd het! Ik leef door de reiniging door het bloed van de Heere Jezus en door de toerekening dat ik samen met Christus gekruisigd ben. Ik leef vanuit de opstandingskracht van Jezus door het geloof, en de vervulling, de herhaalde vervulling met de Heilige Geest, maakt mij krachtig in de Heere en maakt mij een instrument in Zijn hand.”</w:t>
      </w:r>
    </w:p>
    <w:p>
      <w:pPr>
        <w:pStyle w:val="Normal"/>
        <w:jc w:val="both"/>
        <w:rPr/>
      </w:pPr>
      <w:r>
        <w:rPr/>
      </w:r>
    </w:p>
    <w:p>
      <w:pPr>
        <w:pStyle w:val="Normal"/>
        <w:jc w:val="both"/>
        <w:rPr>
          <w:b/>
          <w:b/>
          <w:bCs/>
        </w:rPr>
      </w:pPr>
      <w:r>
        <w:rPr>
          <w:b/>
          <w:bCs/>
        </w:rPr>
        <w:t>Onze leden worden een wapen in de hand van de Heere</w:t>
      </w:r>
    </w:p>
    <w:p>
      <w:pPr>
        <w:pStyle w:val="Normal"/>
        <w:jc w:val="both"/>
        <w:rPr/>
      </w:pPr>
      <w:r>
        <w:rPr/>
        <w:t>Nadat we in Romeinen 6 het hele gedeelte van overwinning over zonden door het gekruisigde leven lezen, komen we bij vers 13 uit, dat zegt dat we onze leden ter beschikking moeten stellen aan God als werktuigen, zoals de meeste vertalingen zeggen. Maar in het Grieks staat er: krijgstuig, wapentuig. Een kind van God dat rein en schoon is, leeft vanuit het feit dat hij geheiligd is en vervuld is met de Heilige Geest en ten volle overgegeven is aan de Heere en al zijn zonden heeft beleden. Zo iemand wordt een krachtig instrument in de hand van de Heere. Jouw geest, vervuld met de Heilige Geest, bekleed met kracht van omhoog, wordt een wapen in de hand van de Heere om Zijn Koninkrijk te laten komen in deze wereld, of je nu bidt, preekt, getuigt, mensen bemoedigt of wat dan ook. Maar jouw geest begint dan al meer die oorlog te onderscheiden, dat gevecht tegen de geesten in de lucht. Het is een geestelijke strijd, een geestelijke oorlog. En daarom moet ik sterk staan en weten wie ik in Christus ben. Ik denk dat ik hierover nu genoeg gezegd heb.</w:t>
      </w:r>
    </w:p>
    <w:p>
      <w:pPr>
        <w:pStyle w:val="Normal"/>
        <w:jc w:val="both"/>
        <w:rPr/>
      </w:pPr>
      <w:r>
        <w:rPr/>
      </w:r>
    </w:p>
    <w:p>
      <w:pPr>
        <w:pStyle w:val="Normal"/>
        <w:jc w:val="both"/>
        <w:rPr>
          <w:b/>
          <w:b/>
          <w:bCs/>
        </w:rPr>
      </w:pPr>
      <w:r>
        <w:rPr>
          <w:b/>
          <w:bCs/>
        </w:rPr>
        <w:t>Tweede principe: “In de sterkte van Zijn macht”</w:t>
      </w:r>
    </w:p>
    <w:p>
      <w:pPr>
        <w:pStyle w:val="Normal"/>
        <w:tabs>
          <w:tab w:val="clear" w:pos="708"/>
          <w:tab w:val="left" w:pos="900" w:leader="none"/>
        </w:tabs>
        <w:jc w:val="both"/>
        <w:rPr/>
      </w:pPr>
      <w:r>
        <w:rPr/>
        <w:t>“</w:t>
      </w:r>
      <w:r>
        <w:rPr/>
        <w:t>Voorts, mijne broeders, wordt krachtig in de Heere en in de sterkte van Zijn macht.” In de kracht van Zijn sterkte.</w:t>
      </w:r>
      <w:r>
        <w:rPr>
          <w:rStyle w:val="FootnoteCharacters"/>
          <w:rStyle w:val="FootnoteAnchor"/>
        </w:rPr>
        <w:footnoteReference w:id="2"/>
      </w:r>
      <w:r>
        <w:rPr/>
        <w:t xml:space="preserve"> Dit betekent dat ik besef dat ik afhankelijk van de Heere ben. Dit is het tweede belangrijke punt: Dat ik nooit vanuit mijn eigen kracht deze strijd moet beginnen en dat ik nooit hoogmoedig moet worden. Niet in eigen kracht of grootheid, maar in afhankelijkheid van de Heere. In Johannes 15:5 heeft Jezus gezegd: “Zonder Mij kunt gij niets doen.” Het hele beginsel van Zacharia 4:6: Niet door kracht, maar door Mijn Geest. Ik denk aan David in 1 Samuël 30:6 waar David in een crisis is en waar staat: “Maar David sterkte zich in de Heere zijn God.” In Micha 3:8 staat geschreven: “Maar waarlijk, ik ben vol kracht van de Geest van de Heere en vol van gericht en dapperheid.” De Heilige Geest, en de vervulling met Hem, geeft je die onverschrokkenheid, die vrijmoedigheid om te bidden, om te getuigen, om te preken en om voor de Heere op te komen. Een geestelijke vrijmoedigheid. Nadat de Heere me zes maanden na mijn bekering vervuld heeft met de Heilige Geest, heeft Hij deze geestelijke kracht in mijn binnenste gegeven om als jongen (al jaren voor ik ging studeren op de theologische school) te beginnen met preken en voor de Heere te gaan werken in Zijn kracht.</w:t>
      </w:r>
    </w:p>
    <w:p>
      <w:pPr>
        <w:pStyle w:val="Normal"/>
        <w:tabs>
          <w:tab w:val="clear" w:pos="708"/>
          <w:tab w:val="left" w:pos="900" w:leader="none"/>
        </w:tabs>
        <w:jc w:val="both"/>
        <w:rPr/>
      </w:pPr>
      <w:r>
        <w:rPr/>
        <w:t>Afhankelijkheid van de Heere, voortdurende vervulling door de Heilige Geest. Hoe meer je geestelijk uitgeeft, hoe meer je weer bidt dat de Heere je bij vernieuwing zal vervullen met de Heilige Geest. Efeze 5:18 zegt: Wordt (in het Grieks staat: voortdurend) vervuld met de Heilige Geest. Deze toerusting met kracht van omhoog zal ervoor zorgen dat ik vanuit die kracht van de Heilige Geest voor de Heere mag leven en werken, vertrouwend op deze zalving of toerusting. Dit maakt mij tot een krachtig wapen in de hand van de Heere. Dit maakt mij ook sterk in de Heere. De vervulling met de Heilige Geest maakt mij krachtig in de Heere, want het is de Geest van de Heere Jezus Die mij bekrachtigd. In Jakobus 4:7 staat: “Onderwerpt u dan aan God, wedersta de duivel en hij zal van u vlieden.”</w:t>
      </w:r>
    </w:p>
    <w:p>
      <w:pPr>
        <w:pStyle w:val="Normal"/>
        <w:tabs>
          <w:tab w:val="clear" w:pos="708"/>
          <w:tab w:val="left" w:pos="900" w:leader="none"/>
        </w:tabs>
        <w:jc w:val="both"/>
        <w:rPr/>
      </w:pPr>
      <w:r>
        <w:rPr/>
        <w:t>Ik denk dat je op grond van de bijbel kunt zeggen dat hoe meer en dieper je buigt voor het gezag van de Heere en je overgeeft aan de Heere, hoe voller en krachtiger de Heere je vervult met Zijn Geest. Ik denk dat er graden zijn, ik weet het niet; maar zo ondervind ik het. Ik weet dat je theologisch zo fijn over deze dingen kunt praten en dat je later ineens weer zo dom wordt dat je bijna niets meer wilt zeggen. Maar ik denk toch, en dit heb ik in mijn eigen leven ondervonden, dat er graden en diepten zijn van overgave, zoals God in ons werkt. In mijn leven heb ik het zo ondervonden. We lezen in Handelingen 9 dat Paulus na zijn bekering vervuld werd met de Heilige Geest toen Ananias hem de handen oplegde en dan lezen we daarna nog dat Paulus steeds meer kracht heeft ontvangen. Het moet onze begeerte zijn om krachtiger te worden in de Heere en in de kracht van Zijn sterkte, om niet tevreden te zijn met zo’n arm, sukkelend christelijk leven waarin ik niet vervuld ben met de Heilige Geest en waarin ik meer vleselijk ben dan geestelijk.</w:t>
      </w:r>
    </w:p>
    <w:p>
      <w:pPr>
        <w:pStyle w:val="Normal"/>
        <w:jc w:val="both"/>
        <w:rPr/>
      </w:pPr>
      <w:r>
        <w:rPr/>
      </w:r>
    </w:p>
    <w:p>
      <w:pPr>
        <w:pStyle w:val="Normal"/>
        <w:jc w:val="both"/>
        <w:rPr>
          <w:b/>
          <w:b/>
          <w:bCs/>
        </w:rPr>
      </w:pPr>
      <w:r>
        <w:rPr>
          <w:b/>
          <w:bCs/>
        </w:rPr>
        <w:t>Derde principe: “Sta” en “Wedersta”</w:t>
      </w:r>
    </w:p>
    <w:p>
      <w:pPr>
        <w:pStyle w:val="Normal"/>
        <w:jc w:val="both"/>
        <w:rPr/>
      </w:pPr>
      <w:r>
        <w:rPr/>
        <w:t>Ons derde punt is dat het in deze strijd zo belangrijk is dat ik staande blijf en niet ga liggen. In ons geestelijk leven en in ons geestelijk werk zal de satan komen en ons aanvallen. Wat wil hij het eerst bereiken? Hij wil ons in onze worstelstrijd op onze rug op de grond zien te krijgen. Hij wil er voor zorgen dat wij moedeloos worden, dat wij niet blijven voortgaan met de strijd, maar het opgeven. Daarom zegt Paulus dat wij staande moeten blijven. Stènai en antistènai, het is interessant om te weten dat er in het Grieks hetzelfde woord gebruikt wordt voor “zodat jullie staande kunnen blijven” (stènai) en voor “dat jullie kunnen weerstaan” (antistènai). Staan en weerstaan. Het is dus ontzaggelijk belangrijk dat ik in deze strijd staande blijf en niet val. Als ik gevallen ben, kan ik natuurlijk wel weer opstaan in de Heere, maar de strijd draait om het staande blijven, om in de wil van God te blijven. Overigens niet om in deze strijd dingen aan te pakken die niet Gods wil zijn voor mij, maar om binnen de wil van God in Zijn roeping te blijven en Hem te gehoorzamen en te vertrouwen dat Hij in deze strijd mij leiden zal. En als ik ga liggen, moet ik weer opstaan. Ik heb dan niet mijn redding verloren, maar ik heb deze strijd verloren. De Heere maakt het niet makkelijk voor ons. Hij wil hebben dat wij opstaan en het is moeilijk om op te staan.</w:t>
      </w:r>
    </w:p>
    <w:p>
      <w:pPr>
        <w:pStyle w:val="Normal"/>
        <w:jc w:val="both"/>
        <w:rPr/>
      </w:pPr>
      <w:r>
        <w:rPr/>
        <w:t>Ik heb gezegd dat de Heere dikwijls beproeving in ons leven zendt, zodat wij, ten goede voor ons, kunnen groeien in heiligmaking. Maar we moeten tegelijk onderscheiden dat niet alle beproevingen bij God vandaan komen. Soms zijn beproevingen een aanval van de satan. Wanneer een beproeving van God komt en het Zijn wil is om ons te louteren, dan moeten wij ons in deze beproeving onderwerpen aan God. Maar wanneer de satan komt en ons aanvalt, is het de tijd van oorlog en moeten wij hem weerstaan. Hiervoor hebben we geestelijke onderscheiding nodig.</w:t>
      </w:r>
    </w:p>
    <w:p>
      <w:pPr>
        <w:pStyle w:val="Normal"/>
        <w:jc w:val="both"/>
        <w:rPr/>
      </w:pPr>
      <w:r>
        <w:rPr/>
      </w:r>
    </w:p>
    <w:p>
      <w:pPr>
        <w:pStyle w:val="Normal"/>
        <w:jc w:val="both"/>
        <w:rPr>
          <w:b/>
          <w:b/>
          <w:bCs/>
        </w:rPr>
      </w:pPr>
      <w:r>
        <w:rPr>
          <w:b/>
          <w:bCs/>
        </w:rPr>
        <w:t>Vierde principe: De Heere leidt ons in de strijd</w:t>
      </w:r>
    </w:p>
    <w:p>
      <w:pPr>
        <w:pStyle w:val="Normal"/>
        <w:jc w:val="both"/>
        <w:rPr/>
      </w:pPr>
      <w:r>
        <w:rPr/>
        <w:t>Ons 4</w:t>
      </w:r>
      <w:r>
        <w:rPr>
          <w:vertAlign w:val="superscript"/>
        </w:rPr>
        <w:t>e</w:t>
      </w:r>
      <w:r>
        <w:rPr/>
        <w:t xml:space="preserve"> punt is dat als we staan in de Heere en ons beschikbaar stellen aan de Heere, de Heere ons zal leiden. Hij zal ons leiden in deze oorlog. Toen Daniël bad, lezen wij in Daniël 10 vanaf vers 12, kwam de engel en hij heeft Daniël ingelicht en hem verduidelijkt wat er zou gaan gebeuren. De Heere zal ons niet altijd alles vertellen wat er op geestelijk gebied gebeurt, misschien zouden we ons wel dood schrikken als we zagen wat er allemaal gebeurt, zoals bijvoorbeeld de engelen in de hemel die vechten tegen de boze machten in de lucht of wat dan ook. Maar als we Daniël lezen, zien we iets van deze strijd. Want de engel zegt tegen Daniël: “Vanaf de eerste dag dat jij bent begonnen met bidden, heeft God mij gestuurd, maar ik werd tegengehouden door de vorst van Perzië en toen is Michaël gekomen om mij te helpen en ik ben tot jou gekomen om deze boodschap te brengen.”</w:t>
      </w:r>
    </w:p>
    <w:p>
      <w:pPr>
        <w:pStyle w:val="Normal"/>
        <w:jc w:val="both"/>
        <w:rPr/>
      </w:pPr>
      <w:r>
        <w:rPr/>
        <w:t>Ik heb zo dikwijls ondervonden in al die afgelopen jaren van oorlog, geestelijke oorlog, in tijden van herleving, in tijden van wonderlijke krachtige werkingen van de Heilige Geest, dat dit samenging met geweldige aanslagen van de satan. Soms in onze gemeente en soms landelijk. Er zijn tijden geweest dat de satan mijzelf en mijn bediening wilde vernietigen en dan moesten we deze oorlog voeren. Dan moesten we niet achteruit deinzen en zeggen: “Ach nee, ik wil in een gemakkelijke stoel naar de hemel gaan.” Wij zullen eenmaal rusten in de hemel. Soms denk ik dat we daar ook wel gaan werken. In ieder geval moeten we gewillig zijn om onszelf te geven voor deze strijd.</w:t>
      </w:r>
    </w:p>
    <w:p>
      <w:pPr>
        <w:pStyle w:val="Normal"/>
        <w:jc w:val="both"/>
        <w:rPr/>
      </w:pPr>
      <w:r>
        <w:rPr/>
        <w:t>U weet hoe David bij het gevechtsfront kwam en zijn broers vroeg: “Goliath staat daar en niemand neemt de kans om hem aan te vallen?” Daar komt David, een jongen, die net brood voor zijn broers gebracht heeft, en hij vraagt: “Wat gebeurt hier?” Ze leggen het hem uit. Zijn oudere broer wil het uit zijn hoofd praten: “Jij bent nog maar een kind. Pas jij maar op de schapen. Dit is jouw zaak niet.” Wat zegt David: “Is het geen noodzaak als Gods eer schade wordt aangedaan? Is dit niet een zaak waarbij ik betrokken moet zijn?” Dit is eigenlijk wat er in het Hebreeuws geschreven staat. Gods eigen zaak is ook mijn zaak. David stelde zich beschikbaar.</w:t>
      </w:r>
    </w:p>
    <w:p>
      <w:pPr>
        <w:pStyle w:val="Normal"/>
        <w:jc w:val="both"/>
        <w:rPr/>
      </w:pPr>
      <w:r>
        <w:rPr/>
        <w:t>In 2 Timotheüs 2:1 staat: “Gij dan, mijn zoon, word gesterkt in de genade, die in Christus Jezus is.” In vers 3 staat: “Lijd verdrukking als een goed krijgsknecht van Jezus Christus.” Ik moet gewillig zijn. Deze oorlog is niet fijn. Iedereen wil bij zijn eigen huis blijven, maar oorlog vraagt voor mij opoffering, strijd en ongemakkelijke situaties. Dit vraagt voor mij om in Nederland te zijn, in plaats van om lekker in mijn grote pastorie te blijven. Om beschikbaar te zijn. Wanneer de Geest van de Heere mij opwekt om te bidden, om dan te bidden. Wanneer ik moet preken, om dan te preken. Wanneer ik stil moet zijn, om dan stil te zijn. Om in de hand van de Heere te zijn.</w:t>
      </w:r>
    </w:p>
    <w:p>
      <w:pPr>
        <w:pStyle w:val="Normal"/>
        <w:jc w:val="both"/>
        <w:rPr/>
      </w:pPr>
      <w:r>
        <w:rPr/>
        <w:t>Ik wil u een voorbeeld geven. Vorig jaar heeft de Heere een groot werk in onze gemeente gedaan. Een groot deel van de kerkenraad is tot bekering gekomen en is begonnen de Heere te dienen. We hebben in onze gemeente meegemaakt dat heel wat mensen als doven de Schriftwoorden zijn gaan horen en vanuit de duisternis en de blindheid zijn gaan zien. Mensen zijn tot geestelijke wedergeboorte gekomen, tot bekering en geloof in de Heere. Anderen zijn tot geestelijke herleving gekomen. Toen zijn we grote conferenties gaan organiseren en we hebben waarlijk zo dikwijls de zegen van de Heere ervaren! Bij een van deze conferenties, Perold de Beer sprak daar ook, is de Heere op twee samenkomsten bijzonder bij ons binnengekomen. Mensen zijn op hun gezicht neergevallen en hebben geweend en gehuild in de tegenwoordigheid van God. We hebben al deze dingen ondervonden. En toen kwam de aanval. In de tijd dat ik bij u in Nederland was, gaf de Heere me een woord uit Jesaja 54:15: “Als zij de aanval beginnen, is dat niet uit Mij.” Ik heb net gezegd dat we de dingen moeten onderscheiden: Laat de Heere deze dingen toe als beproeving of is het een aanval van de duivel die we moeten weerstaan en bevechten? “Als zij de aanval beginnen, is dat niet uit Mij. Die jou aanvalt zal voor je vallen.”</w:t>
      </w:r>
    </w:p>
    <w:p>
      <w:pPr>
        <w:pStyle w:val="Normal"/>
        <w:jc w:val="both"/>
        <w:rPr/>
      </w:pPr>
      <w:r>
        <w:rPr/>
        <w:t>Toen wist ik: Er gaat iets gebeuren. Vers 17: “Elk instrument (‘wapen’ in het Afrikaans), dat tegen u bereid wordt, zal niet gelukken, en alle tong, die in het gericht tegen u opstaat, zult gij verdoemen. Dit is de erve der knechten des HEEREN, en hun gerechtigheid is uit Mij (dit is genade), spreekt de HEERE.” Toen we in Zuid-Afrika landden en in onze gemeente kwamen, hoorden we dat er een grote moeilijkheid was. Enkele kerkenraadsleden waren in opstand gekomen tegen de verkondiging van het Evangelie en tegen het feit dat mensen nu tot bekering kwamen en getuigden. Vooral kwamen ze in opstand omdat wij zeggen dat zwarte mensen welkom zijn in onze diensten. Ze waren in opstand tegen wat de Heere in ons midden deed. Vijf mensen (uit een kerkenraad van zo’n dertig mensen), met wat vrienden, probeerden een ‘staatsgreep’ op mij uit te voeren en de kerkenraad te overtuigen: “Als de dominee komt, moeten jullie zeggen dat de dominee vertrekken moet.” Toen heeft de Heere met mij gesproken en mij dit woord uit Jesaja gegeven. Is het niet wonderlijk? Als God u Zijn Woord geeft, doet Hij wat Hij zegt. Dat is wat ik door de jaren heen gezien heb. Je kunt vertrouwen op Zijn Woord. Hij zei: “Als zij de aanval beginnen, dan is het niet uit Mij, maar van de duivel. Wie jou zal aanvallen zal voor je vallen. Elk instrument (zwaard), dat tegen u bereid wordt, zal niet gelukken.”</w:t>
      </w:r>
    </w:p>
    <w:p>
      <w:pPr>
        <w:pStyle w:val="Normal"/>
        <w:jc w:val="both"/>
        <w:rPr/>
      </w:pPr>
      <w:r>
        <w:rPr/>
        <w:t>In liefde vertel ik daarbij dat de vorige predikant het zwaard altijd een beetje stomp heeft gemaakt om de mensen in de gemeente tevreden te houden en in veel gemeenten in ons land gaat het zo. Ik zeg het openlijk. Ik ben een aantal dagen bij een samenkomst geweest waar onze klas (we waren met ongeveer zeventig studenten) na al die jaren weer bij elkaar kwam. Het was op een grote samenkomst van predikanten van onze kerk, waar meer dan duizend predikanten aanwezig waren. Toen ik dichterbij hen kwam, leken ze inmiddels oud en slecht te zijn geworden. Ik zei tegen hen: “Ik hoop niet dat ik er zo uitzie als jullie! We zijn oud geworden!” Wij hebben fijn met elkaar gepraat en toen hoorde ik een groepje tegen elkaar zeggen: “We kunnen niet prediken wat we willen, want we hebben kinderen die op de universiteit zitten. We gaan onze predikantsplaats verliezen als we tegen mensen zeggen wat het Woord van God zegt. Als we dit prediken, dan verliezen we ons salaris.” Ik kon niet geloven dat zij dat gewoon in het openbaar zeiden! Als ik zo zou preken, zou ik mij te veel geschaamd hebben om het te zeggen. “We moeten prediken om de mensen tevreden te houden. Anders lopen ze weg of we gaan onze predikantsplaats verliezen...” Ik wil u zeggen: dan kunt u maar beter ophouden met bidden voor herleving. Die zal nooit komen. Als een predikant, de kerkenraad of leiders in de gemeente herleving willen krijgen, dan moeten zij gewillig zijn om de oorlog die gaat komen, aan te gaan. Je moet gewillig zijn om te lijden. Je moet gewillig zijn om tegenstand te weerstaan, te ontvangen en in lankmoedigheid te verdragen. Je moet hiervoor ook niet bevreesd zijn of er hard voor weglopen. Je moet geen mensenvrees hebben, maar Godsvreze. Dat is niet altijd makkelijk.</w:t>
      </w:r>
    </w:p>
    <w:p>
      <w:pPr>
        <w:pStyle w:val="Normal"/>
        <w:jc w:val="both"/>
        <w:rPr/>
      </w:pPr>
      <w:r>
        <w:rPr/>
        <w:t>We hebben een vergadering gehad toen ik terugkwam in Zuid Afrika en die vijf kerkenraadsleden zijn opgestaan en hebben me aangevallen, maar weet u, het was zo wonderlijk, de rest van de kerkenraad was tot bekering gekomen. De rest van de kerkenraad was brandend voor de Heere. En ze stonden zo sterk! Ze hebben tegen die mensen gezegd: “We verlangen al zoveel jaren naar datgene wat God nu bij ons doet. We zoeken dit met ons gehele hart. Willen jullie daar nu ook niet in delen?” De voorzitter van de financiële commissie was een sterk soldaat van de duivel. Toen ik in die plaats kwam, zag ik dat al. De Heere geeft onderscheiding. Ik heb gebeden of de Heere deze man wilde bekeren of hem anders weg wilde nemen. Nu werd hij kwaad en liep weg. Dat was een schok voor heel de gemeente, want we zijn een kleine plattelandsgemeente. En weet u, sommige mensen waren nog jong in het geloof en zij zeiden: “Maakt die dominee niet misschien een fout?” Maar geleidelijk aan is het Woord van God weer gaan groeien. Toen begonnen er plotseling mensen naar de gemeente te komen die daarvoor nooit wilden komen. Ze hadden gezien dat die mensen die in de kerkenraad hadden gezeten goddeloze mensen waren (in een plattelandsdorp weet iedereen alles van elkaar). Toen zij weg waren, beriepen we nieuwe mensen die de Heere dienden. En nog komen er andere mensen naar ons toe die het Woord van God en wat er gepredikt wordt wel willen aanvaarden. En ik kan oprecht tegen u zeggen: Nu beleven we zó die eenheid in de Heere, die liefde in de Heere, dit samen staan in de Heere. Maar het was een oorlog. Het was een strijd waar we doorheen moesten en dat was niet fijn.</w:t>
      </w:r>
    </w:p>
    <w:p>
      <w:pPr>
        <w:pStyle w:val="Normal"/>
        <w:jc w:val="both"/>
        <w:rPr/>
      </w:pPr>
      <w:r>
        <w:rPr/>
        <w:t>Dit doet me denken aan een zwarte prediker van de Ivoorkust die bij ons sprak. Hij vertelde dat hij een gemeente gehad heeft van negenhonderd lidmaten. Op een zekere dag las hij het Woord van de Heere Jezus in Lukas 14: Als iemand geen afscheid neemt van zijn vrouw, kinderen, vader en moeder en al zijn bezittingen, ja, van zijn eigen leven, kan hij Mijn discipel niet zijn. Hij zei: “Maar Heere, als ik dit ga prediken, ga ik heel veel gemeenteleden verliezen!” Die eis van het discipelschap! Toch besefte hij: Ik moet het zuivere Evangelie beginnen te prediken. Christus volgen is een weg om het kruis te verdragen en jezelf te verloochenen. Hij begon dit te prediken en verloor tweederde van zijn gemeente. Van de negenhonderd bleven er driehonderd over. Maar die driehonderd die overgebleven zijn, waren ‘kwaliteitschristenen’, zoals de bende van Gideon. Het waren mannen en vrouwen die de Heere Jezus willen dienen en volgen door hoogten en diepten. Daarna begon zijn gemeente te groeien. In de tijd dat hij bij ons in Zuid Afrika was, had die gemeente al tot over de zesduizend lidmaten. Maar het gaat niet altijd zo. Soms kan herleving zorgen voor oorlog, wat niet gemakkelijk is. De Heere Jezus heeft gezegd dat Hij komt om het zwaard te brengen. En het zwaard brengt scheiding tussen mensen die Hem werkelijk willen dienen en die Hem niet willen dienen.</w:t>
      </w:r>
    </w:p>
    <w:p>
      <w:pPr>
        <w:pStyle w:val="Normal"/>
        <w:jc w:val="both"/>
        <w:rPr/>
      </w:pPr>
      <w:r>
        <w:rPr/>
        <w:t>In Johannes 6 staat (daar heb ik laatst al over gepreekt, dus ik wil het alleen nog een keer kort aanhalen) dat scharen van mensen de Heere Jezus hebben gevolgd en dat Jezus zich toen heeft omgedraaid en gezegd: “Het vlees is niet nut, maar de woorden die Ik tot jullie spreek, zijn geest en leven” (Johannes 6:63).</w:t>
      </w:r>
      <w:r>
        <w:rPr>
          <w:rStyle w:val="FootnoteCharacters"/>
          <w:rStyle w:val="FootnoteAnchor"/>
        </w:rPr>
        <w:footnoteReference w:id="3"/>
      </w:r>
      <w:r>
        <w:rPr/>
        <w:t xml:space="preserve"> Met andere woorden: Alleen godsdienst die uit de Geest van God voortkomt en in jullie uitgewerkt wordt, is datgene wat uit God geboren is. Dat is de ware godsdienst. Al jullie ijver, al jullie navolging van Mij, al jullie opgewondenheid over Mij, de Heere Jezus, en alles wat uit de oude natuur voortkomt, betekent niets. Maar wat is de boodschap? Ik ben samen met Christus gekruisigd, ik leef niet meer, maar Christus leeft in mij. Dit brengt ware groei in de gemeente. En wij zien die groei in onze gemeente. Niet alleen komen mensen tot bekering en branden hun harten voor de Heere, maar mensen groeien in deze dingen. Ik ben samen met Christus gekruisigd en ik leef niet meer, maar Christus leeft in mij. De geestelijke strijd is een strijd die uiteindelijk gericht is tegen Christus en tegen de boodschap van het kruis. Daarom moeten wij de wapenrusting aantrekken. Ik ga daarover nu niet verder spreken, maar als we Efeze 6 gaan bestuderen, zien we dat de gehele wapenrusting uiteindelijk te maken heeft met datgene wat Christus reeds aan het kruis gedaan heeft. Maar ik wil graag verder gaan met mijn volgende punt.</w:t>
      </w:r>
    </w:p>
    <w:p>
      <w:pPr>
        <w:pStyle w:val="Normal"/>
        <w:jc w:val="both"/>
        <w:rPr/>
      </w:pPr>
      <w:r>
        <w:rPr/>
      </w:r>
    </w:p>
    <w:p>
      <w:pPr>
        <w:pStyle w:val="Normal"/>
        <w:jc w:val="both"/>
        <w:rPr>
          <w:b/>
          <w:b/>
          <w:bCs/>
        </w:rPr>
      </w:pPr>
      <w:r>
        <w:rPr>
          <w:b/>
          <w:bCs/>
        </w:rPr>
        <w:t>Vijfde principe: Blijf strijden tot je overwonnen hebt</w:t>
      </w:r>
    </w:p>
    <w:p>
      <w:pPr>
        <w:pStyle w:val="Normal"/>
        <w:jc w:val="both"/>
        <w:rPr/>
      </w:pPr>
      <w:r>
        <w:rPr/>
        <w:t>Vers 13 zegt dat deze strijd elke keer gevoerd moet worden wanneer wij in de oorlog komen. Daar staat: “Om, nadat jullie alles verricht hebben, staande te kunnen blijven.” Het Griekse woord voor ‘alles verricht hebbende’ komt eigenlijk op de volgende gedachte neer: Je moet vechten tot je de overhand krijgt over de vijand, tot je de overwinning hebt behaald. Een oorlog bestaat uit verschillende veldslagen, waardoor we worden geoefend zodat we kunnen vorderen. Zo ook in de gemeente. Het is een geestelijke oorlog waarin je vordert. Het effect zien we in het leven van mensen die tot bekering komen, mensen die Christus volgen, en in het leven van andere mensen die juist harder worden. Het woord van God brengt scheiding teweeg. Zo vordert een gemeente. Dit is geen gemeente die zich zomaar tevreden stelt. De kinderen van God die steeds sterker in de Heere worden, krijgen samen deel aan deze gevechtsmacht in de gemeente. Ik breng vaak mensen bij elkaar en zeg dan niet alleen: “Jullie moeten bidden”, maar ik bid samen met hen. Zo leren ze wat het is om dóór te bidden. En dit is een van de machtigste en een van de meest basale wapens in de strijd. Bid bij elke gelegenheid in de geest (Efeze 6:18) om in deze strijd in gebed de overwinning te verkrijgen.</w:t>
      </w:r>
    </w:p>
    <w:p>
      <w:pPr>
        <w:pStyle w:val="Normal"/>
        <w:jc w:val="both"/>
        <w:rPr/>
      </w:pPr>
      <w:r>
        <w:rPr/>
        <w:t>De Heere Jezus heeft in Markus 9:29 gezegd, nadat Hij de duivel uit die jonge knaap had uitgedreven: “Dit geslacht kan nergens door uitgaan dan door bidden en vasten.” Ik ben ervan overtuigd dat wij grote en heerlijke dingen zullen zien als de Heere enkele mensen of kleine groepjes kan vinden die van deze oorlog afweten en die in gebed kunnen staan en kunnen strijden. Dit hoeven geen grote aantallen te zijn. Jessy Penn Lewis die de opwekking in Wales meemaakte, zei dat herleving komt wanneer een groepje van kinderen van God deze gebedsstrijd aanvangt en God aanroept en de overwinning behaalt over de boze machten die ingekomen zijn, zelfs in de gemeente van de Heere.</w:t>
      </w:r>
    </w:p>
    <w:p>
      <w:pPr>
        <w:pStyle w:val="Normal"/>
        <w:jc w:val="both"/>
        <w:rPr/>
      </w:pPr>
      <w:r>
        <w:rPr/>
      </w:r>
    </w:p>
    <w:p>
      <w:pPr>
        <w:pStyle w:val="Normal"/>
        <w:jc w:val="both"/>
        <w:rPr>
          <w:b/>
          <w:b/>
          <w:bCs/>
        </w:rPr>
      </w:pPr>
      <w:r>
        <w:rPr>
          <w:b/>
          <w:bCs/>
        </w:rPr>
        <w:t>Enkele voorbeelden</w:t>
      </w:r>
    </w:p>
    <w:p>
      <w:pPr>
        <w:pStyle w:val="Normal"/>
        <w:jc w:val="both"/>
        <w:rPr/>
      </w:pPr>
      <w:r>
        <w:rPr/>
        <w:t>Vecht niet tegen de mensen. Ik wil daarvan een voorbeeld noemen. In een vorige gemeente (ik zal niet zeggen welke het was) was een vrouw scriba. Bij ons wordt de scriba betaald. Zij vervulde deze betaalde baan al meer dan vijfentwintig jaar. Als er dominees kwamen, zei ze zelfs wat zij moesten doen en wat zij niet mochten doen. Toen ik zei: “Nee, we moeten doen wat Gods Woord zegt”, is ze onmiddellijk vijandig geworden omdat ik niet alles deed wat ze zei. Het ging bij haar niet om Christus. Achteraf ben ik er achter gekomen dat er geld was kwijt geraakt. Ze deed haar werk zo goed dat ze door iedereen werd vertrouwd. Maar er raakte geld kwijt... Ze was een vesting van de satan binnen de gemeente. De hoofdouderling was een absolute racist die bij een geheime organisatie betrokken was en het haatte dat mensen van andere bevolkingsgroepen in de kerk kwamen. En hij was hoofdouderling! Zo kan ik doorgaan. Er waren vijf van zulke mensen. De derde was een miljonair, terwijl het een arme gemeente was. En deze miljonair gaf predikanten als zij kwamen een auto, maar dan moesten ze doen wat hij zei. Begrijpt u? Het was niet meer de kerk van de Heere. Zo was er nog iemand en bij elkaar waren het er vijf. Maar de Heere is Zijn werk daar onder de rest van de kerkenraad begonnen. De Geest van de Heere begon te werken en de Heere heeft tegen mij gezegd: “Jij moet niet tegen deze vijf mensen vechten. Alles wat jij moet doen is bidden! Dit geslacht gaat niet uit dan door vasten en bidden.” Toen besefte ik: Deze oorlog is niet tegen deze vijf mensen, maar tegen de boze machten die hen daar gezet hebben. Zo ben ik begonnen om voor ieder van hen te gaan bidden: “Heere, ik vecht niet tegen hem, ik werp hem niet uit, want dan word ik vleselijk. Heere, U moet werken! Laat deze persoon tot bekering komen! Laat deze persoon Christus volgen! Heere, U kent het hart van hem of haar die het niet wil. Laat een wonderwerk bij hen gebeuren of stuur hen uit het leiderschap van de gemeente.”</w:t>
      </w:r>
    </w:p>
    <w:p>
      <w:pPr>
        <w:pStyle w:val="Normal"/>
        <w:jc w:val="both"/>
        <w:rPr/>
      </w:pPr>
      <w:r>
        <w:rPr/>
        <w:t>En de een na de ander is gegaan. De laatste was die dame die daar vier- á vijfentwintig jaar geweest was. Dat gaat niet zo makkelijk. Weet u hoe lang ik gebeden heb? Ik kan het niet meer precies onthouden, maar het was zeker vijf jaar. Vijf jaar gebeden! En toen ging ze. En die machten zijn gebroken in de gemeente. Het is zo wonderlijk als je kerkenraad gezuiverd is, als de kerkenraad bestaat uit ouderlingen en diakenen die wedergeboren zijn en ook vervuld zijn met de Heilige Geest, zoals de Bijbel daarover spreekt! Dit is hier een voorbeeld van. Ook in het werk dat u doet en waar u ook maar geestelijk bij betrokken bent, als u voor de Heere werkt, als u betrokken bent bij het werk voor de Heere, dan kunt u aanvallen van de boze verwachten. Maar dan moet u deze grondbeginselen in praktijk brengen. Sterk worden in de Heere. Staande blijven. In afhankelijkheid van de Heere de wapenrusting aantrekken. Niet gaan liggen, maar weerstand bieden door deze oorlog te voeren. Dat is niet altijd makkelijk. Vooral moeten we leren wat het is om in gebed te worstelen. Niet alleen met God, zoals Jakob bij de Jabbok, om de zegen van de Heere af te bidden, om dóór te bidden zoals we daar vanochtend over gesproken hebben</w:t>
      </w:r>
      <w:r>
        <w:rPr>
          <w:rStyle w:val="FootnoteCharacters"/>
          <w:rStyle w:val="FootnoteAnchor"/>
        </w:rPr>
        <w:footnoteReference w:id="4"/>
      </w:r>
      <w:r>
        <w:rPr/>
        <w:t>, maar ook om te worstelen in het gebed tegen de boze machten in de lucht, tot deze gebroken worden.</w:t>
      </w:r>
    </w:p>
    <w:p>
      <w:pPr>
        <w:pStyle w:val="Normal"/>
        <w:jc w:val="both"/>
        <w:rPr/>
      </w:pPr>
      <w:r>
        <w:rPr/>
        <w:t>In vers 19 van Efeze 6 staat dat Paulus zegt: “Bidt voor mij opdat mij het woord gegeven worde in de opening mijns monds met vrijmoedigheid</w:t>
      </w:r>
      <w:r>
        <w:rPr>
          <w:rStyle w:val="FootnoteCharacters"/>
          <w:rStyle w:val="FootnoteAnchor"/>
        </w:rPr>
        <w:footnoteReference w:id="5"/>
      </w:r>
      <w:r>
        <w:rPr/>
        <w:t xml:space="preserve"> om de verborgenheid van het Evangelie bekend te maken.” Dit is het geheim van herleving. Enerzijds dat er genoeg gebeden wordt en anderzijds dat de prediker bereid is om in liefde het zwaard scherp te maken (want dat moet samengaan), zodat hij met kracht zal preken. In onze gemeente is het niet vreemd als een kerkenraadslid mij voor de dienst, of de ochtend of avond daarvoor, opbelt en zegt: “Is je prediking al doorgebeden? Voel je dat de weerstand van de boze gebroken is en je vrij bent om te preken? Of zullen we nog bidden?” En dan zal ik zeggen: “Voor zondag is de overwinning behaald.” Of ik zal zeggen: “Nee, ik ondervind in mijn geest de weerstand van de boze machten in de lucht. Die is tot nu toe nog niet gebroken.” En dan bidden zij. Het is al vaak gebeurd dat ze baden en op de plaats waar ze waren wisten dat de overwinning gekomen was. Dan zeiden ze tegen mij: “Op dat tijdstip hebben we doorgebeden.” En dan zei ik: “Ja, zo laat heb ik in mijn geest gevoeld dat de overwinning er was.” Dan is de Heere krachtig tegenwoordig in zo’n dienst. We hebben ook gemerkt dat hoe meer en ernstiger de weerstand van de boze machten vóór die tijd was, hoe krachtiger de Heere gewoonlijk tegenwoordig is nadat die weerstand verbroken is. Dit is niet wetmatig, maar doorgaans gaat het zo.</w:t>
      </w:r>
    </w:p>
    <w:p>
      <w:pPr>
        <w:pStyle w:val="Normal"/>
        <w:jc w:val="both"/>
        <w:rPr/>
      </w:pPr>
      <w:r>
        <w:rPr/>
      </w:r>
    </w:p>
    <w:p>
      <w:pPr>
        <w:pStyle w:val="Normal"/>
        <w:jc w:val="both"/>
        <w:rPr>
          <w:b/>
          <w:b/>
          <w:bCs/>
        </w:rPr>
      </w:pPr>
      <w:r>
        <w:rPr>
          <w:b/>
          <w:bCs/>
        </w:rPr>
        <w:t>Een opwekking</w:t>
      </w:r>
    </w:p>
    <w:p>
      <w:pPr>
        <w:pStyle w:val="Normal"/>
        <w:jc w:val="both"/>
        <w:rPr/>
      </w:pPr>
      <w:r>
        <w:rPr/>
        <w:t>Ik heb veel jaren geleden een serie diensten in een gemeente gehouden. Op zondag ging het heel goed, maar maandagavond ervoeren we plotseling een geweldige doodsheid in de gemeente. We moeten leren om dat te onderscheiden. Als ik preek en ik voel dat ik er niet doorheen kan komen, is het voor mij alsof er een onzichtbare muur tussen mij en de gemeente is. De mensen zijn onrustig. U zult zien dat op zulke momenten er ineens een bepaald ding van een tafel afvalt, terwijl de dominee preekt, of er schreeuwt een kind verschrikkelijk hard. U weet het, de mensen zijn onrustig. En er is een akelige atmosfeer. Om u deze lange geschiedenis kort te vertellen: De volgende dag werd ik ingelicht dat satanisten van deze diensten afwisten en tot de satan geroepen hebben of hoe dan ook. In ieder geval hebben zij machten tegen ons gestuurd. Toen zijn we begonnen om te bidden. Ik was zelf in die tijd heel moe, omdat ik heel veel diensten hield, terwijl ik van de ene gemeente naar de andere ging. Ik geloof dat het op dinsdagmiddag was dat ik zo moe was dat ik het aan de Heere voorgelegd heb. Ik had mijn vragen erover: Kan ik gaan rusten en slapen voor de avonddienst? Maar ik voelde in mijn geest de weerstand van die machten, het was alsof ik omringd werd door druk van boze machten in de lucht. Ik onderscheidde in mijn geest: Dit is geen emotionele zaak. Om deze reden is het zo belangrijk om de leiding van de Heilige Geest te volgen. Alleen de Heilige Geest kan zeggen wanneer wij moeten bidden en wanneer wij moeten rusten in de Heere. Maar dat even terzijde.</w:t>
      </w:r>
    </w:p>
    <w:p>
      <w:pPr>
        <w:pStyle w:val="Normal"/>
        <w:jc w:val="both"/>
        <w:rPr/>
      </w:pPr>
      <w:r>
        <w:rPr/>
        <w:t>En net toen ik van plan was om te gaan slapen op die middag, kwam een vriend uit Pretoria (een arts) op mij af en wist ik: Deze soldaat gaat niet slapen, wij gaan bidden! Hij zei tegen mij: “De Heere heeft me gestuurd om samen met jou te gaan bidden.” We gingen naar de babyroom van het gebouw en we baden twee uur, drie uur, vier uur intensief tegen de boze machten in de lucht. Het werd vijf uur, zes uur in de middag en de mensen kwamen de kerk binnen, omdat de dienst om half zeven zou beginnen. En het was alsof mijn ziel en wil moedeloos begonnen te worden. Dat is het werk van de satan die altijd weer probeert om je moedeloos te maken en je te laten ophouden met bidden, zodat je niet door kunt bidden voordat de dienst gaat beginnen. Maar in mijn geest kwam de versterking van de Heere en we baden nog een klein poosje verder. Plotseling merkte ik dat mijn geest zich ontspande van die druk en dat mijn geest vrijkwam van deze oorlog. Mijn vriend bad en zei: “Dank U, Heere, we hebben de overwinning behaald!” En ik zei: “Ja!” en ik maakte de Bijbel open en daar stond: “Een grote macht is gevlucht, ja, prijs de Heere, een grote macht is gevlucht!” De Heere sprak met mij door Zijn Woord en er was een heerlijke atmosfeer in de kerk. Toen de mensen binnenkwamen, kwamen ze naar me toe en zeiden: “De Heere gaat vanavond werken.” Zien jullie, we hadden de overwinning behaald. Ik heb daar in die week ook gepreekt over doorbidden. De diensten waren heerlijk.</w:t>
      </w:r>
    </w:p>
    <w:p>
      <w:pPr>
        <w:pStyle w:val="Normal"/>
        <w:jc w:val="both"/>
        <w:rPr/>
      </w:pPr>
      <w:r>
        <w:rPr/>
        <w:t>Zaterdagavond hadden we geen dienst. We gingen naar Pretoria en zondagochtend kwam ik terug. Toen ik naar de kerk toeliep, zeiden de mensen tegen mij: “Vanochtend gaan we herleving meemaken!” Ik denk dat jullie ondertussen heel goed weten hoeveel een mens moet bidden voor herleving komt. Ik zei dus tegen hen: “De Heere zal werken zoals Hij wil!” Ik liep door en daar kwamen de predikant en zijn vrouw op mij af en hij zei tegen mij: “We zullen vandaag herleving ervaren! God gaat ons bezoeken.” Ik dacht: Als de dominee het zegt, moet ik maar wat beter luisteren. Hij zei tegen mij dat ze gebeden hadden tot drie, vier uur in de morgen. “De Heere heeft ons gehoord!” Ze hadden deze dingen aangegrepen om God aan te roepen in het gebed en tegen de machten te strijden tot de overwinning kwam.</w:t>
      </w:r>
    </w:p>
    <w:p>
      <w:pPr>
        <w:pStyle w:val="Normal"/>
        <w:jc w:val="both"/>
        <w:rPr/>
      </w:pPr>
      <w:r>
        <w:rPr/>
        <w:t>Toen ik klaar was met preken, zag ik dat er iemand anders op de preekstoel stond. De vrouw van de dominee. Dat is bij ons niet de gewoonte. Ze was in tranen. Snikkend smeekte ze mensen tot bekering te komen. Ze liep van de preekstoel af en daar kwamen andere vrouwen de preekstoel op. En zij getuigden en zeiden: “Ik was een kind van de Heere, maar ik was teruggevallen. Maar ik ben teruggekomen naar de Heere en als jij een teruggevallen christen bent, smeek ik je: Je moet geen anderen mensen of omstandigheden de schuld geven. Jij bent de schuldige. Jij moet je zonden belijden.” Toen begonnen de mensen naar de consistorie te stromen. Zo gaat dat bij ons, maar het wordt niet zo vaak gedaan. Toen ik in de consistorie kwam, stond daar de predikant te snikken en te huilen. Ik weet nog dat er een klein meisje was van vier á vijf jaar oud, dat huilde en weende over haar zonden en naar de Heere Jezus wilde komen. We hebben onder andere gezien dat een heel gezin tot bekering kwam. Er was een atmosfeer van de tegenwoordigheid van de Heere. En er zijn in die ene dienst zoveel mensen tot bekering gekomen, ik weet het aantal niet eens, maar het was een bezoek van de Heere. Als we deze strijd opgegeven hadden en waren gaan liggen en gezegd hadden: “Ach, het gaat slecht in de diensten en het is de wil van de Heere dat het slecht gaat”, dan zouden wij deze overwinning niet behaald hebben. Maar we hebben gevochten. We hebben de beloften van God afgebeden totdat de Heere ons verhoorde en de Heere heeft ons de overwinning gegeven.</w:t>
      </w:r>
    </w:p>
    <w:p>
      <w:pPr>
        <w:pStyle w:val="Normal"/>
        <w:jc w:val="both"/>
        <w:rPr/>
      </w:pPr>
      <w:r>
        <w:rPr/>
      </w:r>
    </w:p>
    <w:p>
      <w:pPr>
        <w:pStyle w:val="Normal"/>
        <w:jc w:val="both"/>
        <w:rPr>
          <w:b/>
          <w:b/>
          <w:bCs/>
        </w:rPr>
      </w:pPr>
      <w:r>
        <w:rPr>
          <w:b/>
          <w:bCs/>
        </w:rPr>
        <w:t>Een jongerenconferentie</w:t>
      </w:r>
    </w:p>
    <w:p>
      <w:pPr>
        <w:pStyle w:val="Normal"/>
        <w:jc w:val="both"/>
        <w:rPr/>
      </w:pPr>
      <w:r>
        <w:rPr/>
        <w:t>Het laatste voorbeeld, misschien wel goed voor de jonge mensen. Heel wat jaren geleden, toen we in onze tweede gemeente waren, was daar een conferentie voor jongeren die uit heel het land kwamen (we hebben een christelijke studentenvereniging – een organisatie die destijds door Andrew Murray begonnen is). Zij vroegen aan mij of ik ook wilde komen. Ik heb daar de boodschappen gepredikt, maar niets gebeurde. Op de laatste zondagmiddag van de conferentie, maandagochtend zouden ze allemaal naar huis gaan, kwam een vriend naar me toe. Ik hoop dat hij een keer mee kan komen naar Nederland. Hij was politieman en is in mijn eerste gemeente tot bekering gekomen. Nu is hij zendeling geworden. Hij bad samen met mij en we riepen de Heere aan of Hij zou willen werken. Of Hij de harten van deze jonge mensen zou willen aanraken. Terwijl we aan het bidden waren, overtuigde de Heere mij van drie kleine zonden die in mijn hart waren gekomen, excuseer me dat ik het nu even zo zeg, en de Heere wees me erop dat ik deze moest belijden. Ik beleed deze drie zonden en samen met mijn vriend bad ik. Voorzover ik onthouden heb, heeft hij ook zonden beleden, en daarna hebben we onze gebeden beëindigd.</w:t>
      </w:r>
    </w:p>
    <w:p>
      <w:pPr>
        <w:pStyle w:val="Normal"/>
        <w:jc w:val="both"/>
        <w:rPr/>
      </w:pPr>
      <w:r>
        <w:rPr/>
        <w:t xml:space="preserve">Maar ik moet zeggen dat er in mijn hart eigenlijk geen verwachting was, terwijl de conferentie reeds tien dagen aan de gang was. Ik moet dat erkennen. Ik was er niet vanuit gegaan dat er nog iets zou gaan gebeuren. En toen werd het zondagavond en was het de laatste gelegenheid dat we bij elkaar waren en ik moest een boodschap brengen. Ik heb heel rustig, geeneens op bijzonder ernstige wijze, bekering gepredikt en mensen opgeroepen. Ik dacht: “Dit kamp is zowat voorbij. Maar laat ik dan toch in ieder geval op rustige wijze verduidelijken hoe ze de zekerheid kunnen krijgen of ze een kind van God zijn.” Nadat ik dat rustig had uitgelegd, sloot ik af en we baden met elkaar met de gedachte: “Nu gaan we slapen en morgen gaan wij uit elkaar.” </w:t>
      </w:r>
    </w:p>
    <w:p>
      <w:pPr>
        <w:pStyle w:val="Normal"/>
        <w:jc w:val="both"/>
        <w:rPr/>
      </w:pPr>
      <w:r>
        <w:rPr/>
        <w:t>Maar iemand stelde me een vraag. Ik denk dat twee of drie studenten van de hogeschool erbij stonden. En plotseling kwam er een andere jongeman aanzetten en die zei tegen me: “Dominee, kom kijken!” En ik zal nooit vergeten wat ik buiten zag toen ik die tent die avond uitliep. De tenten waren voor jongens en meiden apart. Ik ondervond in mijn geest: De Heere is hier. God is hier aanwezig. Die atmosfeer als de Heere komt, is zo heerlijk. Ik liep daar buiten en overal zag ik jonge mensen in groepjes zitten met tranen in hun ogen. Ze snikten en waren bezig hun zonden te belijden, bezig om tot bekering te komen. Als God werkt, gaat dat ineens zo makkelijk. En ik stuurde een boodschap rond dat als er van hen wilden komen om samen met mij te bidden, dat dat kon. Er was in de open lucht een tafel met stoelen en ik ging daar zitten. En de een na de ander kwam. Ik denk dat we tot twee of drie uur in de morgen daar zaten. Er was gebrokenheid bij hen die kwamen. Ze zeiden: “Ik wil zo graag de Heere Jezus hebben, ik wil mijn zonden belijden, ik wil Hem zo graag in mijn hart en in mijn leven uitnodigen.”</w:t>
      </w:r>
    </w:p>
    <w:p>
      <w:pPr>
        <w:pStyle w:val="Normal"/>
        <w:jc w:val="both"/>
        <w:rPr/>
      </w:pPr>
      <w:r>
        <w:rPr/>
        <w:t>En ze kwamen tot bekering. Er was zondeovertuiging. Er was de overtuiging dat Christus alléén mijn Verlosser is en dat ik op Hem wil vertrouwen. Er was de werking van de Heilige Geest, zoals daarover gesproken wordt in Johannes 16:8. Wanneer Hij komt, de Trooster, zal Hij ons overtuigen van zonde. Van wat voor zonde? Dat wij niet in Christus geloofd hebben. En van gerechtigheid. De gerechtigheid die wij kunnen hebben door het geloof in Christus. En van oordeel. Dat de overwinning alreeds behaald is. Het was zo wonderlijk! Ik kan me geen jongeren herinneren die de Heere niet heeft aangeraakt door de werking van de Heilige Geest. Dit gebeurt wanneer kinderen van God samen bidden uit een rein hart. Het is niet altijd zo dat God zo snel begint te werken. Soms is het een maandenlang gebed. Soms zelfs van jaren achter elkaar. Maar ik ben ervan overtuigd dat als een mens van de Geest van de Heere een last krijgt om te bidden voor een gemeente, voor een land, voor specifieke mensen, dat de Heere door Zijn Geest de volharding zal geven om door te bidden tot het antwoord komt. En in dit proces zullen we de aanvallen van de boze ondervinden.</w:t>
      </w:r>
    </w:p>
    <w:p>
      <w:pPr>
        <w:pStyle w:val="Normal"/>
        <w:jc w:val="both"/>
        <w:rPr/>
      </w:pPr>
      <w:r>
        <w:rPr/>
      </w:r>
    </w:p>
    <w:p>
      <w:pPr>
        <w:pStyle w:val="Normal"/>
        <w:jc w:val="both"/>
        <w:rPr>
          <w:b/>
          <w:b/>
          <w:bCs/>
        </w:rPr>
      </w:pPr>
      <w:r>
        <w:rPr>
          <w:b/>
          <w:bCs/>
        </w:rPr>
        <w:t>Evan Roberts</w:t>
      </w:r>
    </w:p>
    <w:p>
      <w:pPr>
        <w:pStyle w:val="Normal"/>
        <w:jc w:val="both"/>
        <w:rPr/>
      </w:pPr>
      <w:r>
        <w:rPr/>
        <w:t>Ik wil graag gaan afsluiten, maar er komt nog iets bij me boven dat ik toch nog graag met u deel. Niet wat ik zelf heb meegemaakt, maar wat Evan Roberts heeft ondervonden tijdens de opwekking in Wales en wat heel interessant is aan deze strijd. Ik zal proberen het in het kort te vertellen. Op het hoogtepunt van de herleving van 1904-1906 kregen ze brieven die geweldig kritisch waren. Ze lazen die brieven en baden daarover, maar het was alsof ze geen vorderingen in het gebed maakten en alsof ze zwaarmoedig werden. Toen leidde de Heere Evan Roberts en Hij zei tegen hem: “Jullie moeten ophouden met deze brieven te lezen. Jullie worden teveel in beslag genomen door deze kritiek.” Zo zien we dat we de leiding van de Geest nodig hebben in hoe we elke strijd moeten hanteren. Evan Roberts zei tegen zijn secretaresse, de dame die de ingezonden post sorteerde: “Gooi alle negatieve en kritische brieven die we ontvangen in het vuur, zonder dat de inhoud bekend wordt in het land en bij het publiek.”</w:t>
      </w:r>
    </w:p>
    <w:p>
      <w:pPr>
        <w:pStyle w:val="Normal"/>
        <w:jc w:val="both"/>
        <w:rPr/>
      </w:pPr>
      <w:r>
        <w:rPr/>
        <w:t>Op het moment dat ze dat gingen doen, kwamen er geen brieven met kritiek meer. Plotseling kwam de kritiek in de kranten en tijdschriften. Ze lazen deze kritiek in de kranten en het ontstelde hen en ze baden ervoor en weer merkten ze dat ze geen vorderingen maakten in de strijd. Toen zei de Heere tegen hen: “Stop met deze kranten en tijdschriften te lezen. Ga door met Mijn werk. Door deze kritiek wil de satan jullie aandacht afleiden van dit werk.” Ik denk dat wij, Afrikaners en Nederlanders, er heel goed in zijn om te kritiseren. We kunnen het werk van de Heere bekritiseren en predikanten bekritiseren tot in de fijne details. Maar ik wil vandaag tot u zeggen: “U moet geen mensen vrezen, u moet zich door kritiek niet uit het veld laten slaan. Hoor wat de Heere tot u zegt en doe Zijn wil en Hij zal voor u zorgen en Hij zal u er doorheen dragen.” Amen.</w:t>
      </w:r>
    </w:p>
    <w:p>
      <w:pPr>
        <w:pStyle w:val="Normal"/>
        <w:jc w:val="both"/>
        <w:rPr/>
      </w:pPr>
      <w:r>
        <w:rPr/>
      </w:r>
    </w:p>
    <w:p>
      <w:pPr>
        <w:pStyle w:val="Normal"/>
        <w:jc w:val="both"/>
        <w:rPr/>
      </w:pPr>
      <w:r>
        <w:rPr/>
        <w:t>Heere, dank U dat iedereen van ons een soldaat in de krijgsmacht van de Heere is. En dat U iedereen van ons in deze strijd wilt gebruiken. Geef dat wij krachtig zullen worden in de Heere en in de kracht van Zijn sterkte. Sterk in het Woord van de Heere dat geloof in onze harten werkt om te blijven staan bij de feiten van Uw Woord en bij het volbrachte werk aan het kruis. En Heere, vooral dat wij zullen leren wat het is om vechters te worden in het gebed. Om door te bidden. Om te strijden in het gebed. Om te bidden en te smeken. Om volhardend te blijven bidden totdat de Heere ons hoort. Maar vooral ook dat wij de leiding van de Heilige Geest zullen ontvangen hoe we moeten bidden, wanneer we moeten bidden en waarvoor we moeten bidden. Dat de Heilige Geest ons zal leiden en dat het Woord van God krachtig zal werken en zijn snelle loop zal hebben. In Jezus’ Naam. Amen.</w:t>
      </w:r>
    </w:p>
    <w:p>
      <w:pPr>
        <w:pStyle w:val="Normal"/>
        <w:jc w:val="both"/>
        <w:rPr/>
      </w:pPr>
      <w:r>
        <w:rPr/>
      </w:r>
    </w:p>
    <w:p>
      <w:pPr>
        <w:pStyle w:val="TextBody"/>
        <w:rPr/>
      </w:pPr>
      <w:r>
        <w:rPr/>
        <w:t>Terwijl ik hier zonet bad, vergat ik nog te vertellen dat voor wij naar Nederland kwamen bij ons in Zuid Afrika juist een kleine oorlog plaatsvond. Vlak voor ik vertrok uit Zuid Afrika gaf de Heere me een Woord uit de Schrift en wel 2 Thessalonicenzen 3:1 en 2: “Bidt dat het Woord des Heeren zijn loop hebbe en verheerlijkt zal worden”, zal overwinnen. Zoals dat bij ons nodig is, is dat ook bij jullie nodig. In vers 2 staat, en dit is een tekst waar weinig predikanten van zullen houden, maar de Heere gaf mij deze tekst vlak voor we naar Nederland gingen: “Bidt dat wij mogen verlost worden van de ongeschikte en boze mensen, want het geloof is niet van allen.” Heeft u deze tekst wel eens gelezen? Dat wij verlost zullen mogen worden van de verkeerde en slechte mensen, want het geloof is geen deel van allemaal.</w:t>
      </w:r>
    </w:p>
    <w:p>
      <w:pPr>
        <w:pStyle w:val="TextBody"/>
        <w:rPr/>
      </w:pPr>
      <w:r>
        <w:rPr/>
        <w:t>Via een sms-je stuurde ik deze boodschap naar de leidende ouderling en de leidende diaken en ook aan een man die veel bad voor herleving. Ik zei: “God heeft gezegd dat we moeten bidden of we verlost zullen worden van verkeerde en slechte mensen.” U weet dat er tegenwoordig een type christendom en kerken is waar ze zeggen: “We moeten iedereen gelukkig en tevreden houden.” Maar het gaat niet over mensen! Het gaat over Christus. Het gaat over de Heere! Het gaat over God. Het gaat allereerst over de Heere en dan pas over de mensen. We zijn begonnen om dit gebed te bidden en de Heere heeft het gedaan. De Heere heeft ons verlost van deze mensen, Hij heeft de kerkenraad verlost en de gemeente verlost. De Heere heeft ons in hun plek geestelijke mannen en vrouwen gestuurd. Als u bij ons op bezoek komt, dan zal ik u op deze mensen wijzen en hen aan u voorstellen. Deze mensen zijn nu bij onze gemeente in plaats van die andere mensen. Hun hart is met de Heere en met ons. Dit is voor ons een boodschap dat wij niet bang hoeven te zijn voor vervolging en tegenstand, dat wij geen mensen moeten behagen en tevreden stellen, maar de Heere moeten behagen en moeten doorgaan. De moeilijkste weg, de zwaarste weg, is dikwijls de juiste weg. Omdat die de uitkomst heeft dat de Heere komt doen in de gemeente wat Hij wi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is de Afrikaanse vertaling van ‘sterkte van Zijn macht’.</w:t>
      </w:r>
    </w:p>
  </w:footnote>
  <w:footnote w:id="3">
    <w:p>
      <w:pPr>
        <w:pStyle w:val="Footnote"/>
        <w:rPr/>
      </w:pPr>
      <w:r>
        <w:rPr>
          <w:rStyle w:val="FootnoteCharacters"/>
        </w:rPr>
        <w:footnoteRef/>
      </w:r>
      <w:r>
        <w:rPr/>
        <w:t xml:space="preserve"> </w:t>
      </w:r>
      <w:r>
        <w:rPr/>
        <w:t xml:space="preserve">Zie de brochure ‘De strijd tussen vlees en geest’. </w:t>
      </w:r>
    </w:p>
  </w:footnote>
  <w:footnote w:id="4">
    <w:p>
      <w:pPr>
        <w:pStyle w:val="Footnote"/>
        <w:rPr/>
      </w:pPr>
      <w:r>
        <w:rPr>
          <w:rStyle w:val="FootnoteCharacters"/>
        </w:rPr>
        <w:footnoteRef/>
      </w:r>
      <w:r>
        <w:rPr/>
        <w:t xml:space="preserve"> </w:t>
      </w:r>
      <w:r>
        <w:rPr/>
        <w:t xml:space="preserve">Zie de brochure ‘Algehele overgave’. </w:t>
      </w:r>
    </w:p>
  </w:footnote>
  <w:footnote w:id="5">
    <w:p>
      <w:pPr>
        <w:pStyle w:val="Footnote"/>
        <w:rPr/>
      </w:pPr>
      <w:r>
        <w:rPr>
          <w:rStyle w:val="FootnoteCharacters"/>
        </w:rPr>
        <w:footnoteRef/>
      </w:r>
      <w:r>
        <w:rPr/>
        <w:t xml:space="preserve"> </w:t>
      </w:r>
      <w:r>
        <w:rPr/>
        <w:t>Afrikaans: onverschrokkenheid.</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i/>
      <w:iCs/>
      <w:color w:val="00131E"/>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1:00Z</dcterms:created>
  <dc:creator>Pieterman</dc:creator>
  <dc:description/>
  <dc:language>en-US</dc:language>
  <cp:lastModifiedBy>Arjan Baan</cp:lastModifiedBy>
  <dcterms:modified xsi:type="dcterms:W3CDTF">2007-10-01T08:31:00Z</dcterms:modified>
  <cp:revision>2</cp:revision>
  <dc:subject/>
  <dc:title>Dit is net een van de twee dingen waar ik verschil met McAfher uit Amerika en dat is dat hij zegt: Nee, wij hebben geen oorlog</dc:title>
</cp:coreProperties>
</file>