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vrijding van minderwaardigheidsgevoelens </w:t>
      </w:r>
    </w:p>
    <w:p>
      <w:pPr>
        <w:pStyle w:val="Normal"/>
        <w:jc w:val="center"/>
        <w:rPr>
          <w:b/>
          <w:b/>
          <w:bCs/>
          <w:sz w:val="38"/>
          <w:szCs w:val="38"/>
        </w:rPr>
      </w:pPr>
      <w:r>
        <w:rPr>
          <w:b/>
          <w:bCs/>
          <w:sz w:val="38"/>
          <w:szCs w:val="38"/>
        </w:rPr>
        <w:t>&amp; gevoelens van afwijzing</w:t>
      </w:r>
    </w:p>
    <w:p>
      <w:pPr>
        <w:pStyle w:val="Heading3"/>
        <w:rPr>
          <w:sz w:val="28"/>
        </w:rPr>
      </w:pPr>
      <w:r>
        <w:rPr>
          <w:sz w:val="28"/>
        </w:rPr>
        <w:t>Ds. Etienne Maritz</w:t>
      </w:r>
    </w:p>
    <w:p>
      <w:pPr>
        <w:pStyle w:val="Normal"/>
        <w:jc w:val="both"/>
        <w:rPr>
          <w:sz w:val="28"/>
        </w:rPr>
      </w:pPr>
      <w:r>
        <w:rPr>
          <w:sz w:val="28"/>
        </w:rPr>
      </w:r>
    </w:p>
    <w:p>
      <w:pPr>
        <w:pStyle w:val="Normal"/>
        <w:jc w:val="both"/>
        <w:rPr/>
      </w:pPr>
      <w:r>
        <w:rPr/>
        <w:t>In Psalm 147 vers 3 zegt de Heere: ‘Hij geneest de gebrokenen van hart, en Hij verbindt hen in hun smarten.’ Hier spreekt Gods Woord over smarten, wonden op het terrein van onze psyche, wonden in ons hart, diep in onze geest en ons gemoed. We weten dat wanneer ons lichaam een wond krijgt, de wond opengemaakt, gereinigd en verzorgd moet worden. Vaak wordt er dan ook zalf op gesmeerd.</w:t>
      </w:r>
    </w:p>
    <w:p>
      <w:pPr>
        <w:pStyle w:val="Normal"/>
        <w:jc w:val="both"/>
        <w:rPr/>
      </w:pPr>
      <w:r>
        <w:rPr/>
        <w:t>U zult Jesaja 61 vast wel kennen, waar de Heere zegt: ‘Hij heeft Mij gezonden om te verbinden de gebrokenen van harte, om de gevangenen vrijheid uit te roepen, en de gebondenen opening der gevangenis.’ (Jes. 61:1b) En Hij zegt in vers 2c: ‘om alle treurigen te troosten.’ Hij wil hen die verslagen zijn van geest vervullen met vreugde, treurigheid wil Hij veranderen in vreugde.</w:t>
      </w:r>
    </w:p>
    <w:p>
      <w:pPr>
        <w:pStyle w:val="Normal"/>
        <w:jc w:val="both"/>
        <w:rPr/>
      </w:pPr>
      <w:r>
        <w:rPr/>
      </w:r>
    </w:p>
    <w:p>
      <w:pPr>
        <w:pStyle w:val="Normal"/>
        <w:jc w:val="both"/>
        <w:rPr/>
      </w:pPr>
      <w:r>
        <w:rPr/>
        <w:t>We willen het in deze lezing hebben over de wonden op het terrein van de psyche, van ons zielsleven. En dan vooral over gevoelens van afwijzing, die vaak samengaan met een minderwaardigheidscomplex. Ik ga veel dingen noemen zonder daar diep op in te gaan, want mensen die met dit probleem worstelen of het hebben ondervonden of er anderszins mee bekend zijn, weten waar het over gaat. Ik wil een paar dingen zeggen over de oorzaken ervan, de effecten ervan in ons leven en over de oplossing en genezing van dit probleem.</w:t>
      </w:r>
    </w:p>
    <w:p>
      <w:pPr>
        <w:pStyle w:val="Normal"/>
        <w:jc w:val="both"/>
        <w:rPr/>
      </w:pPr>
      <w:r>
        <w:rPr/>
      </w:r>
    </w:p>
    <w:p>
      <w:pPr>
        <w:pStyle w:val="Normal"/>
        <w:jc w:val="both"/>
        <w:rPr>
          <w:b/>
          <w:b/>
          <w:bCs/>
          <w:sz w:val="32"/>
          <w:szCs w:val="32"/>
        </w:rPr>
      </w:pPr>
      <w:r>
        <w:rPr>
          <w:b/>
          <w:bCs/>
          <w:sz w:val="32"/>
          <w:szCs w:val="32"/>
        </w:rPr>
        <w:t>I. OORZAKEN</w:t>
      </w:r>
    </w:p>
    <w:p>
      <w:pPr>
        <w:pStyle w:val="Normal"/>
        <w:jc w:val="both"/>
        <w:rPr/>
      </w:pPr>
      <w:r>
        <w:rPr/>
        <w:t>Als iemand afgewezen wordt, kan hij psychisch verwond worden en een minderwaardigheidscomplex ontwikkelen. Dit heeft verschillende oorzaken. Een van de meest belangrijke oorzaken is de verhouding tussen ouders en kind. Het kan daarmee niet goed gegaan zijn als bijvoorbeeld een vader te dominant was of misschien was hij juist te zwak en nam de moeder de leiding over. In een huwelijk moet een goede balans zijn. De Heere zegt in Zijn Woord in Efeze 5 vanaf vers 22, dat de vrouw aan de man onderdanig moet zijn, zoals zij onderdanig moet zijn aan de Heere. Er staat niet dat de vrouw een voetveeg van de man moet zijn, maar dat zij onderdanig moet zijn aan haar man. Dit betekent dat zij onder zijn leiding functioneert, zoals de man weer onder de leiding van Christus valt. 1 Korinthe 11:3: ‘Doch ik wil, dat gij weet, dat Christus het Hoofd is van een iegelijk man, en de man het hoofd van de vrouw, en God het Hoofd van Christus.’ Wanneer een man oprecht en met liefde de leiding in zijn huis neemt en de vrouw onderdanig haar rol vervult, dan worden de kinderen door deze gezonde balans gezond grootgebracht. Maar wanneer het niet zo goed gaat in het huwelijk, dan heeft dat een negatief effect op de kinderen. Ook als kinderen een echtscheiding van hun ouders hebben meegemaakt of opgroeien zonder een vader of zonder een moeder of opgroeien met een stiefvader of een stiefmoeder, kunnen ze veel gevoelens van afwijzing ervaren. Soms kan het zo zijn dat het thuis goed gaat, maar dat het kind op school wordt afgewezen en daar veel nare dingen meemaakt. Dan kan het kind daar problemen opdoen. Er kan een onderwijzer zijn die je afbreekt en beledigt en die het op je gemunt heeft. In het Afrikaans zeggen wij: ‘op jou pik’, zoals een kip dat doet.</w:t>
      </w:r>
    </w:p>
    <w:p>
      <w:pPr>
        <w:pStyle w:val="Normal"/>
        <w:jc w:val="both"/>
        <w:rPr/>
      </w:pPr>
      <w:r>
        <w:rPr/>
        <w:t xml:space="preserve">Zo zijn er heel veel manieren waarop iemand beschadigd kan worden, psychisch of door een aanranding of seksueel misbruik of verbaal met woorden of emotioneel als iemand je manipuleert. Het kan gaan om je moeder die je manipuleert met emoties, afwijzing, optreden of aanhoudende belediging. Het kan gaan om een vader of een moeder die geen liefde geven kan zoals mijn vader deed, die mij vasthield en omhelsde en ons als kinderen liefde kon geven. Mijn moeder heeft ons ook heel erg liefgehad en heeft ons goed verzorgd. </w:t>
      </w:r>
    </w:p>
    <w:p>
      <w:pPr>
        <w:pStyle w:val="Normal"/>
        <w:jc w:val="both"/>
        <w:rPr/>
      </w:pPr>
      <w:r>
        <w:rPr/>
        <w:t>Ze was een oprecht en diep christin. Maar toen wij groter werden, heeft zij ons nooit eens geknuffeld. Toen ik groter werd en naar de hogere school ging, was dat voor mij heel moeilijk. Ik kon mijn vader makkelijker omhelzen en knuffelen dan mijn moeder.</w:t>
      </w:r>
    </w:p>
    <w:p>
      <w:pPr>
        <w:pStyle w:val="Normal"/>
        <w:jc w:val="both"/>
        <w:rPr/>
      </w:pPr>
      <w:r>
        <w:rPr/>
        <w:t>Maar wat is het gevolg van een liefdeloos optreden, waarbij je afwijzing ervaart en waarbij je als kind voelt dat je niet aanvaard wordt zoals je bent? Er was bij ons eens een jongeman die altijd moest zijn zoals zijn vader wilde dat hij was. Hij kon nooit zichzelf zijn. Toen er eens een conferentie werd gehouden, is de Heere in hem gaan werken. Hij was een kind van de Heere. Hij heeft toen samen met mij gebeden en heeft zonde beleden. Hij heeft gezegd dat hij het niet meer aankon dat hij altijd moest ‘performen’, zoals de Engelsen dat zeggen. Hij moest zich altijd voorgeven, zich voordoen als iemand anders en kon nooit zichzelf zijn. Zijn vader aanvaardde hem niet zoals hij was en zoals hij zelf de dingen wilde doen. Hij heeft samen met mij gebeden en dit als zonde beleden aan de Heere. Het was wonderlijk dat toen hij dit deed, hij in zijn gemoed voelde dat de Heere hem vrijmaakte van die vorm van binding aan zijn vader. Hij zei: ‘Dank u wel, Heere!’ (zijn naam was Henny,) ‘nu kan ik Henny zijn om nu mijzelf te zijn voor de Heere en voor de mensen.’ Dit is nodig om vrij te zijn in Christus! In de Bijbel krijgen we ook veel voorbeelden die heel interessant zijn. Denk maar eens hoe Jozefs broers hem afwezen. Terwijl zijn vader en moeder misschien wel heel liefdevol optraden, hebben zijn broers hem afgewezen.</w:t>
      </w:r>
    </w:p>
    <w:p>
      <w:pPr>
        <w:pStyle w:val="Normal"/>
        <w:jc w:val="both"/>
        <w:rPr/>
      </w:pPr>
      <w:r>
        <w:rPr/>
      </w:r>
    </w:p>
    <w:p>
      <w:pPr>
        <w:pStyle w:val="Normal"/>
        <w:jc w:val="both"/>
        <w:rPr>
          <w:b/>
          <w:b/>
          <w:bCs/>
          <w:sz w:val="32"/>
          <w:szCs w:val="32"/>
        </w:rPr>
      </w:pPr>
      <w:r>
        <w:rPr>
          <w:b/>
          <w:bCs/>
          <w:sz w:val="32"/>
          <w:szCs w:val="32"/>
        </w:rPr>
        <w:t>II. SYMPTOMEN</w:t>
      </w:r>
    </w:p>
    <w:p>
      <w:pPr>
        <w:pStyle w:val="Normal"/>
        <w:jc w:val="both"/>
        <w:rPr/>
      </w:pPr>
      <w:r>
        <w:rPr/>
        <w:t>Ik heb vijfentwintig punten, maar die ga ik niet uitvoerig behandelen.</w:t>
      </w:r>
    </w:p>
    <w:p>
      <w:pPr>
        <w:pStyle w:val="Normal"/>
        <w:jc w:val="both"/>
        <w:rPr/>
      </w:pPr>
      <w:r>
        <w:rPr/>
      </w:r>
    </w:p>
    <w:p>
      <w:pPr>
        <w:pStyle w:val="Normal"/>
        <w:jc w:val="both"/>
        <w:rPr/>
      </w:pPr>
      <w:r>
        <w:rPr>
          <w:b/>
        </w:rPr>
        <w:t>1. Perfectionisme</w:t>
      </w:r>
      <w:r>
        <w:rPr/>
        <w:t xml:space="preserve"> is vaak de eerste reactie op afwijzing, belediging en afbraak. Deze mensen krijgen daardoor sterk de neiging om perfectionistisch te zijn. En, als zij ook in het huwelijk treden, is dit perfectionisme heel moeilijk voor hun partner.</w:t>
      </w:r>
    </w:p>
    <w:p>
      <w:pPr>
        <w:pStyle w:val="Normal"/>
        <w:jc w:val="both"/>
        <w:rPr/>
      </w:pPr>
      <w:r>
        <w:rPr/>
      </w:r>
    </w:p>
    <w:p>
      <w:pPr>
        <w:pStyle w:val="Normal"/>
        <w:jc w:val="both"/>
        <w:rPr/>
      </w:pPr>
      <w:r>
        <w:rPr>
          <w:b/>
        </w:rPr>
        <w:t>2. Onzekerheid.</w:t>
      </w:r>
      <w:r>
        <w:rPr/>
        <w:t xml:space="preserve"> Altijd onzeker. Zulke mensen sukkelen vaak of ze hebben veel problemen om de zekerheid te krijgen dat God hen liefheeft en dat God hun Vader is.</w:t>
      </w:r>
    </w:p>
    <w:p>
      <w:pPr>
        <w:pStyle w:val="Normal"/>
        <w:jc w:val="both"/>
        <w:rPr/>
      </w:pPr>
      <w:r>
        <w:rPr/>
      </w:r>
    </w:p>
    <w:p>
      <w:pPr>
        <w:pStyle w:val="Normal"/>
        <w:jc w:val="both"/>
        <w:rPr/>
      </w:pPr>
      <w:r>
        <w:rPr>
          <w:b/>
        </w:rPr>
        <w:t>3. Gebrek aan gevoel van veiligheid.</w:t>
      </w:r>
      <w:r>
        <w:rPr/>
        <w:t xml:space="preserve"> Ze voelen zich onveilig. Daarmee kan ook angst gepaard gaan.</w:t>
      </w:r>
    </w:p>
    <w:p>
      <w:pPr>
        <w:pStyle w:val="Normal"/>
        <w:jc w:val="both"/>
        <w:rPr/>
      </w:pPr>
      <w:r>
        <w:rPr/>
      </w:r>
    </w:p>
    <w:p>
      <w:pPr>
        <w:pStyle w:val="Normal"/>
        <w:jc w:val="both"/>
        <w:rPr/>
      </w:pPr>
      <w:r>
        <w:rPr>
          <w:b/>
        </w:rPr>
        <w:t xml:space="preserve">4. Ze worden ‘people-pleasers’. </w:t>
      </w:r>
      <w:r>
        <w:rPr/>
        <w:t>Ze gedragen zich vaak net als Henny en proberen andere mensen zoveel mogelijk gelukkig te maken, want ze zijn altijd bang dat die mensen hen afwijzen.</w:t>
      </w:r>
    </w:p>
    <w:p>
      <w:pPr>
        <w:pStyle w:val="Normal"/>
        <w:jc w:val="both"/>
        <w:rPr/>
      </w:pPr>
      <w:r>
        <w:rPr/>
      </w:r>
    </w:p>
    <w:p>
      <w:pPr>
        <w:pStyle w:val="Normal"/>
        <w:jc w:val="both"/>
        <w:rPr/>
      </w:pPr>
      <w:r>
        <w:rPr>
          <w:b/>
        </w:rPr>
        <w:t xml:space="preserve">5. Gevoelens van afwijzing. </w:t>
      </w:r>
      <w:r>
        <w:rPr/>
        <w:t>Ik ben niet de moeite waard, ik ben niet goed genoeg. Een kind komt op een gegeven moment bij zijn vader en zegt: ‘Ik heb een 7,5 voor mijn examen!’ En de vader zegt verontwaardigd: ‘dat had een 8 moeten zijn.’ Begrijpt u? Het is nooit goed genoeg.</w:t>
      </w:r>
    </w:p>
    <w:p>
      <w:pPr>
        <w:pStyle w:val="Normal"/>
        <w:jc w:val="both"/>
        <w:rPr/>
      </w:pPr>
      <w:r>
        <w:rPr/>
        <w:t>Rugby is bij ons ongeveer net zo belangrijk als bij jullie voetbal. Zo'n vader kan dan aan de zijkant van het veld staan en schreeuwend het kind beledigen, waar al die mensen bij zijn. Of hij beledigt het kind als het van het veld afkomt en zegt: ‘Jij hebt slecht gespeeld!’ U moet weten hoe een kind zich schaamt als zijn ouders het beledigen waar anderen, vrienden, bij zijn.</w:t>
      </w:r>
    </w:p>
    <w:p>
      <w:pPr>
        <w:pStyle w:val="Normal"/>
        <w:jc w:val="both"/>
        <w:rPr/>
      </w:pPr>
      <w:r>
        <w:rPr/>
      </w:r>
    </w:p>
    <w:p>
      <w:pPr>
        <w:pStyle w:val="Normal"/>
        <w:jc w:val="both"/>
        <w:rPr/>
      </w:pPr>
      <w:r>
        <w:rPr>
          <w:b/>
        </w:rPr>
        <w:t xml:space="preserve">6. Gevoelens van veroordeling. </w:t>
      </w:r>
      <w:r>
        <w:rPr/>
        <w:t>Iemand die een opvoeding heeft gehad waarin hij erg werd afgebroken, veroordeelt zichzelf erg snel. Misschien heeft hij een vader gehad die te dominant was en heel streng en wettisch was. Al jong, maar ook later, voelen zij zich gauw veroordeeld. Hij of zij hoeft zich soms helemaal nog niet schuldig te voelen, maar toch voelt hij of zij zich dan al erg schuldig!</w:t>
      </w:r>
    </w:p>
    <w:p>
      <w:pPr>
        <w:pStyle w:val="Normal"/>
        <w:jc w:val="both"/>
        <w:rPr/>
      </w:pPr>
      <w:r>
        <w:rPr/>
      </w:r>
    </w:p>
    <w:p>
      <w:pPr>
        <w:pStyle w:val="Normal"/>
        <w:jc w:val="both"/>
        <w:rPr/>
      </w:pPr>
      <w:r>
        <w:rPr>
          <w:b/>
        </w:rPr>
        <w:t>7. Minderwaardigheidsgevoelens.</w:t>
      </w:r>
      <w:r>
        <w:rPr/>
        <w:t xml:space="preserve"> Dit betekent dat zij zichzelf gaan vergelijken met andere mensen en denken dat andere mensen altijd beter zijn dan zijzelf. En zelfs denken ze dat ze voor de Heere niet kostbaar zijn. ‘Eigenlijk moest ik niet geboren worden. Ik ben niets, helemaal niets.’</w:t>
      </w:r>
    </w:p>
    <w:p>
      <w:pPr>
        <w:pStyle w:val="Normal"/>
        <w:jc w:val="both"/>
        <w:rPr/>
      </w:pPr>
      <w:r>
        <w:rPr/>
      </w:r>
    </w:p>
    <w:p>
      <w:pPr>
        <w:pStyle w:val="Normal"/>
        <w:jc w:val="both"/>
        <w:rPr/>
      </w:pPr>
      <w:r>
        <w:rPr>
          <w:b/>
        </w:rPr>
        <w:t xml:space="preserve">8. Zwak zelfbeeld. </w:t>
      </w:r>
      <w:r>
        <w:rPr/>
        <w:t>Dit valt samen met het zevende symptoom. Als iemand zich minderwaardig voelt, dan heeft hij een zwak zelfbeeld. En het gevaar van psychologen is, dat ze zeggen: ‘Dat mag niet. Je moet een goed, positief zelfbeeld hebben.’ Dan zeg ik nee! Want de Bijbel zegt dat wij in zonden ontvangen en geboren zijn. We moeten een Bijbels zelfbeeld hebben. Een positief zelfbeeld waarbij je zegt: ‘Ik ben geweldig, ik kan het’ is ook weer een leugen. Ik hoorde een tijdje geleden iemand tegen een rugbyspeler of voetballer zeggen: ‘Je moet in jezelf geloven.’</w:t>
      </w:r>
    </w:p>
    <w:p>
      <w:pPr>
        <w:pStyle w:val="Normal"/>
        <w:jc w:val="both"/>
        <w:rPr/>
      </w:pPr>
      <w:r>
        <w:rPr/>
        <w:t>Onze zoon heeft heel goed rugby gespeeld, heel erg goed. Zo goed zelfs dat ik denk dat hij zelfs wel in het nationale team had kunnen spelen. Op een dag kwam hij naar me toe en zei: ‘Pa, ik ben goed!’ En ik zei tegen hem: ‘Nu moet je oppassen, want alles wat jij goed mag doen, komt van de Heere.’ En weet u wat er gebeurde? Hij bezeerde zijn knie en hij kreeg daar erg veel problemen mee. Later heeft de Heere door gebed die knie weer gezond gemaakt, maar de dokters konden het niet goed krijgen. Vervolgens brak hij zijn arm en zo kwam hij erachter: ‘Als de Heere het mij niet geeft, dan ben ik niks.’</w:t>
      </w:r>
    </w:p>
    <w:p>
      <w:pPr>
        <w:pStyle w:val="Normal"/>
        <w:jc w:val="both"/>
        <w:rPr/>
      </w:pPr>
      <w:r>
        <w:rPr/>
        <w:t>Om het samen te vatten is een gezond zelfbeeld dus: ik zie mijzelf als een zondaar, die niets verdiend heeft, maar ik ben in Christus aangenomen en aanvaard en Hij heeft mij lief. Zo is alles genade, maar ik ben niets, níéts. Ik ben nu een kind van God, ik ben een Koningskind. En ik moet mijzelf zien, zoals de Heere mij ziet.</w:t>
      </w:r>
    </w:p>
    <w:p>
      <w:pPr>
        <w:pStyle w:val="Normal"/>
        <w:jc w:val="both"/>
        <w:rPr/>
      </w:pPr>
      <w:r>
        <w:rPr/>
      </w:r>
    </w:p>
    <w:p>
      <w:pPr>
        <w:pStyle w:val="Normal"/>
        <w:jc w:val="both"/>
        <w:rPr/>
      </w:pPr>
      <w:r>
        <w:rPr/>
        <w:t>Een keer hebben ze mij naar een groot ziekenhuis geroepen. Daar komen ook mensen die uit het satanisme komen en demonisch bezet zijn. Ze dachten dat een meisje in het ziekenhuis demonisch bezet was, want ze ging tekeer, schopte en sloeg en brak alles af. Ze was heel erg sterk. Toen ik bij haar was, kwam ik erachter dat ze helemaal niet demonisch bezet was, maar ze had iets van hysterie. Dat is een meer psychische zaak. Omdat haar ouders haar niet aanvaardden zoals ze is en haar niet liefhadden zoals ze is en omdat dit meisje voelde dat ze voor haar ouders nooit genoeg was, brak ze. Als het 80% procent is, moet het 90% procent zijn. Als het 90% procent is, moet het 100% procent zijn. Nooit zou haar vader tegen haar zeggen: ‘Goed zo! Ik ben trots op jou.’ Altijd brak hij haar af, altijd was hij negatief.</w:t>
      </w:r>
    </w:p>
    <w:p>
      <w:pPr>
        <w:pStyle w:val="Normal"/>
        <w:jc w:val="both"/>
        <w:rPr/>
      </w:pPr>
      <w:r>
        <w:rPr/>
        <w:t>Dit is wat Spreuken bedoelt als het zegt dat de macht van de tong enorm is. Dat wij mensen met onze tong kunnen maken en breken. ‘Die zijn mond en zijn tong bewaart, bewaart zijn ziel van benauwdheden.’(Spreuken 21:23) In Zuid Afrika wordt deze tekst misbruikt. Bepaalde groepen zeggen: ‘Ik, als kind van God, kan leven of dood bewerken door mijn spreken.’ Op een dag zei ik bijvoorbeeld: ‘Oh, ik word verkouden!’ Toen zei iemand tegen mij: ‘Dat had je niet moeten zeggen. Je hebt negatief gesproken, dus je gaat die verkoudheid krijgen.’ Zeggen mensen bij jullie dat ook? Ach, prijs de Heere als dat bij jullie niet voorkomt! Bij ons zijn er zoveel mensen die beweren: ‘Een mens heeft scheppingskracht in zijn woorden. Je moet nooit iets negatiefs zeggen, want dan gebeurt het. Je moet altijd iets positiefs zeggen.’ Dit komt uit de New-age beweging. Die mensen misbruiken deze tekst uit Spreuken 21. Ik zal nog een voorbeeld geven. Als ik hier op het podium zeg: ‘Let op die kabel op de grond, dat niemand erover valt’, dan zullen ze zeggen: ‘Dat had je niet moeten zeggen, want nu zal er iemand over vallen.’ Dat is een leugen! Maar wat deze tekst wel zegt, is dat wanneer ik een kind voortdurend afbreek en pijn doe, dit een psychische klap kan geven.</w:t>
      </w:r>
    </w:p>
    <w:p>
      <w:pPr>
        <w:pStyle w:val="Normal"/>
        <w:jc w:val="both"/>
        <w:rPr>
          <w:lang w:val="es-ES_tradnl"/>
        </w:rPr>
      </w:pPr>
      <w:r>
        <w:rPr>
          <w:lang w:val="es-ES_tradnl"/>
        </w:rPr>
      </w:r>
    </w:p>
    <w:p>
      <w:pPr>
        <w:pStyle w:val="Normal"/>
        <w:jc w:val="both"/>
        <w:rPr/>
      </w:pPr>
      <w:r>
        <w:rPr>
          <w:b/>
          <w:lang w:val="es-ES_tradnl"/>
        </w:rPr>
        <w:t>9. Emotionele instabiliteit.</w:t>
      </w:r>
      <w:r>
        <w:rPr>
          <w:lang w:val="es-ES_tradnl"/>
        </w:rPr>
        <w:t xml:space="preserve"> </w:t>
      </w:r>
      <w:r>
        <w:rPr/>
        <w:t>Dit kan komen doordat men schokkende dingen heeft meegemaakt, zoals een vader, maar soms ook een moeder, die hem of haar heeft aangerand. Zo iemand moet voor z'n vader vluchten! Dan wordt zo iemand emotioneel instabiel. Je emoties gaan erg op en neer. Dat kan zelfs zo erg zijn dat je manisch depressief wordt. Dit is een moeilijke woord, maar het houdt in dat je emoties heel erg op en neer gaan.</w:t>
      </w:r>
    </w:p>
    <w:p>
      <w:pPr>
        <w:pStyle w:val="Normal"/>
        <w:jc w:val="both"/>
        <w:rPr/>
      </w:pPr>
      <w:r>
        <w:rPr/>
      </w:r>
    </w:p>
    <w:p>
      <w:pPr>
        <w:pStyle w:val="Normal"/>
        <w:jc w:val="both"/>
        <w:rPr/>
      </w:pPr>
      <w:r>
        <w:rPr>
          <w:b/>
        </w:rPr>
        <w:t>10. Rebellie.</w:t>
      </w:r>
      <w:r>
        <w:rPr/>
        <w:t xml:space="preserve"> Dit kan samengaan met woede en bitterheid. Zo iemand rebelleert en kan het niet meer uithouden thuis. Misschien komen er uitbarstingen en wordt zo iemand opstandig. Er is vaak woede en bitterheid, maar geen vergevingsgezindheid.</w:t>
      </w:r>
    </w:p>
    <w:p>
      <w:pPr>
        <w:pStyle w:val="Normal"/>
        <w:jc w:val="both"/>
        <w:rPr/>
      </w:pPr>
      <w:r>
        <w:rPr/>
      </w:r>
    </w:p>
    <w:p>
      <w:pPr>
        <w:pStyle w:val="Normal"/>
        <w:jc w:val="both"/>
        <w:rPr/>
      </w:pPr>
      <w:r>
        <w:rPr>
          <w:b/>
        </w:rPr>
        <w:t>11. Angst voor afwijzing.</w:t>
      </w:r>
      <w:r>
        <w:rPr/>
        <w:t xml:space="preserve"> Zo iemand kan geen normale relaties met andere mensen aangaan, want hij is altijd bang dat hij afgewezen wordt. Hij kan hier bijvoorbeeld zitten en een vriend komt binnenlopen, maar ziet hem per ongeluk niet en groet hem daarom niet. De wereld stort voor hem in, want zijn vriend heeft hem afgewezen! Begrijpt u? En alleen maar omdat de vriend hem net niet zag zitten.</w:t>
      </w:r>
    </w:p>
    <w:p>
      <w:pPr>
        <w:pStyle w:val="Normal"/>
        <w:jc w:val="both"/>
        <w:rPr/>
      </w:pPr>
      <w:r>
        <w:rPr/>
      </w:r>
    </w:p>
    <w:p>
      <w:pPr>
        <w:pStyle w:val="Normal"/>
        <w:jc w:val="both"/>
        <w:rPr/>
      </w:pPr>
      <w:r>
        <w:rPr>
          <w:b/>
        </w:rPr>
        <w:t>12. Verkeerde percepties,</w:t>
      </w:r>
      <w:r>
        <w:rPr/>
        <w:t xml:space="preserve"> oftewel verkeerd zien en beoordelen van dingen, zoals in het voorbeeld dat ik bij punt 11 noemde. Iemand groet je misschien niet echt vriendelijk en je voelt je meteen somber en afgewezen. Terwijl een ander, die geen last heeft van zulke gevoelens van afwijzing, misschien zal denken: ‘Wat mankeert die man dat hij me niet groet?’ of: ‘Hij zag me niet.’ Mensen met verkeerde percepties beoordelen het optreden van andere mensen tegenover hen vaak totaal verkeerd.</w:t>
      </w:r>
    </w:p>
    <w:p>
      <w:pPr>
        <w:pStyle w:val="Normal"/>
        <w:jc w:val="both"/>
        <w:rPr/>
      </w:pPr>
      <w:r>
        <w:rPr/>
      </w:r>
    </w:p>
    <w:p>
      <w:pPr>
        <w:pStyle w:val="Normal"/>
        <w:jc w:val="both"/>
        <w:rPr/>
      </w:pPr>
      <w:r>
        <w:rPr>
          <w:b/>
        </w:rPr>
        <w:t>13. Onrealistische beoordeling van mensen.</w:t>
      </w:r>
      <w:r>
        <w:rPr/>
        <w:t xml:space="preserve"> Het is daardoor heel moeilijk om met zo iemand samen in een huwelijk te leven. Want je kunt tegen iemand iets zeggen of doen dat je helemaal niet liefdeloos bedoelt, maar dat deze persoon totaal verkeerd en onrealistisch interpreteert. En hoe meer die persoon zich dan verduidelijkt: ‘Ik heb het niet zo bedoeld, ik heb met liefde dit of dat gezegd, je neemt het verkeerd op’, hoe minder zo iemand je dan begrijpt. In ernstige gevallen is het daarom erg moeilijk om normaal met zo iemand te communiceren.</w:t>
      </w:r>
    </w:p>
    <w:p>
      <w:pPr>
        <w:pStyle w:val="Normal"/>
        <w:jc w:val="both"/>
        <w:rPr/>
      </w:pPr>
      <w:r>
        <w:rPr/>
      </w:r>
    </w:p>
    <w:p>
      <w:pPr>
        <w:pStyle w:val="Normal"/>
        <w:jc w:val="both"/>
        <w:rPr/>
      </w:pPr>
      <w:r>
        <w:rPr>
          <w:b/>
        </w:rPr>
        <w:t>14. Muren om zichzelf heen bouwen.</w:t>
      </w:r>
      <w:r>
        <w:rPr/>
        <w:t xml:space="preserve"> Zo iemand isoleert zichzelf, wil zichzelf niet meer met anderen delen.</w:t>
      </w:r>
    </w:p>
    <w:p>
      <w:pPr>
        <w:pStyle w:val="Normal"/>
        <w:jc w:val="both"/>
        <w:rPr/>
      </w:pPr>
      <w:r>
        <w:rPr/>
      </w:r>
    </w:p>
    <w:p>
      <w:pPr>
        <w:pStyle w:val="Normal"/>
        <w:jc w:val="both"/>
        <w:rPr/>
      </w:pPr>
      <w:r>
        <w:rPr>
          <w:b/>
        </w:rPr>
        <w:t>15. Psychische blokkades.</w:t>
      </w:r>
      <w:r>
        <w:rPr/>
        <w:t xml:space="preserve"> Mede als gevolg van het psychisch bouwen van muren wordt zo iemand psychisch geblokkeerd. In het Afrikaans zeggen wij: ‘hij sluit toe’, hij slaat dicht. Laten we zeggen: hij gooit het deksel dicht! Hij doet niet open! Door die psychische blokkade kan zo iemand een gevoel van weerstand hebben om zichzelf in relaties te delen met iemand anders.</w:t>
      </w:r>
    </w:p>
    <w:p>
      <w:pPr>
        <w:pStyle w:val="Normal"/>
        <w:jc w:val="both"/>
        <w:rPr/>
      </w:pPr>
      <w:r>
        <w:rPr/>
        <w:t xml:space="preserve">Het is belangwekkend hoe het ging toen ons tweede kind geboren werd, onze dochter Cornia, nu moeder van twee kinderen. Zij werd geboren met een ernstige hartafwijking en ze moest enkele maanden in een couveuse. Ze moest dus in het ziekenhuis blijven. Pas na een maand kregen wij haar in de armen. We hebben haar als baby nooit vast mogen houden. Een mens zit psychisch heel ingewikkeld in elkaar. Toen we haar kregen, ervoer ik in mijn hart weerstand tegen dit kind. Net alsof er iets tussen mij en het kind was. Ik kon haar niet liefhebben. Het leek of ik haar afwees. Ziet u hoe gevaarlijk dat is? Toen ben ik naar een collega in de bediening gegaan en heb ik het beleden in het gebed. Want het was een zondige reactie vanwege het feit dat ik het kind niet kon vasthouden. Ik heb het toen beleden, maar het bleef! </w:t>
      </w:r>
    </w:p>
    <w:p>
      <w:pPr>
        <w:pStyle w:val="Normal"/>
        <w:jc w:val="both"/>
        <w:rPr/>
      </w:pPr>
      <w:r>
        <w:rPr/>
      </w:r>
    </w:p>
    <w:p>
      <w:pPr>
        <w:pStyle w:val="Normal"/>
        <w:jc w:val="both"/>
        <w:rPr/>
      </w:pPr>
      <w:r>
        <w:rPr/>
        <w:t>Ik ben voor de tweede keer naar mijn broeder in de Heere gegaan en heb het opnieuw beleden. Ik zei: ‘Heere, ik voel me nu beter, maar ik voel nog steeds een vorm van weerstand tegenover dit kind om mijzelf in liefde voor haar te geven.’ En toen voelde ik me weer iets beter. Gelukkig hoefde ik niet zoals Naäman zeven keer te gaan, maar ik moest drie keer naar deze broeder in de Heere om mijn zonde te belijden. De derde keer heb ik gebeden: ‘Heere, verlos mij, genees mij en reinig mij!’ En na die tijd, na de derde keer, was het weg, tot nu toe. Helemaal weg! De Heere Jezus kan je van al die dingen genezen. Daarna was het kind zo dicht bij mijn hart dat er niets meer tussen ons was.</w:t>
      </w:r>
    </w:p>
    <w:p>
      <w:pPr>
        <w:pStyle w:val="Normal"/>
        <w:jc w:val="both"/>
        <w:rPr/>
      </w:pPr>
      <w:r>
        <w:rPr/>
      </w:r>
    </w:p>
    <w:p>
      <w:pPr>
        <w:pStyle w:val="Normal"/>
        <w:jc w:val="both"/>
        <w:rPr/>
      </w:pPr>
      <w:r>
        <w:rPr>
          <w:b/>
        </w:rPr>
        <w:t xml:space="preserve">16. Manipulatie. </w:t>
      </w:r>
      <w:r>
        <w:rPr/>
        <w:t>Veel mensen die in hun jeugd zijn gemanipuleerd, zijn geneigd ook anderen met hun emoties en hun nukken te manipuleren. Ze zitten maar met een lang gezicht. Misschien is iedereen wel met de bal aan het spelen en is iedereen vrolijk, maar zo iemand zal met een lang gezicht blijven zitten. Eerst moet hij aandacht krijgen. Hij manipuleert om aandacht te krijgen.</w:t>
      </w:r>
    </w:p>
    <w:p>
      <w:pPr>
        <w:pStyle w:val="Normal"/>
        <w:jc w:val="both"/>
        <w:rPr/>
      </w:pPr>
      <w:r>
        <w:rPr/>
      </w:r>
    </w:p>
    <w:p>
      <w:pPr>
        <w:pStyle w:val="Normal"/>
        <w:jc w:val="both"/>
        <w:rPr/>
      </w:pPr>
      <w:r>
        <w:rPr>
          <w:b/>
        </w:rPr>
        <w:t>17. Een ‘jammerjankie-houding’.</w:t>
      </w:r>
      <w:r>
        <w:rPr/>
        <w:t xml:space="preserve"> Dit is een Afrikaanse uitdrukking voor iemand die zichzelf beklaagt, voor zelfbeklag. De hele wereld, alles, iedereen moet mij beklagen. De Heere kan je daarvan verlossen. Maar dan moet je wel de keuze maken om dit te belijden als zonde voor de Heere. Dit zelfbeklag is eigenlijk zonde en die vertroetel je, maar je moet het belijden!</w:t>
      </w:r>
    </w:p>
    <w:p>
      <w:pPr>
        <w:pStyle w:val="Normal"/>
        <w:jc w:val="both"/>
        <w:rPr/>
      </w:pPr>
      <w:r>
        <w:rPr/>
      </w:r>
    </w:p>
    <w:p>
      <w:pPr>
        <w:pStyle w:val="Normal"/>
        <w:jc w:val="both"/>
        <w:rPr/>
      </w:pPr>
      <w:r>
        <w:rPr>
          <w:b/>
        </w:rPr>
        <w:t>18. Wantrouwen.</w:t>
      </w:r>
      <w:r>
        <w:rPr/>
        <w:t xml:space="preserve"> Je vertrouwt niet zo gauw iemand als je teveel pijn is aangedaan. En dan denk je dat dat begrijpelijk en goed is. Maar nee, de Heere moet je daarvan bevrijden, zodat je weer mensen kunt vertrouwen.</w:t>
      </w:r>
    </w:p>
    <w:p>
      <w:pPr>
        <w:pStyle w:val="Normal"/>
        <w:jc w:val="both"/>
        <w:rPr/>
      </w:pPr>
      <w:r>
        <w:rPr/>
      </w:r>
    </w:p>
    <w:p>
      <w:pPr>
        <w:pStyle w:val="Normal"/>
        <w:jc w:val="both"/>
        <w:rPr/>
      </w:pPr>
      <w:r>
        <w:rPr>
          <w:b/>
        </w:rPr>
        <w:t>19. Jezelf onttrekken.</w:t>
      </w:r>
      <w:r>
        <w:rPr/>
        <w:t xml:space="preserve"> Ik isoleer mezelf, ik onttrek mij. In een huwelijk kan het zo gaan: ‘Mijn man heeft iets gezegd dat me aanstoot gaf, dat me pijn doet en nu onttrek ik me.’ Een keer hebben mijn vrouw en ik ook zo’n ruzie gehad. En toen we ‘s avonds wilden gaan slapen, moesten we in hetzelfde bed slapen. Maar we waren ‘een beetje moeilijk voor elkaar’, zoals we in het Afrikaans zeggen. We hadden een beetje ‘oorlogje’ gehad. En geen van beiden wilden we zeggen dat we spijt hadden, want we vonden allebei dat de ander fout was. Nu lag ik in mijn bed en opeens raakte ik met mijn voet haar been aan. Ik trok hem gauw weer terug! Het voelde als een schok. Als ik me omdraaide en voelde dat mijn schouder haar aanraakte, draaide ik gauw mijn schouder weer terug! Jezelf onttrekken is zonde! Ik moest dat belijden. Ik heb weer vrede gemaakt met mijn vrouw en nu ligt ze al vele jaren stijf achter mijn rug!</w:t>
      </w:r>
    </w:p>
    <w:p>
      <w:pPr>
        <w:pStyle w:val="Normal"/>
        <w:jc w:val="both"/>
        <w:rPr/>
      </w:pPr>
      <w:r>
        <w:rPr/>
      </w:r>
    </w:p>
    <w:p>
      <w:pPr>
        <w:pStyle w:val="Normal"/>
        <w:jc w:val="both"/>
        <w:rPr/>
      </w:pPr>
      <w:r>
        <w:rPr>
          <w:b/>
        </w:rPr>
        <w:t>20. Niet jezelf zijn.</w:t>
      </w:r>
      <w:r>
        <w:rPr/>
        <w:t xml:space="preserve"> Je doet net alsof, je bent niet echt. Hier heb ik in het begin ook al iets over gezegd, dus dat doe ik niet nog een keer. Hopelijk begrijpt u mij. Je speelt als het ware toneel. Bijvoorbeeld: je hebt misschien wel heel erg veel verdriet, maar je doet net alsof je heel blij bent, zodat mensen je niet zullen afwijzen. Je zet een masker op.</w:t>
      </w:r>
    </w:p>
    <w:p>
      <w:pPr>
        <w:pStyle w:val="Normal"/>
        <w:jc w:val="both"/>
        <w:rPr/>
      </w:pPr>
      <w:r>
        <w:rPr/>
      </w:r>
    </w:p>
    <w:p>
      <w:pPr>
        <w:pStyle w:val="Normal"/>
        <w:jc w:val="both"/>
        <w:rPr/>
      </w:pPr>
      <w:r>
        <w:rPr>
          <w:b/>
        </w:rPr>
        <w:t>21. Correctie te persoonlijk opnemen.</w:t>
      </w:r>
      <w:r>
        <w:rPr/>
        <w:t xml:space="preserve"> Als je zo iemand vermaant, terechtwijst, dan is het alsof de hele wereld van zo iemand instort. Hij is weer drie dagen in een jammerjankie-houding! Het is heel erg moeilijk om zo iemand ergens op aan te spreken. Zelfs als je zegt: ‘99% procent van wat je gedaan hebt, is heel goed, maar die ene procent was nu niet zo goed.’ Oh.... drie dagen en drie nachten in de ellende!</w:t>
      </w:r>
    </w:p>
    <w:p>
      <w:pPr>
        <w:pStyle w:val="Normal"/>
        <w:jc w:val="both"/>
        <w:rPr/>
      </w:pPr>
      <w:r>
        <w:rPr/>
      </w:r>
    </w:p>
    <w:p>
      <w:pPr>
        <w:pStyle w:val="Normal"/>
        <w:jc w:val="both"/>
        <w:rPr/>
      </w:pPr>
      <w:r>
        <w:rPr>
          <w:b/>
        </w:rPr>
        <w:t>22. Beheersen.</w:t>
      </w:r>
      <w:r>
        <w:rPr/>
        <w:t xml:space="preserve"> Zo iemand wil alles en iedereen onder controle hebben. Zo iemand wil anderen beheersen, omdat hij bang is dat hij anders pijn gedaan wordt.</w:t>
      </w:r>
    </w:p>
    <w:p>
      <w:pPr>
        <w:pStyle w:val="Normal"/>
        <w:jc w:val="both"/>
        <w:rPr/>
      </w:pPr>
      <w:r>
        <w:rPr/>
      </w:r>
    </w:p>
    <w:p>
      <w:pPr>
        <w:pStyle w:val="Normal"/>
        <w:jc w:val="both"/>
        <w:rPr/>
      </w:pPr>
      <w:r>
        <w:rPr>
          <w:b/>
        </w:rPr>
        <w:t>23. Angst.</w:t>
      </w:r>
      <w:r>
        <w:rPr/>
        <w:t xml:space="preserve"> Een mens groeit heel vaak met vrees en angst op. Bijvoorbeeld een vader die heel wisselvallig optreedt. De ene keer is die vader vriendelijk, de andere keer is hij heel boos. Of een vader die een dronkaard is. Je weet nooit wanneer hij dronken thuiskomt en of hij een ander persoon is dan wanneer hij nuchter is. Dan groeit de angst en vreesachtigheid in zo iemand.</w:t>
      </w:r>
    </w:p>
    <w:p>
      <w:pPr>
        <w:pStyle w:val="Normal"/>
        <w:jc w:val="both"/>
        <w:rPr/>
      </w:pPr>
      <w:r>
        <w:rPr/>
      </w:r>
    </w:p>
    <w:p>
      <w:pPr>
        <w:pStyle w:val="Normal"/>
        <w:jc w:val="both"/>
        <w:rPr/>
      </w:pPr>
      <w:r>
        <w:rPr>
          <w:b/>
        </w:rPr>
        <w:t>24. Dominantie of passiviteit tegenover dominant gedrag.</w:t>
      </w:r>
      <w:r>
        <w:rPr/>
        <w:t xml:space="preserve"> Domineren is dat je met je persoonlijkheid te sterk overkomt en de ander wegduwt.</w:t>
      </w:r>
    </w:p>
    <w:p>
      <w:pPr>
        <w:pStyle w:val="Normal"/>
        <w:jc w:val="both"/>
        <w:rPr/>
      </w:pPr>
      <w:r>
        <w:rPr/>
      </w:r>
    </w:p>
    <w:p>
      <w:pPr>
        <w:pStyle w:val="Normal"/>
        <w:jc w:val="both"/>
        <w:rPr/>
      </w:pPr>
      <w:r>
        <w:rPr>
          <w:b/>
        </w:rPr>
        <w:t>25. Moedeloosheid.</w:t>
      </w:r>
      <w:r>
        <w:rPr/>
        <w:t xml:space="preserve"> Iemand die veel heeft meegemaakt, kan op een gegeven moment heel passief worden. Hij is niet meer opgewonden over het leven dat de Heere gegeven heeft en niet meer vol energie. Hij wil geen uitdagingen meer aanvaarden. Depressiviteit kan het gevolg zijn van deze passiviteit.</w:t>
      </w:r>
    </w:p>
    <w:p>
      <w:pPr>
        <w:pStyle w:val="Normal"/>
        <w:jc w:val="both"/>
        <w:rPr/>
      </w:pPr>
      <w:r>
        <w:rPr/>
      </w:r>
    </w:p>
    <w:p>
      <w:pPr>
        <w:pStyle w:val="Normal"/>
        <w:jc w:val="both"/>
        <w:rPr>
          <w:b/>
          <w:b/>
          <w:bCs/>
          <w:sz w:val="32"/>
          <w:szCs w:val="32"/>
        </w:rPr>
      </w:pPr>
      <w:r>
        <w:rPr>
          <w:b/>
          <w:bCs/>
          <w:sz w:val="32"/>
          <w:szCs w:val="32"/>
        </w:rPr>
        <w:t>III. GENEZING</w:t>
      </w:r>
    </w:p>
    <w:p>
      <w:pPr>
        <w:pStyle w:val="Normal"/>
        <w:jc w:val="both"/>
        <w:rPr/>
      </w:pPr>
      <w:r>
        <w:rPr/>
        <w:t>Wat is de oplossing? Ik heb hier een aantal punten opgeschreven en ik hoop daar niet te lang over te spreken. Want het is u voor een deel wel bekend.</w:t>
      </w:r>
    </w:p>
    <w:p>
      <w:pPr>
        <w:pStyle w:val="Normal"/>
        <w:jc w:val="both"/>
        <w:rPr/>
      </w:pPr>
      <w:r>
        <w:rPr/>
      </w:r>
    </w:p>
    <w:p>
      <w:pPr>
        <w:pStyle w:val="Normal"/>
        <w:jc w:val="both"/>
        <w:rPr>
          <w:b/>
          <w:b/>
        </w:rPr>
      </w:pPr>
      <w:r>
        <w:rPr>
          <w:b/>
        </w:rPr>
        <w:t xml:space="preserve">1.Word geworteld in de liefde van de Heere Jezus Christus. </w:t>
      </w:r>
    </w:p>
    <w:p>
      <w:pPr>
        <w:pStyle w:val="Normal"/>
        <w:jc w:val="both"/>
        <w:rPr/>
      </w:pPr>
      <w:r>
        <w:rPr/>
        <w:t>Efeze 3:17-19: ‘Opdat Christus door het geloof in uw harten wone, en gij in de liefde geworteld en gegrond zijt. Opdat gij ten volle kon begrijpen met al de heiligen, welke de breedte, en lengte, en diepte, en hoogte zij, en bekennen de liefde van Christus, die de kennis te boven gaat, opdat gij vervuld wordt tot al de volheid Gods.’ Paulus bidt dat de gelovige mag leren zien hoe lief God hem heeft, hoe breed, hoe hoog, hoe ver en hoe diep deze liefde van God is. Dus lees over de liefde van God, vraag aan de Heere om aan jou zelf te openbaren hoe lief Hij jou heeft. En aanvaard die liefde van God in geloof als je het dan niet emotioneel kunt aanvaarden. Vat God op Zijn Woord, God heeft je lief. Hij heeft je zó lief dat Hij Zijn Zoon voor je gestuurd heeft en Die is voor jou gestorven.</w:t>
      </w:r>
    </w:p>
    <w:p>
      <w:pPr>
        <w:pStyle w:val="Normal"/>
        <w:jc w:val="both"/>
        <w:rPr/>
      </w:pPr>
      <w:r>
        <w:rPr/>
      </w:r>
    </w:p>
    <w:p>
      <w:pPr>
        <w:pStyle w:val="Normal"/>
        <w:jc w:val="both"/>
        <w:rPr>
          <w:b/>
          <w:b/>
        </w:rPr>
      </w:pPr>
      <w:r>
        <w:rPr>
          <w:b/>
        </w:rPr>
        <w:t xml:space="preserve">2. Maak jezelf open! </w:t>
      </w:r>
    </w:p>
    <w:p>
      <w:pPr>
        <w:pStyle w:val="Normal"/>
        <w:jc w:val="both"/>
        <w:rPr/>
      </w:pPr>
      <w:r>
        <w:rPr/>
        <w:t xml:space="preserve">Haal het deksel eraf! Maak de deur van je hart open en deel jezelf met iemand die je kunt vertrouwen. Doe dit als eerste met de Heere. We noemen dit: Wandel in het Licht! Ik heb hierover al eerder gesproken. In 1 Johannes 1:7-9 staat: ‘Maar indien wij in het licht wandelen, gelijk Hij in het licht is, zo hebben wij gemeenschap met elkaar, en het bloed van Jezus Christus, Zijn Zoon, reinigt ons van alle zonde. Indien wij zeggen, dat wij geen zonde hebben, zo verleiden wij onszelf, en de waarheid is in ons niet. Indien wij onze zonden belijden, Hij is getrouw en rechtvaardig, dat Hij ons de zonde vergeve, en ons reinige van alle ongerechtigheid.’ Als je dit goed bestudeert gaat het over onze ‘koinoonia’ </w:t>
      </w:r>
      <w:r>
        <w:rPr>
          <w:color w:val="000000"/>
          <w:szCs w:val="32"/>
        </w:rPr>
        <w:t>(gemeenschap) met de Heere Jezus en met iedereen die Hem liefheeft. Daarom kan ik een broeder ook vertrouwen. Je kunt niet iedereen vertrouwen, absoluut niet! Maar je leert mensen kennen in een groep van kinderen van God. In Afrika heb ik dat ook, Ik heb veel broers en zussen in de Heere. En ik heb hen heel erg lief. Ik zou hen bijna net zo lief hebben als mijn eigen broers, als die geen christen zouden zijn. Maar ik heb een tweelingbroer die ook christen is, dus wij zijn dubbel broers. We zijn broer door bloedbanden en broer in geloofsbanden. Maar als hij geen christen was, zou ik mijn broeders in het geloof liever hebben dan hem. Ik kan elke zaak met hen delen en zij met mij en wij vertrouwen elkaar. Dat is zo wonderlijk!</w:t>
      </w:r>
    </w:p>
    <w:p>
      <w:pPr>
        <w:pStyle w:val="Normal"/>
        <w:jc w:val="both"/>
        <w:rPr/>
      </w:pPr>
      <w:r>
        <w:rPr/>
        <w:t>Zorg ervoor dat je zeker weet dat je die persoon kunt vertrouwen en breek dan maar open, praat met iemand. Bid samen met iemand, net als ik gedaan heb met mijn collega, tot ik vrij geworden was.</w:t>
      </w:r>
    </w:p>
    <w:p>
      <w:pPr>
        <w:pStyle w:val="Normal"/>
        <w:jc w:val="both"/>
        <w:rPr/>
      </w:pPr>
      <w:r>
        <w:rPr/>
      </w:r>
    </w:p>
    <w:p>
      <w:pPr>
        <w:pStyle w:val="Normal"/>
        <w:jc w:val="both"/>
        <w:rPr>
          <w:b/>
          <w:b/>
        </w:rPr>
      </w:pPr>
      <w:r>
        <w:rPr>
          <w:b/>
        </w:rPr>
        <w:t xml:space="preserve">3. Zie jezelf als in Christus. </w:t>
      </w:r>
    </w:p>
    <w:p>
      <w:pPr>
        <w:pStyle w:val="Normal"/>
        <w:jc w:val="both"/>
        <w:rPr/>
      </w:pPr>
      <w:r>
        <w:rPr/>
        <w:t>Daarom was de boodschap van vanochtend ook zo belangrijk en ik vond het jammer dat de tijd me vanochtend heeft ingehaald.</w:t>
      </w:r>
      <w:r>
        <w:rPr>
          <w:rStyle w:val="FootnoteCharacters"/>
          <w:rStyle w:val="FootnoteAnchor"/>
        </w:rPr>
        <w:footnoteReference w:id="2"/>
      </w:r>
      <w:r>
        <w:rPr/>
        <w:t xml:space="preserve"> Maar beluister die boodschap nog eens op cd, meerdere malen, zodat je het echt begrijpt en verstaat. Als je echt begrijpt wat het is om in Christus te zijn, word je leven anders. Je gaat groeien in de Heere. Zie jezelf als in Christus en als door God de Vader aanvaard in Christus. Een volle aanvaarding, waar wij thuis zijn bij God. De Heere zegt ook, en dat vind ik zo mooi, dat al word je door iedereen verlaten, God je nooit zal verlaten. Vind je liefde en veiligheid in de Heere. En als dan ook anderen je liefde geven is dit iets extra’s van God. Het is de slagroom op de taart, maar de taart zelf is: de Heere heeft mij lief en heeft mij aanvaard. Hoe weet ik dit? De Bijbel zegt het! Iemand die te maken heeft gehad met afwijzing, heeft het heel moeilijk om tot dit punt te komen. Maar daar moet je komen. En als je daar niet komen kunt, moet je samen met iemand bidden en het in het gebed openleggen voor de Heere. Zodat het ook in je hart komt dat de Heere je heeft aanvaard zoals je bent.</w:t>
      </w:r>
    </w:p>
    <w:p>
      <w:pPr>
        <w:pStyle w:val="Normal"/>
        <w:jc w:val="both"/>
        <w:rPr/>
      </w:pPr>
      <w:r>
        <w:rPr/>
      </w:r>
    </w:p>
    <w:p>
      <w:pPr>
        <w:pStyle w:val="Normal"/>
        <w:jc w:val="both"/>
        <w:rPr>
          <w:b/>
          <w:b/>
        </w:rPr>
      </w:pPr>
      <w:r>
        <w:rPr>
          <w:b/>
        </w:rPr>
        <w:t xml:space="preserve">4. Wees gewillig. </w:t>
      </w:r>
    </w:p>
    <w:p>
      <w:pPr>
        <w:pStyle w:val="Normal"/>
        <w:jc w:val="both"/>
        <w:rPr/>
      </w:pPr>
      <w:r>
        <w:rPr/>
        <w:t>Je kunt psychisch genezen worden, maar hier is de kern dat je gewillig moet zijn. Dit is heel belangrijk. Om jezelf open te leggen en toe te laten dat de Heere in je werkt en om eerlijk te zijn. Bij ons is een pasgetrouwd echtpaar tot bekering gekomen. Die vrouw is in een hele ongezonde situatie groot geworden. Haar moeder was thuis erg dominant en schold op haar vader. Wij zouden zeggen: ‘Ze heeft de broek gedragen.’ Volgens mij zeggen jullie dat ook zo. Toen deze vrouw was getrouwd, was ze geneigd om net als haar moeder op haar man te schelden, zelfs na haar bekering en nadat ze de Heere aangenomen had. Want van jongsaf vormen onze ouders ons optreden en onze persoonlijkheid. Onze psyche wordt gevormd door onze genen en dat is een geschenk van God, maar ook door onze opvoeding.</w:t>
      </w:r>
    </w:p>
    <w:p>
      <w:pPr>
        <w:pStyle w:val="Normal"/>
        <w:jc w:val="both"/>
        <w:rPr/>
      </w:pPr>
      <w:r>
        <w:rPr/>
        <w:t>Een tijd geleden heb ik zo genoten toen mijn dochter met mij aan het praten was. Mijn kleindochter was toen nog heel klein. Nu is ze inmiddels ouder, het is al even geleden. Toen was ze twee jaar oud. Ze stond naast haar moeder en alles wat haar moeder verduidelijkte en elke houding die ze innam, deed ze net zo na. Als haar moeder zei: ‘Die mensen maken me moe’ en het gebaar van moedeloosheid maakte, deed het kleine dochtertje dit naast haar moeder precies na. En zo leren wij de slechte, verkeerde dingen van onze ouders en moeten wij de Heere vragen om dit te zien en te leren erkennen dat het fout is. Maar het is zo moeilijk om dit te erkennen en te belijden en te zeggen: ‘Heere, verander mij!’ Daarom, als je erover hebt nagedacht, ga naar mannen en vrouwen in de Heere die je eerlijk behandelen en die je kunnen begeleiden.</w:t>
      </w:r>
    </w:p>
    <w:p>
      <w:pPr>
        <w:pStyle w:val="Normal"/>
        <w:jc w:val="both"/>
        <w:rPr/>
      </w:pPr>
      <w:r>
        <w:rPr/>
        <w:t>Een huwelijkspartner kan ook veel hulp geven. Ik zal dat illustreren. Ik weet bijvoorbeeld dat ik geneigd ben om kritisch te zijn. Uit perfectionisme komt de neiging voort om erg kritisch te zijn. Ik ben daar eerlijk over en ik weet dat het een probleem is in mijn persoonlijkheidssamenstelling. Ik heb het beleden en ik weet dat de Heere mij moet veranderen. Nu vraag ik aan mijn vrouw: ‘Als ik nu ooit nog eens zo kritisch optreed, vertel het me dan.’</w:t>
      </w:r>
    </w:p>
    <w:p>
      <w:pPr>
        <w:pStyle w:val="Normal"/>
        <w:jc w:val="both"/>
        <w:rPr/>
      </w:pPr>
      <w:r>
        <w:rPr/>
      </w:r>
    </w:p>
    <w:p>
      <w:pPr>
        <w:pStyle w:val="Normal"/>
        <w:jc w:val="both"/>
        <w:rPr>
          <w:b/>
          <w:b/>
        </w:rPr>
      </w:pPr>
      <w:r>
        <w:rPr>
          <w:b/>
        </w:rPr>
        <w:t xml:space="preserve">5. Leef in geloof en niet uit emotie! </w:t>
      </w:r>
    </w:p>
    <w:p>
      <w:pPr>
        <w:pStyle w:val="Normal"/>
        <w:jc w:val="both"/>
        <w:rPr/>
      </w:pPr>
      <w:r>
        <w:rPr/>
        <w:t xml:space="preserve">Ik zou dit wel tienduizend maal tegen u willen zeggen. Daarom was de boodschap van vanochtend zo belangrijk. U moet onthouden dat ik gisteravond en vanochtend heb gezegd dat het geloof niets met emotie te maken heeft. Want, echt, ik heb de afgelopen dagen al zoveel gesprekken gehad waarin mensen tegen me zeiden: ‘Maar ik voel het niet’. Wij willen alles voelen en als we het voelen dan geloven we het. </w:t>
      </w:r>
    </w:p>
    <w:p>
      <w:pPr>
        <w:pStyle w:val="Normal"/>
        <w:jc w:val="both"/>
        <w:rPr/>
      </w:pPr>
      <w:r>
        <w:rPr/>
        <w:t>Terwijl de Bijbel zegt: neem God op Zijn Woord, dit is geloof en mettertijd komt dat gevoel wel. Of het komt niet. Leer om in geloof te leven!</w:t>
      </w:r>
    </w:p>
    <w:p>
      <w:pPr>
        <w:pStyle w:val="Normal"/>
        <w:jc w:val="both"/>
        <w:rPr/>
      </w:pPr>
      <w:r>
        <w:rPr/>
      </w:r>
    </w:p>
    <w:p>
      <w:pPr>
        <w:pStyle w:val="Normal"/>
        <w:jc w:val="both"/>
        <w:rPr/>
      </w:pPr>
      <w:r>
        <w:rPr/>
        <w:t>Ik wil dit voor u bewijzen. Hebreen 4:12 zegt: ‘Want het Woord Gods is levend en krachtig, en scherpsnijdender dan enig tweesnijdend zwaard, en gaat door tot de verdeling der ziel, en des geestes, en der samenvoegselen, en des mergs, en is een oordeler der gedachten en der overleggingen des harten.’ Dus er komt een scheiding tussen onze ziel en onze geest, zodat wij al meer uit onze geest als bron leren leven en niet uit de ziel: wil, verstand en emoties. Ik wil u zeggen dat de Heere, uit genade, zo’n werk in mij gedaan heeft en ik ben daar zo dankbaar voor! Ik ben hierin niet volmaakt, maar voor 99% is het zo dat mijn emoties op en neer kunnen gaan of waar dan ook heen, maar ik heb er niks mee te maken. Want ik leef niet meer uit mijn emoties, dat is niet de bron vanwaaruit ik leef. Ik leef vanuit mijn geest, die door de Heilige Geest wedergeboren is, vanuit de overtuigingen van de Heilige Geest. En vanuit mijn verstand, nuchter, op de feiten van Gods Woord. Ik zou hierover wel drie uur met u kunnen praten. Maar u bent nog niet gewend om net als bij ons in Zuid Afrika zolang te zitten. Leef uit geloof en niet uit emotie! 2 Korinte 5:7: ‘Want wij wandelen door geloof en niet door aanschouwen.’ Wij wandelen door geloof en niet door aanschouwen!</w:t>
      </w:r>
    </w:p>
    <w:p>
      <w:pPr>
        <w:pStyle w:val="Normal"/>
        <w:jc w:val="both"/>
        <w:rPr/>
      </w:pPr>
      <w:r>
        <w:rPr/>
      </w:r>
    </w:p>
    <w:p>
      <w:pPr>
        <w:pStyle w:val="Normal"/>
        <w:jc w:val="both"/>
        <w:rPr>
          <w:b/>
          <w:b/>
        </w:rPr>
      </w:pPr>
      <w:r>
        <w:rPr>
          <w:b/>
        </w:rPr>
        <w:t xml:space="preserve">6. Verwerp de leugens van satan aanhoudend. </w:t>
      </w:r>
    </w:p>
    <w:p>
      <w:pPr>
        <w:pStyle w:val="Normal"/>
        <w:jc w:val="both"/>
        <w:rPr/>
      </w:pPr>
      <w:r>
        <w:rPr/>
        <w:t>De leugens van satan, want de duivel speelt een rol om je de leugens te laten geloven. Dat moet je als eerste gaan belijden als je vader, moeder of onderwijzer je heeft afgebroken: ‘Heere, wilt u mij vergeven dat toen de onderwijzer zei dat ik slecht was, ik opstandig, verbitterd en boos ben geworden.’ Belijd alles wat fout gegaan is. Nu wedersta je die leugen en als je weer in een situatie komt waarin je je afgewezen voelt, dan moet je dat zien als een aanval van de duivel en dan zeg je: ‘Ik wedersta nu deze leugen en ik neem in geloof de waarheid van Gods Woord aan. Ik ben door de Heere aanvaard, God heeft mij lief.’ En zo verwerp je die emoties of gedachten die weer willen terugvallen op de oude Adamsnatuur om zo te vervallen in een jammerjankie-houding of wat dan ook.</w:t>
      </w:r>
    </w:p>
    <w:p>
      <w:pPr>
        <w:pStyle w:val="Normal"/>
        <w:jc w:val="both"/>
        <w:rPr/>
      </w:pPr>
      <w:r>
        <w:rPr/>
      </w:r>
    </w:p>
    <w:p>
      <w:pPr>
        <w:pStyle w:val="Normal"/>
        <w:jc w:val="both"/>
        <w:rPr>
          <w:b/>
          <w:b/>
        </w:rPr>
      </w:pPr>
      <w:r>
        <w:rPr>
          <w:b/>
        </w:rPr>
        <w:t xml:space="preserve">7. Wedersta de duivel. </w:t>
      </w:r>
    </w:p>
    <w:p>
      <w:pPr>
        <w:pStyle w:val="Normal"/>
        <w:jc w:val="both"/>
        <w:rPr/>
      </w:pPr>
      <w:r>
        <w:rPr/>
        <w:t>Ik heb eigenlijk de punten zes en zeven bij elkaar genomen. Het 6</w:t>
      </w:r>
      <w:r>
        <w:rPr>
          <w:vertAlign w:val="superscript"/>
        </w:rPr>
        <w:t>e</w:t>
      </w:r>
      <w:r>
        <w:rPr/>
        <w:t xml:space="preserve"> was: verwerp alle leugens aanhoudend en aanvaard de waarheid. En het 7</w:t>
      </w:r>
      <w:r>
        <w:rPr>
          <w:vertAlign w:val="superscript"/>
        </w:rPr>
        <w:t>e</w:t>
      </w:r>
      <w:r>
        <w:rPr/>
        <w:t xml:space="preserve"> is: wedersta de duivel. Wedersta de duivel. U zult zien dat dit in Efeze 6 vele malen terugkomt. We vinden daar dat we staande moeten blijven in het geloof. Op het moment dat je je overgeeft aan je emoties, val je. Want dan denk je vanuit jouw emoties. Het is belangwekkend dat dan je emoties je verstand, je denken, gaan beheersen. Terwijl je veel beter kunt kiezen om terug te schakelen, als een wedergeboren kind van God, om vanuit je geest te leven die door de Heilige Geest beheerst wordt. Dan denk je onder de leiding van de Heilige Geest. ‘Want die naar het vlees zijn, bedenken dat des vleses is; maar die naar de Geest zijn, bedenken, dat des Geestes is.’(Rom. 8:15) Dus alles draait om het terugvallen in de oude natuur of het leven vanuit de nieuwe natuur.</w:t>
      </w:r>
    </w:p>
    <w:p>
      <w:pPr>
        <w:pStyle w:val="Normal"/>
        <w:jc w:val="both"/>
        <w:rPr/>
      </w:pPr>
      <w:r>
        <w:rPr/>
      </w:r>
    </w:p>
    <w:p>
      <w:pPr>
        <w:pStyle w:val="Normal"/>
        <w:jc w:val="both"/>
        <w:rPr>
          <w:b/>
          <w:b/>
        </w:rPr>
      </w:pPr>
      <w:r>
        <w:rPr>
          <w:b/>
        </w:rPr>
        <w:t xml:space="preserve">8. Behaag God. </w:t>
      </w:r>
    </w:p>
    <w:p>
      <w:pPr>
        <w:pStyle w:val="Normal"/>
        <w:jc w:val="both"/>
        <w:rPr/>
      </w:pPr>
      <w:r>
        <w:rPr/>
        <w:t>Ik zou graag een tekstgedeelte geven, maar u weet dat er zoveel tekstgedeeltes zijn die daarover gaan. Er komt er nu zo gauw even geen in me op, maar het staat er zo duidelijk dat we de Heere moeten behagen. Denk bijvoorbeeld maar eens aan Efeze 5, om niet te kiezen om mensen te behagen, maar de Heere! ‘Beproevende wat de Heere welbehagelijk zij.’ (Efeze 5:10) Ziet u welk effect het kan hebben als een mens een people-pleaser, een mensenbehager is. Ik ben dan misschien een dominee met een minderwaardigheidscomplex en nu wil ik graag mensen tevreden stellen, zodat ze mij niet zullen afwijzen. Dit verhindert de Heilige Geest om onverschrokken dingen door mij heen te spreken, die mensen misschien boos kunnen maken. Hoe zou ik dat kunnen doen? Dus ik moet dat belijden en ik wil mij voor wat mijn persoonlijkheid aangaat, rekenen als met Christus gekruisigd. En ik reken mij krachtig in de Heere en in de sterkte van Zijn macht en ik treed op in de kracht van Christus en van de Heilige Geest.</w:t>
      </w:r>
    </w:p>
    <w:p>
      <w:pPr>
        <w:pStyle w:val="Normal"/>
        <w:jc w:val="both"/>
        <w:rPr/>
      </w:pPr>
      <w:r>
        <w:rPr/>
      </w:r>
    </w:p>
    <w:p>
      <w:pPr>
        <w:pStyle w:val="Normal"/>
        <w:jc w:val="both"/>
        <w:rPr/>
      </w:pPr>
      <w:r>
        <w:rPr/>
        <w:t>Daarom is de vervulling van de Heilige Geest zo wonderlijk. Dat de Heilige Geest iemand die zwak is sterk kan maken, zoals George Whitefield, die eigenlijk maar een zwakke persoonlijkheid had. Kijk, Wesley, Wesley had een sterke persoonlijkheid. John Wesley was niet bang en was onverschrokken, maar George Whitefield was een groter en begaafder prediker dan Wesley. Ik heb pas iets gelezen dat mij erg aangreep: toen George Whitefield voor de eerste keer in het openbaar in het veld stond, beefde hij, omdat hij zo bang was. Toen heeft Charles Wesley gauw een gedicht geschreven en hij zei daarin: ‘Wees sterk, soldaat van de Heere!’ En George Whitefield heeft Engeland en Amerika geschud, onverschrokken. Hij heeft onverschrokken veel dingen gezegd die het land nodig had. Eigenlijk, en dat zegt hij zelf ook, was hij een lafaard. Hij heeft gezegd dat hij eigenlijk een lafhartige persoonlijkheid had en dat hij gauw bang werd. ‘Maar de Heere maakt mij sterk en geeft mij kracht.’</w:t>
      </w:r>
    </w:p>
    <w:p>
      <w:pPr>
        <w:pStyle w:val="Normal"/>
        <w:jc w:val="both"/>
        <w:rPr/>
      </w:pPr>
      <w:r>
        <w:rPr/>
        <w:t>De Heere geeft je vervulling met de Heilige Geest en geeft je ook vaak overwinning.</w:t>
      </w:r>
    </w:p>
    <w:p>
      <w:pPr>
        <w:pStyle w:val="Normal"/>
        <w:jc w:val="both"/>
        <w:rPr/>
      </w:pPr>
      <w:r>
        <w:rPr/>
      </w:r>
    </w:p>
    <w:p>
      <w:pPr>
        <w:pStyle w:val="Normal"/>
        <w:jc w:val="both"/>
        <w:rPr>
          <w:b/>
          <w:b/>
        </w:rPr>
      </w:pPr>
      <w:r>
        <w:rPr>
          <w:b/>
        </w:rPr>
        <w:t xml:space="preserve">10. Luister naar de raad van anderen </w:t>
      </w:r>
    </w:p>
    <w:p>
      <w:pPr>
        <w:pStyle w:val="Normal"/>
        <w:jc w:val="both"/>
        <w:rPr/>
      </w:pPr>
      <w:r>
        <w:rPr/>
        <w:t>Zij zijn gezond groot geworden om zo balans in je leven te brengen. Als jij een probleem hebt, omdat je een moeilijke jeugd hebt gehad, maar je man of vrouw heeft een gezonde opvoeding gehad, dan kun je elkaar helpen om balans aan te brengen en niet weer terug te vallen in de oude natuur en haar emoties. Om eerlijk te zijn. Dat een vrouw zegt: ‘Mijn man helpt mij, als ik weer uit balans dreig te raken.’ Dit helpt je om samen te groeien in de Heere. Wij beleven dat zelf zo in onze gemeente en het doet mij verdriet dat zoveel andere predikanten in hun gemeenten op een hoge stoel zitten en dat er geen gemeenschap van christenen is. Een predikant moet zichzelf ook delen met zijn broeders en zusters in de Heere, op gelijke hoogte met hen. Je beleeft alles samen en deelt alles samen en je wordt een geestelijke familie. Ik denk echt dat wij dit in onze gemeente op een wonderlijke wijze meemaken. Dan kun je ook zeggen tegen je broers en zussen in de Heere: ‘Praat met mij als jullie zien dat ik weer dominant ben, praat eerlijk met mij.’ Onthoud dat als je met een ander praat, de Heere Jezus zegt dat wanneer wij uit ons eigen oog een balk hebben gehaald die ons heel veel pijn deed, we voorzichtig te werk moeten gaan om de splinter uit het oog van onze broeder te halen. Je kent het gedeelte uit Mattheüs 7 vast wel. Je moet heel voorzichtig proberen om de splinter uit je broeders oog te halen.</w:t>
      </w:r>
    </w:p>
    <w:p>
      <w:pPr>
        <w:pStyle w:val="Normal"/>
        <w:jc w:val="both"/>
        <w:rPr/>
      </w:pPr>
      <w:r>
        <w:rPr/>
      </w:r>
    </w:p>
    <w:p>
      <w:pPr>
        <w:pStyle w:val="Normal"/>
        <w:jc w:val="both"/>
        <w:rPr>
          <w:b/>
          <w:b/>
        </w:rPr>
      </w:pPr>
      <w:r>
        <w:rPr>
          <w:b/>
        </w:rPr>
        <w:t xml:space="preserve">11. Doe alles voor de Heere en niet voor de mensen. </w:t>
      </w:r>
    </w:p>
    <w:p>
      <w:pPr>
        <w:pStyle w:val="Normal"/>
        <w:jc w:val="both"/>
        <w:rPr/>
      </w:pPr>
      <w:r>
        <w:rPr/>
        <w:t>1 Korinthe 10:31 ‘Hetzij dan dat gij eet, hetzij dat gij drinkt, hetzij dat gij iets anders doet, doet het al ter ere Gods.’ En Kolossenzen 3:17 ‘En al wat gij doet met woorden of met werken, doet het alles in de Naam van de Heere Jezus, dankende God en de Vader door Hem.’ Weet u hoe bevrijdend het is om niets te doen voor de mensen? Ik praat hier vanmorgen niet met u om u te beïnvloeden uit angst dat u me zult afwijzen, maar ik praat met u alleen terwille van de Heere Jezus. Dat maakt je zo vrij van veel andere dingen!</w:t>
      </w:r>
    </w:p>
    <w:p>
      <w:pPr>
        <w:pStyle w:val="Normal"/>
        <w:jc w:val="both"/>
        <w:rPr/>
      </w:pPr>
      <w:r>
        <w:rPr/>
      </w:r>
      <w:r>
        <w:br w:type="page"/>
      </w:r>
    </w:p>
    <w:p>
      <w:pPr>
        <w:pStyle w:val="Normal"/>
        <w:jc w:val="both"/>
        <w:rPr/>
      </w:pPr>
      <w:r>
        <w:rPr/>
        <w:t xml:space="preserve">Laten we bidden. </w:t>
      </w:r>
    </w:p>
    <w:p>
      <w:pPr>
        <w:pStyle w:val="Normal"/>
        <w:jc w:val="both"/>
        <w:rPr>
          <w:i/>
          <w:i/>
        </w:rPr>
      </w:pPr>
      <w:r>
        <w:rPr>
          <w:i/>
        </w:rPr>
      </w:r>
    </w:p>
    <w:p>
      <w:pPr>
        <w:pStyle w:val="Normal"/>
        <w:jc w:val="both"/>
        <w:rPr>
          <w:i/>
          <w:i/>
        </w:rPr>
      </w:pPr>
      <w:r>
        <w:rPr>
          <w:i/>
        </w:rPr>
        <w:t>‘</w:t>
      </w:r>
      <w:r>
        <w:rPr>
          <w:i/>
        </w:rPr>
        <w:t>Heere Jezus, dank U, dat Uw Woord zegt wat we in het begin gelezen hebben, dat U al onze wonden wilt genezen. Dat U ons in het geestelijke de wedergeboorte wilt schenken, dat nieuwe leven in onze harten, en dat u ons ook psychisch wilt genezen als deel van onze heiligmaking. Dat we onszelf moeten zien als in Christus, dat we samen met Christus gekruisigd zijn, voor al die zondige dingen, die verkeerde dingen in onze persoonlijkheid. En dat we dat dan afleren, zoals dat ook staat in Kolossenzen 3. En dat we steeds meer als in Christus worden, ook wat betreft onze persoonlijkheid. Dat we mogen veranderen naar het beeld van de Heere Jezus in elk aspect en facet van onze persoonlijkheid. Dank U, Heere, voor zulk een volkomen verlossing! Amen.</w:t>
      </w:r>
    </w:p>
    <w:p>
      <w:pPr>
        <w:pStyle w:val="Normal"/>
        <w:jc w:val="both"/>
        <w:rPr>
          <w:i/>
          <w:i/>
        </w:rPr>
      </w:pPr>
      <w:r>
        <w:rPr>
          <w:i/>
        </w:rPr>
      </w:r>
    </w:p>
    <w:p>
      <w:pPr>
        <w:pStyle w:val="Normal"/>
        <w:jc w:val="both"/>
        <w:rPr>
          <w:b/>
          <w:b/>
          <w:iCs/>
        </w:rPr>
      </w:pPr>
      <w:r>
        <w:rPr>
          <w:b/>
          <w:iCs/>
        </w:rPr>
        <w:t>Dit wetende, dat onze oude mens met Hem gekruisigd is, opdat het lichaam der zonde te niet gedaan worde, opdat wij niet meer de zonde dienen.</w:t>
      </w:r>
    </w:p>
    <w:p>
      <w:pPr>
        <w:pStyle w:val="Normal"/>
        <w:jc w:val="both"/>
        <w:rPr>
          <w:b/>
          <w:b/>
          <w:iCs/>
        </w:rPr>
      </w:pPr>
      <w:r>
        <w:rPr>
          <w:b/>
          <w:iCs/>
        </w:rPr>
      </w:r>
    </w:p>
    <w:p>
      <w:pPr>
        <w:pStyle w:val="Normal"/>
        <w:jc w:val="both"/>
        <w:rPr>
          <w:b/>
          <w:b/>
          <w:iCs/>
        </w:rPr>
      </w:pPr>
      <w:r>
        <w:rPr>
          <w:b/>
          <w:iC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doeld wordt de lezing over ‘Wie ben ik in Christus’. In het kader van dit onderwerp willen we deze brochure van harte aanbev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1:00Z</dcterms:created>
  <dc:creator>Vroegop</dc:creator>
  <dc:description/>
  <dc:language>en-US</dc:language>
  <cp:lastModifiedBy>Arjan Baan</cp:lastModifiedBy>
  <dcterms:modified xsi:type="dcterms:W3CDTF">2008-02-28T14:00:00Z</dcterms:modified>
  <cp:revision>3</cp:revision>
  <dc:subject/>
  <dc:title>Lezing: “Bevrijding van “afwijzing en minderwaardigheid syndroom”</dc:title>
</cp:coreProperties>
</file>