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b/>
          <w:b/>
          <w:sz w:val="60"/>
          <w:szCs w:val="60"/>
        </w:rPr>
      </w:pPr>
      <w:r>
        <w:rPr>
          <w:rFonts w:cs="Century Schoolbook;Century" w:ascii="Century Schoolbook;Century" w:hAnsi="Century Schoolbook;Century"/>
          <w:b/>
          <w:sz w:val="60"/>
          <w:szCs w:val="60"/>
        </w:rPr>
        <w:t>Geestvervuld gezinsleven</w:t>
      </w:r>
    </w:p>
    <w:p>
      <w:pPr>
        <w:pStyle w:val="Normal"/>
        <w:jc w:val="center"/>
        <w:rPr>
          <w:rFonts w:ascii="Century Schoolbook;Century" w:hAnsi="Century Schoolbook;Century" w:cs="Century Schoolbook;Century"/>
          <w:b/>
          <w:b/>
          <w:sz w:val="26"/>
          <w:szCs w:val="26"/>
        </w:rPr>
      </w:pPr>
      <w:r>
        <w:rPr>
          <w:rFonts w:cs="Century Schoolbook;Century" w:ascii="Century Schoolbook;Century" w:hAnsi="Century Schoolbook;Century"/>
          <w:b/>
          <w:sz w:val="26"/>
          <w:szCs w:val="26"/>
        </w:rPr>
      </w:r>
    </w:p>
    <w:p>
      <w:pPr>
        <w:pStyle w:val="Normal"/>
        <w:jc w:val="center"/>
        <w:rPr>
          <w:rFonts w:ascii="Century Schoolbook;Century" w:hAnsi="Century Schoolbook;Century" w:cs="Century Schoolbook;Century"/>
          <w:b/>
          <w:b/>
          <w:sz w:val="26"/>
          <w:szCs w:val="26"/>
        </w:rPr>
      </w:pPr>
      <w:r>
        <w:rPr>
          <w:rFonts w:cs="Century Schoolbook;Century" w:ascii="Century Schoolbook;Century" w:hAnsi="Century Schoolbook;Century"/>
          <w:b/>
          <w:sz w:val="26"/>
          <w:szCs w:val="26"/>
        </w:rPr>
        <w:t>Ds. Etienne Maritz</w:t>
      </w:r>
    </w:p>
    <w:p>
      <w:pPr>
        <w:pStyle w:val="Normal"/>
        <w:jc w:val="center"/>
        <w:rPr>
          <w:rFonts w:ascii="Century Schoolbook;Century" w:hAnsi="Century Schoolbook;Century" w:cs="Century Schoolbook;Century"/>
          <w:b/>
          <w:b/>
          <w:sz w:val="26"/>
          <w:szCs w:val="26"/>
        </w:rPr>
      </w:pPr>
      <w:r>
        <w:rPr>
          <w:rFonts w:cs="Century Schoolbook;Century" w:ascii="Century Schoolbook;Century" w:hAnsi="Century Schoolbook;Century"/>
          <w:b/>
          <w:sz w:val="26"/>
          <w:szCs w:val="26"/>
        </w:rPr>
        <w:t>Nummer 3n.</w:t>
      </w:r>
    </w:p>
    <w:p>
      <w:pPr>
        <w:pStyle w:val="Normal"/>
        <w:jc w:val="center"/>
        <w:rPr>
          <w:rFonts w:ascii="Century Schoolbook;Century" w:hAnsi="Century Schoolbook;Century" w:cs="Century Schoolbook;Century"/>
          <w:b/>
          <w:b/>
          <w:sz w:val="26"/>
          <w:szCs w:val="26"/>
        </w:rPr>
      </w:pPr>
      <w:r>
        <w:rPr>
          <w:rFonts w:cs="Century Schoolbook;Century" w:ascii="Century Schoolbook;Century" w:hAnsi="Century Schoolbook;Century"/>
          <w:b/>
          <w:sz w:val="26"/>
          <w:szCs w:val="26"/>
        </w:rPr>
      </w:r>
    </w:p>
    <w:p>
      <w:pPr>
        <w:pStyle w:val="Normal"/>
        <w:jc w:val="center"/>
        <w:rPr>
          <w:rFonts w:ascii="Century Schoolbook;Century" w:hAnsi="Century Schoolbook;Century" w:cs="Century Schoolbook;Century"/>
          <w:b/>
          <w:b/>
          <w:sz w:val="26"/>
          <w:szCs w:val="26"/>
          <w:lang w:val="en-US" w:eastAsia="en-US"/>
        </w:rPr>
      </w:pPr>
      <w:r>
        <w:rPr>
          <w:rFonts w:cs="Century Schoolbook;Century" w:ascii="Century Schoolbook;Century" w:hAnsi="Century Schoolbook;Century"/>
          <w:b/>
          <w:sz w:val="26"/>
          <w:szCs w:val="26"/>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19380</wp:posOffset>
            </wp:positionV>
            <wp:extent cx="1562100" cy="2520315"/>
            <wp:effectExtent l="0" t="0" r="0" b="0"/>
            <wp:wrapTight wrapText="bothSides">
              <wp:wrapPolygon edited="0">
                <wp:start x="-48" y="0"/>
                <wp:lineTo x="-48" y="21552"/>
                <wp:lineTo x="21599" y="21552"/>
                <wp:lineTo x="21599" y="0"/>
                <wp:lineTo x="-48" y="0"/>
              </wp:wrapPolygon>
            </wp:wrapTight>
            <wp:docPr id="1" name="gez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zin" descr=""/>
                    <pic:cNvPicPr>
                      <a:picLocks noChangeAspect="1" noChangeArrowheads="1"/>
                    </pic:cNvPicPr>
                  </pic:nvPicPr>
                  <pic:blipFill>
                    <a:blip r:embed="rId2">
                      <a:grayscl/>
                    </a:blip>
                    <a:srcRect l="-8" t="-5" r="-8" b="-5"/>
                    <a:stretch>
                      <a:fillRect/>
                    </a:stretch>
                  </pic:blipFill>
                  <pic:spPr bwMode="auto">
                    <a:xfrm>
                      <a:off x="0" y="0"/>
                      <a:ext cx="1562100" cy="2520315"/>
                    </a:xfrm>
                    <a:prstGeom prst="rect">
                      <a:avLst/>
                    </a:prstGeom>
                  </pic:spPr>
                </pic:pic>
              </a:graphicData>
            </a:graphic>
          </wp:anchor>
        </w:drawing>
      </w:r>
    </w:p>
    <w:p>
      <w:pPr>
        <w:pStyle w:val="Normal"/>
        <w:jc w:val="center"/>
        <w:rPr>
          <w:rFonts w:ascii="Century Schoolbook;Century" w:hAnsi="Century Schoolbook;Century" w:cs="Century Schoolbook;Century"/>
          <w:b/>
          <w:b/>
          <w:sz w:val="26"/>
          <w:szCs w:val="26"/>
        </w:rPr>
      </w:pPr>
      <w:r>
        <w:rPr>
          <w:rFonts w:cs="Century Schoolbook;Century" w:ascii="Century Schoolbook;Century" w:hAnsi="Century Schoolbook;Century"/>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r>
        <w:br w:type="page"/>
      </w:r>
    </w:p>
    <w:p>
      <w:pPr>
        <w:pStyle w:val="Normal"/>
        <w:rPr>
          <w:rFonts w:ascii="Century Schoolbook;Century" w:hAnsi="Century Schoolbook;Century" w:cs="Century Schoolbook;Century"/>
          <w:b/>
          <w:b/>
          <w:sz w:val="26"/>
          <w:szCs w:val="26"/>
        </w:rPr>
      </w:pPr>
      <w:r>
        <w:rPr>
          <w:rFonts w:cs="Century Schoolbook;Century" w:ascii="Century Schoolbook;Century" w:hAnsi="Century Schoolbook;Century"/>
          <w:b/>
          <w:sz w:val="26"/>
          <w:szCs w:val="26"/>
        </w:rPr>
        <w:t>Schriftlezing: Efeze 5:18 t/m 6:4</w:t>
      </w:r>
    </w:p>
    <w:p>
      <w:pPr>
        <w:pStyle w:val="Normal"/>
        <w:rPr>
          <w:rFonts w:ascii="Century Schoolbook;Century" w:hAnsi="Century Schoolbook;Century" w:cs="Century Schoolbook;Century"/>
          <w:b/>
          <w:b/>
          <w:sz w:val="24"/>
          <w:szCs w:val="26"/>
        </w:rPr>
      </w:pPr>
      <w:r>
        <w:rPr>
          <w:rFonts w:cs="Century Schoolbook;Century" w:ascii="Century Schoolbook;Century" w:hAnsi="Century Schoolbook;Century"/>
          <w:b/>
          <w:sz w:val="24"/>
          <w:szCs w:val="26"/>
        </w:rPr>
      </w:r>
    </w:p>
    <w:p>
      <w:pPr>
        <w:pStyle w:val="Normal"/>
        <w:rPr>
          <w:rFonts w:ascii="Century Schoolbook;Century" w:hAnsi="Century Schoolbook;Century" w:cs="Century Schoolbook;Century"/>
          <w:b/>
          <w:b/>
          <w:sz w:val="24"/>
        </w:rPr>
      </w:pPr>
      <w:r>
        <w:rPr>
          <w:rFonts w:cs="Century Schoolbook;Century" w:ascii="Century Schoolbook;Century" w:hAnsi="Century Schoolbook;Century"/>
          <w:b/>
          <w:sz w:val="24"/>
        </w:rPr>
        <w:t>Efeze 5</w:t>
      </w:r>
    </w:p>
    <w:p>
      <w:pPr>
        <w:pStyle w:val="Normal"/>
        <w:numPr>
          <w:ilvl w:val="0"/>
          <w:numId w:val="4"/>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En wordt niet dronken in wijn , waarin overdaad is, maar wordt vervuld met den Geest;</w:t>
      </w:r>
    </w:p>
    <w:p>
      <w:pPr>
        <w:pStyle w:val="Normal"/>
        <w:numPr>
          <w:ilvl w:val="0"/>
          <w:numId w:val="4"/>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Sprekende onder elkander met psalmen, en lofzangen, en geestelijke liederen, zingende en psalmende den Heere in uw hart;</w:t>
      </w:r>
    </w:p>
    <w:p>
      <w:pPr>
        <w:pStyle w:val="Normal"/>
        <w:numPr>
          <w:ilvl w:val="0"/>
          <w:numId w:val="4"/>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Dankende te allen tijd over alle dingen God en den Vader, in den Naam van onzen Heere Jezus Christus;</w:t>
      </w:r>
    </w:p>
    <w:p>
      <w:pPr>
        <w:pStyle w:val="Normal"/>
        <w:numPr>
          <w:ilvl w:val="0"/>
          <w:numId w:val="4"/>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Elkander onderdanig zijnde in de vreze Gods.</w:t>
      </w:r>
    </w:p>
    <w:p>
      <w:pPr>
        <w:pStyle w:val="Normal"/>
        <w:numPr>
          <w:ilvl w:val="0"/>
          <w:numId w:val="4"/>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Gij vrouwen, weest aan uw eigen mannen onderdanig, gelijk aan den Heere;</w:t>
      </w:r>
    </w:p>
    <w:p>
      <w:pPr>
        <w:pStyle w:val="Normal"/>
        <w:numPr>
          <w:ilvl w:val="0"/>
          <w:numId w:val="4"/>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Want de man is het hoofd der vrouw, gelijk ook Christus het Hoofd der Gemeente is; en Hij is de Behouder des lichaams.</w:t>
      </w:r>
    </w:p>
    <w:p>
      <w:pPr>
        <w:pStyle w:val="Normal"/>
        <w:numPr>
          <w:ilvl w:val="0"/>
          <w:numId w:val="4"/>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Daarom, gelijk de Gemeente aan Christus onderdanig is, alzo ook de vrouwen aan haar eigen mannen in alles.</w:t>
      </w:r>
    </w:p>
    <w:p>
      <w:pPr>
        <w:pStyle w:val="Normal"/>
        <w:numPr>
          <w:ilvl w:val="0"/>
          <w:numId w:val="4"/>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Gij mannen, hebt uw eigen vrouwen lief , gelijk ook Christus de Gemeente liefgehad heeft, en Zichzelven voor haar heeft overgegeven;</w:t>
      </w:r>
    </w:p>
    <w:p>
      <w:pPr>
        <w:pStyle w:val="Normal"/>
        <w:numPr>
          <w:ilvl w:val="0"/>
          <w:numId w:val="4"/>
        </w:numPr>
        <w:rPr/>
      </w:pPr>
      <w:r>
        <w:rPr>
          <w:rFonts w:cs="Century Schoolbook;Century" w:ascii="Century Schoolbook;Century" w:hAnsi="Century Schoolbook;Century"/>
          <w:i/>
          <w:sz w:val="22"/>
          <w:szCs w:val="22"/>
        </w:rPr>
        <w:t xml:space="preserve">Opdat Hij haar heiligen zou, </w:t>
      </w:r>
      <w:r>
        <w:rPr>
          <w:rFonts w:cs="Century Schoolbook;Century" w:ascii="Century Schoolbook;Century" w:hAnsi="Century Schoolbook;Century"/>
          <w:i/>
          <w:iCs/>
          <w:sz w:val="22"/>
          <w:szCs w:val="22"/>
        </w:rPr>
        <w:t>haar</w:t>
      </w:r>
      <w:r>
        <w:rPr>
          <w:rFonts w:cs="Century Schoolbook;Century" w:ascii="Century Schoolbook;Century" w:hAnsi="Century Schoolbook;Century"/>
          <w:i/>
          <w:sz w:val="22"/>
          <w:szCs w:val="22"/>
        </w:rPr>
        <w:t xml:space="preserve"> gereinigd hebbende met het bad des waters door het Woord;</w:t>
      </w:r>
    </w:p>
    <w:p>
      <w:pPr>
        <w:pStyle w:val="Normal"/>
        <w:numPr>
          <w:ilvl w:val="0"/>
          <w:numId w:val="4"/>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Opdat Hij haar Zichzelven heerlijk zou voorstellen, een Gemeente, die geen vlek of rimpel heeft, of iets dergelijks, maar dat zij zou heilig zijn en onberispelijk.</w:t>
      </w:r>
    </w:p>
    <w:p>
      <w:pPr>
        <w:pStyle w:val="Normal"/>
        <w:numPr>
          <w:ilvl w:val="0"/>
          <w:numId w:val="4"/>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Alzo zijn de mannen schuldig hun eigen vrouwen lief te hebben, gelijk hun eigen lichamen. Die zijn eigen vrouw liefheeft , die heeft zichzelven lief.</w:t>
      </w:r>
    </w:p>
    <w:p>
      <w:pPr>
        <w:pStyle w:val="Normal"/>
        <w:numPr>
          <w:ilvl w:val="0"/>
          <w:numId w:val="4"/>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Want niemand heeft ooit zijn eigen vlees gehaat, maar hij voedt het,  en onderhoudt het, gelijkerwijs ook de Heere de Gemeente.</w:t>
      </w:r>
    </w:p>
    <w:p>
      <w:pPr>
        <w:pStyle w:val="Normal"/>
        <w:numPr>
          <w:ilvl w:val="0"/>
          <w:numId w:val="4"/>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Want wij zijn leden Zijns lichaams , van Zijn vlees en van Zijn benen.</w:t>
      </w:r>
    </w:p>
    <w:p>
      <w:pPr>
        <w:pStyle w:val="Normal"/>
        <w:numPr>
          <w:ilvl w:val="0"/>
          <w:numId w:val="4"/>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Daarom zal een mens zijn vader en moeder verlaten, en zal zijn vrouw aanhangen; en zij twee zullen tot een vlees wezen.</w:t>
      </w:r>
    </w:p>
    <w:p>
      <w:pPr>
        <w:pStyle w:val="Normal"/>
        <w:numPr>
          <w:ilvl w:val="0"/>
          <w:numId w:val="4"/>
        </w:numPr>
        <w:rPr/>
      </w:pPr>
      <w:r>
        <w:rPr>
          <w:rFonts w:cs="Century Schoolbook;Century" w:ascii="Century Schoolbook;Century" w:hAnsi="Century Schoolbook;Century"/>
          <w:i/>
          <w:sz w:val="22"/>
          <w:szCs w:val="22"/>
        </w:rPr>
        <w:t xml:space="preserve">Deze verborgenheid is groot; doch ik zeg </w:t>
      </w:r>
      <w:r>
        <w:rPr>
          <w:rFonts w:cs="Century Schoolbook;Century" w:ascii="Century Schoolbook;Century" w:hAnsi="Century Schoolbook;Century"/>
          <w:i/>
          <w:iCs/>
          <w:sz w:val="22"/>
          <w:szCs w:val="22"/>
        </w:rPr>
        <w:t>dit</w:t>
      </w:r>
      <w:r>
        <w:rPr>
          <w:rFonts w:cs="Century Schoolbook;Century" w:ascii="Century Schoolbook;Century" w:hAnsi="Century Schoolbook;Century"/>
          <w:i/>
          <w:sz w:val="22"/>
          <w:szCs w:val="22"/>
        </w:rPr>
        <w:t xml:space="preserve">, </w:t>
      </w:r>
      <w:r>
        <w:rPr>
          <w:rFonts w:cs="Century Schoolbook;Century" w:ascii="Century Schoolbook;Century" w:hAnsi="Century Schoolbook;Century"/>
          <w:i/>
          <w:iCs/>
          <w:sz w:val="22"/>
          <w:szCs w:val="22"/>
        </w:rPr>
        <w:t>ziende</w:t>
      </w:r>
      <w:r>
        <w:rPr>
          <w:rFonts w:cs="Century Schoolbook;Century" w:ascii="Century Schoolbook;Century" w:hAnsi="Century Schoolbook;Century"/>
          <w:i/>
          <w:sz w:val="22"/>
          <w:szCs w:val="22"/>
        </w:rPr>
        <w:t xml:space="preserve"> op Christus en op de Gemeente.</w:t>
      </w:r>
    </w:p>
    <w:p>
      <w:pPr>
        <w:pStyle w:val="Normal"/>
        <w:numPr>
          <w:ilvl w:val="0"/>
          <w:numId w:val="4"/>
        </w:numPr>
        <w:rPr/>
      </w:pPr>
      <w:r>
        <w:rPr>
          <w:rFonts w:cs="Century Schoolbook;Century" w:ascii="Century Schoolbook;Century" w:hAnsi="Century Schoolbook;Century"/>
          <w:i/>
          <w:sz w:val="22"/>
          <w:szCs w:val="22"/>
        </w:rPr>
        <w:t xml:space="preserve">Zo dan ook gijlieden, elk in het bijzonder, een iegelijk hebbe zijn eigen vrouw, alzo lief als zichzelven; en de vrouw </w:t>
      </w:r>
      <w:r>
        <w:rPr>
          <w:rFonts w:cs="Century Schoolbook;Century" w:ascii="Century Schoolbook;Century" w:hAnsi="Century Schoolbook;Century"/>
          <w:i/>
          <w:iCs/>
          <w:sz w:val="22"/>
          <w:szCs w:val="22"/>
        </w:rPr>
        <w:t>zie</w:t>
      </w:r>
      <w:r>
        <w:rPr>
          <w:rFonts w:cs="Century Schoolbook;Century" w:ascii="Century Schoolbook;Century" w:hAnsi="Century Schoolbook;Century"/>
          <w:i/>
          <w:sz w:val="22"/>
          <w:szCs w:val="22"/>
        </w:rPr>
        <w:t>, dat zij den man vreze.</w:t>
      </w:r>
    </w:p>
    <w:p>
      <w:pPr>
        <w:pStyle w:val="Normal"/>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Efeze 6</w:t>
      </w:r>
    </w:p>
    <w:p>
      <w:pPr>
        <w:pStyle w:val="Normal"/>
        <w:numPr>
          <w:ilvl w:val="0"/>
          <w:numId w:val="7"/>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Gij kinderen, zijt uw ouderen gehoorzaam in den Heere; want dat is recht.</w:t>
      </w:r>
    </w:p>
    <w:p>
      <w:pPr>
        <w:pStyle w:val="Normal"/>
        <w:numPr>
          <w:ilvl w:val="0"/>
          <w:numId w:val="7"/>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Eert uw vader en moeder (hetwelk het eerste gebod is met een belofte),</w:t>
      </w:r>
    </w:p>
    <w:p>
      <w:pPr>
        <w:pStyle w:val="Normal"/>
        <w:numPr>
          <w:ilvl w:val="0"/>
          <w:numId w:val="7"/>
        </w:numPr>
        <w:rPr/>
      </w:pPr>
      <w:r>
        <w:rPr>
          <w:rFonts w:cs="Century Schoolbook;Century" w:ascii="Century Schoolbook;Century" w:hAnsi="Century Schoolbook;Century"/>
          <w:i/>
          <w:sz w:val="22"/>
          <w:szCs w:val="22"/>
        </w:rPr>
        <w:t xml:space="preserve">Opdat het u welga, en </w:t>
      </w:r>
      <w:r>
        <w:rPr>
          <w:rFonts w:cs="Century Schoolbook;Century" w:ascii="Century Schoolbook;Century" w:hAnsi="Century Schoolbook;Century"/>
          <w:i/>
          <w:iCs/>
          <w:sz w:val="22"/>
          <w:szCs w:val="22"/>
        </w:rPr>
        <w:t>dat</w:t>
      </w:r>
      <w:r>
        <w:rPr>
          <w:rFonts w:cs="Century Schoolbook;Century" w:ascii="Century Schoolbook;Century" w:hAnsi="Century Schoolbook;Century"/>
          <w:i/>
          <w:sz w:val="22"/>
          <w:szCs w:val="22"/>
        </w:rPr>
        <w:t xml:space="preserve">  gij lang leeft op de aarde.</w:t>
      </w:r>
    </w:p>
    <w:p>
      <w:pPr>
        <w:pStyle w:val="Normal"/>
        <w:numPr>
          <w:ilvl w:val="0"/>
          <w:numId w:val="7"/>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 xml:space="preserve">En gij vaders, verwekt uw kinderen niet tot toorn, maar voedt hen op in de lering en vermaning des Heeren.  </w:t>
      </w:r>
    </w:p>
    <w:p>
      <w:pPr>
        <w:pStyle w:val="Normal"/>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Een nieuw gezin</w:t>
      </w:r>
    </w:p>
    <w:p>
      <w:pPr>
        <w:pStyle w:val="Normal"/>
        <w:jc w:val="both"/>
        <w:rPr/>
      </w:pPr>
      <w:r>
        <w:rPr>
          <w:rFonts w:cs="Century Schoolbook;Century" w:ascii="Century Schoolbook;Century" w:hAnsi="Century Schoolbook;Century"/>
          <w:sz w:val="22"/>
          <w:szCs w:val="22"/>
        </w:rPr>
        <w:t>De Bijbel zegt dat man en vrouw één vlees zijn vanaf het moment dat zij hun ouders verlaten. Vanaf het moment van trouwen is er een nieuw gezin begonnen, waarvan de man het nieuwe hoofd is. Zijn eigen vader en moeder of schoonvader en schoonmoeder zijn dus niet meer het hoofd. Een man moet daarom niet toelaten dat zijn ouders zich onnodig inmengen in het huwelijk, en de vrouw moet ook niet toelaten dat háár ouders zich onnodig in hun huwelijk inmengen. Volgens de Heere begint er een</w:t>
      </w:r>
      <w:r>
        <w:rPr>
          <w:rFonts w:cs="Century Schoolbook;Century" w:ascii="Century Schoolbook;Century" w:hAnsi="Century Schoolbook;Century"/>
          <w:i/>
          <w:sz w:val="22"/>
          <w:szCs w:val="22"/>
        </w:rPr>
        <w:t xml:space="preserve"> nieuw</w:t>
      </w:r>
      <w:r>
        <w:rPr>
          <w:rFonts w:cs="Century Schoolbook;Century" w:ascii="Century Schoolbook;Century" w:hAnsi="Century Schoolbook;Century"/>
          <w:sz w:val="22"/>
          <w:szCs w:val="22"/>
        </w:rPr>
        <w:t xml:space="preserve"> gezin:</w:t>
      </w:r>
      <w:r>
        <w:rPr>
          <w:rFonts w:cs="Century Schoolbook;Century" w:ascii="Century Schoolbook;Century" w:hAnsi="Century Schoolbook;Century"/>
          <w:i/>
          <w:sz w:val="22"/>
          <w:szCs w:val="22"/>
        </w:rPr>
        <w:t xml:space="preserve"> “En die twee zullen één zijn.”</w:t>
      </w:r>
      <w:r>
        <w:rPr>
          <w:rFonts w:cs="Century Schoolbook;Century" w:ascii="Century Schoolbook;Century" w:hAnsi="Century Schoolbook;Century"/>
          <w:sz w:val="22"/>
          <w:szCs w:val="22"/>
        </w:rPr>
        <w:t xml:space="preserve"> Natuurlijk kunnen wij raad vragen aan onze ouders, maar zij mogen zich niet van buitenaf aanhoudend inmengen in het huwelijk van hun kinderen. Gewoonlijk zullen zij namelijk de kant van hun eigen kind kiez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1. Een Geestvervuld gezinsleven is nodig.</w:t>
      </w:r>
    </w:p>
    <w:p>
      <w:pPr>
        <w:pStyle w:val="Normal"/>
        <w:jc w:val="both"/>
        <w:rPr/>
      </w:pPr>
      <w:r>
        <w:rPr>
          <w:rFonts w:cs="Century Schoolbook;Century" w:ascii="Century Schoolbook;Century" w:hAnsi="Century Schoolbook;Century"/>
          <w:sz w:val="22"/>
          <w:szCs w:val="22"/>
        </w:rPr>
        <w:t xml:space="preserve">Voordat Paulus in Efeze 5 en 6 gaat spreken over het huwelijks- en gezinsleven staat hij in Efeze 5:18 stil bij het feit dat een gelovige voortdurend vervuld moet worden door de Heilige Geest. Alleen op deze manier is het mogelijk om een Geestvervuld gezinsleven te hebben. De Griekse tekst betekent letterlijk dat de Heilige Geest je beheert. Je wordt niet </w:t>
      </w:r>
      <w:r>
        <w:rPr>
          <w:rFonts w:cs="Century Schoolbook;Century" w:ascii="Century Schoolbook;Century" w:hAnsi="Century Schoolbook;Century"/>
          <w:i/>
          <w:sz w:val="22"/>
          <w:szCs w:val="22"/>
        </w:rPr>
        <w:t>mèt</w:t>
      </w:r>
      <w:r>
        <w:rPr>
          <w:rFonts w:cs="Century Schoolbook;Century" w:ascii="Century Schoolbook;Century" w:hAnsi="Century Schoolbook;Century"/>
          <w:sz w:val="22"/>
          <w:szCs w:val="22"/>
        </w:rPr>
        <w:t xml:space="preserve">, maar </w:t>
      </w:r>
      <w:r>
        <w:rPr>
          <w:rFonts w:cs="Century Schoolbook;Century" w:ascii="Century Schoolbook;Century" w:hAnsi="Century Schoolbook;Century"/>
          <w:i/>
          <w:sz w:val="22"/>
          <w:szCs w:val="22"/>
        </w:rPr>
        <w:t>dóór</w:t>
      </w:r>
      <w:r>
        <w:rPr>
          <w:rFonts w:cs="Century Schoolbook;Century" w:ascii="Century Schoolbook;Century" w:hAnsi="Century Schoolbook;Century"/>
          <w:sz w:val="22"/>
          <w:szCs w:val="22"/>
        </w:rPr>
        <w:t xml:space="preserve"> de Heilige Geest vervuld. Met andere woorden: je laat je beheersen door de Heilige Geest. Zo heb je het beheer over je verstand, wil en emoties. Zul je nooit vergeten dat een goed gezin begint en voortgaat met een door de Geest vervuld lev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pPr>
      <w:r>
        <w:rPr>
          <w:rFonts w:cs="Century Schoolbook;Century" w:ascii="Century Schoolbook;Century" w:hAnsi="Century Schoolbook;Century"/>
          <w:sz w:val="22"/>
          <w:szCs w:val="22"/>
        </w:rPr>
        <w:t xml:space="preserve">Ik weet niet waarom Paulus daarna in vers 22 begint met de vrouw, misschien omdat de vrouw als eerste gezondigd heeft. </w:t>
      </w:r>
      <w:r>
        <w:rPr>
          <w:rFonts w:cs="Century Schoolbook;Century" w:ascii="Century Schoolbook;Century" w:hAnsi="Century Schoolbook;Century"/>
          <w:i/>
          <w:sz w:val="22"/>
          <w:szCs w:val="22"/>
        </w:rPr>
        <w:t>“Gij vrouwen, weest aan uw eigen mannen onderdanig, gelijk aan den Heere.”</w:t>
      </w:r>
      <w:r>
        <w:rPr>
          <w:rFonts w:cs="Century Schoolbook;Century" w:ascii="Century Schoolbook;Century" w:hAnsi="Century Schoolbook;Century"/>
          <w:sz w:val="22"/>
          <w:szCs w:val="22"/>
        </w:rPr>
        <w:t xml:space="preserve"> In de grondtekst staat dat de vrouw dit gewillig moet doen. Ze moet het niet als een last zien om aan haar man onderdanig te zijn, maar dit met overgave doen. Het zal haar vreugde geven. </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2. De man is het hoofd van het gezin en hij moet zijn vrouw liefhebben met de agapè-liefde.</w:t>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both"/>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Vers 23: “Want de man is het hoofd der vrouw, gelijk ook Christus het Hoofd der Gemeente is.”</w:t>
      </w:r>
    </w:p>
    <w:p>
      <w:pPr>
        <w:pStyle w:val="Normal"/>
        <w:jc w:val="both"/>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Vervolgens wordt er een heel duidelijke orde in het huwelijk gegeven. Ik zal daar nu niet al te veel over zeggen, maar alleen een basis leggen. De Heere zegt in 1 Korinthe 11:3 dat Christus het Hoofd is van de man en de man het hoofd is van de vrouw. Samen moeten zij regeren over hun kinderen. Dit betekent dat de heerschappij van de man onder de heerschappij van Christus staat. De man kan niet net zomaar zeggen en doen wat hij wil of zijn vrouw commanderen zoals hij wil. In Zuid-Afrika zijn er mannen die op hun eigen manier het ‘hoofd van het gezin zijn’ invullen. De man zit in zijn luie stoel en commandeert zijn vrouw om bijvoorbeeld koffie te brengen of de deur dicht te doen. “‘Vrouw, koffie!”; “Vrouw, pak mijn sloff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Als baas kun je dat misschien wel zeggen, maar hij vergeet op dat moment dat hij onder Christus staat. Christus is het Hoofd van de man. Dat betekent dat je als man in je gezin onder Christus moet leven, onder Christus’ leiding moet staa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ij moet echter wel leiding geven aan zijn gezin. Paulus zegt dat hij zijn gezin moet regéren. Jullie kennen het bijbelgedeelte wel waarin staat dat een ouderling zijn eigen huis goed moet kunnen regeren, maar dan wel onder leiding van en onder de heerschappij van Christus. Een man moet dus buigen onder het Koningsschap van Christus. Dit brengt gebrokenheid in zijn hart. Hij regeert zijn gezin dus met gebrokenheid in zijn hart.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Gebrokenheid heeft veel kanten. Maar gebrokenheid betekent onder andere dat je gebogen hebt (en nog voortdurend buigt) onder het gezag van de Heere Jezus. Je hebt een zacht hart. Er is gewilligheid om Gods wil te doen en onder de leiding van de Heilige Geest te leven. Zo wil de Heere dat wij als mannen onze heerschappij uitoefenen in ons gezi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Dit regeren van je gezin is een grote verantwoordelijkheid.</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e Heere wil hebben dat wij in de kracht van de Heilige Geest, in afhankelijkheid van de Vader en onder het Koningsschap van Jezus zullen regeren. Soms moet je tegen je vrouw “nee” zeggen en duidelijk maken dat de Heere niet wil dat het zo gaat. Dat geldt ook voor het regeren van je kinderen. Soms moet je tegen je kinderen zeggen: “En nu luisteren, want anders krijg je een pak slaag!” Een man die geen leiding kan nemen en niet onder leiding van de Heere Jezus kan regeren, maakt het voor zijn vrouw heel moeilijk.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an komen er situaties waar zij eigenlijk de leiding moet overnemen en zij haar positie moet verlat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k zal daar een voorbeeld uit mijn eigen leven van vertellen. Toen onze kinderen groter werden en in de puberteit kwamen, was het mijn taak om er op te letten dat zij hun moeder bleven respecteren. Soms waren zij namelijk brutaal en moest ik onmiddellijk optreden: “O wee, als je nog één keer zo met je moeder praat, dan krijg je moeilijkheden met mij.” Veel mannen kijken toe hoe een klein kind brutaal is tegen zijn moeder. Onlangs zag ik hoe een klein kind zijn moeder sloeg en zijn vader deed niets... Toen kreeg ik de neiging om die man te slaan, maar ja, dat kan natuurlijk niet. Daarom bad ik maar voor hem : “Heere, open zijn ogen, dat hij het zien mag.”</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pPr>
      <w:r>
        <w:rPr>
          <w:rFonts w:cs="Century Schoolbook;Century" w:ascii="Century Schoolbook;Century" w:hAnsi="Century Schoolbook;Century"/>
          <w:i/>
          <w:sz w:val="22"/>
          <w:szCs w:val="22"/>
        </w:rPr>
        <w:t>“</w:t>
      </w:r>
      <w:r>
        <w:rPr>
          <w:rFonts w:cs="Century Schoolbook;Century" w:ascii="Century Schoolbook;Century" w:hAnsi="Century Schoolbook;Century"/>
          <w:i/>
          <w:sz w:val="22"/>
          <w:szCs w:val="22"/>
        </w:rPr>
        <w:t>Vrouwen, wees uw mannen onderdanig, zoals aan de Heere.”</w:t>
      </w:r>
      <w:r>
        <w:rPr>
          <w:rFonts w:cs="Century Schoolbook;Century" w:ascii="Century Schoolbook;Century" w:hAnsi="Century Schoolbook;Century"/>
          <w:sz w:val="22"/>
          <w:szCs w:val="22"/>
        </w:rPr>
        <w:t xml:space="preserve">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Ons huwelijkformulier zegt: “Weest onderdanig, naar wat recht en billijk is”. Zelf heb ik het zo nooit voorgelezen, want dan kan de vrouw besluiten wat recht en billijk is. Ik lees het altijd zo voor: “Vrouwen, wees aan uw mannen onderdanig en wees hem gehoorzaam waar het overeenkomstig het Woord van God is.”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We lezen in Handelingen 4 dat we God méér gehoorzaam moeten zijn dan mensen. Dus daar waar jouw man iets van jou verwacht dat duidelijk tegen de Schrift ingaat, kun je hem weigeren en Christus boven hem gehoorzamen. Maar waar je man binnen de grenzen van de Schrift en onder het gezag van Christus handelt, moet je hem gehoorzamen, gewillig en met vreugde.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Het Griekse woord ‘onderdanig’ betekent ook dat je je leven stelt onder de leiding van je man. Met andere woorden: de man moet niet de persoonlijkheid van zijn vrouw ‘verstikken’, maar hij moet haar de ruimte geven om haarzelf te kunnen zijn. Sommige mannen zijn zo streng voor hun vrouw dat zij haar persoonlijkheid moet veranderen om met hem te kunnen leven. Die man zou nooit met haar hebben moeten trouwen, want hij is met haar getrouwd zoals zij is, niet met een vrouw die hij kan veranderen zoals hij graag wil.</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pPr>
      <w:r>
        <w:rPr>
          <w:rFonts w:cs="Century Schoolbook;Century" w:ascii="Century Schoolbook;Century" w:hAnsi="Century Schoolbook;Century"/>
          <w:sz w:val="22"/>
          <w:szCs w:val="22"/>
        </w:rPr>
        <w:t xml:space="preserve">En daarom zegt de Heere tegen de mannen: </w:t>
      </w:r>
      <w:r>
        <w:rPr>
          <w:rFonts w:cs="Century Schoolbook;Century" w:ascii="Century Schoolbook;Century" w:hAnsi="Century Schoolbook;Century"/>
          <w:i/>
          <w:sz w:val="22"/>
          <w:szCs w:val="22"/>
        </w:rPr>
        <w:t>“Mannen, jullie moeten je vrouwen liefhebben.”</w:t>
      </w:r>
      <w:r>
        <w:rPr>
          <w:rFonts w:cs="Century Schoolbook;Century" w:ascii="Century Schoolbook;Century" w:hAnsi="Century Schoolbook;Century"/>
          <w:sz w:val="22"/>
          <w:szCs w:val="22"/>
        </w:rPr>
        <w:t xml:space="preserve"> Paulus zegt dit een aantal keer, want wij mannen zijn vaak hardhorend. </w:t>
      </w:r>
      <w:r>
        <w:rPr>
          <w:rFonts w:cs="Century Schoolbook;Century" w:ascii="Century Schoolbook;Century" w:hAnsi="Century Schoolbook;Century"/>
          <w:i/>
          <w:sz w:val="22"/>
          <w:szCs w:val="22"/>
        </w:rPr>
        <w:t>“Hebt uw vrouw lief, zoals uw eigen lichaam.”</w:t>
      </w:r>
      <w:r>
        <w:rPr>
          <w:rFonts w:cs="Century Schoolbook;Century" w:ascii="Century Schoolbook;Century" w:hAnsi="Century Schoolbook;Century"/>
          <w:sz w:val="22"/>
          <w:szCs w:val="22"/>
        </w:rPr>
        <w:t xml:space="preserve"> Hier wordt de agapè-liefde bedoeld, wat onvoorwaardelijke liefde betekent. In het Grieks verschilt de constructie tussen: </w:t>
      </w:r>
      <w:r>
        <w:rPr>
          <w:rFonts w:cs="Century Schoolbook;Century" w:ascii="Century Schoolbook;Century" w:hAnsi="Century Schoolbook;Century"/>
          <w:i/>
          <w:sz w:val="22"/>
          <w:szCs w:val="22"/>
        </w:rPr>
        <w:t>“Mannen, hebt uw vrouwen lief”,</w:t>
      </w:r>
      <w:r>
        <w:rPr>
          <w:rFonts w:cs="Century Schoolbook;Century" w:ascii="Century Schoolbook;Century" w:hAnsi="Century Schoolbook;Century"/>
          <w:sz w:val="22"/>
          <w:szCs w:val="22"/>
        </w:rPr>
        <w:t xml:space="preserve"> en: </w:t>
      </w:r>
      <w:r>
        <w:rPr>
          <w:rFonts w:cs="Century Schoolbook;Century" w:ascii="Century Schoolbook;Century" w:hAnsi="Century Schoolbook;Century"/>
          <w:i/>
          <w:sz w:val="22"/>
          <w:szCs w:val="22"/>
        </w:rPr>
        <w:t>“Vrouwen, wees uw mannen onderdanig”.</w:t>
      </w:r>
      <w:r>
        <w:rPr>
          <w:rFonts w:cs="Century Schoolbook;Century" w:ascii="Century Schoolbook;Century" w:hAnsi="Century Schoolbook;Century"/>
          <w:sz w:val="22"/>
          <w:szCs w:val="22"/>
        </w:rPr>
        <w:t xml:space="preserve"> Letterlijk betekent het: “Mannen, u móét uw vrouwen liefhebben, gewillig of onwillig”, en: “Vrouwen, wees uw mannen gewillig onderdanig”.  Voel je het verschil?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3. De vrouw is geschapen terwille van de man en moet hem gewillig onderdanig zijn.</w:t>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both"/>
        <w:rPr/>
      </w:pPr>
      <w:r>
        <w:rPr>
          <w:rFonts w:cs="Century Schoolbook;Century" w:ascii="Century Schoolbook;Century" w:hAnsi="Century Schoolbook;Century"/>
          <w:sz w:val="22"/>
          <w:szCs w:val="22"/>
        </w:rPr>
        <w:t xml:space="preserve">Je moet toelaten dat de onvoorwaardelijke liefde van Christus door jou naar één vrouw gaat. Je mag niet verbitterd worden tegen je vrouw. Vrouwen, ook christelijke vrouwen, kunnen soms het leven van hun man zo moeilijk maken, dat je jezelf afvraagt of ze wel wedergeboren zijn. Je weet dat Spreuken vaak spreekt over vrouwen die voortdurend kijven en nergens tevreden mee zijn. Dat is zoals het druppen van water op het dak. </w:t>
      </w:r>
      <w:r>
        <w:rPr>
          <w:rFonts w:cs="Century Schoolbook;Century" w:ascii="Century Schoolbook;Century" w:hAnsi="Century Schoolbook;Century"/>
          <w:i/>
          <w:sz w:val="22"/>
          <w:szCs w:val="22"/>
        </w:rPr>
        <w:t xml:space="preserve">“Een gedurige druiping ten dage des slagregens en een kijfachtige huisvrouw zijn even gelijk. Elk een, die haar verbergt, zou den wind verbergen, en de olie zijner rechterhand, </w:t>
      </w:r>
      <w:r>
        <w:rPr>
          <w:rFonts w:cs="Century Schoolbook;Century" w:ascii="Century Schoolbook;Century" w:hAnsi="Century Schoolbook;Century"/>
          <w:i/>
          <w:iCs/>
          <w:sz w:val="22"/>
          <w:szCs w:val="22"/>
        </w:rPr>
        <w:t>die</w:t>
      </w:r>
      <w:r>
        <w:rPr>
          <w:rFonts w:cs="Century Schoolbook;Century" w:ascii="Century Schoolbook;Century" w:hAnsi="Century Schoolbook;Century"/>
          <w:i/>
          <w:sz w:val="22"/>
          <w:szCs w:val="22"/>
        </w:rPr>
        <w:t xml:space="preserve"> roept” </w:t>
      </w:r>
      <w:r>
        <w:rPr>
          <w:rFonts w:cs="Century Schoolbook;Century" w:ascii="Century Schoolbook;Century" w:hAnsi="Century Schoolbook;Century"/>
          <w:sz w:val="22"/>
          <w:szCs w:val="22"/>
        </w:rPr>
        <w:t>(Spr. 27:15, 16).</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it gaat over een vrouw die altijd negatief is en kritisch is op haar man. Deze ‘ziekte’ of beter gezegd ‘epidemie’ heerst nogal bij Zuid-Afrikaanse vrouwen. De Heere moet dit vaak met kracht veranderen. Een meisje wordt namelijk als de ‘dochter van pa’ opgevoed.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Niemand mag aan pa’s dochter komen, iedereen moet pa’s dochter op handen dragen en tegen de tijd dat pa’s dochter trouwt dan is ze zo ‘bedorven’ dat zij haar eigen man gaat zien als iemand die haar moet bedienen en haar zin moet gev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En als hij haar zin niet geeft, wordt ze kwaad, zoals een kind op de grond gaat liggen en een scène maakt als het zijn zin niet krijgt. Veel vrouwen in Zuid-Afrika maken zulke scènes, ook al zijn ze volwassen. Dit komt, omdat ze niet stevig zijn aangepakt toen ze als kind zulke scènes maakten. Hierdoor krijgt hun man het moeilijk.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Het is zo mooi als een vrouw op het punt is gekomen dat ze tegen de Heere zegt : “Heere, ik onttrek me niet meer aan deze Bijbelteksten en zoek hier ook geen verontschuldiging meer voor, maar ik zal mijn man onderdanig zijn, zoals aan de Heere. Ik wil een vrouw zijn, zoals de Bijbel zegt dat ik moet zijn.”</w:t>
      </w:r>
    </w:p>
    <w:p>
      <w:pPr>
        <w:pStyle w:val="Normal"/>
        <w:jc w:val="both"/>
        <w:rPr>
          <w:rFonts w:ascii="Century Schoolbook;Century" w:hAnsi="Century Schoolbook;Century" w:cs="Century Schoolbook;Century"/>
          <w:i/>
          <w:i/>
          <w:sz w:val="22"/>
          <w:szCs w:val="22"/>
        </w:rPr>
      </w:pPr>
      <w:r>
        <w:rPr>
          <w:rFonts w:cs="Century Schoolbook;Century" w:ascii="Century Schoolbook;Century" w:hAnsi="Century Schoolbook;Century"/>
          <w:sz w:val="22"/>
          <w:szCs w:val="22"/>
        </w:rPr>
        <w:t xml:space="preserve">Als u de Bijbel bestudeert, zult u ontdekken wat God bij de schepping van man en vrouw heeft beschreven. In Genesis 2:18 staat namelijk dat God zegt dat Hij een hulp tegenover Adam maakt die bij hem past. Het Hebreeuwse woord betekent dat zij daar is ter wille van de man, bereid moet zijn zich aan hem aan te passen en hem aan te vullen. Niet boven hem gaan staan, maar hem ondersteunen. Letterlijk is de vrouw geschapen ter wille van de man, zoals Paulus zegt in 1 Korinthe 11:8, 9: </w:t>
      </w:r>
      <w:r>
        <w:rPr>
          <w:rFonts w:cs="Century Schoolbook;Century" w:ascii="Century Schoolbook;Century" w:hAnsi="Century Schoolbook;Century"/>
          <w:i/>
          <w:sz w:val="22"/>
          <w:szCs w:val="22"/>
        </w:rPr>
        <w:t xml:space="preserve">“Want de man is uit de vrouw niet, maar de vrouw is uit den man. Want ook is de man niet geschapen om de vrouw, maar de vrouw om den man.” </w:t>
      </w:r>
      <w:r>
        <w:rPr>
          <w:rFonts w:cs="Century Schoolbook;Century" w:ascii="Century Schoolbook;Century" w:hAnsi="Century Schoolbook;Century"/>
          <w:sz w:val="22"/>
          <w:szCs w:val="22"/>
        </w:rPr>
        <w:t>God heeft dus vanaf de schepping de vrouw gemaakt ter wille van de man en de vrouw is gelukkig als zij die rol vervult.</w:t>
      </w:r>
    </w:p>
    <w:p>
      <w:pPr>
        <w:pStyle w:val="Normal"/>
        <w:jc w:val="both"/>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Vrouw, wees er voor je man, respecteer hem, ondersteun hem. Het betekent voor een man zoveel als hij weet dat zijn vrouw achter hem staat, hem bemoedigt, hem prijst. Mijn borst is niet zo groot, maar als mijn vrouw mij prijst, dan zwelt mijn borst. Dat is zo heerlijk! Het is geen zonde als mijn vrouw mij prijst. Dit bemoedigt mij, geeft mij kracht voor het leven. Maar een vrouw die haar man voortdurend bekritiseert en zegt wat hij wel of niet moet doen (vrouwen zijn daar goed in!), maakt dat haar man moedeloos wordt.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Een agressieve vrouw is ook heel moeilijk te hanteren. Hier kun je bijna niets mee beginnen. Als jij als vrouw jouw man behandelt zoals een man zou doen, en je hebt ruzie met hem en je commandeert hem, dan dwing je je man tot één van twee keuzes: (1) hij moet zich gaan gedragen als een schoothondje en precies doen wat zijn vrouw zegt om de vrede te bewaren óf (2) hij moet streng worden en haar op haar plaats zett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Vaak is het dan oorlog. En je weet maar nooit wie er dan wint…</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ls je wilt leven als een vrouw naar Gods wil, is het belangrijk om tegen de Heere te zeggen : “Heere, ik wil graag een vrouw zijn zoals 1 Petrus 3 zegt. Een vrouw die haar man wint zonder woorden, maar met liefde.”</w:t>
      </w:r>
    </w:p>
    <w:p>
      <w:pPr>
        <w:pStyle w:val="Normal"/>
        <w:jc w:val="both"/>
        <w:rPr/>
      </w:pPr>
      <w:r>
        <w:rPr>
          <w:rFonts w:cs="Century Schoolbook;Century" w:ascii="Century Schoolbook;Century" w:hAnsi="Century Schoolbook;Century"/>
          <w:sz w:val="22"/>
          <w:szCs w:val="22"/>
        </w:rPr>
        <w:t>In Spreuken staan zo veel wijsheden die we kunnen toepassen in het gezin. Eén van de belangrijkste is Spreuken 15:1:</w:t>
      </w:r>
      <w:r>
        <w:rPr>
          <w:rFonts w:cs="Century Schoolbook;Century" w:ascii="Century Schoolbook;Century" w:hAnsi="Century Schoolbook;Century"/>
          <w:i/>
          <w:sz w:val="22"/>
          <w:szCs w:val="22"/>
        </w:rPr>
        <w:t xml:space="preserve"> “Een zacht antwoord keert de grimmigheid af; maar een smartend woord doet den toorn oprijzen.”</w:t>
      </w:r>
      <w:r>
        <w:rPr>
          <w:rFonts w:cs="Century Schoolbook;Century" w:ascii="Century Schoolbook;Century" w:hAnsi="Century Schoolbook;Century"/>
          <w:sz w:val="22"/>
          <w:szCs w:val="22"/>
        </w:rPr>
        <w:t xml:space="preserve"> Het is zo wonderlijk als een vrouw een zacht antwoord geeft. De Heere zegt ook dat een man die kalm van geest is, een man is van verstand. Het is niet goed voor een vrouw als haar man ongeduldig en driftig is.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Toen de Heere bij ons in Stampriet, onze eerste gemeente, werkte, heeft Hij ook in het gezinsleven gewerkt. Er kwamen niet alleen veel mensen tot bekering en tot geestelijke herleving, maar de Heere heeft ons ook overtuigd van zonden in verhoudingen, zonden in onze gezindheid tegenover elkaar. Hoe vaak ik in die tijd niet terug moest naar mijn vrouw om het weer goed te maken, omdat we teveel gezegd hadden. Vaak moest ik naar mijn kinderen gaan, en zeggen dat ik spijt had van de wijze waarop ik tegen hen gesproken had. Dat is gebrokenheid.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4. De ouders moeten hun kinderen tuchtigen en in vriendschapsverhouding opvoeden.</w:t>
      </w:r>
    </w:p>
    <w:p>
      <w:pPr>
        <w:pStyle w:val="Normal"/>
        <w:ind w:left="360" w:hanging="0"/>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e Bijbel zegt duidelijk dat we onze kinderen moeten tuchtigen en discipline moeten bijbrengen. In Spreuken 13:24 staat: </w:t>
      </w:r>
      <w:r>
        <w:rPr>
          <w:rFonts w:cs="Century Schoolbook;Century" w:ascii="Century Schoolbook;Century" w:hAnsi="Century Schoolbook;Century"/>
          <w:i/>
          <w:sz w:val="22"/>
          <w:szCs w:val="22"/>
        </w:rPr>
        <w:t>“Die zijn roede inhoudt, haat zijn zoon; maar die hem liefheeft, zoekt hem vroeg met tuchtiging.”</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ls een vader zijn zoon liefheeft, zal hij hem straffen, wanneer dit nodig is. Het humanisme zegt dat je je kinderen straft als je ze niet liefhebt, maar de Bijbel zegt dat je je kinderen níét liefhebt als je ze niet straft.</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Spreuken 20:30 zegt in de Nieuwe Zuid-Afrikaanse vertaling dat het kind, als het op de juiste manier getuchtigd wordt, zelfs vergéét om kwaad te doen. Je ‘tuchtigt’ het hem uit zijn hoofd. Ik weet niet zeker of dit de juiste vertaling is, maar het is wel een waarheid.</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n Efeze 6 hebben we gelezen dat de kinderen de ouders moeten gehoorzamen en dat de váders hun kinderen moeten opvoeden in de tucht en vermaning van de Heere. Er staat dat het de taak is van de vaders (niet van de moeders!) om de kinderen op te voeden, om de kinderen een psychische en geestelijke opvoeding te geven. Het is een taak van de vader om zijn kind de liefde en tucht te geven die het nodig heeft in de ontwikkeling van zijn of haar  psyche en persoonlijkheid. De vader moet betrokken zijn bij het kind en juist waar de vader dit niet kan, zal de moeder hem daarin moeten bijstaan. Vaders, het is jullie taak om de kinderen op te voed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n 2 Timotheüs 3:16 staat dat het Woord voldoende is voor de opvoeding. </w:t>
      </w:r>
      <w:r>
        <w:rPr>
          <w:rFonts w:cs="Century Schoolbook;Century" w:ascii="Century Schoolbook;Century" w:hAnsi="Century Schoolbook;Century"/>
          <w:i/>
          <w:sz w:val="22"/>
          <w:szCs w:val="22"/>
        </w:rPr>
        <w:t>”Al de Schrift is van God ingegeven, en is nuttig tot lering, tot wederlegging, tot verbetering, tot onderwijzing, die in de rechtvaardigheid is.”</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Als vaders moeten we het Woord, de beginselen van de Schrift, kennen en praktiseren. Niet op een harde, wettische wijze, maar met de agapè-liefde van God, zonder daarbij het gezag van ons ouderschap op te gev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Toen ik in Pretoria als predikant ging werken, werkte Gods Geest daar op een krachtige wijze. We waren bijna twee jaar lang dag en nacht bezig met de gemeente. Maar na die twee jaren had ik het gevoel dat ik het contact met mijn oudste zoon verloren had. Het was alsof hij in zijn wereld leefde en ik in mijn wereld. Door de drukke tijd wist ik eigenlijk niet meer hoe het met hem ging op school. Dat was natuurlijk niet goed en daarom vroeg ik aan de Heere: “Heere, wat moet ik doen om dit te herstellen?” Het kwam toen bij me op dat ik maar gewoon bij hem in z’n kamer moest gaan zitten en tijd voor hem moest nemen. Ik zal nooit vergeten hoe ik bij hem in zijn slaapkamer ging zitten zonder iets te zeggen. Hij was met het één of ander bezig, maar op een gegeven moment draaide hij zich om en zei : “Papa…!” En toen ontstond er een weer een goed gesprek.</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et is zo heerlijk als je kind “Papa” tegen je zegt. Ik poch er altijd mee dat de meeste van onze kinderen als eerste “Papa” hebben gezegd, voordat ze “‘Mama” zeid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We moeten niet toelaten dat de druk van de wereld ons van onze kinderen verwijdert. We moeten tijd voor ze nemen, directe aandacht geven. Stoei met je kinderen. Doe spelletjes met je kinderen. Je moet afdalen naar het niveau van je kinderen en zo in de wereld van je kinderen komen. Je moet niet vergeten dat jij ook hield van konijnen, hondjes en zelfgemaakte skelters. Dat is de wereld van het kind. Die is belangrijk voor hem. Als je kind iets wil laten zien, reageer daar dan niet op door altijd te zeggen dat je geen tijd hebt. Toen jij klein was, wilde je ook graag dat je vader aandacht zou geven. Maak tijd voor je kinderen, zodat er een vriendschappelijke verhouding ontstaat.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Maar daarnaast moet er ook tucht zijn. Weet je, mijn kinderen zijn nu groot en ik ben blij dat ik hen genoeg getuchtigd heb, anders zouden ze mij nu een pak slaag gev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Ze zijn namelijk een stuk groter dan ik. Als ik ze omhels, moet ik op m’n tenen gaan staan, maar zij respecteren mij allemaal. Toen twee van mijn zoons op het voortgezet onderwijs zaten, daagden ze op een keer mijn gezag uit. Jongens doen dit wel vaker. Daarom is het zo pijnlijk als er echtscheiding komt en als de zoons door hun moeder moeten worden opgevoed. Denk niet dat een vaderfiguur niet nodig is voor de dochter. Er is voldoende onderzoek naar gedaan om te weten dat het ook gevolgen heeft voor de dochter als zij zonder een vaderfiguur groot wordt. De Heere kan het natuurlijk herstellen en hel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Maar ik herinner me dat op een dag één van onze zoons koppig was geworden door een opmerking die ik tegen hem gemaakt had. Zo van: “Wie is hij, dat hij beslist wat ik moet do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En voor hij het wist, lag hij over de knie, met z’n zitvlak vlak voor me, en heb ik hem flink aangepakt. Hij heeft het daarna nooit meer geprobeerd. En nu hij groot is, is de band met hem zo goed. Als hij nu bij ons thuis komt, komt hij met z’n grote lijf op me af, drukt me stevig tegen zich aan en loopt dan weer weg zonder iets te zeggen. Dat is zo kostbaar! Het is zo belangrijk dat we onze kinderen knuffelen en zeggen dat we van ze houd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at geldt overigens ook voor ouders met elkaar. Het is goed als je kinderen zien dat je je vrouw omhelst. Soms betrapten onze kinderen ons in de keuken als we aan het knuffelen waren. En kijk dan eens naar hun gezichten…! Dan stralen ze, ze genieten daarvan. Het geeft hen zekerheid en rust.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5. Gezonde seksuele omgang tussen man en vrouw is belangrijk.</w:t>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s de seksuele kant van het huwelijk niet een wonderlijk deel van ons menszijn? De Heere heeft ons gemaakt als seksuele wezens. Het is een gave van God. En de Heere heeft het ons gegeven om van te genieten. Spreuken 5 vanaf vers 18 zegt tegen ons als mannen: </w:t>
      </w:r>
      <w:r>
        <w:rPr>
          <w:rFonts w:cs="Century Schoolbook;Century" w:ascii="Century Schoolbook;Century" w:hAnsi="Century Schoolbook;Century"/>
          <w:i/>
          <w:sz w:val="22"/>
          <w:szCs w:val="22"/>
        </w:rPr>
        <w:t>“Geniet van je vrouw, maar ga niet naar andere fonteinen toe. Drink uit je eigen fontei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Als je het gedeelte uit Spreuken 5 bestudeert dan zie je dat de man van het lichaam van zijn vrouw kan en mag genieten. Een man moet zijn vervulling vinden bij zijn eigen vrouw.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n 1 Korinthe 7 staat dat de man en vrouw aan elkaar de verschuldigde welwillendheid moeten bewijzen. Ze moeten erop ingesteld zijn om elkaar te vervullen. Seksualiteit is niet alleen bedoeld om kinderen ter wereld te brengen. </w:t>
      </w:r>
    </w:p>
    <w:p>
      <w:pPr>
        <w:pStyle w:val="Normal"/>
        <w:jc w:val="both"/>
        <w:rPr/>
      </w:pPr>
      <w:r>
        <w:rPr>
          <w:rFonts w:cs="Century Schoolbook;Century" w:ascii="Century Schoolbook;Century" w:hAnsi="Century Schoolbook;Century"/>
          <w:sz w:val="22"/>
          <w:szCs w:val="22"/>
        </w:rPr>
        <w:t>“</w:t>
      </w:r>
      <w:r>
        <w:rPr>
          <w:rFonts w:cs="Century Schoolbook;Century" w:ascii="Century Schoolbook;Century" w:hAnsi="Century Schoolbook;Century"/>
          <w:sz w:val="22"/>
          <w:szCs w:val="22"/>
        </w:rPr>
        <w:t xml:space="preserve">Integendeel”, zegt Paulus, “kom geregeld bij elkaar wat het intieme leven betreft, anders kan de satan u verzoeken.” Ja, je mag je aan elkaar onttrekken, maar alleen met wederzijdse toestemming. </w:t>
      </w:r>
      <w:r>
        <w:rPr>
          <w:rFonts w:cs="Century Schoolbook;Century" w:ascii="Century Schoolbook;Century" w:hAnsi="Century Schoolbook;Century"/>
          <w:i/>
          <w:sz w:val="22"/>
          <w:szCs w:val="22"/>
        </w:rPr>
        <w:t>“Onttrekt u elkander niet, tenzij dan met beider toestemming voor een tijd, opdat gij u tot vasten en bidden moogt verledigen; en komt wederom bijeen, opdat u de satan niet verzoeke, omdat gij u niet kunt onthouden.”</w:t>
      </w:r>
    </w:p>
    <w:p>
      <w:pPr>
        <w:pStyle w:val="Normal"/>
        <w:jc w:val="both"/>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Hier komen twee principes naar vor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numPr>
          <w:ilvl w:val="0"/>
          <w:numId w:val="3"/>
        </w:numPr>
        <w:jc w:val="both"/>
        <w:rPr>
          <w:rFonts w:ascii="Century Schoolbook;Century" w:hAnsi="Century Schoolbook;Century" w:cs="Century Schoolbook;Century"/>
          <w:sz w:val="22"/>
          <w:szCs w:val="22"/>
        </w:rPr>
      </w:pPr>
      <w:r>
        <w:rPr>
          <w:rFonts w:cs="Century Schoolbook;Century" w:ascii="Century Schoolbook;Century" w:hAnsi="Century Schoolbook;Century"/>
          <w:i/>
          <w:sz w:val="22"/>
          <w:szCs w:val="22"/>
        </w:rPr>
        <w:t xml:space="preserve">Zelfbevrediging is zonde. </w:t>
      </w:r>
    </w:p>
    <w:p>
      <w:pPr>
        <w:pStyle w:val="Normal"/>
        <w:ind w:left="360" w:hanging="0"/>
        <w:jc w:val="both"/>
        <w:rPr/>
      </w:pPr>
      <w:r>
        <w:rPr>
          <w:rFonts w:cs="Century Schoolbook;Century" w:ascii="Century Schoolbook;Century" w:hAnsi="Century Schoolbook;Century"/>
          <w:sz w:val="22"/>
          <w:szCs w:val="22"/>
        </w:rPr>
        <w:t>We hebben vanuit seksueel perspectief geen zeggenschap over ons eigen lichaam. In Zuid-Afrika zijn er zelfs christenpsychiaters die zeggen dat er niets mis is met masturbatie (</w:t>
      </w:r>
      <w:r>
        <w:rPr>
          <w:rFonts w:cs="Century Schoolbook;Century" w:ascii="Century Schoolbook;Century" w:hAnsi="Century Schoolbook;Century"/>
          <w:b/>
          <w:sz w:val="22"/>
          <w:szCs w:val="22"/>
        </w:rPr>
        <w:t>zelf</w:t>
      </w:r>
      <w:r>
        <w:rPr>
          <w:rFonts w:cs="Century Schoolbook;Century" w:ascii="Century Schoolbook;Century" w:hAnsi="Century Schoolbook;Century"/>
          <w:sz w:val="22"/>
          <w:szCs w:val="22"/>
        </w:rPr>
        <w:t xml:space="preserve">bevrediging) in het huwelijk. Zij hebben waarschijnlijk 1 Korinthe 7:4 niet gelezen. Daar staat dat we geen macht hebben over ons eigen lichaam. En in Galaten 5 zegt Paulus dat de vrucht van de Geest zelfbeheersing is. </w:t>
      </w:r>
    </w:p>
    <w:p>
      <w:pPr>
        <w:pStyle w:val="Normal"/>
        <w:ind w:left="360"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left="360"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left="360"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numPr>
          <w:ilvl w:val="0"/>
          <w:numId w:val="3"/>
        </w:numPr>
        <w:jc w:val="both"/>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Er is wederzijdse verantwoordelijkheid.</w:t>
      </w:r>
    </w:p>
    <w:p>
      <w:pPr>
        <w:pStyle w:val="Normal"/>
        <w:ind w:left="360"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Als wij trouwen, nemen wij verantwoordelijkheid voor elkaar. Op de dag dat man en vrouw trouwen, aanvaardt de man de verantwoordelijkheid om zijn vrouw op dit gebied te vervullen, en de vrouw op haar beurt de man. </w:t>
      </w:r>
    </w:p>
    <w:p>
      <w:pPr>
        <w:pStyle w:val="Normal"/>
        <w:ind w:left="360"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n onze tweede gemeente in Namibië was op een dag de vrouw van een ouderling opgenomen in het ziekenhuis. Hij was een krachtige geestelijke leider in onze gemeente. Ik ging op bezoek bij zijn vrouw in het ziekenhuis. Ik kreeg door dat zij niet zozeer een medisch, maar een psychisch probleem had. Zij was in deze situatie terecht gekomen omdat haar man humeurig en erg onvriendelijk met haar omging. Dit had al lang geduurd en uiteindelijk kon zij het niet meer aan. Later ging ik naar hem toe om dit met hem te bespreken. Toen ik bij hem kwam, erkende hij dat hij humeurig met haar omging, maar hij zei me ook waarom hij zo deed. Hij zei: “Ik word in mijn huwelijk op seksueel gebied niet meer vervuld.” Hij wist hier geen raad meer mee. Het is interessant om te weten (dat is ook medisch onderzocht) dat het gedeelte van de hersenen wat de seksualiteit aanstuurt, ook het gedeelte is waar humeurigheid vandaan komt en waar emoties bestuurd worden. Die twee gaan blijkbaar goed samen. Als je man dus intiem contact zoekt, en je wijst hem af, kan hij kwaad word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Natuurlijk moet een man ook leren om zichzelf te beheersen, maar dit zal zijn natuurlijke reactie zijn. Het is zo belangrijk om te weten hoe je elkaar moet behandelen als er intiem contact gezocht wordt. Je kunt niet altijd blijven zeggen: “Nee, ik ben nu te moe”, of het aloude bekende smoesje : “Ik heb hoofdpijn.” Ga hierover in gesprek met elkaar. Er staat:</w:t>
      </w:r>
      <w:r>
        <w:rPr>
          <w:rFonts w:cs="Century Schoolbook;Century" w:ascii="Century Schoolbook;Century" w:hAnsi="Century Schoolbook;Century"/>
          <w:i/>
          <w:sz w:val="22"/>
          <w:szCs w:val="22"/>
        </w:rPr>
        <w:t xml:space="preserve"> “met wederzijdse toestemming”!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et is zo mooi om open naar elkaar te zijn op dit gebied. Je zou bijvoorbeeld tegen je man kunnen uitleggen: “Sorry, ik ben nu echt te moe. De kinderen waren erg lastig vandaag en ik ben vandaag de hele dag met de was bezig geweest, zul je sterven als je moet wachten tot morgenavond?” </w:t>
      </w:r>
    </w:p>
    <w:p>
      <w:pPr>
        <w:pStyle w:val="Normal"/>
        <w:ind w:left="360"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Even een uitstapje. Ik spreek regelmatig over het gekruisigde leven. Sommigen denken dat het gekruisigde leven inhoudt dat je nooit iets mag begeren voor jezelf, maar dat is niet zo. De zondige begeerte waar de Bijbel over spreekt, is wellust. Dit geldt wanneer je iets begeert buiten Gods wil om. Iets waarvan je weet dat het buiten Gods wil is. Het is een begeerte die zondig is. Het is dus niet verkeerd om thuis te komen en zin te hebben in een lekkere warme maaltijd. Om heilig te zijn hoef je niet alleen droog brood te eten. Er mag best beleg op! Dat geldt ook voor het huwelijk.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6. Geniet van God en Zijn schepping binnen Zijn wil en respecteer elkaar</w:t>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Een poosje geleden las ik van een bekende evangelist uit Canada dat hij het Evangelie wel juist verkondigde, maar onbijbelse dingen leerde met betrekking tot het huwelijk. Hij leerde de mensen dat ze niet mochten genieten van de seksualiteit binnen het huwelijk. Seksualiteit zou alleen bedoeld zijn om kinderen te verwekken. Door je er zover mogelijk vandaan te houden, zou je gezicht gaan stralen van vreugde en zou je levensenergie opdoen. Hij wees erop dat de mensen die regelmatig seksualiteit hebben er moe en depressief uitzien. Dit is niet waar!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Toen ik in Koppies als predikant kwam werken, vroegen mensen mij wat mijn levensslogan was. Ik zei dat ik geen specifieke levensleus had, behalve dat Christus mijn leven is en het sterven gewin. Als ik echter toch iets had moeten noemen, zou ik dit noemen: “Geniet God en geniet van Zijn schepping, binnen Zijn wil.” Het is zo mooi dat de Heere appels, perziken en druiven gemaakt heeft, maar het is nog mooier dat Hij ons ook de smaak in onze mond gegeven, zodat we deze dingen ook lekker vinden en ervan kunnen genieten. God is een goede God! En zo is ook het seksuele deel van het huwelijk ook wonderlijk. De Heere heeft ons zo gemaakt dat we er in vrijheid van kunnen genieten. Ik heb de Heere Jezus in de afgelopen jaren leren kennen als een God die mij zoveel gunt, Die mij gelukkig wil maken en Die ons soms door tijden van beproeving leidt. Maar er zijn ook zware tijden waarin je jouw eigen wil moet kruisigen, omdat deze botst met Zijn wil.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pPr>
      <w:r>
        <w:rPr>
          <w:rFonts w:cs="Century Schoolbook;Century" w:ascii="Century Schoolbook;Century" w:hAnsi="Century Schoolbook;Century"/>
          <w:sz w:val="22"/>
          <w:szCs w:val="22"/>
        </w:rPr>
        <w:t xml:space="preserve">Ik wil benadrukken dat we elkaar moeten waarderen. Spreuken 18:22 zegt dat iemand die een vrouw van de Heere heeft verkregen, iets goeds heeft verkregen. Spreuken 12:4: </w:t>
      </w:r>
      <w:r>
        <w:rPr>
          <w:rFonts w:cs="Century Schoolbook;Century" w:ascii="Century Schoolbook;Century" w:hAnsi="Century Schoolbook;Century"/>
          <w:i/>
          <w:sz w:val="22"/>
          <w:szCs w:val="22"/>
        </w:rPr>
        <w:t>“Een kloeke huisvrouw is een kroon haars heren; maar die beschaamt maakt, is als verrotting in zijn beenderen</w:t>
      </w:r>
      <w:r>
        <w:rPr>
          <w:rFonts w:cs="Century Schoolbook;Century" w:ascii="Century Schoolbook;Century" w:hAnsi="Century Schoolbook;Century"/>
          <w:sz w:val="22"/>
          <w:szCs w:val="22"/>
        </w:rPr>
        <w:t>.” Spreuken 14:1:</w:t>
      </w:r>
      <w:r>
        <w:rPr>
          <w:rFonts w:cs="Century Schoolbook;Century" w:ascii="Century Schoolbook;Century" w:hAnsi="Century Schoolbook;Century"/>
          <w:i/>
          <w:sz w:val="22"/>
          <w:szCs w:val="22"/>
        </w:rPr>
        <w:t xml:space="preserve"> “Elke wijze vrouw bouwt haar huis; maar die zeer dwaas is, breekt het af met haar handen.</w:t>
      </w:r>
      <w:r>
        <w:rPr>
          <w:rFonts w:cs="Century Schoolbook;Century" w:ascii="Century Schoolbook;Century" w:hAnsi="Century Schoolbook;Century"/>
          <w:sz w:val="22"/>
          <w:szCs w:val="22"/>
        </w:rPr>
        <w:t>”</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oe ouder wij worden, hoe meer we zien dat respect en waardering ten opzichte van elkaar belangrijk zijn. Betoon zachtheid en warmte voor elkaar, doe moeite voor elkaar, doe iets speciaals voor elkaar. Kortom: wees er op uit elkaar gelukkig te maken. Als we langs elkaar heen leven, raken we zo gewend aan elkaar. We zien elkaar dan zo gemakkelijk als vanzelfsprekend. Dit stompt het huwelijk af.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k ben een jaar lang de rector van een Bijbelschool in Barberton geweest. Ik genoot daar erg van de bergen. Als ik dit tegen de mensen daar zei, reageerden ze altijd wat lauw. Zij ‘zagen’ die bergen namelijk niet meer. Maar na een jaar genoot ik er ook niet meer zo van. Hetzelfde gebeurt in het huwelijk. De Heere moet ons ‘verversen’, onze ogen weer openen om weer te zien hoe mooi onze vrouw is. Hoe mooi haar lichaam, haar glimlach en haar unieke persoonlijkheid zij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En als vrouw moet ik weer met nieuwe ogen naar mijn man leren kijken en hem gaan waarderen (en deze waardering uitspreken). We moeten elkaars zwakheden respecteren en zien waar we elkaar kunnen helpen en bijstaa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We moeten ook moeite doen voor elkaar. Oudere mensen zeggen vaak: “Een plantje moet verzorgd worden. En hoe meer tijd ik daar in stop, hoe meer bloemen eruit komen.” Dit geldt ook op het gebied van seksualiteit.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Het is zo mooi  en het geeft zoveel levensvreugde als een vrouw haar man vervult en hem bedient (en ook omgekeerd natuurlijk).</w:t>
      </w:r>
    </w:p>
    <w:p>
      <w:pPr>
        <w:pStyle w:val="Normal"/>
        <w:jc w:val="both"/>
        <w:rPr>
          <w:rFonts w:ascii="Century Schoolbook;Century" w:hAnsi="Century Schoolbook;Century" w:eastAsia="Century Schoolbook;Century" w:cs="Century Schoolbook;Century"/>
          <w:sz w:val="22"/>
          <w:szCs w:val="22"/>
        </w:rPr>
      </w:pPr>
      <w:r>
        <w:rPr>
          <w:rFonts w:eastAsia="Century Schoolbook;Century" w:cs="Century Schoolbook;Century" w:ascii="Century Schoolbook;Century" w:hAnsi="Century Schoolbook;Century"/>
          <w:sz w:val="22"/>
          <w:szCs w:val="22"/>
        </w:rPr>
        <w:t xml:space="preserve"> </w:t>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7. Waak tegen de satan die dikwijls probeert een wig te drijven tussen man en vrouw.</w:t>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We moeten ook waken voor de duivel. De satan zal dikwijls proberen om een wig te drijven tussen man en vrouw. Toen Trudy en ik in Okahandja woonden, was de douche onze plek om samen te zijn. Daar was immers geen telefoon, en kon de gemeente ons niet storen. Regelmatig douchten we lang en spraken alles door. Op een dag hadden we een woordenstrijd met elkaar. Ze zei me dat ik haar afscheepte. </w:t>
      </w:r>
    </w:p>
    <w:p>
      <w:pPr>
        <w:pStyle w:val="Normal"/>
        <w:jc w:val="both"/>
        <w:rPr/>
      </w:pPr>
      <w:r>
        <w:rPr>
          <w:rFonts w:cs="Century Schoolbook;Century" w:ascii="Century Schoolbook;Century" w:hAnsi="Century Schoolbook;Century"/>
          <w:sz w:val="22"/>
          <w:szCs w:val="22"/>
        </w:rPr>
        <w:t xml:space="preserve">Ik verdedigde me: “Nee, jij scheept mij af”, en maakte duidelijk waarom ik dat dacht. En zij maakte mij duidelijk waarom zij dat dacht. Het bleek dat we allebei gelijk hadden. En zo waren we aan het bekvechten. Opeens zei ik: ”Trudy, we vechten tegen elkaar, maar laten we samen tegen de duivel gaan vechten, want we bekvechten over iets onbenulligs.” We maakten het weer goed en we waren weer eensgezind in de strijd tegen de duivel. De Bijbel zegt immers: </w:t>
      </w:r>
      <w:r>
        <w:rPr>
          <w:rFonts w:cs="Century Schoolbook;Century" w:ascii="Century Schoolbook;Century" w:hAnsi="Century Schoolbook;Century"/>
          <w:i/>
          <w:sz w:val="22"/>
          <w:szCs w:val="22"/>
        </w:rPr>
        <w:t>“Waakt en bidt, de satan gaat rond als een brullende leeuw zoekende wie hij kan verslinden.”</w:t>
      </w:r>
      <w:r>
        <w:rPr>
          <w:rFonts w:cs="Century Schoolbook;Century" w:ascii="Century Schoolbook;Century" w:hAnsi="Century Schoolbook;Century"/>
          <w:sz w:val="22"/>
          <w:szCs w:val="22"/>
        </w:rPr>
        <w:t xml:space="preserve">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Hij haat het huwelijk, want dit is, naast onze relatie met de Heere, het mooiste stukje van de schepping. Dat is de reden waarom satanisten grote bijeenkomsten houden waarop ze bidden voor de vernieling van de huwelijk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 xml:space="preserve">8. Houdt rekening met elkaars persoonlijkheid. </w:t>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Mijn vrouw en ik zijn in sommige delen van onze persoonlijkheid erg verschillend, op andere delen meer gelijk. Ik zeg wel eens: “Zij komt van het oosten en ik van het westen.” Als ik bijvoorbeeld een stoplicht op oranje zie springen, zie ik het als een kans om nog door te rijden. Als zij een stoplicht op groen ziet staan en denkt dat hij op oranje zal springen, dan stopt zij al. Als wij bij een winkel stoppen, dan heb ik de autosleutels al in mijn hand nog voor we stilstaan. En als ik dan al in de winkel ben, moet Trudy haar tasje nog pakken, haar bril opzetten enz. Zij is niet traag van nature, ze kan snel zijn als het nodig is, maar dit is gewoon de manier waar zij zich prettig bij voelt. We moeten ons echter aan elkaar aanpassen en rekening houden met de ander. De één houdt meer van bezoekjes afleggen en de ander wil juist liever thuisblijven. De ene is perfectionistisch, de ander is wat meer ontspannen. De Heere plaatst gewoonlijk verschillende persoonlijkheden bij elkaar, zodat we elkaar kunnen vormen. We kunnen hier heel veel over zeggen. Er zijn allerhande cursussen en handboeken om te weten te komen wie we zijn. Het is goed om te weten welke persoonlijkheid we hebben, zodat we er rekening mee kunnen houd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Maar wat in dit opzicht belangrijk is, is het gekruisigde leven. Of mijn vrouw nu anders is als ik of juist hetzelfde, maakt niet veel verschil. Ik reken mij als samen met Christus gekruisigd, wanneer er iets in haar is waar ik niet van houd. En datzelfde geldt voor haar. Ik houd veel van dieren, zoals honden. Zij houdt daar niet zo van. Dan moet zij mijn honden maar verdragen. En zij moet zich dan vaak houden als ‘gestorven met Christus’ voor de honden van Etienne. En leven vanuit de opstandingskracht van Christus en elkaar de ruimte geven. Zo werkt de Heere aan onze persoonlijkheid en aan ons karakter.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Toen wij nog niet zo lang getrouwd waren, was ik gewend om de autosleutels zo maar ergens neer te leggen. Als ik dan weg moest, dan moest ik vaak overal zoeken om de sleutels te vinden. Dat kon soms wel een half uur of een uur kosten. Dan zei Trudy tegen me dat ik beter een vaste plek voor de sleutels kon aanhouden. Ik zei dan altijd dat ik dat teveel moeite vond, omdat ik dan altijd als ik thuis kwam, de sleutels op die plek moest gaan ophangen. Het heeft me echter zo vaak zoveel tijd gekost dat ik uiteindelijk naar haar geluisterd heb en een vaste plek voor de sleutels heb gemaakt. Zo heb ik iets van haar geleerd en mij aangepast. Zo vormen we elkaar. Die te perfectionistisch is, moet daar wat los van komen. Die te rommelig is, moet wat geordender word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Wanneer ouders verschillende persoonlijkheden hebben, is dit vaak goed voor onze kinderen. Het geeft ze meer balans. Ik hield erg van sport en Trudy was juist weer goed in kunst en in allerlei andere dingen, zodat we het allebei aan onze kinderen konden ler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9. Woon bij je vrouw met verstand.</w:t>
      </w:r>
    </w:p>
    <w:p>
      <w:pPr>
        <w:pStyle w:val="Normal"/>
        <w:jc w:val="both"/>
        <w:rPr>
          <w:rFonts w:ascii="Century Schoolbook;Century" w:hAnsi="Century Schoolbook;Century" w:eastAsia="Century Schoolbook;Century" w:cs="Century Schoolbook;Century"/>
          <w:b/>
          <w:b/>
          <w:sz w:val="22"/>
          <w:szCs w:val="22"/>
        </w:rPr>
      </w:pPr>
      <w:r>
        <w:rPr>
          <w:rFonts w:eastAsia="Century Schoolbook;Century" w:cs="Century Schoolbook;Century" w:ascii="Century Schoolbook;Century" w:hAnsi="Century Schoolbook;Century"/>
          <w:b/>
          <w:sz w:val="22"/>
          <w:szCs w:val="22"/>
        </w:rPr>
        <w:t xml:space="preserve">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Toen wij jong waren was dit een punt waar we mee geworsteld en voor gebeden hebben. Ik herinner me nog goed dat ik een keer met deze vraag naar een evangelist ben gegaan. Hij as een groot man uit India, en had veel mensen tot de Heere geleid. Ik vroeg hem op de man af of het geoorloofd is om voorbehoedsmiddelen te gebruiken. Hij antwoordde tot mijn verrassing dat hij het niet wist.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k ben zelf van mening (en dat heb ik uitgezocht) dat bepaalde voorbehoedsmiddelen geoorloofd zijn. Voorbehoedsmiddelen met een vorm van abortus zijn natuurlijk niet toegestaa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k heb er persoonlijk geen problemen mee als mensen aan een vorm van gezinsplanning doen,  mits het geen vorm is van vroege abortus. Bid hiervoor! Zoek naar medisch gezonde en verantwoorde ‘methodes’.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Toen Trudy en ik vier kinderen hadden, wilde ik graag nog twee kinderen hebben, maar Trudy wilde geen kinderen meer. We hebben hiervoor gebeden. De Heere gaf ons een tekst over de ‘pijlen in de koker’. Op een keer was er een geestelijke leider bij ons op bezoek en Trudy vroeg hem hoeveel pijlen er in de tijd van de Bijbel in een pijlkoker zaten. Hij antwoordde dat er vijf in zaten. Trudy heeft daarna gebeden en in haar stille tijd kwam een tekst naar voren waarin zoiets stond als dat zij zwanger zou worden en een zoon zou baren. Zij was daar niet zo blij mee, maar uiteindelijk is er een zoon geboren die ons veel vreugde geeft. Wij hebben de overtuiging gehad dat dit de wil van de Heere was. De dokter had ons gewaarschuwd dat het medisch gezien niet meer verantwoord was om nog meer kinderen te krijgen, maar Zijn wil moest geschieden. Hierin zijn gebed en leiding van de Heere zeer belangrijk. Misschien is het ook raadzaam om hierover te praten met een christendokter.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altName w:val="Century"/>
    <w:charset w:val="00"/>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72"/>
        </w:tabs>
        <w:ind w:left="3672" w:hanging="432"/>
      </w:pPr>
      <w:rPr/>
    </w:lvl>
    <w:lvl w:ilvl="1">
      <w:start w:val="1"/>
      <w:pStyle w:val="Heading2"/>
      <w:numFmt w:val="decimal"/>
      <w:lvlText w:val="%1.%2"/>
      <w:lvlJc w:val="left"/>
      <w:pPr>
        <w:tabs>
          <w:tab w:val="num" w:pos="3816"/>
        </w:tabs>
        <w:ind w:left="3816" w:hanging="576"/>
      </w:pPr>
      <w:rPr/>
    </w:lvl>
    <w:lvl w:ilvl="2">
      <w:start w:val="1"/>
      <w:pStyle w:val="Heading3"/>
      <w:numFmt w:val="decimal"/>
      <w:lvlText w:val="%1.%2.%3"/>
      <w:lvlJc w:val="left"/>
      <w:pPr>
        <w:tabs>
          <w:tab w:val="num" w:pos="3960"/>
        </w:tabs>
        <w:ind w:left="3960" w:hanging="720"/>
      </w:pPr>
      <w:rPr/>
    </w:lvl>
    <w:lvl w:ilvl="3">
      <w:start w:val="1"/>
      <w:pStyle w:val="Heading4"/>
      <w:numFmt w:val="decimal"/>
      <w:lvlText w:val="%1.%2.%3.%4"/>
      <w:lvlJc w:val="left"/>
      <w:pPr>
        <w:tabs>
          <w:tab w:val="num" w:pos="4104"/>
        </w:tabs>
        <w:ind w:left="4104" w:hanging="864"/>
      </w:pPr>
      <w:rPr/>
    </w:lvl>
    <w:lvl w:ilvl="4">
      <w:start w:val="1"/>
      <w:numFmt w:val="decimal"/>
      <w:lvlText w:val="%1.%2.%3.%4.%5"/>
      <w:lvlJc w:val="left"/>
      <w:pPr>
        <w:tabs>
          <w:tab w:val="num" w:pos="4248"/>
        </w:tabs>
        <w:ind w:left="4248" w:hanging="1008"/>
      </w:pPr>
      <w:rPr/>
    </w:lvl>
    <w:lvl w:ilvl="5">
      <w:start w:val="1"/>
      <w:numFmt w:val="decimal"/>
      <w:lvlText w:val="%1.%2.%3.%4.%5.%6"/>
      <w:lvlJc w:val="left"/>
      <w:pPr>
        <w:tabs>
          <w:tab w:val="num" w:pos="4392"/>
        </w:tabs>
        <w:ind w:left="4392" w:hanging="1152"/>
      </w:pPr>
      <w:rPr/>
    </w:lvl>
    <w:lvl w:ilvl="6">
      <w:start w:val="1"/>
      <w:numFmt w:val="decimal"/>
      <w:lvlText w:val="%1.%2.%3.%4.%5.%6.%7"/>
      <w:lvlJc w:val="left"/>
      <w:pPr>
        <w:tabs>
          <w:tab w:val="num" w:pos="4536"/>
        </w:tabs>
        <w:ind w:left="4536" w:hanging="1296"/>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824"/>
        </w:tabs>
        <w:ind w:left="482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4"/>
      <w:lang w:val="nl-NL" w:eastAsia="ko-KR" w:bidi="ar-SA"/>
    </w:rPr>
  </w:style>
  <w:style w:type="paragraph" w:styleId="Heading1">
    <w:name w:val="Heading 1"/>
    <w:basedOn w:val="Normal"/>
    <w:next w:val="Normal"/>
    <w:qFormat/>
    <w:pPr>
      <w:keepNext w:val="true"/>
      <w:numPr>
        <w:ilvl w:val="0"/>
        <w:numId w:val="1"/>
      </w:numPr>
      <w:tabs>
        <w:tab w:val="clear" w:pos="708"/>
        <w:tab w:val="left" w:pos="567" w:leader="none"/>
      </w:tabs>
      <w:spacing w:before="240" w:after="360"/>
      <w:outlineLvl w:val="0"/>
    </w:pPr>
    <w:rPr>
      <w:rFonts w:eastAsia="Times New Roman" w:cs="Arial"/>
      <w:b/>
      <w:bCs/>
      <w:caps/>
      <w:kern w:val="2"/>
      <w:szCs w:val="20"/>
    </w:rPr>
  </w:style>
  <w:style w:type="paragraph" w:styleId="Heading2">
    <w:name w:val="Heading 2"/>
    <w:basedOn w:val="Normal"/>
    <w:next w:val="Normal"/>
    <w:qFormat/>
    <w:pPr>
      <w:keepNext w:val="true"/>
      <w:numPr>
        <w:ilvl w:val="1"/>
        <w:numId w:val="1"/>
      </w:numPr>
      <w:spacing w:before="120" w:after="120"/>
      <w:outlineLvl w:val="1"/>
    </w:pPr>
    <w:rPr>
      <w:rFonts w:cs="Arial"/>
      <w:b/>
      <w:bCs/>
      <w:smallCaps/>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2"/>
      <w:szCs w:val="2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Schoolbook;Century" w:hAnsi="Century Schoolbook;Century"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ebdings" w:hAnsi="Web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3">
    <w:name w:val="Opmaakprofiel3"/>
    <w:basedOn w:val="Heading2"/>
    <w:qFormat/>
    <w:pPr>
      <w:numPr>
        <w:ilvl w:val="0"/>
        <w:numId w:val="5"/>
      </w:numPr>
      <w:spacing w:before="120" w:after="120"/>
      <w:outlineLvl w:val="9"/>
    </w:pPr>
    <w:rPr>
      <w:iCs/>
      <w:sz w:val="20"/>
      <w:szCs w:val="20"/>
    </w:rPr>
  </w:style>
  <w:style w:type="paragraph" w:styleId="Opmaakprofiel2">
    <w:name w:val="Opmaakprofiel2"/>
    <w:basedOn w:val="Heading2"/>
    <w:qFormat/>
    <w:pPr>
      <w:numPr>
        <w:ilvl w:val="0"/>
        <w:numId w:val="2"/>
      </w:numPr>
      <w:spacing w:before="120" w:after="120"/>
      <w:outlineLvl w:val="9"/>
    </w:pPr>
    <w:rPr>
      <w:iCs/>
      <w:sz w:val="20"/>
      <w:szCs w:val="20"/>
    </w:rPr>
  </w:style>
  <w:style w:type="paragraph" w:styleId="Contents3">
    <w:name w:val="TOC 3"/>
    <w:basedOn w:val="Normal"/>
    <w:next w:val="Normal"/>
    <w:pPr>
      <w:tabs>
        <w:tab w:val="clear" w:pos="708"/>
        <w:tab w:val="left" w:pos="540" w:leader="none"/>
        <w:tab w:val="right" w:pos="9543" w:leader="dot"/>
      </w:tabs>
      <w:spacing w:before="60" w:after="0"/>
    </w:pPr>
    <w:rPr>
      <w:rFonts w:cs="Arial"/>
      <w:szCs w:val="20"/>
    </w:rPr>
  </w:style>
  <w:style w:type="paragraph" w:styleId="Gap">
    <w:name w:val="Gap"/>
    <w:basedOn w:val="Normal"/>
    <w:next w:val="Normal"/>
    <w:qFormat/>
    <w:pPr>
      <w:numPr>
        <w:ilvl w:val="0"/>
        <w:numId w:val="6"/>
      </w:numPr>
      <w:pBdr>
        <w:top w:val="single" w:sz="4" w:space="1" w:color="000000"/>
        <w:left w:val="single" w:sz="4" w:space="4" w:color="000000"/>
        <w:bottom w:val="single" w:sz="4" w:space="1" w:color="000000"/>
        <w:right w:val="single" w:sz="4" w:space="4" w:color="000000"/>
      </w:pBdr>
    </w:pPr>
    <w:rPr>
      <w:b/>
      <w:smallCaps/>
      <w:szCs w:val="18"/>
    </w:rPr>
  </w:style>
  <w:style w:type="paragraph" w:styleId="Contents2">
    <w:name w:val="TOC 2"/>
    <w:basedOn w:val="Normal"/>
    <w:next w:val="Normal"/>
    <w:pPr>
      <w:tabs>
        <w:tab w:val="clear" w:pos="708"/>
        <w:tab w:val="left" w:pos="540" w:leader="none"/>
        <w:tab w:val="left" w:pos="9543" w:leader="none"/>
      </w:tabs>
    </w:pPr>
    <w:rPr>
      <w:rFonts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MS Mincho;ＭＳ 明朝"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31:00Z</dcterms:created>
  <dc:creator>Dirk-Jan Hulsman</dc:creator>
  <dc:description/>
  <dc:language>en-US</dc:language>
  <cp:lastModifiedBy>Arjan Baan</cp:lastModifiedBy>
  <dcterms:modified xsi:type="dcterms:W3CDTF">2008-04-22T08:31:00Z</dcterms:modified>
  <cp:revision>2</cp:revision>
  <dc:subject/>
  <dc:title>Geestvervuld gezinsleven</dc:title>
</cp:coreProperties>
</file>