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rPr>
      </w:pPr>
      <w:r>
        <w:rPr>
          <w:rFonts w:cs="Arial"/>
          <w:b/>
          <w:bCs/>
          <w:sz w:val="36"/>
        </w:rPr>
        <w:t>Hoe openbaart Christus Zich in ons leven?</w:t>
      </w:r>
    </w:p>
    <w:p>
      <w:pPr>
        <w:pStyle w:val="Heading1"/>
        <w:rPr>
          <w:lang w:val="nl-NL"/>
        </w:rPr>
      </w:pPr>
      <w:r>
        <w:rPr>
          <w:lang w:val="nl-NL"/>
        </w:rPr>
        <w:t>Etienne Maritz</w:t>
      </w:r>
    </w:p>
    <w:p>
      <w:pPr>
        <w:pStyle w:val="Normal"/>
        <w:jc w:val="both"/>
        <w:rPr>
          <w:rFonts w:cs="Arial"/>
          <w:lang w:val="nl-NL"/>
        </w:rPr>
      </w:pPr>
      <w:r>
        <w:rPr>
          <w:rFonts w:cs="Arial"/>
          <w:lang w:val="nl-NL"/>
        </w:rPr>
      </w:r>
    </w:p>
    <w:p>
      <w:pPr>
        <w:pStyle w:val="Normal"/>
        <w:jc w:val="both"/>
        <w:rPr>
          <w:rFonts w:cs="Arial"/>
        </w:rPr>
      </w:pPr>
      <w:r>
        <w:rPr>
          <w:rFonts w:cs="Arial"/>
        </w:rPr>
        <w:t>Lieve vrienden, broeders en zusters,</w:t>
      </w:r>
    </w:p>
    <w:p>
      <w:pPr>
        <w:pStyle w:val="Normal"/>
        <w:jc w:val="both"/>
        <w:rPr>
          <w:rFonts w:cs="Arial"/>
        </w:rPr>
      </w:pPr>
      <w:r>
        <w:rPr>
          <w:rFonts w:cs="Arial"/>
        </w:rPr>
      </w:r>
    </w:p>
    <w:p>
      <w:pPr>
        <w:pStyle w:val="Normal"/>
        <w:jc w:val="both"/>
        <w:rPr>
          <w:rFonts w:cs="Arial"/>
        </w:rPr>
      </w:pPr>
      <w:r>
        <w:rPr>
          <w:rFonts w:cs="Arial"/>
        </w:rPr>
        <w:t>Het is voor ons een groot voorrecht om hier weer met elkaar te zijn. Ik denk dat het voor mij nu de vijfde keer is dat ik in Nederland ben. Voor Trudy, denk ik, de derde keer. De eerste keer, toen we in België waren, waren we samen met dominee Egbert Bos. En we waren met elkaar aan het wandelen. Mijn vrouw was gezellig aan het praten en toen schoot hij in de lach. Lachend zei hij, dat wij net als kleine kinderen praten. We moeten nog leren praten. Maar het Afrikaans is lekker kort en snel, wij praten niet zo langzaam als de Nederlanders... Maar ik hoop dat jullie me goed kunnen verstaan.</w:t>
      </w:r>
    </w:p>
    <w:p>
      <w:pPr>
        <w:pStyle w:val="Normal"/>
        <w:jc w:val="both"/>
        <w:rPr>
          <w:rFonts w:cs="Arial"/>
        </w:rPr>
      </w:pPr>
      <w:r>
        <w:rPr>
          <w:rFonts w:cs="Arial"/>
        </w:rPr>
      </w:r>
    </w:p>
    <w:p>
      <w:pPr>
        <w:pStyle w:val="Normal"/>
        <w:jc w:val="both"/>
        <w:rPr>
          <w:rFonts w:cs="Arial"/>
        </w:rPr>
      </w:pPr>
      <w:r>
        <w:rPr>
          <w:rFonts w:cs="Arial"/>
        </w:rPr>
        <w:t xml:space="preserve">We zien erg uit naar deze avond en we zijn blij dat de meesten van jullie jonger zijn dan wij. Dit is zo wonderlijk, dat de Heere in de harten van jullie, jonge mensen, werkt. Dat geeft ons moed. Maar het is voor mij ook een voorrecht. Ik ben nu 50 jaar, ik word 17 maart 51, kort nadat we terug zijn in Zuid-Afrika. </w:t>
      </w:r>
    </w:p>
    <w:p>
      <w:pPr>
        <w:pStyle w:val="Normal"/>
        <w:jc w:val="both"/>
        <w:rPr>
          <w:rFonts w:cs="Arial"/>
        </w:rPr>
      </w:pPr>
      <w:r>
        <w:rPr>
          <w:rFonts w:cs="Arial"/>
        </w:rPr>
        <w:t>Ik ben tot bekering gekomen toen ik zeventien jaar oud was. En zes maanden daarna werd ik krachtig vervuld door de Heilige Geest en ik begon te preken als jongeman. En later ging ik naar theologische school. In die jaren heb ik mogen groeien in de Heere en erg veel dingen geleerd en veel fouten gemaakt. Nu is dat meer dan 30 jaar geleden en het is voor mij wonderlijk om met jonge mensen dát te delen wat ik geestelijk geleerd heb.</w:t>
      </w:r>
    </w:p>
    <w:p>
      <w:pPr>
        <w:pStyle w:val="Normal"/>
        <w:jc w:val="both"/>
        <w:rPr>
          <w:rFonts w:cs="Arial"/>
        </w:rPr>
      </w:pPr>
      <w:r>
        <w:rPr>
          <w:rFonts w:cs="Arial"/>
        </w:rPr>
      </w:r>
    </w:p>
    <w:p>
      <w:pPr>
        <w:pStyle w:val="Normal"/>
        <w:jc w:val="both"/>
        <w:rPr>
          <w:rFonts w:cs="Arial"/>
        </w:rPr>
      </w:pPr>
      <w:r>
        <w:rPr>
          <w:rFonts w:cs="Arial"/>
        </w:rPr>
        <w:t>Veel daarvan heb ik van mijn eigen worstelingen geleerd en van de Heere en Zijn woord en van de omstandigheden. En ik denk dat het jonge mensen kan helpen.</w:t>
      </w:r>
    </w:p>
    <w:p>
      <w:pPr>
        <w:pStyle w:val="Normal"/>
        <w:jc w:val="both"/>
        <w:rPr>
          <w:rFonts w:cs="Arial"/>
        </w:rPr>
      </w:pPr>
      <w:r>
        <w:rPr>
          <w:rFonts w:cs="Arial"/>
        </w:rPr>
        <w:t>Op een bepaald moment was ik een rondreizend evangelist in onze kerk in Zuid-Afrika en in Namibië. We waren zo’n tien jaar in Namibië. De jonge predikanten spraken vaak met ons. Niet omdat wij alles weten, maar omdat wij wat ouder zijn en de Heere ons in een erg, erg harde school geleerd heeft, door smart en droefheid. Onze oudste zoon is een aantal jaar geleden doodgeschoten in Johannesburg. En dat geeft hartzeer en smart. De Heere vormt de mens door het hartzeer, de pijn en smart, het lijden.</w:t>
      </w:r>
    </w:p>
    <w:p>
      <w:pPr>
        <w:pStyle w:val="Normal"/>
        <w:jc w:val="both"/>
        <w:rPr>
          <w:rFonts w:cs="Arial"/>
        </w:rPr>
      </w:pPr>
      <w:r>
        <w:rPr>
          <w:rFonts w:cs="Arial"/>
        </w:rPr>
      </w:r>
    </w:p>
    <w:p>
      <w:pPr>
        <w:pStyle w:val="Normal"/>
        <w:jc w:val="both"/>
        <w:rPr>
          <w:rFonts w:cs="Arial"/>
        </w:rPr>
      </w:pPr>
      <w:r>
        <w:rPr>
          <w:rFonts w:cs="Arial"/>
        </w:rPr>
        <w:t>Dus we zouden graag veel dingen met jullie willen delen en ik wil graag met jullie twintig minuten of een halfuur praten om je voor te bereiden voor morgen.</w:t>
      </w:r>
    </w:p>
    <w:p>
      <w:pPr>
        <w:pStyle w:val="Normal"/>
        <w:jc w:val="both"/>
        <w:rPr>
          <w:rFonts w:cs="Arial"/>
        </w:rPr>
      </w:pPr>
      <w:r>
        <w:rPr>
          <w:rFonts w:cs="Arial"/>
        </w:rPr>
        <w:t xml:space="preserve">Ik moet oppassen dat ik niet te lang praat. Wij hebben in het Afrikaans een spreekwoord (misschien jullie in het Nederlands ook wel): ‘Waar het hart vol van is, loopt de mond van over’. En ik moet oppassen dat ik niet te lang ‘overloop’. Het Woord zegt dat de geest van de profeet aan de profeet onderworpen is. Daarom zeg ik: je moet kunnen stoppen. </w:t>
      </w:r>
    </w:p>
    <w:p>
      <w:pPr>
        <w:pStyle w:val="TextBody"/>
        <w:rPr/>
      </w:pPr>
      <w:r>
        <w:rPr/>
        <w:t>In Zuid-Afrika was een vrouw die haar dochtertje had meegenomen naar de kerk. En de dominee had gepreekt en gepreekt en er kwam geen eind aan. Het dochtertje vroeg: ‘Mama, wanneer is de dominee klaar?’ De moeder zei: ‘De dominee ís klaar, maar hij kan niet stoppen.’ Dat is een verschil.</w:t>
      </w:r>
    </w:p>
    <w:p>
      <w:pPr>
        <w:pStyle w:val="Normal"/>
        <w:jc w:val="both"/>
        <w:rPr>
          <w:rFonts w:cs="Arial"/>
        </w:rPr>
      </w:pPr>
      <w:r>
        <w:rPr>
          <w:rFonts w:cs="Arial"/>
        </w:rPr>
      </w:r>
    </w:p>
    <w:p>
      <w:pPr>
        <w:pStyle w:val="Normal"/>
        <w:jc w:val="both"/>
        <w:rPr>
          <w:rFonts w:cs="Arial"/>
        </w:rPr>
      </w:pPr>
      <w:r>
        <w:rPr>
          <w:rFonts w:cs="Arial"/>
        </w:rPr>
        <w:t>Laten we lezen uit Mattheüs 11:25-30. Dit is een erg bekend gedeelte.</w:t>
      </w:r>
    </w:p>
    <w:p>
      <w:pPr>
        <w:pStyle w:val="Normal"/>
        <w:jc w:val="both"/>
        <w:rPr>
          <w:rFonts w:cs="Arial"/>
          <w:i/>
          <w:i/>
          <w:iCs/>
        </w:rPr>
      </w:pPr>
      <w:r>
        <w:rPr>
          <w:rFonts w:cs="Arial"/>
          <w:i/>
          <w:iCs/>
        </w:rPr>
        <w:t>25 In dienzelfden tijd antwoordde Jezus en zeide: Ik dank U, Vader! Heere des hemels en der aarde! dat Gij deze dingen voor de wijzen en verstandigen verborgen hebt, en hebt dezelve den kinderkens geopenbaard.</w:t>
      </w:r>
    </w:p>
    <w:p>
      <w:pPr>
        <w:pStyle w:val="Normal"/>
        <w:jc w:val="both"/>
        <w:rPr>
          <w:rFonts w:cs="Arial"/>
          <w:i/>
          <w:i/>
          <w:iCs/>
        </w:rPr>
      </w:pPr>
      <w:r>
        <w:rPr>
          <w:rFonts w:cs="Arial"/>
          <w:i/>
          <w:iCs/>
        </w:rPr>
        <w:t>26 Ja, Vader! Want alzo is geweest het welbehagen voor U.</w:t>
      </w:r>
    </w:p>
    <w:p>
      <w:pPr>
        <w:pStyle w:val="Normal"/>
        <w:jc w:val="both"/>
        <w:rPr>
          <w:rFonts w:cs="Arial"/>
          <w:i/>
          <w:i/>
          <w:iCs/>
        </w:rPr>
      </w:pPr>
      <w:r>
        <w:rPr>
          <w:rFonts w:cs="Arial"/>
          <w:i/>
          <w:iCs/>
        </w:rPr>
        <w:t>27 Alle dingen zijn Mij overgegeven van Mijn Vader; en niemand kent den Zoon dan de Vader, noch iemand kent den Vader dan de Zoon, en dien het de Zoon wil openbaren.</w:t>
      </w:r>
    </w:p>
    <w:p>
      <w:pPr>
        <w:pStyle w:val="Normal"/>
        <w:jc w:val="both"/>
        <w:rPr>
          <w:rFonts w:cs="Arial"/>
          <w:i/>
          <w:i/>
          <w:iCs/>
        </w:rPr>
      </w:pPr>
      <w:r>
        <w:rPr>
          <w:rFonts w:cs="Arial"/>
          <w:i/>
          <w:iCs/>
        </w:rPr>
        <w:t>28 Komt herwaarts tot Mij, allen die vermoeid en belast zijt, en Ik zal u rust geven.</w:t>
      </w:r>
    </w:p>
    <w:p>
      <w:pPr>
        <w:pStyle w:val="TextBody"/>
        <w:rPr>
          <w:i/>
          <w:i/>
          <w:iCs/>
        </w:rPr>
      </w:pPr>
      <w:r>
        <w:rPr>
          <w:i/>
          <w:iCs/>
        </w:rPr>
        <w:t>29 Neemt Mijn juk op u, en leert van Mij, dat Ik zachtmoedig ben en nederig van hart; en gij zult rust vinden voor uw zielen.</w:t>
      </w:r>
    </w:p>
    <w:p>
      <w:pPr>
        <w:pStyle w:val="Normal"/>
        <w:jc w:val="both"/>
        <w:rPr>
          <w:rFonts w:cs="Arial"/>
          <w:i/>
          <w:i/>
          <w:iCs/>
        </w:rPr>
      </w:pPr>
      <w:r>
        <w:rPr>
          <w:rFonts w:cs="Arial"/>
          <w:i/>
          <w:iCs/>
        </w:rPr>
        <w:t>30 Want Mijn juk is zacht, en Mijn last is licht.</w:t>
      </w:r>
    </w:p>
    <w:p>
      <w:pPr>
        <w:pStyle w:val="Normal"/>
        <w:jc w:val="both"/>
        <w:rPr>
          <w:rFonts w:cs="Arial"/>
          <w:b/>
          <w:b/>
          <w:bCs/>
        </w:rPr>
      </w:pPr>
      <w:r>
        <w:rPr>
          <w:rFonts w:cs="Arial"/>
          <w:b/>
          <w:bCs/>
        </w:rPr>
        <w:t>God openbaart Zichzelf aan mensen</w:t>
      </w:r>
    </w:p>
    <w:p>
      <w:pPr>
        <w:pStyle w:val="Normal"/>
        <w:jc w:val="both"/>
        <w:rPr>
          <w:rFonts w:cs="Arial"/>
        </w:rPr>
      </w:pPr>
      <w:r>
        <w:rPr>
          <w:rFonts w:cs="Arial"/>
        </w:rPr>
        <w:t>De Heere Jezus Christus wil Zichzelf aan ons openbaren. Ik wil dit graag voor jullie zeggen: de Heere Jezus Christus wil Zichzelf graag aan ú openbaren. Ik geloof dat dit zo is, omdat de Heere u dit weekend hier gebracht heeft. Misschien hebt u al wonderlijke openbaringen van de Heere Jezus ontvangen, beleefd in uw hart. Dan wil de Heere nog meer en meer Zichzelf aan u openbaren. Misschien zegt u: ‘Ik beoefen, of: ik bedrijf de christelijke godsdienst, maar God heeft Zichzelf nog nooit aan mij geopenbaard. Voor mij is het dode godsdienst.’ Vertrouw dan dat het dit weekend met u zal gebeuren.</w:t>
      </w:r>
    </w:p>
    <w:p>
      <w:pPr>
        <w:pStyle w:val="Normal"/>
        <w:jc w:val="both"/>
        <w:rPr>
          <w:rFonts w:cs="Arial"/>
        </w:rPr>
      </w:pPr>
      <w:r>
        <w:rPr>
          <w:rFonts w:cs="Arial"/>
        </w:rPr>
      </w:r>
    </w:p>
    <w:p>
      <w:pPr>
        <w:pStyle w:val="Normal"/>
        <w:jc w:val="both"/>
        <w:rPr>
          <w:rFonts w:cs="Arial"/>
        </w:rPr>
      </w:pPr>
      <w:r>
        <w:rPr>
          <w:rFonts w:cs="Arial"/>
        </w:rPr>
        <w:t>Een tijd geleden hebben wij in onze gemeente een soortgelijke conferentie gehad en één avond na de boodschap kwam er een dame naar me toe en ze zei met tranen in haar ogen: ‘Ik heb God zólang gezocht. Ik weet alles over God met mijn verstand, met mijn hoofd, maar ik heb de Heere niet in mijn hart ondervonden. En tijdens de boodschap (deze ging niet over bekering, maar over het gebed) is er iets met me gebeurd. De Heere heeft Zichzelf in mijn hart geopenbaard. De Heere heeft mijn hart aangeraakt. Het leven, die werkelijkheid is ín mijn hart.’</w:t>
      </w:r>
    </w:p>
    <w:p>
      <w:pPr>
        <w:pStyle w:val="Normal"/>
        <w:jc w:val="both"/>
        <w:rPr>
          <w:rFonts w:cs="Arial"/>
        </w:rPr>
      </w:pPr>
      <w:r>
        <w:rPr>
          <w:rFonts w:cs="Arial"/>
        </w:rPr>
      </w:r>
    </w:p>
    <w:p>
      <w:pPr>
        <w:pStyle w:val="Normal"/>
        <w:jc w:val="both"/>
        <w:rPr>
          <w:rFonts w:cs="Arial"/>
        </w:rPr>
      </w:pPr>
      <w:r>
        <w:rPr>
          <w:rFonts w:cs="Arial"/>
        </w:rPr>
        <w:t>U zult zien dat de hele Bijbel hier vol van is, het Oude Testament en het Nieuwe Testament, dat God Zichzelf aan ons openbaart. God maakt Zichzelf aan ons bekend. ‘We kunnen God niet leren kennen door menselijke wijsheid of studie’, zegt Paulus in 1 Korinthe 1. We kunnen God zelfs niet leren kennen door theologische studies. We kunnen door theologische studies misschien meer óver God weten of leren, maar de enige manier waarop een mens God kan leren kennen en de enige manier waarop een mens God al dieper en verder kan leren kennen, is door openbaringskennis. Dit betekent: God moet jouw geestelijke ogen en jouw geestelijke oren openmaken, zodat jij het geestelijk kan verstaan. Dit is de manier waarop God werkt.</w:t>
      </w:r>
    </w:p>
    <w:p>
      <w:pPr>
        <w:pStyle w:val="Normal"/>
        <w:jc w:val="both"/>
        <w:rPr>
          <w:rFonts w:cs="Arial"/>
        </w:rPr>
      </w:pPr>
      <w:r>
        <w:rPr>
          <w:rFonts w:cs="Arial"/>
        </w:rPr>
      </w:r>
    </w:p>
    <w:p>
      <w:pPr>
        <w:pStyle w:val="Normal"/>
        <w:jc w:val="both"/>
        <w:rPr>
          <w:rFonts w:cs="Arial"/>
        </w:rPr>
      </w:pPr>
      <w:r>
        <w:rPr>
          <w:rFonts w:cs="Arial"/>
        </w:rPr>
        <w:t>In Jesaja 6 lezen we dat Jesaja een openbaring gehad heeft van de Heere Jezus Christus op de troon. En hij zegt: ‘Ik heb de Heere gezien.’ En toen werd hij zich bewust van zijn eigen zonden, zijn eigen onreinheid en er kwam een engel die hem een kool van het altaar bracht. Hij raakte zijn lippen aan en zei: ‘Jouw zonden, jouw overtredingen zijn vergeven en verzoend.’ En je ziet dat Jesaja dan telkens zegt: ‘Ik heb de Heere gezien.’ God heeft Zichzelf aan Jesaja geopenbaard. Dit heeft een geweldig effect op zijn leven gehad. Dit heeft zijn leven veranderd. Het was nu niet meer kennis in zijn hoofd of verstand, maar openbaringskennis.</w:t>
      </w:r>
    </w:p>
    <w:p>
      <w:pPr>
        <w:pStyle w:val="Normal"/>
        <w:jc w:val="both"/>
        <w:rPr>
          <w:rFonts w:cs="Arial"/>
        </w:rPr>
      </w:pPr>
      <w:r>
        <w:rPr>
          <w:rFonts w:cs="Arial"/>
        </w:rPr>
      </w:r>
    </w:p>
    <w:p>
      <w:pPr>
        <w:pStyle w:val="Normal"/>
        <w:jc w:val="both"/>
        <w:rPr>
          <w:rFonts w:cs="Arial"/>
        </w:rPr>
      </w:pPr>
      <w:r>
        <w:rPr>
          <w:rFonts w:cs="Arial"/>
        </w:rPr>
        <w:t>Job. We lezen van Job in de Bijbel. En dat Job op een bepaald moment (onthoud, dat was een moment), nadat de Heere hem veel lijden gegeven heeft en de Heere met Job gesproken heeft, veel vragen aan God stelt. God is stil gebleven. En toen is God begonnen met Job te praten. En nadat God met Job gepraat heeft, heeft Job gezegd: ‘Met het gehoor heb ik U gehoord, maar nu heeft mijn oog U gezien.’ Dat is niet zijn lichamelijke oog, maar zijn geestelijke oog. Daarom is het voor mij zo belangrijk (u zult zien dat ik in dit weekend hier dikwijls op terug zal komen), dat we alles wat we van God willen leren kennen, moeten leren kennen door openbaringskennis. God moet het aan ons openbaren. Iedere openbaring vindt plaats in onze geest en in ons hart, diep binnenin ons. En het verlicht het verstand. Op het ogenblik waarop mijn hart verlicht wordt door de Heilige Geest, dan gaat mijn verstand open. We lezen in Efeze 4:18 dat, omdat het hart van de heidenen verhard is, hun verstand verduisterd is. En we lezen in 2 Korinthe 4:6 dat de Heere – net zoals op de dag van de schepping – gezegd heeft: ‘Er zij licht.’ Gods woord heeft scheppingskracht. ‘Er zij licht. En er was licht.’ Zó moet God ook in onze harten spreken: ‘Er zij licht’ en de duisternis verdwijnt. En dan kunnen we de heerlijkheid van Christus zien.</w:t>
      </w:r>
    </w:p>
    <w:p>
      <w:pPr>
        <w:pStyle w:val="Normal"/>
        <w:jc w:val="both"/>
        <w:rPr>
          <w:rFonts w:cs="Arial"/>
        </w:rPr>
      </w:pPr>
      <w:r>
        <w:rPr>
          <w:rFonts w:cs="Arial"/>
        </w:rPr>
      </w:r>
    </w:p>
    <w:p>
      <w:pPr>
        <w:pStyle w:val="Normal"/>
        <w:jc w:val="both"/>
        <w:rPr>
          <w:rFonts w:cs="Arial"/>
        </w:rPr>
      </w:pPr>
      <w:r>
        <w:rPr>
          <w:rFonts w:cs="Arial"/>
        </w:rPr>
        <w:t xml:space="preserve">Vrienden, christendom, het ware christen-zijn, is Christus te kennen door openbaringskennis. Alle heidense godsdiensten proberen met hun verstand of met werken of met emoties God te kennen. Maar die religie is dood. </w:t>
      </w:r>
    </w:p>
    <w:p>
      <w:pPr>
        <w:pStyle w:val="Normal"/>
        <w:jc w:val="both"/>
        <w:rPr>
          <w:rFonts w:cs="Arial"/>
        </w:rPr>
      </w:pPr>
      <w:r>
        <w:rPr>
          <w:rFonts w:cs="Arial"/>
        </w:rPr>
        <w:t>Maar als we wedergeboren worden, wordt onze geest levend gemaakt, ontvangen we een nieuwe geest. Onze geest wordt levend gemaakt en de Heilige Geest komt in onze geest wonen. En de Heilige Geest openbaart Christus aan ons, zodat we Hem werkelijk kunnen kennen.</w:t>
      </w:r>
    </w:p>
    <w:p>
      <w:pPr>
        <w:pStyle w:val="Normal"/>
        <w:jc w:val="both"/>
        <w:rPr>
          <w:rFonts w:cs="Arial"/>
        </w:rPr>
      </w:pPr>
      <w:r>
        <w:rPr>
          <w:rFonts w:cs="Arial"/>
        </w:rPr>
      </w:r>
    </w:p>
    <w:p>
      <w:pPr>
        <w:pStyle w:val="Heading2"/>
        <w:rPr/>
      </w:pPr>
      <w:r>
        <w:rPr/>
        <w:t>Waar geloof is een werk van God</w:t>
      </w:r>
    </w:p>
    <w:p>
      <w:pPr>
        <w:pStyle w:val="Normal"/>
        <w:jc w:val="both"/>
        <w:rPr/>
      </w:pPr>
      <w:r>
        <w:rPr>
          <w:rFonts w:cs="Arial"/>
        </w:rPr>
        <w:t xml:space="preserve">De tweede gedachte die ik met jullie wil delen is, dat de kennis van Christus of om God te leren kennen door openbaring, geloof in onze harten brengt, waar geloof. Waar geloof is niet iets wat we zelf kunnen opwekken. Ik kan niet met mijn verstand besluiten: ‘Ik ga nu geloven’ en dat is dan geloven. </w:t>
      </w:r>
      <w:r>
        <w:rPr>
          <w:rFonts w:cs="Arial"/>
          <w:lang w:val="en-GB"/>
        </w:rPr>
        <w:t xml:space="preserve">Dat is ‘positive thinking’. </w:t>
      </w:r>
      <w:r>
        <w:rPr>
          <w:rFonts w:cs="Arial"/>
        </w:rPr>
        <w:t>Dat is van de mens. Waar geloof is veel wonderlijker. Waar geloof is een werk van God in het hart van de mens. Door de Geest in het hart van de mens. Ja, het beïnvloedt je denken, het verlicht je denken. Geloof is niet ‘positief denken’. Geloof is het werk dat God door openbaringskennis in onze harten bewerkt, wanneer Hij Zijn woord aan ons geeft, wanneer Hij met ons spreekt en Zijn woord door het werk van de Heilige Geest aan ons het geestelijk leven geeft. En Hij onze geestelijke oren en onze geestelijke ogen opent, zodat we de dingen van God kunnen verstaan. U moet onthouden dat Paulus zegt in 1 Korinthe 2:14 dat de natuurlijke mens niet de dingen van God kan verstaan. Hij kan het ook niet aannemen. Als ik blind ben en je zegt: ‘Kijk ‘es naar dat horloge.’ Dat helpt me niets, want ik kan niets zien. Als iemand praat en hij zegt tegen mij: ‘Luister wat hij zegt’, dan zal het mij niets helpen. Want ik kan niet eens horen dat hij zegt: ‘Luister wat hij zegt’ en ik kan ook niet de betreffende persoon horen praten. Zó blind en zó doof is een mens tot de dag waarop God jou openbaringskennis geeft, Zichzelf aan jou openbaart. En deze openbaring vindt plaats wanneer Gods Woord tot je komt. Hij openbaart Zichzelf door Zijn woord en door het werk van de Heilige Geest in je hart. En dit werkt geloof in je hart.</w:t>
      </w:r>
    </w:p>
    <w:p>
      <w:pPr>
        <w:pStyle w:val="Normal"/>
        <w:jc w:val="both"/>
        <w:rPr>
          <w:rFonts w:cs="Arial"/>
        </w:rPr>
      </w:pPr>
      <w:r>
        <w:rPr>
          <w:rFonts w:cs="Arial"/>
        </w:rPr>
      </w:r>
    </w:p>
    <w:p>
      <w:pPr>
        <w:pStyle w:val="Normal"/>
        <w:jc w:val="both"/>
        <w:rPr>
          <w:rFonts w:cs="Arial"/>
        </w:rPr>
      </w:pPr>
      <w:r>
        <w:rPr>
          <w:rFonts w:cs="Arial"/>
        </w:rPr>
        <w:t>Veel godsdiensten in de wereld zijn gericht op emoties, zelfs ook sommige christelijke godsdiensten. Maar weet u, geloof is iets veel diepers en is veel krachtiger dan emoties. Emoties gaan op en neer, maar geloof dat bij God vandaan komt, is vast en zeker en sterk. Het is door God gewerkt in je hart. Met geloof zul je een bende bestormen; met geloof kan je over een muur springen; met geloof kan je gaan waar God je ook heen stuurt, als je voelt dat het Gods wil is. God werkt het geloof in je hart. Geloof vertrouwt op Christus om gered te worden. Het twijfelt niet, het is zeker.</w:t>
      </w:r>
    </w:p>
    <w:p>
      <w:pPr>
        <w:pStyle w:val="Normal"/>
        <w:jc w:val="both"/>
        <w:rPr>
          <w:rFonts w:cs="Arial"/>
        </w:rPr>
      </w:pPr>
      <w:r>
        <w:rPr>
          <w:rFonts w:cs="Arial"/>
        </w:rPr>
      </w:r>
    </w:p>
    <w:p>
      <w:pPr>
        <w:pStyle w:val="Normal"/>
        <w:jc w:val="both"/>
        <w:rPr>
          <w:rFonts w:cs="Arial"/>
        </w:rPr>
      </w:pPr>
      <w:r>
        <w:rPr>
          <w:rFonts w:cs="Arial"/>
        </w:rPr>
        <w:t>Johannes schrijft in 1 Johannes 5:13: ‘Deze dingen heb ik u geschreven, opdat gij weet, dat gij het eeuwige leven hebt.’ We kunnen zeker weten dat we het eeuwige leven hébben. We kunnen – op z’n Afrikaans gezegd  - daarvan ‘doodzeker’ zijn. Je kan er helemaal zeker van zijn dat je het eeuwige leven hébt, als je Christus hebt.</w:t>
      </w:r>
    </w:p>
    <w:p>
      <w:pPr>
        <w:pStyle w:val="Normal"/>
        <w:jc w:val="both"/>
        <w:rPr>
          <w:rFonts w:cs="Arial"/>
        </w:rPr>
      </w:pPr>
      <w:r>
        <w:rPr>
          <w:rFonts w:cs="Arial"/>
        </w:rPr>
      </w:r>
    </w:p>
    <w:p>
      <w:pPr>
        <w:pStyle w:val="Normal"/>
        <w:jc w:val="both"/>
        <w:rPr>
          <w:rFonts w:cs="Arial"/>
        </w:rPr>
      </w:pPr>
      <w:r>
        <w:rPr>
          <w:rFonts w:cs="Arial"/>
        </w:rPr>
        <w:t xml:space="preserve">Hebreeën 11:1 zegt wonderlijke dingen in de grondtaal over geloof. Ik wil er één ding uitlichten. De schrijver zegt dat geloof is om de realiteit in je binnenste te hebben. Geloof is om werkelijk de realiteit te kennen en in je binnenste te hebben. Ik zal een voorbeeld noemen: Ik heb Arjan ontmoet, ik heb hem gezien en horen spreken. Nu geloof ik dat hij bestaat en ik zie wie hij is. Dat is de werkelijkheid. Als ik bij Trudy kom, kan ik getuigen en zeggen: ‘Daar is iemand, Arjan. Ik ken hem. Hij praat zo en hij denkt zo. Zien is geloven. </w:t>
      </w:r>
    </w:p>
    <w:p>
      <w:pPr>
        <w:pStyle w:val="Normal"/>
        <w:jc w:val="both"/>
        <w:rPr>
          <w:rFonts w:cs="Arial"/>
        </w:rPr>
      </w:pPr>
      <w:r>
        <w:rPr>
          <w:rFonts w:cs="Arial"/>
        </w:rPr>
      </w:r>
    </w:p>
    <w:p>
      <w:pPr>
        <w:pStyle w:val="Normal"/>
        <w:jc w:val="both"/>
        <w:rPr>
          <w:rFonts w:cs="Arial"/>
        </w:rPr>
      </w:pPr>
      <w:r>
        <w:rPr>
          <w:rFonts w:cs="Arial"/>
        </w:rPr>
        <w:t>Ik weet niet hoe dat bij u is, maar toen ik jonger was preekte er bij ons een oudere dominee. Hij zei: ‘Geloof is een sprong in het donker, in de duisternis.’ Maar dit is niet waar, het is onbijbels. Geloof is een sprong in het licht. Geloof is de werkelijkheid zien, zegt Hebreeën 11:1, de realiteit in je hart. Als je Jezus geestelijk gezien hebt, geloof je in Hem. Als je gehoord hebt dat Jezus met je spreekt, dan reageert je hele wezen daarop. Als je Jezus aangenomen hebt, heb je die werkelijkheid in je hart, dat de Heilige Geest in je hart komt wonen, dat je het eeuwige leven ontvangt, de werkelijkheid van de eeuwige dingen in jou.</w:t>
      </w:r>
    </w:p>
    <w:p>
      <w:pPr>
        <w:pStyle w:val="Normal"/>
        <w:jc w:val="both"/>
        <w:rPr>
          <w:rFonts w:cs="Arial"/>
        </w:rPr>
      </w:pPr>
      <w:r>
        <w:rPr>
          <w:rFonts w:cs="Arial"/>
        </w:rPr>
      </w:r>
    </w:p>
    <w:p>
      <w:pPr>
        <w:pStyle w:val="Normal"/>
        <w:jc w:val="both"/>
        <w:rPr>
          <w:rFonts w:cs="Arial"/>
        </w:rPr>
      </w:pPr>
      <w:r>
        <w:rPr>
          <w:rFonts w:cs="Arial"/>
        </w:rPr>
        <w:t>In Zuid-Afrika beleven we nu wat jullie jaren geleden al beleefd hebben: de vrijzinnige theologie dringt langzaam maar zeker bij ons binnen. Er is een professor bij ons die een studie wil gaan doen over de historiciteit van Jezus. Hij wil op academisch niveau onderzoek gaan doen of Jezus werkelijk bestaan heeft en of Hij werkelijk Die was, Die wij geloven dat Hij is enz. Dat vind ik zó jammer. Toen ik Jezus ontmoette, toen ik tot bekering kwam en wedergeboren ben, toen heeft de Heilige Geest Jezus aan mij geopenbaard. En diezelfde Heilige Geest, Die de Bijbel geschreven heeft, is de Heilige Geest, Die in mij is komen wonen. De Heilige Geest overtuigt mij van Jezus en de Heilige Geest brengt mij in gesprek, in gemeenschap met Jezus. Door de Heilige Geest praat Jezus met mij. Jezus Christus is voor mij een levende werkelijkheid. Al zou een theoloog op grond van wetenschappelijk onderzoek tegen mij zeggen: ‘Jezus heeft niet bestaan’, dan zal ik hem zeggen: ‘Je hebt ’t verkeerd; je praat nonsens. Want ik kén Jezus, ik heb de realiteit van Jezus in mijn hart.’</w:t>
      </w:r>
    </w:p>
    <w:p>
      <w:pPr>
        <w:pStyle w:val="Normal"/>
        <w:jc w:val="both"/>
        <w:rPr>
          <w:rFonts w:cs="Arial"/>
        </w:rPr>
      </w:pPr>
      <w:r>
        <w:rPr>
          <w:rFonts w:cs="Arial"/>
        </w:rPr>
        <w:t>Het ware geloof betekent dat je de werkelijkheid in je hart hebt, dat je de levende Christus in je geest hebt, dat je op Hem vertrouwt voor je hele leven op aarde en tot in eeuwigheid.</w:t>
      </w:r>
    </w:p>
    <w:p>
      <w:pPr>
        <w:pStyle w:val="Normal"/>
        <w:jc w:val="both"/>
        <w:rPr>
          <w:rFonts w:cs="Arial"/>
        </w:rPr>
      </w:pPr>
      <w:r>
        <w:rPr>
          <w:rFonts w:cs="Arial"/>
        </w:rPr>
      </w:r>
    </w:p>
    <w:p>
      <w:pPr>
        <w:pStyle w:val="Heading2"/>
        <w:rPr/>
      </w:pPr>
      <w:r>
        <w:rPr/>
        <w:t>Geloofsvertrouwen en onze zaligheid</w:t>
      </w:r>
    </w:p>
    <w:p>
      <w:pPr>
        <w:pStyle w:val="Normal"/>
        <w:jc w:val="both"/>
        <w:rPr>
          <w:rFonts w:cs="Arial"/>
        </w:rPr>
      </w:pPr>
      <w:r>
        <w:rPr>
          <w:rFonts w:cs="Arial"/>
        </w:rPr>
        <w:t>De derde en laatste gedachte is: als de Heere Zichzelf aan ons openbaart bij onze bekering en redding en het geloof in onze harten werkt dat we op Hem vertrouwen voor onze zaligheid, dan wil de Heere Jezus Zich al meer en meer aan ons openbaren. Dát is het eeuwige leven.</w:t>
      </w:r>
    </w:p>
    <w:p>
      <w:pPr>
        <w:pStyle w:val="Normal"/>
        <w:jc w:val="both"/>
        <w:rPr>
          <w:rFonts w:cs="Arial"/>
        </w:rPr>
      </w:pPr>
      <w:r>
        <w:rPr>
          <w:rFonts w:cs="Arial"/>
        </w:rPr>
      </w:r>
    </w:p>
    <w:p>
      <w:pPr>
        <w:pStyle w:val="Normal"/>
        <w:jc w:val="both"/>
        <w:rPr>
          <w:rFonts w:cs="Arial"/>
        </w:rPr>
      </w:pPr>
      <w:r>
        <w:rPr>
          <w:rFonts w:cs="Arial"/>
        </w:rPr>
        <w:t xml:space="preserve">Wij hebben altijd huisgodsdienstoefeningen gehouden en mijn jongste zoon, ik denk dat ie zo’n 10-12 jaar was, vroeg: ‘Papa, wat gaan we in de hemel doen?’ </w:t>
      </w:r>
    </w:p>
    <w:p>
      <w:pPr>
        <w:pStyle w:val="Normal"/>
        <w:jc w:val="both"/>
        <w:rPr>
          <w:rFonts w:cs="Arial"/>
        </w:rPr>
      </w:pPr>
      <w:r>
        <w:rPr>
          <w:rFonts w:cs="Arial"/>
        </w:rPr>
        <w:t xml:space="preserve">In Zuid-Afrika zijn rugby en atletiek erg belangrijk. Hij was erg sportief. Ik zei: ‘In de hemel gaan we zingen. We gaan de hele tijd de Heere loven en prijzen.’ Zijn gezicht betrok, hij was erg teleurgesteld. Hij zei: ‘Gaan we daar de hele tijd zingen?’ Dus ik dacht snel na voor een antwoord. Toen zei ik: ‘Nee, we gaan de hele tijd gebruiken om de Heere Jezus beter te leren kennen.’ </w:t>
      </w:r>
    </w:p>
    <w:p>
      <w:pPr>
        <w:pStyle w:val="Normal"/>
        <w:jc w:val="both"/>
        <w:rPr>
          <w:rFonts w:cs="Arial"/>
        </w:rPr>
      </w:pPr>
      <w:r>
        <w:rPr>
          <w:rFonts w:cs="Arial"/>
        </w:rPr>
        <w:t>Dat zal nooit ophouden. Dat is het ware christendom: Jezus kennen. In Filippenzen 3 – ongeveer 30 jaar na zijn bekering – schrijft Paulus níet: ‘O, als ik nog maar meer wonderwerken voor Christus kan doen.’ (Kijk eens wat een wonderwerken hij gedaan heeft.) Of: ‘Als ik nog maar meer doden kan opwekken of nog meer zielen voor de Heere kan winnen.’ Nee, hij zegt: ‘Mijn leven is: Christus te kennen en de kracht van Zijn opstanding, terwijl ik aan Zijn dood gelijkvormig word en gemeenschap heb met Zijn lijden.’</w:t>
      </w:r>
    </w:p>
    <w:p>
      <w:pPr>
        <w:pStyle w:val="Normal"/>
        <w:jc w:val="both"/>
        <w:rPr>
          <w:rFonts w:cs="Arial"/>
        </w:rPr>
      </w:pPr>
      <w:r>
        <w:rPr>
          <w:rFonts w:cs="Arial"/>
        </w:rPr>
      </w:r>
    </w:p>
    <w:p>
      <w:pPr>
        <w:pStyle w:val="Normal"/>
        <w:jc w:val="both"/>
        <w:rPr>
          <w:rFonts w:cs="Arial"/>
        </w:rPr>
      </w:pPr>
      <w:r>
        <w:rPr>
          <w:rFonts w:cs="Arial"/>
        </w:rPr>
        <w:t>De hele openbaring van Christus, wat Hij ons wil meedelen door Woord en Heilige Geest, is dat wat Hij aan het kruis heeft gedaan: ‘Het is volbracht.’ Ik wil graag zeggen – nu ik ook meer dan 30 jaar de Heere Jezus volg – : de Heere is nog steeds bezig om meer en meer aan mij te openbaren wat Hij aan het kruis gedaan heeft. En de geestelijke rijkdommen die ik deelachtig kan worden vanuit dat wat Hij aan het kruis gedaan heeft.</w:t>
      </w:r>
    </w:p>
    <w:p>
      <w:pPr>
        <w:pStyle w:val="Normal"/>
        <w:jc w:val="both"/>
        <w:rPr>
          <w:rFonts w:cs="Arial"/>
        </w:rPr>
      </w:pPr>
      <w:r>
        <w:rPr>
          <w:rFonts w:cs="Arial"/>
        </w:rPr>
      </w:r>
    </w:p>
    <w:p>
      <w:pPr>
        <w:pStyle w:val="Normal"/>
        <w:jc w:val="both"/>
        <w:rPr>
          <w:rFonts w:cs="Arial"/>
        </w:rPr>
      </w:pPr>
      <w:r>
        <w:rPr>
          <w:rFonts w:cs="Arial"/>
        </w:rPr>
        <w:t>De Heilige Geest is niet gekomen om ons prettige gevoelens te geven. Ik weet dat er wel eens mensen in Zuid-Afrika zijn, die zeggen: ‘O, het voelt als elektriciteit in mijn lichaam: dát is de Heilige Geest’; of: ‘Ik voel gekriebel in mijn benen, o, dát is de Heilige Geest.’ De Heilige Geest is gekomen om dat wat in Christus is aan ons te komen meedelen, om ons te openbaren dat we geloof kunnen ontvangen om dit deelachtig te worden.</w:t>
      </w:r>
    </w:p>
    <w:p>
      <w:pPr>
        <w:pStyle w:val="Normal"/>
        <w:jc w:val="both"/>
        <w:rPr>
          <w:rFonts w:cs="Arial"/>
        </w:rPr>
      </w:pPr>
      <w:r>
        <w:rPr>
          <w:rFonts w:cs="Arial"/>
        </w:rPr>
      </w:r>
    </w:p>
    <w:p>
      <w:pPr>
        <w:pStyle w:val="Heading2"/>
        <w:rPr/>
      </w:pPr>
      <w:r>
        <w:rPr/>
        <w:t>De Heilige Geest verheerlijkt Christus in ons leven</w:t>
      </w:r>
    </w:p>
    <w:p>
      <w:pPr>
        <w:pStyle w:val="Normal"/>
        <w:jc w:val="both"/>
        <w:rPr>
          <w:rFonts w:cs="Arial"/>
        </w:rPr>
      </w:pPr>
      <w:r>
        <w:rPr>
          <w:rFonts w:cs="Arial"/>
        </w:rPr>
        <w:t>Ik wil met jullie dit weekend ook spreken over Johannes 14, dan Johannes 16 en dán Johannes 15. Het is erg interessant: aan weerskanten zijn twee hoofdstukken over de Heilige Geest (Johannes 14 over de Trooster Die zal komen; Johannes 16 over wat de Heilige Geest komt doen) en het hoofdstuk daartussen gaat over de Wijnstok, over Jezus, en over ons, de ranken die uit de Wijnstok moeten leven. Deze gedeeltes leren ons: als de Heilige Geest komt, zal Hij Christus aan ons openbaren en wat Christus aan het kruis gedaan heeft.</w:t>
      </w:r>
    </w:p>
    <w:p>
      <w:pPr>
        <w:pStyle w:val="Normal"/>
        <w:jc w:val="both"/>
        <w:rPr>
          <w:rFonts w:cs="Arial"/>
        </w:rPr>
      </w:pPr>
      <w:r>
        <w:rPr>
          <w:rFonts w:cs="Arial"/>
        </w:rPr>
        <w:t>Ik wil dit tegen jullie zeggen: alle geestelijke zegeningen en alle geestelijke groei die God door Zijn woord en Geest aan u en mij wil geven, moet en zal komen vanuit dat wat Jezus reeds aan het kruis gedaan heeft. Het gaat daar níet buitenom. Tevergeefs zoek je buiten Christus en het kruis iets om geestelijk te groeien.</w:t>
      </w:r>
    </w:p>
    <w:p>
      <w:pPr>
        <w:pStyle w:val="Normal"/>
        <w:jc w:val="both"/>
        <w:rPr>
          <w:rFonts w:cs="Arial"/>
        </w:rPr>
      </w:pPr>
      <w:r>
        <w:rPr>
          <w:rFonts w:cs="Arial"/>
        </w:rPr>
      </w:r>
    </w:p>
    <w:p>
      <w:pPr>
        <w:pStyle w:val="Normal"/>
        <w:jc w:val="both"/>
        <w:rPr>
          <w:rFonts w:cs="Arial"/>
        </w:rPr>
      </w:pPr>
      <w:r>
        <w:rPr>
          <w:rFonts w:cs="Arial"/>
        </w:rPr>
        <w:t>We lezen in Efeze 1:3 dat Paulus zegt dat Christus ons gezegend heeft met alle hemelse en geestelijke zegening. Daarmee wil ik u nu bemoedigen. Misschien voelt u zich in uw geestelijk leven lauw of krachteloos. Misschien kent u de Heere Jezus niet, uw godsdienst is van uiterlijke vorm, maar u verlangt om de Heere werkelijk te kennen. U verlangt ernaar om iets te beleven van wat Jesaja beleefd heeft, dat uw hart aangeraakt wordt door een vurige kool van het altaar. Dan vraag ik u op dit ogenblik: bid tot de Heere, roep Hem aan. En bid dit gebed: ‘Heere Jezus, openbaar Uzelf aan mij.’ En houd aan met bidden totdat Hij het doet.</w:t>
      </w:r>
    </w:p>
    <w:p>
      <w:pPr>
        <w:pStyle w:val="Normal"/>
        <w:jc w:val="both"/>
        <w:rPr>
          <w:rFonts w:cs="Arial"/>
        </w:rPr>
      </w:pPr>
      <w:r>
        <w:rPr>
          <w:rFonts w:cs="Arial"/>
        </w:rPr>
      </w:r>
    </w:p>
    <w:p>
      <w:pPr>
        <w:pStyle w:val="Heading2"/>
        <w:rPr/>
      </w:pPr>
      <w:r>
        <w:rPr/>
        <w:t>Korte getuigenis</w:t>
      </w:r>
    </w:p>
    <w:p>
      <w:pPr>
        <w:pStyle w:val="Normal"/>
        <w:jc w:val="both"/>
        <w:rPr>
          <w:rFonts w:cs="Arial"/>
        </w:rPr>
      </w:pPr>
      <w:r>
        <w:rPr>
          <w:rFonts w:cs="Arial"/>
        </w:rPr>
        <w:t>Een tijd geleden kwamen een man en een vrouw bij ons op bezoek. Ik zei: Kom ‘kuier’. (‘kuier’ is een echt Zuid-Afrikaans woord. Het betekent dat je gezellig bij elkaar bent en samen praat en samen eet. Als we nou lekker willen ‘kuier’, dan braden we buiten vlees op een rooster, dat ruikt heerlijk. En we drinken Coca Cola en melk en we ‘kuier’.) In Zuid-Afrika en in Namibië eet je, als je gezond wilt eten, vlees en worst in de ochtend, in de middag en in de avond. De boeren in Namibië zeiden: ‘We hoeven geen groenten te eten, we hoeven alleen vlees te eten, want ’t varken en de beesten eten de groenten. Dus als we vlees eten, krijgen we genoeg van alles.’ Nou, wij hebben dus vlees gebraden met die man en die vrouw.</w:t>
      </w:r>
    </w:p>
    <w:p>
      <w:pPr>
        <w:pStyle w:val="Normal"/>
        <w:jc w:val="both"/>
        <w:rPr>
          <w:rFonts w:cs="Arial"/>
        </w:rPr>
      </w:pPr>
      <w:r>
        <w:rPr>
          <w:rFonts w:cs="Arial"/>
        </w:rPr>
      </w:r>
    </w:p>
    <w:p>
      <w:pPr>
        <w:pStyle w:val="Normal"/>
        <w:jc w:val="both"/>
        <w:rPr>
          <w:rFonts w:cs="Arial"/>
        </w:rPr>
      </w:pPr>
      <w:r>
        <w:rPr>
          <w:rFonts w:cs="Arial"/>
        </w:rPr>
        <w:t>We waren zo bij elkaar en die vrouw zei (de tranen stroomden over haar wangen): ‘Etienne, het duurt al vier jaar dat mijn hart geestelijk dood voelt. Begrijp je? Het is al vier jaar zo dat ik de Heere Jezus niet beleef in mijn hart. Het is koud. Wat kan ik doen?’ En misschien dacht ze dat ik een erg ingewikkelde en moeilijke raad zou geven. Maar alles wat ik haar vroeg, is: ‘Begin van nu te bidden: ‘Heere Jezus openbaar Uzelf weer aan mij.’ Blijf bidden en houd aan in het gebed totdat het gebeurt. Als je een week gebeden hebt en er gebeurt niets: houd aan.’ Het duurde twee weken, drie weken, na een maand stuurde ze me per e-mail een getuigenis. Ze zei: ‘Ik heb gebeden en de Heere Jezus heeft Zichzelf weer aan mij geopenbaard en mijn hart is brandende, net als bij de Emmaüsgangers. Mijn hart loopt over.’</w:t>
      </w:r>
    </w:p>
    <w:p>
      <w:pPr>
        <w:pStyle w:val="Normal"/>
        <w:jc w:val="both"/>
        <w:rPr>
          <w:rFonts w:cs="Arial"/>
        </w:rPr>
      </w:pPr>
      <w:r>
        <w:rPr>
          <w:rFonts w:cs="Arial"/>
        </w:rPr>
      </w:r>
    </w:p>
    <w:p>
      <w:pPr>
        <w:pStyle w:val="Heading2"/>
        <w:rPr/>
      </w:pPr>
      <w:r>
        <w:rPr/>
        <w:t>Herleving is dat Jezus Zichzelf aan mij openbaart</w:t>
      </w:r>
    </w:p>
    <w:p>
      <w:pPr>
        <w:pStyle w:val="Normal"/>
        <w:jc w:val="both"/>
        <w:rPr>
          <w:rFonts w:cs="Arial"/>
        </w:rPr>
      </w:pPr>
      <w:r>
        <w:rPr>
          <w:rFonts w:cs="Arial"/>
        </w:rPr>
        <w:t>En daarmee wil ik afsluiten, vrienden, en ik ga het dit weekend nog veel zeggen: weet u, herleving is niet zozeer zondeovertuiging; in herleving ís er zondeovertuiging. Het is niet zozeer zondebelijdenis; in herleving ís er zondebelijdenis. Het is niet zozeer gebed voor herleving; tijdens herleving ís er veel gebed. Maar herleving is in wezen dat Jezus Zichzelf aan mij openbaart.</w:t>
      </w:r>
    </w:p>
    <w:p>
      <w:pPr>
        <w:pStyle w:val="Normal"/>
        <w:jc w:val="both"/>
        <w:rPr>
          <w:rFonts w:cs="Arial"/>
        </w:rPr>
      </w:pPr>
      <w:r>
        <w:rPr>
          <w:rFonts w:cs="Arial"/>
        </w:rPr>
      </w:r>
    </w:p>
    <w:p>
      <w:pPr>
        <w:pStyle w:val="Normal"/>
        <w:jc w:val="both"/>
        <w:rPr>
          <w:rFonts w:cs="Arial"/>
        </w:rPr>
      </w:pPr>
      <w:r>
        <w:rPr>
          <w:rFonts w:cs="Arial"/>
        </w:rPr>
        <w:t>Kom, we gaan bidden: ‘Heere Jezus, kom in dit uur en openbaar Uzelf aan mij.’ En Hij doet het op verschillende manieren. Soms door een lied, soms door het Woord, soms door gebed. Vraag dit aan de Heere: ‘Heere Jezus, kom mij dit weekend aanraken met de vurige kool van Uw altaar. Ja, dat ik meer leer van de christelijke weg. Maar doe meer, Heere, niet dat ik hier niets leer, maar openbaar Uzelf weer aan mijn hart. Kom door Uw Geest, kom door Uw woord, kom uit genade.’</w:t>
      </w:r>
    </w:p>
    <w:p>
      <w:pPr>
        <w:pStyle w:val="Normal"/>
        <w:jc w:val="both"/>
        <w:rPr>
          <w:rFonts w:cs="Arial"/>
        </w:rPr>
      </w:pPr>
      <w:r>
        <w:rPr>
          <w:rFonts w:cs="Arial"/>
        </w:rPr>
      </w:r>
    </w:p>
    <w:p>
      <w:pPr>
        <w:pStyle w:val="Normal"/>
        <w:jc w:val="both"/>
        <w:rPr>
          <w:rFonts w:cs="Arial"/>
        </w:rPr>
      </w:pPr>
      <w:r>
        <w:rPr>
          <w:rFonts w:cs="Arial"/>
        </w:rPr>
        <w:t>Want het is genade als de Heere Zichzelf aan jou openbaart en het effect daarvan is: een waar geloof, een dieper begrijpen van wat er aan het kruis gebeurd is.</w:t>
      </w:r>
    </w:p>
    <w:p>
      <w:pPr>
        <w:pStyle w:val="Normal"/>
        <w:jc w:val="both"/>
        <w:rPr>
          <w:rFonts w:cs="Arial"/>
        </w:rPr>
      </w:pPr>
      <w:r>
        <w:rPr>
          <w:rFonts w:cs="Arial"/>
        </w:rPr>
      </w:r>
    </w:p>
    <w:p>
      <w:pPr>
        <w:pStyle w:val="Normal"/>
        <w:jc w:val="both"/>
        <w:rPr>
          <w:rFonts w:cs="Arial"/>
        </w:rPr>
      </w:pPr>
      <w:r>
        <w:rPr>
          <w:rFonts w:cs="Arial"/>
        </w:rPr>
        <w:t xml:space="preserve">Amen. </w:t>
      </w:r>
    </w:p>
    <w:p>
      <w:pPr>
        <w:pStyle w:val="Normal"/>
        <w:jc w:val="both"/>
        <w:rPr>
          <w:rFonts w:cs="Arial"/>
        </w:rPr>
      </w:pPr>
      <w:r>
        <w:rPr>
          <w:rFonts w:cs="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eastAsia="zh-CN" w:bidi="hi-IN"/>
    </w:rPr>
  </w:style>
  <w:style w:type="paragraph" w:styleId="Heading1">
    <w:name w:val="Heading 1"/>
    <w:basedOn w:val="Normal"/>
    <w:next w:val="Normal"/>
    <w:qFormat/>
    <w:pPr>
      <w:keepNext w:val="true"/>
      <w:numPr>
        <w:ilvl w:val="0"/>
        <w:numId w:val="1"/>
      </w:numPr>
      <w:jc w:val="center"/>
      <w:outlineLvl w:val="0"/>
    </w:pPr>
    <w:rPr>
      <w:rFonts w:cs="Arial"/>
      <w:i/>
      <w:iCs/>
      <w:sz w:val="24"/>
      <w:lang w:val="fr-FR"/>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9:00Z</dcterms:created>
  <dc:creator>Gebruiker Office 2004 Test Drive</dc:creator>
  <dc:description/>
  <dc:language>en-US</dc:language>
  <cp:lastModifiedBy>Arjan Baan</cp:lastModifiedBy>
  <dcterms:modified xsi:type="dcterms:W3CDTF">2009-01-30T19:19:00Z</dcterms:modified>
  <cp:revision>4</cp:revision>
  <dc:subject/>
  <dc:title>Lezing Etienne Maritz ‘Hoe openbaart Christus Zich in ons leven</dc:title>
</cp:coreProperties>
</file>