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8"/>
        </w:rPr>
      </w:pPr>
      <w:r>
        <w:rPr>
          <w:rFonts w:cs="Arial"/>
          <w:b/>
          <w:bCs/>
          <w:sz w:val="28"/>
        </w:rPr>
        <w:t>Hoe kom ik tot geloofszekerheid?</w:t>
      </w:r>
    </w:p>
    <w:p>
      <w:pPr>
        <w:pStyle w:val="Normal"/>
        <w:jc w:val="both"/>
        <w:rPr>
          <w:rFonts w:cs="Arial"/>
          <w:b/>
          <w:b/>
          <w:bCs/>
          <w:sz w:val="28"/>
        </w:rPr>
      </w:pPr>
      <w:r>
        <w:rPr>
          <w:rFonts w:cs="Arial"/>
          <w:b/>
          <w:bCs/>
          <w:sz w:val="28"/>
        </w:rPr>
      </w:r>
    </w:p>
    <w:p>
      <w:pPr>
        <w:pStyle w:val="Normal"/>
        <w:jc w:val="both"/>
        <w:rPr>
          <w:rFonts w:cs="Arial"/>
        </w:rPr>
      </w:pPr>
      <w:r>
        <w:rPr>
          <w:rFonts w:cs="Arial"/>
        </w:rPr>
        <w:t xml:space="preserve">Vanmorgen  behandel ik een vraag, die vaker aan de orde is geweest, misschien in andere vorm, maar toch niet wezenlijk anders. Het betreft de zekerheid van het geloof. Hoe krijgt iemand die? Hoe moeilijk is dat? </w:t>
      </w:r>
    </w:p>
    <w:p>
      <w:pPr>
        <w:pStyle w:val="Normal"/>
        <w:jc w:val="both"/>
        <w:rPr>
          <w:rFonts w:cs="Arial"/>
        </w:rPr>
      </w:pPr>
      <w:r>
        <w:rPr>
          <w:rFonts w:cs="Arial"/>
        </w:rPr>
      </w:r>
    </w:p>
    <w:p>
      <w:pPr>
        <w:pStyle w:val="Normal"/>
        <w:jc w:val="both"/>
        <w:rPr>
          <w:rFonts w:cs="Arial"/>
        </w:rPr>
      </w:pPr>
      <w:r>
        <w:rPr>
          <w:rFonts w:cs="Arial"/>
        </w:rPr>
        <w:t xml:space="preserve">Een luisteraarster stuurde een uitvoerige e-mail aan die producer van dit vraag, bestemd voor ondergetekende. Als ik de regels lees dan begrijp ik dat de afzendster het moeilijk heeft. Haar brief laat dat in de opstelling en verwoording duidelijk weten. Het is niet allemaal even duidelijk. Begrijpelijk, als je heen en weer geslingerd wordt en het zelf niet meer weet. Intussen kan ik een paar vragen uit haar verhaal halen, die een beetje  leiding kunnen geven aan mijn betoog vanmorgen. Ik noem er een paar en ik meen daarmee recht te doen aan wat deze vrouw me liet weten.  Zo begint ze met de vraag: wat houdt de tekst in: klopt en u zal opengedaan worden; zoekt en gij zult vinden? Dan: moet ik weten uitverkoren te zijn om te geloven dat mijn zonden vergeven zijn? Moet je er iedere keer diep onder door gaan om tot zekerheid te komen? Moet je woorden en teksten krijgen om tot zekerheid te komen? En dan weer lees ik in haar stuk: ik weet wel dat ik een zondaar ben, maar door Zijn Woord en doop ook dat ze vergeven zijn. Zoals u hoort bekende vragen, levensechte vragen en voor mijn besef ook wat verwarde vragen. Maar ze komen in welke volgorde dan ook aan de orde in mijn antwoord op dit stuk. </w:t>
      </w:r>
    </w:p>
    <w:p>
      <w:pPr>
        <w:pStyle w:val="Normal"/>
        <w:jc w:val="both"/>
        <w:rPr>
          <w:rFonts w:cs="Arial"/>
        </w:rPr>
      </w:pPr>
      <w:r>
        <w:rPr>
          <w:rFonts w:cs="Arial"/>
        </w:rPr>
      </w:r>
    </w:p>
    <w:p>
      <w:pPr>
        <w:pStyle w:val="Normal"/>
        <w:jc w:val="both"/>
        <w:rPr>
          <w:rFonts w:cs="Arial"/>
        </w:rPr>
      </w:pPr>
      <w:r>
        <w:rPr>
          <w:rFonts w:cs="Arial"/>
        </w:rPr>
        <w:t xml:space="preserve">Om met de laatste opmerking die ik citeerde te beginnen: ik weet ook dat mijn zonden vergeven zijn door Zijn Woord en mijn doop. Ik zou heel nuchter willen opmerken: als u weet dat uw zonden vergeven zijn, dan behoef je ook niet in te zitten over de vraag: hoe kom ik tot zekerheid? Want dat is toch het wezen van de zekerheid: weten dat je zonden vergeven zijn en je daarom een kind van God mogen noemen. Vergeven door Zijn Woord en mijn doop. Zo’n zinnetje roept vragen op. Vergeven door Zijn Woord. Bedoeld moet zijn dat je door het geloof in Zijn Woord, in de beloften uit Zijn Woord kunt geloven dat je zonden vergeven zijn. En door mijn doop. Maar je zonden zijn niet vergeven doordat je gedoopt werd. De doop betekent en verzegelt wel de vergeving der zonden. De doop beeldt uit: zoals het water de vuilheid van ons lichaam  afwast, zo wast het bloed van Christus de vuilheid van onze ziel – nl. de zonden – af. En dan gaat het erom dat iedere gedoopte dat persoonlijk leert geloven. Maar dan zijn we bij het hele probleem van het komen tot zekerheid. </w:t>
      </w:r>
    </w:p>
    <w:p>
      <w:pPr>
        <w:pStyle w:val="Normal"/>
        <w:jc w:val="both"/>
        <w:rPr>
          <w:rFonts w:cs="Arial"/>
        </w:rPr>
      </w:pPr>
      <w:r>
        <w:rPr>
          <w:rFonts w:cs="Arial"/>
        </w:rPr>
        <w:t xml:space="preserve">Laat ik eerst een paar voor opmerkingen maken. </w:t>
      </w:r>
    </w:p>
    <w:p>
      <w:pPr>
        <w:pStyle w:val="Normal"/>
        <w:jc w:val="both"/>
        <w:rPr>
          <w:rFonts w:cs="Arial"/>
        </w:rPr>
      </w:pPr>
      <w:r>
        <w:rPr>
          <w:rFonts w:cs="Arial"/>
        </w:rPr>
      </w:r>
    </w:p>
    <w:p>
      <w:pPr>
        <w:pStyle w:val="Normal"/>
        <w:jc w:val="both"/>
        <w:rPr>
          <w:rFonts w:cs="Arial"/>
        </w:rPr>
      </w:pPr>
      <w:r>
        <w:rPr>
          <w:rFonts w:cs="Arial"/>
        </w:rPr>
        <w:t xml:space="preserve">Het is haast onvermijdelijk als de zekerheid  van het geloof aan de orde komt, dat ook het woord uitverkiezing valt. Hoe zit dat? Het is zeker waar dat de zekerheid van het geloof alleen voor de uitverkorenen is of anders gezegd: kenmerk van uitverkiezing is zekerheid van het geloof bezitten. Maar het moet ook nu weer worden gezegd: men niet beginnen met de </w:t>
      </w:r>
    </w:p>
    <w:p>
      <w:pPr>
        <w:pStyle w:val="Normal"/>
        <w:jc w:val="both"/>
        <w:rPr>
          <w:rFonts w:cs="Arial"/>
        </w:rPr>
      </w:pPr>
      <w:r>
        <w:rPr>
          <w:rFonts w:cs="Arial"/>
        </w:rPr>
      </w:r>
    </w:p>
    <w:p>
      <w:pPr>
        <w:pStyle w:val="Normal"/>
        <w:jc w:val="both"/>
        <w:rPr>
          <w:rFonts w:cs="Arial"/>
        </w:rPr>
      </w:pPr>
      <w:r>
        <w:rPr>
          <w:rFonts w:cs="Arial"/>
        </w:rPr>
        <w:t xml:space="preserve">uitverkiezing. U heeft niet te weten of u uitverkoren bent als voorwaarde om tot de Heere te mogen en Hem te vragen om vergeving van uw zonden. Het is een listige verleiding van de vorst der duisternis om twijfelende mensen daarmee aan te vallen. Nergens in de Bijbel leest u dat. U mag, ja moet komen zoals u bent tot Hem, Die u ernstig en serieus roept tot Hem. Wie dat doet en zo vergeving ontvangt zal in deze weg en langs deze lijn ook komen tot de zekerheid van het geloof. Tegelijk moet er bij gezegd worden: een mens kan de zekerheid nooit ontvangen als hij naar zichzelf kijkt. De grond van de zekerheid ligt niet in ons, ook niet in onze zondekennis. Dat is verkeerd en dat brengt nooit en te nimmer tot zekerheid. Als ik maar genoeg zondekennis had dan zou de Heere mij de zekerheid wel geven dat mijn zonden vergeven zijn. Een verkeerde redenering. In de grond van de zaak remonstrants – de grond ligt dan in de vrome mens, de ernstige zondaar. Maar dat is een valse grond – ook geen betrouwbare grond; want vandaag kunt u veel zondekennis hebben en morgen is het weer verdwenen en dan is de grond voor de zekerheid ook verdwenen. Met nadruk moet gezegd worden tegenover alle bestrijders van deze mening dat er geloofszekerheid mogelijk is. Er is een theologie die zegt: we kunnen hier geen zekerheid van het geloof ontvangen. Dat is iets voor de eeuwigheid, als we verlost zullen zijn van zonde en pijn, ook van alle mogelijke vragen en twijfels. Paulus heeft het ons anders geleerd. Hij kon uitroepen, juichend getuigen: want ik ben verzekerd dat niets, maar dan ook letterlijk niets, mij kan scheiden van de liefde van Christus. Hoe kom je tot zekerheid?   Allereerst door te lezen in en te luisteren naar Gods Woord. Als we de Bijbel dicht laten zullen we de stem van God niet horen. Het is immers nog altijd zo dat de Heere door Zijn Geest Zijn Woord voor ons een levend Woord doet zijn. We kunnen dan Gods Woord lezen zoals we het nog nooit gelezen hebben als was het voor mij geschreven. Dat is nog iets anders dan dat we in bepaalde situaties een tekst krijgen en meer op die ervaring dan op die tekst de grond voor onze zekerheid zoeken. Er zijn mensen, die daarop wachten. Ze moeten een speciale beadressering krijgen en daarin zal dan twijfelende broeder of zuster dan Gods stem horen . Dan wacht men dus eigenlijk op een extra bezoek waardoor de zekerheid vast komt te liggen. Maar dat is helemaal niet het geval. Want je kunt de andere dag weer aangevallen worden: heb ik het wel goed gehoord; zou het wel voor mij zijn? Heb ik mij niet vergist? Ik heb zo’n geval eens meegemaakt.De betrokken zuster is er gelukkig van genezen. O zeker God kan op bijzondere wijze  tot ons spreken, maar dat moeten we niet op rekenen of op wachten. Het gaat er om dat we luisteren  naar Gods Woord. Is dat voldoende? Nee, het is wel eerste voorwaarde, maar er moet meer gebeuren. Ik citeerde de tekst: Klopt en u zal opengedaan worden; zoekt en gij zult vinden en die teksten zijn er meer. Wat houdt die tekst in, is de vraag. Kun je zo maar kloppen? Ik ga uit van dat andere woord: zoeken. U bent wat kwijt en u moet het hebben; </w:t>
      </w:r>
    </w:p>
    <w:p>
      <w:pPr>
        <w:pStyle w:val="Normal"/>
        <w:jc w:val="both"/>
        <w:rPr>
          <w:rFonts w:cs="Arial"/>
        </w:rPr>
      </w:pPr>
      <w:r>
        <w:rPr>
          <w:rFonts w:cs="Arial"/>
        </w:rPr>
      </w:r>
    </w:p>
    <w:p>
      <w:pPr>
        <w:pStyle w:val="Normal"/>
        <w:jc w:val="both"/>
        <w:rPr>
          <w:rFonts w:cs="Arial"/>
        </w:rPr>
      </w:pPr>
      <w:r>
        <w:rPr>
          <w:rFonts w:cs="Arial"/>
        </w:rPr>
      </w:r>
    </w:p>
    <w:p>
      <w:pPr>
        <w:pStyle w:val="TextBody"/>
        <w:rPr/>
      </w:pPr>
      <w:r>
        <w:rPr/>
        <w:t xml:space="preserve">het is een kostbaar, bijna onmisbaar iets. Met andere woorden: dat zoeken is een ernstige en geen oppervlakkige aangelegenheid. En datzelfde moet van het kloppen worden gezegd. Dat kloppen is geen voorbijgaande zaak. Maar het is ernst. U bent in nood. U hoort dat er een adres is waar je aan moet kloppen en aan moogt en kunt kloppen. Wanneer zal dat het geval zijn? Wanneer we zien, erkennen en belijden dat we zondaren zijn en schuldig staan tegenover de Heere. We zondigen tegen Zijn liefde. Hij is goed voor ons en wie zijn wij tegenover Hem? Maar als je je zonden ziet, dan wil je er van af. Dan moet het weer goed worden. Hoe kun je vergeving van zonden ontvangen als je zelf geen zonden kent? Dan heb je toch geen behoefte aan vergeving? Ik geloof dat dat de verklaring is van zoveel geestelijke dodigheid en dorheid. Men zegt dat er weinig vuur, zo weinig echte  overtuiging is. Dat komt omdat bij velen de zonde uit beeld is geraakt. We zijn over de hele linie gesproken, geen zondaren meer en daarom hebben we ook geen genade nodig. Is er dan een maat van zonde -  kennis aan te geven? Hoe diep moet je er onderdoor gaan? Hoe diep moet je zondekennis zijn? We lezen nergens in de Bijbel iets over de graad van zondekennis. We kunnen het zo zeggen: als de zonden je zo drukken dat je er vanaf moet; dat je het er niet meer bij uit kunt houden. Dat ligt persoonlijk verschillend, al naar dat iemands levensleiding is. Maar wie als zondaar klopt – voor hem of haar zal de deur worden open gedaan. Wie zo zoekt zal behoud vinden. </w:t>
      </w:r>
    </w:p>
    <w:p>
      <w:pPr>
        <w:pStyle w:val="TextBody"/>
        <w:rPr/>
      </w:pPr>
      <w:r>
        <w:rPr/>
      </w:r>
    </w:p>
    <w:p>
      <w:pPr>
        <w:pStyle w:val="TextBody"/>
        <w:rPr/>
      </w:pPr>
      <w:r>
        <w:rPr/>
        <w:t xml:space="preserve">Ja maar: niemand komt tot de Vader dan door Mij. Dat zegt de Heiland nadat Hij gezegd heeft: Ik ben de Weg, de Waarheid en het Leven. Volkomen te begrijpen: Christus is de weg naar de Vader. Daarom moeten we tot Hem gaan. En het is evenzeer waar: niemand kan tot Mij komen, tenzij dat het hem gegeven zij van Mijn Vader. Hier zien we de harmonie van Vader en Zoon. Het geloof, het gelovig komen tot Christus, is een goddelijk werk. De Vader werkt dat alles; maar dat zie je feitelijk pas achteraf. Als we gelovig tot de Heere gaan omdat we niet anders kunnen dan zit daar de trekkende liefde van de Vader achter. Hij dringt a.h.w. om tot Christus te gaan.  Hoe meer we de toevlucht nemen tot de Heere, gesteund, gesterkt, gestimuleerd door Zijn Woord; door een bepaalde belofte, die bijzonder tot ons gaat spreken, hoe meer de terugwerkende kracht daarvan de zekerheid zal zijn dat buiten ons de grond ligt. We worden verzekerd door te geloven in Zijn belovende woorden. Hoe meer we weten dat de zekerheid buiten ons ligt hoe meer we ook zullen ondervinden dat het ook voor ons is. </w:t>
      </w:r>
    </w:p>
    <w:p>
      <w:pPr>
        <w:pStyle w:val="TextBody"/>
        <w:rPr/>
      </w:pPr>
      <w:r>
        <w:rPr/>
      </w:r>
    </w:p>
    <w:p>
      <w:pPr>
        <w:pStyle w:val="TextBody"/>
        <w:rPr/>
      </w:pPr>
      <w:r>
        <w:rPr/>
        <w:t xml:space="preserve">De zekerheid is in Gods belofte die  Christus tot inhoud heeft. Hoe meer we daarheen biddend gaan, deste  meer zullen we gaan geloven dat het ook voor ons, ook voor mij is. Moeten we er altijd diep doorgaan? Neen, het gaat om dat het ons ernst is in onze zondebelijdenis. Hoe leger en armer in onszelf hoe rijker we zullen zijn door Hem. Maar de vaste grond ligt nooit in u zelf; nooit in uw vroomheid of goede werken. De grond ligt in Jezus’ bloed en wonden. Hij geeft ons het geloof in Zijn Woord wanneer we daarmee bezig zijn, zodat we zingen: Welzalig hij wiens zonden zijn vergeven.   </w:t>
      </w:r>
    </w:p>
    <w:p>
      <w:pPr>
        <w:pStyle w:val="Normal"/>
        <w:jc w:val="both"/>
        <w:rPr>
          <w:rFonts w:cs="Arial"/>
        </w:rPr>
      </w:pPr>
      <w:r>
        <w:rPr>
          <w:rFonts w:cs="Arial"/>
        </w:rPr>
        <w:t>Prof. Dr. W.H. Velema</w:t>
      </w:r>
    </w:p>
    <w:p>
      <w:pPr>
        <w:pStyle w:val="Normal"/>
        <w:jc w:val="both"/>
        <w:rPr>
          <w:rFonts w:cs="Arial"/>
        </w:rPr>
      </w:pPr>
      <w:r>
        <w:rPr>
          <w:rFonts w:cs="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39:00Z</dcterms:created>
  <dc:creator>Arjan Baan</dc:creator>
  <dc:description/>
  <dc:language>en-US</dc:language>
  <cp:lastModifiedBy>Arjan Baan</cp:lastModifiedBy>
  <dcterms:modified xsi:type="dcterms:W3CDTF">2008-08-25T20:41:00Z</dcterms:modified>
  <cp:revision>1</cp:revision>
  <dc:subject/>
  <dc:title>Hoe kom ik tot geloofszekerheid</dc:title>
</cp:coreProperties>
</file>