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Zekerheid van het geloof</w:t>
      </w:r>
    </w:p>
    <w:p>
      <w:pPr>
        <w:pStyle w:val="Heading1"/>
        <w:jc w:val="center"/>
        <w:rPr>
          <w:i/>
          <w:i/>
          <w:iCs/>
          <w:sz w:val="24"/>
        </w:rPr>
      </w:pPr>
      <w:r>
        <w:rPr>
          <w:i/>
          <w:iCs/>
          <w:sz w:val="24"/>
        </w:rPr>
        <w:t>James Durham</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i/>
          <w:sz w:val="22"/>
        </w:rPr>
        <w:t>Wie heeft onze prediking geloofd, en aan wien is de arm des Heeren geopenbaard?</w:t>
      </w:r>
    </w:p>
    <w:p>
      <w:pPr>
        <w:pStyle w:val="Heading2"/>
        <w:rPr>
          <w:rFonts w:ascii="Arial" w:hAnsi="Arial" w:cs="Arial"/>
        </w:rPr>
      </w:pPr>
      <w:r>
        <w:rPr>
          <w:rFonts w:cs="Arial" w:ascii="Arial" w:hAnsi="Arial"/>
        </w:rPr>
        <w:t>Jesaja 5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j hebben u al gesproken over het eerste deel van deze tekst. Maar voor wij verder gaan, willen we u eerst nog wijzen op een ander aspect ervan, waarop wij al eerder gezinspeeld hebben. Het voornaamste doel van mijn woorden is u te wijzen op het grote belang van het geloof, en ook hoe moeilijk het is. Wij willen u ook laten zien dat velen hun ziel te gronde richten door verkeerde denkbeelden over het geloof. Samengevat: alle hoorders van het Evangelie worden vermaand dat zij moeten streven naar geloofszekerheid. Want velen dwalen in dit opzicht, en bedriegen zichzelf.</w:t>
      </w:r>
    </w:p>
    <w:p>
      <w:pPr>
        <w:pStyle w:val="Normal"/>
        <w:jc w:val="both"/>
        <w:rPr>
          <w:rFonts w:ascii="Arial" w:hAnsi="Arial" w:cs="Arial"/>
          <w:sz w:val="22"/>
        </w:rPr>
      </w:pPr>
      <w:r>
        <w:rPr>
          <w:rFonts w:cs="Arial" w:ascii="Arial" w:hAnsi="Arial"/>
          <w:sz w:val="22"/>
        </w:rPr>
        <w:t xml:space="preserve">Hoe krachtiger het Evangelie opwekt om in Christus te geloven, en hoe nadrukkelijker de Heere met de hoorders van het Evangelie twist vanwege het ongeloof, des te meer belang hebben deze bij het aanvaarden van het aanbod van het Evangelie. </w:t>
      </w:r>
    </w:p>
    <w:p>
      <w:pPr>
        <w:pStyle w:val="Normal"/>
        <w:jc w:val="both"/>
        <w:rPr>
          <w:rFonts w:ascii="Arial" w:hAnsi="Arial" w:cs="Arial"/>
          <w:sz w:val="22"/>
        </w:rPr>
      </w:pPr>
      <w:r>
        <w:rPr>
          <w:rFonts w:cs="Arial" w:ascii="Arial" w:hAnsi="Arial"/>
          <w:sz w:val="22"/>
        </w:rPr>
        <w:t>U dient zich ervoor te hoeden dat u niet volstaat met het Evangelie maar als iets vaags, iets ongrijpbaars te beschouwen. Wieg uzelf niet in slaap met de gedachte dat het bij u wel in orde is, dat u het zaligmakend geloof bezit. Want velen menen het geloof te bezitten, hoewel er echter maar weinig zijn die het ware geloof hebben.  Dit tragische misverstand en de teleurstelling van veel mensen, moest ons aansporen tot grotere waakzaamheid. Tot een nauwkeuriger onderzoek van onze staat en toestand. Opdat u zult ontdekken hoe het er met u voorstaat. Alles wat wij u in onze lessen over het eerste deel van de tekst gezegd hebben, kan dienen als argument om u op te wekken tot dit zelfonderzoek en waakzaamheid. Moge de Heere het geven dat u door het horen van zoveel preken, overtuigd wordt dat dit Gods waarheid is. Dat het noodzakelijk, beslist noodzakelijk is, om u in geloof aan Christus over te geven, om door Hem het leven te ontva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wel dit een heel bekend leerstuk is en de toepassing ervan vrij gebruikelijk is, is het de grote zaak die God in het Evangelie eist. Het veronachtzamen van die eis, of, het niet aannemen van Zijn Zoon, is de eigenlijke twist die God vanwege de zonde heeft met de hoorders van het Evangelie. Dit is ook de belangrijkste oorzaak dat zoveel zielen ondanks het horen van de blijde boodschap, verloren gaan. Wij willen u enkele punten noemen om u op te wekken Christus door geloof aan te nemen. Bij ieder punt zullen we een dan opkomende vraag beantwo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s er niet een openlijke twist tussen God en u, vanwege uw zonden? Zo ja, overweeg dan eens hoe die zonden weggenomen kunnen worden. Is er wel een andere weg dan door het geloof in Christus? Als wij hier preekten tegen mensen die nooit gezondigd hadden, die dus niet onder de toorn van God verkeerden, zou er wellicht een moeilijkheid opdoemen om hen op te wekken tot het aannemen van Christus. Maar getuigt uw geweten niet dat u grote zonden hebt begaan, en dat u daarom onder de vloek verkeert? U weet dat die vloek langs geen andere weg dan alleen door Christus weggenomen kan worden. Is er dan geen reden om te verwachten dat u Hem zult aannemen? Of meent u het wel zonder Christus te kunnen stellen? Als u dat niet kunt, is er toch een grote noodzaak om in Christus te geloven; anders zult u voor eeuwig onder de toorn van God moeten verk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Bedenk dat het Evangelie, dit woord der zaligheid, aan u in het bijzonder verkondigd wordt. Als wij over de zaligheid spreken, bedoelen we niet dat Christus lang geleden aan de Joden verkondigd is. Of dat er in het Evangelie een deur tot de zaligheid geopend is voor een of ander vreemd volk. Maar wij passen de woorden van de apostel direct op u toe: “Zo zij u dan bekend, mannen broeders, dat door Dezen u vergeving der zonden verkondigd wordt” (Hand. 13:38). Deze woorden brengen het evangelie heel dicht bij, zelfs tot aan de deur van uw hart. Het laat u de weg tot God door Christus zien. </w:t>
      </w:r>
    </w:p>
    <w:p>
      <w:pPr>
        <w:pStyle w:val="Normal"/>
        <w:jc w:val="both"/>
        <w:rPr>
          <w:rFonts w:ascii="Arial" w:hAnsi="Arial" w:cs="Arial"/>
          <w:sz w:val="22"/>
        </w:rPr>
      </w:pPr>
      <w:r>
        <w:rPr>
          <w:rFonts w:cs="Arial" w:ascii="Arial" w:hAnsi="Arial"/>
          <w:sz w:val="22"/>
        </w:rPr>
        <w:t>Het dringt die weg zozeer aan u op, dat u Christus noodzakelijk moet verwerpen òf aannemen! Wanneer u zich voor het eerst bewust wordt van uw zonden en ellende, moet dat u opwekken om uit te zien naar een zaligmaker, hoewel die misschien veraf zou kunnen zijn. Maar déze aansporing brengt hem tot uw hart en uw mond. Is het dan wel gepast om zo’n uitnemende gelegenheid voorbij te laten gaan? Is het verstandig uw oren te sluiten als de zaligheid u achtervolgt en de Opperste Wijsheid u toeroept: “Gij slechten! hoe lang zult gij de slechtigheid beminnen”. Zult u tot uw eigen verderf om van Christus af te zijn, Hem uw rug toekeren? Meent u werkelijk dat dit Evangelie altijd zwijgen zal, dat uw geweten altijd doof en stom zal we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 deze aarde zijn heel wat volken die het Evangelie niet zo nabij zich hebben als u. Het is pijnlijk om te weten, maar er kan een dag komen waarop u het aanbod van het Evangelie wel tot iedere prijs zou willen kopen. Als er dan geen Middelaar is tussen God en u, zal de tijd die u nu in zorgeloosheid voorbij laat gaan, met afgrijzen overdacht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Bedenk wat er van u worden zal als u het Evangelie niet gelooft. Weet u wel dat velen die onder het gehoor van het Evangelie verkeren, verloren gaan? Alleen omdat zij Christus en de zaligheid door Hem, niet aangenomen hebben! Daarom zijn zij daar nu van verstoken. Zijn er heden niet velen zichzelf vervloekende in de hel en onder de toorn van God? Zij hebben zoveel welgemeende aanbiedingen van het Evangelie voorbij laten gaan, zonder er gebruik van te maken. Beseft u wel dat het u ook zo zal vergaan als u het Evangelie niet aanneemt? Een mens leeft niet eeuwig; voor iedereen is er een bestemde tijd op aarde. Als u voor Gods gericht moet verschijnen eer u het zaligmakend geloof in Christus beoefend hebt om vrede met God te maken, wat zal er dan van u worden? Onze kostbare gelegenheden gaan voorbij. Ze ontglippen ons. Door het uitstellen wordt het werk van het geloof hoe langer hoe moeilijker. Worden onze banden met deze aarde niet steeds vaster? Wordt onze ongeschiktheid niet hoe langer hoe groter? Ziet u niet dat degene die het werk des geloofs in zijn jeugd nalaat, in zijn ouderdom zorgeloos leeft en ongevoelig ster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Ga eens na wat voor soort mensen het is die in de Bijbel ongelovigen worden genoemd. Mensen die, volgens Gods Woord, wegens gebrek aan geloof uitgesloten worden van de tegenwoordigheid van God. Velen verkeren in de mening dat dat slechts openbare goddelozen zijn. Mensen die nooit een gedaante van godzaligheid gehad hebben, of die daar een duidelijke afkeer van tonen; kennelijke goddelozen. Meen niet dat het alleen zulken zijn die voor ongelovigen gerekend worden. De Bijbel spreekt echter van “sommigen die zullen zoeken in te gaan, en niet zullen kunnen”. Die begeren in de hemel te wezen en zich moeite getroosten om daar te komen, en er toch nimmer toegelaten zullen worden. En wat is de reden daarvan? Zij hebben nooit de weg des geloofs ingeslagen om het leven te verkrijgen, om in de hemel te komen. Zij gingen de weg van de werken: de weg van gebed, van goede voornemens, van beloften en besluiten om beter te leven. Maar aan het in Christus zijn en het in Hem geloven, gingen zij voorbij. Zo gingen zij vermetel in een weg waar zij zichzelf vrede beloofden waar er geen vrede was, noch de minste grond daarvo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Bedenk ook dat zij, die vanwege het ongeloof van Gods tegenwoordigheid worden uitgesloten, mensen zijn van gelijke bewegingen als wij. Mensen die in hetzelfde land en dezelfde stad geleefd hebben. Die gebeden hebben in hetzelfde gezelschap als wij; die voor zichzelf zo zeker waren van de hemel, net als velen uit ons dat zijn. Het zijn mensen die schuldig zijn aan dezelfde zonden als wij. Zij hebben dezelfde preken gehoord als wij. Desondanks zijn zij verloren gegaan omdat zij niet geloofd hebben in de Zoon van God. Waarom zouden wij dan voor onszelf het ‘verloren gaan’ onmogelijk achten, terwijl we zien dat het bij anderen zo algemeen is en vaak voorkomt? Wij hebben toch dezelfde natuur als zij? Ons hart is toch even bedrieglijk en verdorven als dat van een ander? Kunnen wij onszelf dan niet bedriegen net als zij? God zal ons oordelen naar dezelfde regel als waarnaar zij geoordeeld en verworpen zijn.</w:t>
      </w:r>
    </w:p>
    <w:p>
      <w:pPr>
        <w:pStyle w:val="Normal"/>
        <w:jc w:val="both"/>
        <w:rPr>
          <w:rFonts w:ascii="Arial" w:hAnsi="Arial" w:cs="Arial"/>
          <w:sz w:val="22"/>
        </w:rPr>
      </w:pPr>
      <w:r>
        <w:rPr>
          <w:rFonts w:cs="Arial" w:ascii="Arial" w:hAnsi="Arial"/>
          <w:sz w:val="22"/>
        </w:rPr>
        <w:t>Wat kan dan de oorzaak zijn dat mensen het Woord horen en lezen, en zichzelf de hemel beloven, terwijl datzelfde Woord duidelijk verklaart dat hen van Godswege de eeuwige ondergang wacht? Niets anders dan deze hoogmoedige en trotse aanname, die zij voor ‘geloof’ houden.  Laat u uw kostbare gelegenheid dan niet ontglippen. Bedrieg uzelf niet in zo’n gewichtige zaak als het geloof is. Als u op aarde het geloof mist, zult u dat gemis nooit meer goed kunnen m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Overweeg tenslotte ook de grote noodzaak door een onvoorwaardelijk bevel dat volgens het gebod van de Heere op alle mensen rust om ‘te geloven in de Zoon van God’. Het gebed, de afhankelijkheid van Hem of welke andere plicht ook, wordt niet minder beslist van u geëist dan “En dit is Zijn gebod, dat wij geloven in de Naam van Zijn Zoon Jezus Christus” (1 Joh. 3:23). Ja, dit wordt zelfs als Zijn voornaamste gebod aangewezen. Wanneer die belangrijke vraag opkomt ‘wat moet ik doen opdat ik zalig worde’, luidt het antwoord: “Geloof in de Heere Jezus Christus”. </w:t>
      </w:r>
    </w:p>
    <w:p>
      <w:pPr>
        <w:pStyle w:val="Normal"/>
        <w:jc w:val="both"/>
        <w:rPr>
          <w:rFonts w:ascii="Arial" w:hAnsi="Arial" w:cs="Arial"/>
          <w:sz w:val="22"/>
        </w:rPr>
      </w:pPr>
      <w:r>
        <w:rPr>
          <w:rFonts w:cs="Arial" w:ascii="Arial" w:hAnsi="Arial"/>
          <w:sz w:val="22"/>
        </w:rPr>
        <w:t>Verwacht u dat de Heere, Die dit gebod op zo’n bijzondere manier apart heeft gezet, geen rekenschap van u zal afeisen wegens het verzaken van deze plicht? Of meent u Hem te kunnen behagen met uw andere plichten, zonder acht te geven op deze plicht? Ach nee! dat kan toch niet? Want al zou u heel uw leven treuren en wenen, al was uw leven een voorbeeld voor anderen, als u het geloof in Christus mist, bent u een overtreder. U hebt het voornaamste werk verzuim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raagt u wat u moet doen, als wij u tot geloof trachten te bewegen? Het antwoord is: Als wij u oproepen tot geloof, roepen wij u om: </w:t>
      </w:r>
    </w:p>
    <w:p>
      <w:pPr>
        <w:pStyle w:val="Normal"/>
        <w:jc w:val="both"/>
        <w:rPr>
          <w:rFonts w:ascii="Arial" w:hAnsi="Arial" w:cs="Arial"/>
          <w:sz w:val="22"/>
        </w:rPr>
      </w:pPr>
      <w:r>
        <w:rPr>
          <w:rFonts w:cs="Arial" w:ascii="Arial" w:hAnsi="Arial"/>
          <w:sz w:val="22"/>
        </w:rPr>
        <w:t>a. Bezig te zijn met het besef van uw eigen nietigheid, van uw zondigheid en van het gevaar waarin u verkeert. Zolang u daar niets van kent, zal het geloof in Christus geen gestalte krijgen in u. Om dat doel te bereiken, zijn diepe indrukken van de toekomende toorn en vrees om voor God te moeten verschijnen, buitengewoon behulpzaam. Wij preken u niet tot wanhoop zoals sommigen mopperen, maar wij benadrukken het geloven in het Woord van God. Want dat Woord verklaart wie en wat u bent. Het dient om u onder levendige indrukken te brengen, zodat u geen rust vindt totdat u werkelijk met Christus verenigd bent. De meeste hoorders komen niet zover. Dat is de reden waarom zovelen over deze drempel struikelen, en nooit verder 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Wij roepen u op en bevelen het aan om het nut en de uitnemendheid van de dood van Christus Jezus grondig te bestuderen, opdat die zaak volkomen duidelijk voor u wordt. Inzicht in de kracht van Zijn dood en van de voorwaarden van het verbond der genade. Waardoor een zondaar recht op Hem verkrijgt. Wie zich zonder deze kennis bewust wordt van zijn zonden en het gevaar waarin hij verkeert, is vatbaar voor wanhoop. Maar als u kennis van de dood van Christus ontvangt, opent dat een deur voor een zondaar. Daardoor ziet u hoe u de toekomende toorn kunt ontvlied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k bedoel niet slechts dat u alle vragen van de Heidelbergse Catechismus over het fundamentele van onze godsdienst moet kunnen beantwoorden. Maar u moet er vóór alles naar streven om het geloof van die zaken in uw hart te ontvangen. Om in God te geloven, opdat u zeker zult zijn dat Hij, die God was en is, voor zondaren gestorven is. Door de toepassing van Zijn voldoening kunnen zondaren het leven ontvangen. En u ontvangt een genoegzame waarborg om het met Hem te wa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eerste laat de noodzaak van enig gevoel zien, het andere de noodzaak van een algemeen geloof. Denk aan de woorden van Paulus: “Die tot God komt, moet geloven dat Hij is, en een beloner is dergenen die Hem zoeken” (Hebr. 11:6). Wij moeten weten dat er recht is om te komen. Ook, dat er grond is om te verwachten dat wij door God aangenomen zullen worden als wij tot Hem komen. Anders zullen wij nooit tot Christus komen, noch ooit in Hem gelo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Het derde wat wij u noemen, als wij u oproepen om te geloven, is dat wij een zondaar roepen om dat geloof dadelijk in praktijk te brengen. Het is als het ware de hand van de ziel om Christus aan te nemen en Hem op uzelf toe te passen. Vertrouw volkomen op de voldoening van Jezus Christus, om uw zonden door Hem te laten bedekken. Zie op Hem, aanvaard Hem als een volkomen Zaligmaker. Hij alleen kan u bewaren opdat u niet bezwijkt onder de last van zonden die op u rust. Dit is de praktijk en de oefening van het geloof. Wij die vast en zeker verloren zijn, moeten noodzakelijk deel hebben aan de zaligheid die, naar wij geloven, in Jezus Christus is en ons daartoe aan Hem toevertrouw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eerste wat we u noemden, over het gevoel, kan ook wel bij een verworpene voorkomen. </w:t>
      </w:r>
    </w:p>
    <w:p>
      <w:pPr>
        <w:pStyle w:val="Normal"/>
        <w:jc w:val="both"/>
        <w:rPr>
          <w:rFonts w:ascii="Arial" w:hAnsi="Arial" w:cs="Arial"/>
          <w:sz w:val="22"/>
        </w:rPr>
      </w:pPr>
      <w:r>
        <w:rPr>
          <w:rFonts w:cs="Arial" w:ascii="Arial" w:hAnsi="Arial"/>
          <w:sz w:val="22"/>
        </w:rPr>
        <w:t>Het tweede stuk van het geloof, dat er in Christus een volkomen zaligheid is, die verkregen wordt door hen die in Hem geloven, kan ook bij een duivel aangetroffen worden.</w:t>
      </w:r>
    </w:p>
    <w:p>
      <w:pPr>
        <w:pStyle w:val="Normal"/>
        <w:jc w:val="both"/>
        <w:rPr>
          <w:rFonts w:ascii="Arial" w:hAnsi="Arial" w:cs="Arial"/>
          <w:sz w:val="22"/>
        </w:rPr>
      </w:pPr>
      <w:r>
        <w:rPr>
          <w:rFonts w:cs="Arial" w:ascii="Arial" w:hAnsi="Arial"/>
          <w:sz w:val="22"/>
        </w:rPr>
        <w:t xml:space="preserve">Maar dit derde stuk, het daadwerkelijk gebruik maken van de voldoening van Christus tot betaling van onze schuld, dat is het geloof en de beoefening ervan, daaraan herkent u een gezonde gelovige. </w:t>
      </w:r>
    </w:p>
    <w:p>
      <w:pPr>
        <w:pStyle w:val="Normal"/>
        <w:jc w:val="both"/>
        <w:rPr>
          <w:rFonts w:ascii="Arial" w:hAnsi="Arial" w:cs="Arial"/>
          <w:sz w:val="22"/>
        </w:rPr>
      </w:pPr>
      <w:r>
        <w:rPr>
          <w:rFonts w:cs="Arial" w:ascii="Arial" w:hAnsi="Arial"/>
          <w:sz w:val="22"/>
        </w:rPr>
        <w:t>Dit is hetgeen waartoe wij u oproepen. U moet niet slechts volstaan en u vergenoegen met op Christus te zien, maar u moet uw weg geheel en al op Hem wentelen. Opdat Christus uw lasten en noden moge dragen. Alleen de almachtige kracht van Gods genade kan u daartoe bekwaam maken. Daarover gaat het in het volgende gedeelte van onze tek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tweede deel van de toepassing die hieruit volgt, is dat wij u vragen om niet slechts de weg van vrede met God in te slaan, maar om die weg te beproeven tot uw eigen zaligheid. Opdat u op goede gronden verzekerd mag zijn dat die weg betrouwbaar is. Want er is een groot onderscheid tussen in Christus te geloven, èn het oprecht en zeker weten dat wij in Hem geloven. Het eerste is noodzakelijk om vrede met God te verkrijgen. Het tweede is eveneens noodzakelijk, hoewel niet slechts omdat er geen vrede met God zou kunnen zijn, maar vanwege het feit dat wij anders geen troost vinden in God. Wij zien dat er zovelen zijn die niet geloven, terwijl zij van zichzelf denken dat zij gelovigen zijn. Ja, zelfs onder de hoorders van het Evangelie is niets zo algemeen als het door ongeloof verwerpen van de aangeboden Christus. Daar komt nog bij dat onder die mensen niets zo algemeen is als het vertrouwen dat zij gelovigen zijn! Daarom hebben wij des te meer goede reden om u te vermanen uw persoonlijke geloof te toetsen. Opdat u zeker moogt weten of u met vertrouwen uw geloof staande kunt 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u ernstig op u laat inwerken hoe weinig gelovigen er zijn, en wat een zeldzame zaak het is om iemand te ontmoeten die Christus aanneemt, hebt u niet veel aandrang nodig om uw geloof te beproeven. Als het zo is dat er onder velen niet één gevonden zal worden die oprecht in Christus gelooft, moeten de meeste mensen zichzelf dan niet wantrouwen? Als de klacht “Wie heeft onze prediking geloofd?” betrekking heeft op het grootste deel van hen die onder het gehoor van het Evangelie zitten, moet u uw geweten ernstig onderzoeken. U moet studeren om een gegrond vertrouwen te hebben, dat u niet maar iets aanneemt en ten laatste op drijfzand gaat. Streef ernaar dat u met de apostel kunt zeggen: “ik weet in Wien ik geloofd heb” ( 2 Tim. 1:12).</w:t>
      </w:r>
    </w:p>
    <w:p>
      <w:pPr>
        <w:pStyle w:val="Normal"/>
        <w:jc w:val="both"/>
        <w:rPr>
          <w:rFonts w:ascii="Arial" w:hAnsi="Arial" w:cs="Arial"/>
          <w:sz w:val="22"/>
        </w:rPr>
      </w:pPr>
      <w:r>
        <w:rPr>
          <w:rFonts w:cs="Arial" w:ascii="Arial" w:hAnsi="Arial"/>
          <w:sz w:val="22"/>
        </w:rPr>
        <w:t>Er is een geloof en een hoop waardoor velen beschaamd zullen worden. Op de oordeelsdag zal Christus te maken hebben met velen die nimmer gedacht hadden dat zij door Hem verstoten zouden worden. Dezen zullen voor aller oog met de grootste schaamte zeker door Hem verstoten worden. O, wat zullen zij die Christus beleden hebben zonder ooit de wortel der zaak te kennen, boven alle andere mensen met dubbele schaamte en schande vervuld worden. Durft u, met alle vertrouwen dat u hebt, de dood tegemoet zien? Zolang u gezond bent, is het niet zo moeilijk om te vertrouwen. Maar zult u zich dàn ook kunnen troosten met Gods beloften? Beloof uzelf in geen geval de zaken van Gods verbond, tenzij u ook poogt in Gods weg zeker te zijn dat u een oprecht gelovige bent. Ons leven hangt af van ons geloof. Maar onze troost hangt er hoofdzakelijk van af of wij stellig weten dat wij het geloof bezitten, dat wij in Christus zijn. Daarom is het zo nodig dat wij uw geweten hiermee wakker schudden, want er is geen andere weg om u te bevrijden van de verschrikkingen van God. Geen andere weg om u te troosten met de verzekering van uw bijzonder deel aan de beloften van God, dan door zeker te zijn dat u inderdaad in Christus geloo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zijn vier soorten mensen, waarover ik iets wil zegg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Sommigen menen dat zij door het verrichten van andere plichten dan ‘het vast maken van hun roeping en verkiezing’ wel voldoende gedaan hebben. Zijn er niet velen onder u die zichzelf nooit onderzocht hebben of hun geloof wel het onderzoek door God kan verdragen? Ach! Een atheïstische onverschilligheid en een verachten van Gods vertroosting heeft de overhand bij velen. Zij menen dat de beloften en de troost die daardoor verkregen wordt, niet zoveel waard zijn. Men getroost zich geen pijn of moeite om te beproeven of die beloften en troost hen wel toekomen, of niet. Maar weet dat de dag nadert waarop velen van u zichzelf zullen vervloeken vanwege hun verzu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nderen hebben nooit zekerheid van vrede met God gehad. Zij zijn nooit zeker geweest van hun geloof, en hebben zich ook nooit ernstig ingespannen om zekerheid te krijgen. Daarom denken zij dat het allemaal maar inbeelding is wat er over de ‘verzekering des geloofs’ en over ‘vrede met God’ gezegd wordt. Zij menen dat het op z’n best allemaal maar een gissen is. Er is een slag volk dat meent dat zij moeten doen wat ze kunnen ze kunnen. Het is niet nodig om je met zulke fantasiën bezig te houden. Als u ze vraagt wat er uiteindelijk van hen worden zal, antwoorden zij ‘dat ze dat aan God overlaten’. Acht u het gering dat God u zoveel geboden gegeven heeft om uw roeping en verkiezing vast te maken? En acht u het niets dat Hij zoveel kenmerken heeft gegeven om de echtheid van uw geloof te onderzoeken? Sommigen van Gods volk wandelen op een heilige wijze, en verheugen zich in hun gemeenschap met God, over Zijn liefde tot hen.Vormt dat niet voldoende bewijs dat dit alles begerenswaardig is? Blijkt uit dit alles niet duidelijk dat dit begerenswaardig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en derde soort mensen houdt zich bezig met louter gissen over deze zaken. Hoe groter hun zelfverzekerdheid is, des te meer beelden zij zich in dat zij het geloof bezitten. Dit is niet minder betreurenswaardig dan de voorgaande soorten. Want zij stemmen alles toe: zij erkennen dat men zijn roeping en verkiezing vast dient te maken, dat men proberen moet om verzekerd te zijn van z’n geloof. Maar ondertussen zien zij vrede met de satan en hun vleselijke lusten aan voor ‘vrede met God’. Een verbond met de hel en de dood, beschouwen zij als een oprecht verdrag met God. Even zeker als Gods Woord waarachtig is, is het zeker dat er velen zijn die hiermee alle overtuigingen en bestrijdingen tot zwijgen brengen. Zij wantrouwen of verdenken hun eigen geloof nooit; zij hopen dat alles goed zal zijn. Dat ze altijd maar geloven moeten, alsof de hele plicht van het geloof niets anders was dan de binnenpraters maar afweren en ten onder te 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Een vierde soort mensen gedraagt zich als degenen die iets van God in zich hebben. Zij vrezen als het ware om alles vast en zeker te maken, menende dat het nederigheid en tedere heiligheid is om twijfel te voeden. Net als anderen die menen dat het koesteren van vermoedens, geloof is. Dezen klagen altijd alsof alles verkeerd is en niets goeds te vinden is. En op die manier voeden en koesteren zij het ongeloof. In oprechte zielen is iets dergelijks, dat hen hindert in hun pogen om hun roeping en verkiezing vast te maken. En zolang dat het geval is, krijgt de kennis van deze uitnemende genade van God niet de overhand, hoewel God hen oproept om het geloof in Christus Jezus te beoefen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het nog wel nodig argumenten te gebruiken om u tot deze geloofsbeproeving aan te zetten? Om alle ijver te gebruiken om uw roeping vast en zeker te maken, daar u dat tot nu toe verzuimd hebt? Als u iets kende van de kwelling die het ongeloof teweegbrengt, wat een schrik uw geweten bevangt als u beseft van God verlaten te zijn, zou u het een belangrijke zaak achten om duidelijkheid over uw staat te verkrijgen. Wanneer u wist en geloofde dat de meeste mensen, zowel in de wereld als in de zichtbare kerk, door onzekerheid in het geloof misleid worden, zou u dan nog wel zorgeloos durven blijven, zoals de meeste mensen doen? Zonder er ernstig naar te streven om op goede gronden te weten dat u werkelijk gelooft? Als u werkelijk besefte dat u onder Gods vloek en toorn verkeert, zou u dan kalm kunnen blijven? Zou u dan zo dwaas zijn om te veronderstellen dat het anders met u was? Zou u zichzelf toorn als een schat durven vergaderen, indien u niet dacht dat de hoop die u hebt goed genoeg w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wat worden velen door inbeelding misleid. De inbeelding waarmee een mens zich aanmatigt dat alles goed is met hem, verwoest, heeft verwoest en en zal meer leden van de zichtbare kerk verwoesten, dan wereldgelijkvormigheid, dronkenschap, dieverij en hoererij en andere gruwelen doen. De inbeelding is het die mensen gevangen houdt in de macht van de zonde; men durft te zeggen ‘wij zullen vrede hebben, als wij naar het goeddunken van ons hart wandelen’. Dit is de oorzaak dat mensen zonder vrees kunnen stelen, liegen en overspel bedrijven; zij zeggen ‘is de Heere niet in het midden van ons?’ (Micha 3:11). Dit is het dat velen van u ervan weerhoudt om te beven voor het Woord. U zegt: ‘ik geloof en vertrouw op God’. Maar als dat ingebeelde zo algemeen is, is het dan niet noodzakelijk om uw geloof te bepro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onderstel eens dat er heel veel vals geld in omloop was. Zoveel zelfs, dat het een uitzondering was als u echt geld in handen kreeg. Zou u zich dan niet verplicht gevoelen om alles wat u ontvangt, terdege te onderzoeken? Als u niet bedrogen wilt worden voor de eeuwigheid, is het dan niet oneindig meer noodzakelijk dat u onderzoekt of uw geloof voor God kan bestaan?</w:t>
      </w:r>
    </w:p>
    <w:p>
      <w:pPr>
        <w:pStyle w:val="Normal"/>
        <w:jc w:val="both"/>
        <w:rPr>
          <w:rFonts w:ascii="Arial" w:hAnsi="Arial" w:cs="Arial"/>
          <w:sz w:val="22"/>
        </w:rPr>
      </w:pPr>
      <w:r>
        <w:rPr>
          <w:rFonts w:cs="Arial" w:ascii="Arial" w:hAnsi="Arial"/>
          <w:sz w:val="22"/>
        </w:rPr>
        <w:t xml:space="preserve">Nu zult u geneigd zijn om te vragen wat de kenmerken zijn van een vast gefundeerd en oprecht geloof. En waaraan u het veronderstelde geloof, dat in deze tijd zo algemeen is, kunt herkennen? Laat ik u eerst enkele duidelijke teksten noemen; deze hebben betrekking op zaken die het ware geloof vergezellen. Daarna geef ik u enkele andere teksten die de kenmerken van het ware geloof en het onderscheid tussen oprecht en ingebeeld geloof nog duidelijker maken. </w:t>
      </w:r>
    </w:p>
    <w:p>
      <w:pPr>
        <w:pStyle w:val="Normal"/>
        <w:jc w:val="both"/>
        <w:rPr>
          <w:rFonts w:ascii="Arial" w:hAnsi="Arial" w:cs="Arial"/>
          <w:sz w:val="22"/>
        </w:rPr>
      </w:pPr>
      <w:r>
        <w:rPr>
          <w:rFonts w:cs="Arial" w:ascii="Arial" w:hAnsi="Arial"/>
          <w:sz w:val="22"/>
        </w:rPr>
        <w:t>Het eerste kenmerk waaraan u uw geloof kunt toetsen, is de grond ervan en de groei; waardoor het verkregen is, en hoe het gekoesterd wordt. Paulus schrijft: “het geloof is uit het gehoor” (Rom. 10:17). Het leerstellig geloof komt door de prediking van het Evangelie; het zaligmakende geloof wordt middellijk gewerkt door hetzelfde Woord van God, want dat is een kracht Gods tot zaligheid.</w:t>
      </w:r>
    </w:p>
    <w:p>
      <w:pPr>
        <w:pStyle w:val="Normal"/>
        <w:jc w:val="both"/>
        <w:rPr>
          <w:rFonts w:ascii="Arial" w:hAnsi="Arial" w:cs="Arial"/>
          <w:sz w:val="22"/>
        </w:rPr>
      </w:pPr>
      <w:r>
        <w:rPr>
          <w:rFonts w:cs="Arial" w:ascii="Arial" w:hAnsi="Arial"/>
          <w:sz w:val="22"/>
        </w:rPr>
        <w:t xml:space="preserve">Dit woord vormt de eigenlijke grond van ons geloof. Nu vraag ik u: ‘vanwaar komt úw geloof? Hoe heeft het Woord van God daarin gewerkt?’ </w:t>
      </w:r>
    </w:p>
    <w:p>
      <w:pPr>
        <w:pStyle w:val="Normal"/>
        <w:jc w:val="both"/>
        <w:rPr>
          <w:rFonts w:ascii="Arial" w:hAnsi="Arial" w:cs="Arial"/>
          <w:sz w:val="22"/>
        </w:rPr>
      </w:pPr>
      <w:r>
        <w:rPr>
          <w:rFonts w:cs="Arial" w:ascii="Arial" w:hAnsi="Arial"/>
          <w:sz w:val="22"/>
        </w:rPr>
        <w:t>Velen hebben een soort geloof niet alleen zonder - maar zelfs tegen het Woord van God. Op grond van dat geloof menen zij de hemel binnen te zullen gaan, hoewel het Woord van God hen zonder meer daarvan uitsluit. Wordt uw geloof onderhouden zonder dat u daartoe de noodzaak van een belofte kent? Kunt u uw innerlijke vrede bewaren zonder dat u daartoe een fundament heeft in de belofte en de betrouwbaarheid van God, om daar uw geloof op te bouwen? Verwerp een geloof dat niet hongert en dorst naar het Woord; een geloof dat verondersteld wordt te leven, zonder dat het ooit door het Woord gevoed wordt. Een geloof dat niets weet te vertellen over haar oorsprong of haar groei door het horen en lezen van het Wo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bedoel niet dat u een bepaalde tekst moet kunnen noemen, of een gedeelte van de Bijbel dat u ooit gehoord of gelezen hebt, maar: het Woord van God! Het Woord dat het eigenlijke fundament vormt waar het geloof op steunt. Of het nu gaat over iets wat gepaard gaat met het geloof, of over hetgeen volgt op het geloof, er zijn duidelijke teksten die helderheid verschaff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erst: Hand. 15:9 : “en heeft geen onderscheid gemaakt tussen ons en hen, gereinigd hebbende hun harten door het geloof”. Tussen Joden en heidenen was vroeger inderdaad een groot onderscheid. </w:t>
      </w:r>
    </w:p>
    <w:p>
      <w:pPr>
        <w:pStyle w:val="Normal"/>
        <w:jc w:val="both"/>
        <w:rPr>
          <w:rFonts w:ascii="Arial" w:hAnsi="Arial" w:cs="Arial"/>
          <w:sz w:val="22"/>
        </w:rPr>
      </w:pPr>
      <w:r>
        <w:rPr>
          <w:rFonts w:cs="Arial" w:ascii="Arial" w:hAnsi="Arial"/>
          <w:sz w:val="22"/>
        </w:rPr>
        <w:t xml:space="preserve">Maar nu God hen beiden tot het geloof in Christus gebracht heeft, is dat onderscheid weggenomen. Het geloof bezit de kracht om het hart te besnijden en te reinigen, om de begeerlijkheden uit te bannen. Want het verenigt u met Christus, zodat Hij in uw hart woo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waar Christus woont, heeft Hij de heerschappij. Alles wat Hem weerstaat, wordt uitgedreven. Het geloof heet Christus welkom. Alles wat Hem mishaagt wordt de toegang ontzegd. Tevoren was er wellicht uitwendig een goede belijdenis en een onberispelijk gedrag, terwijl het van binnen nog onrein was. Maar als het geloof in Christus in beoefening komt, worden de lusten ten onder gebracht en de verdorvenheden gedood. Ja, het voornaamste werk van het geloof is om het hart te reinigen, want dat is de bron van alle kwaad dat de mens ontreinigt. Het geloof reinigt van alle besmetting des geestes en des vleses (2 Kor. 7: 1). Daartoe past het de beloften toe, om zowel uw innerlijke als uw uiterlijke mens te reinigen. Ja, het reinigen van de inwendige mens, het zuiveren van uw hart, is het voornaamste werk. Want dat is de bron waaruit alle ongerechtigheid ontspringt die een mens verontrein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ester geen geloof dat uw hart voor de begeerlijkheden als een varkenshok laat blijven; bezet met allerlei onreine en ijdele gedachten. Een geloof dat alleen het buitenste reinigt, en niet meer, dient u ook te wantrouwen. Hoe hoog zo’n geloof bij de mensen ook in achting is, het zal bij God niet als een waar zaligmakend geloof gerekend worden. Ik zeg niet, dat durf ik niet te zeggen, dat een gelovige deze reinheid van het hart zelf altijd onderscheiden kan. Maar ik handhaaf dat een waar geloof uw ziel zal aansporen om door Christus het hart te reinigen. Niet slechts om de macht van de heerschappij van de zonde te breken, maar om de gehele ziel meer en meer te verlossen van de inwonende kracht van de zonde. Daar hebt u het beeld waartoe Hij u leidt: het hart zowel als de uitwendige mens gereinigd. De gruwelen binnen in u en de uitwendige schandelijkheden, zijn smartelijk voor een gelovi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weede tekst vindt u in Galaten 2:20 “Ik ben met Christus gekruist; en ik leef, [doch] niet meer ik, maar Christus leeft in mij; en hetgeen ik nu in het vlees leef, dat leef ik door het geloof des Zoons van God, Die mij liefgehad heeft, en Zichzelven voor mij overgegeven heeft”. Als u een metgezel van het ware geloof wilt kennen, leest u dat hier: een leven des geloofs, een leven dat gekruist en gedood is, en een ander leven dat opgewekt wordt. Het leven dat gedood is, is wat de mens tevoren onder de wet leefde. “Ik ben door de wet der wet gestorven” staat er in het voorgaande vers. De goede gedachten die hij voorheen van zichzelf had, zijn nu gedood en weggenomen. Hij verwondert zich hoe het mogelijk was dat hij zichzelf inbeeldde dat hij een heilige of een gelovige was. Hoe heeft hij in die toestand zichzelf ooit de hemel waardig kunnen achten. Er is een ander leven voor in de plaats gekomen, een leven dat niet uit de mens bezield en onderhouden wordt, maar alleen in en door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gelovige heeft alle heiligheid en kracht om zijn plichten te vervullen en al zijn troost alleen van Christus. En daarbij heeft hij ook zijn gewone natuurlijke leven, zijn bestaan hier op aarde, van Christus. In Christus is zijn ‘alles’. Zijn levensonderhoud, kracht en zijn bezittingen zijn niet in hemzelf, maar hij leeft van een voortdurende handel, alsof hij steeds weer cheques uitwisselt met Christus. Als hij iets nodig heeft, stuurt hij een cheque naar Christus, en er wordt voldaan in alles wat hij behoeft of wat goed voor hem is. Hij is dood en toch leeft hij. Als er waar geloof is, dan is er sprake van een dood mens en een levend mens. Ik smeek u om mij niet verkeerd te begrijpen; een waar geloof is niet slechts af en toe werkzaam als er iets bijzonders voorvalt. Nee, het geloof moet niet alleen bij vlagen beoefend worden, zoals wanneer de zonde ons belaa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j moeten trachten in heel ons leven geloof te beoefenen. Door geloof moet u speuren naar alles van Christus wat nuttig en goed voor ons is. Streef ernaar dat dit uw gewone manier van leven is. U moet het tot een gewoonte maken om vrede, kracht en vertroosting te zoeken, uit de volheid van Hem. Dit geloofsleven bespeurt in zichzelf alleen maar gebrek, en heeft toch alles in zich. Het is tevreden en troost zich met de wetenschap dat in Hem kracht is, hoewel wij van onszelf maar zwak zijn. Hij heeft de overwinning behaald op al Zijn en onze vijanden. En door Hem zullen wij straks zelf ook overwinnaars zijn. Hoewel wij zelf geheel bankroet zijn en niets bezitten, zijn wij overtuigd dat Hij volkomen gerechtigheid voor ons verworven heeft. Wij steunen alleen op die gerechtigheid tot onze rechtvaardiging voor God. Door Zijn Geest leeft Hij in ons en wij leven door het geloof in Hem. O, wat een heerlijk en begeerlijk, maar verborgen leven is 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erde tekst is: “Want in Christus Jezus heeft noch besnijdenis enige kracht, noch voorhuid, maar het geloof, door de liefde werkende” (Gal. 5:6).</w:t>
      </w:r>
    </w:p>
    <w:p>
      <w:pPr>
        <w:pStyle w:val="Normal"/>
        <w:jc w:val="both"/>
        <w:rPr>
          <w:rFonts w:ascii="Arial" w:hAnsi="Arial" w:cs="Arial"/>
          <w:sz w:val="22"/>
        </w:rPr>
      </w:pPr>
      <w:r>
        <w:rPr>
          <w:rFonts w:cs="Arial" w:ascii="Arial" w:hAnsi="Arial"/>
          <w:sz w:val="22"/>
        </w:rPr>
        <w:t>De apostel zegt hier niet slechts ‘het geloof’, maar ‘het geloof door de liefde werkende’. Want het geloof is een werkzame genade, en het voornaamste waardoor geloof werkt, is de liefde. Geloof is de hand van het nieuwe schepsel, waardoor alles tot stand komt. En ik mag u zeggen dat liefde als het ware de hand van het geloof is, of liever: als de vingers van de hand van het geloof. Door die vingers wordt alles uit liefde teder behandeld. Liefde tot God in Christus en tot andere mensen, ter wille van Zijn zaak. Het geloof werkt, en het werkt door de liefde. Het geloof dat uw hart verwarmt met de liefde tot Christus, is een gezond geloof. Hoe dichter het geloof uw ziel tot Christus brengt, des te meer ontsteekt het uw hart in liefde tot andere mensen. Daarom wordt liefde tot Gods volk genoemd als een kenmerk van iemand die uit God geboren is (1 Joh. 5:1). Want het kan niet anders zijn dan waar het ware geloof is, daar is ook liefde tot Gods kinderen.</w:t>
      </w:r>
    </w:p>
    <w:p>
      <w:pPr>
        <w:pStyle w:val="Normal"/>
        <w:jc w:val="both"/>
        <w:rPr>
          <w:rFonts w:ascii="Arial" w:hAnsi="Arial" w:cs="Arial"/>
          <w:sz w:val="22"/>
        </w:rPr>
      </w:pPr>
      <w:r>
        <w:rPr>
          <w:rFonts w:cs="Arial" w:ascii="Arial" w:hAnsi="Arial"/>
          <w:sz w:val="22"/>
        </w:rPr>
        <w:t>Een geloof dat uit liefde tot God niet bewogen is over het onteren van God, dat het lijden en de verdrukking van Gods volk zonder medelijden kan aanzien, is geen gezond geloof. Het moet als een vals geloof gewantrouwd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vierde tekst is “Toon mij uw geloof uit uw werken” (Jac. 2:18).</w:t>
      </w:r>
    </w:p>
    <w:p>
      <w:pPr>
        <w:pStyle w:val="Normal"/>
        <w:jc w:val="both"/>
        <w:rPr>
          <w:rFonts w:ascii="Arial" w:hAnsi="Arial" w:cs="Arial"/>
          <w:sz w:val="22"/>
        </w:rPr>
      </w:pPr>
      <w:r>
        <w:rPr>
          <w:rFonts w:cs="Arial" w:ascii="Arial" w:hAnsi="Arial"/>
          <w:sz w:val="22"/>
        </w:rPr>
        <w:t>Een oprecht geloof gaat altijd vergezeld van oprechte heiligheid, in uw gesprekken en uw gedrag. Een gelovige streeft hiernaar in heel zijn wandel; door genade mag hij die heiligheid ook enigzins verwerven. Wat nuttigheid is het als iemand zegt dat hij zijn naaste liefheeft, terwijl die ander intussen niet gekleed is en gebrek heeft aan dagelijks voedsel? Als tegen die naaste gezegd wordt: ‘ga heen in vrede, word warm, en word verzadigd’ inplaats van hem te voorzien in zijn nood? Zou zo’n behoeftig mens niet denken dat u de spot met hem drijft? Wanneer uw hart niet rein is en u geen heilig leven leidt, hoewel u zichzelf als een gelovige beschouwt, zal God u ook voor bastaard-gelovigen of bespotters van het geloof aanzien. Als u voorwendt dat u in Christus gelooft, terwijl u niet rein van hart bent, en uw gesprekken niet in overeenstemming zijn met Gods woord, is uw geloof niet meer dan wat de duivelen hebben. Het zal u nooit ba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en het geloof dat u aanspoort tot het betrachten van heiligheid, zal door God als geloof gerekend worden. En zo mag u ook alleen dat wat een mens aanzet tot heiligmaking, voor geloof houden. Een geloof door de liefde werkende, dat het hart reinigt. Dat geloof zal degene die het bezit, aanzetten om het leven van Christus in zich, gestalte te g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heb u gezegd dat ik ook enkele teksten zou noemen die kenmerken als gevolg van het geloof aandu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Ik zou het een betrouwbaar kenmerk van geloof achten als het uw ziel doet vrezen dat u van de belofte verstoken bent. U kunt dat afleiden uit Hebr. 4:1 “Laat ons dan vrezen dat niet te eniger tijd, de belofte van in Zijn rust in te gaan nagelaten zijnde, iemand van u schijne achtergebleven te zijn”. Het krachtige vertrouwen, dat meent dat het onmogelijk is om de beloften te missen, is een uiterst verdacht en gevaarlijk geloof. Heb zo’n geloof niet lief! Een geloof dat vreest, is veel beter dan een aanmatigend geloof, tenzij er een zekere vermenging van heilige vrijmoedigheid en oprechte vrees in is. In Hebr. 11:7 leest u dat Noach door het geloof bevreesd geworden was en de ark toebereid heeft. Noach geloofde Gods belofte dat hij en zijn huisgezin bewaard zouden worden in de ark. </w:t>
      </w:r>
    </w:p>
    <w:p>
      <w:pPr>
        <w:pStyle w:val="Normal"/>
        <w:jc w:val="both"/>
        <w:rPr>
          <w:rFonts w:ascii="Arial" w:hAnsi="Arial" w:cs="Arial"/>
          <w:sz w:val="22"/>
        </w:rPr>
      </w:pPr>
      <w:r>
        <w:rPr>
          <w:rFonts w:cs="Arial" w:ascii="Arial" w:hAnsi="Arial"/>
          <w:sz w:val="22"/>
        </w:rPr>
        <w:t>En evenwel treurde en beefde hij tijdens het bouwen van de ark. Als er onder u meer geloof gevonden werd, zouden velen van u meer heilig bevreesd zijn dan u nu bent. Wees op uw hoede voor een geloof dat u nooit een vermaning laat horen, maar beef ervoor en wend u daarvan a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en betrouwbaar kenmerk van het ware geloof is dat het u steeds het ongeloof in uw eigen hart laat zien. Zodat u uw eigen geloof niet vertrouwt, maar steeds bang bent dat het ongeloof is, en u dit aan Christus wilt vertellen.</w:t>
      </w:r>
    </w:p>
    <w:p>
      <w:pPr>
        <w:pStyle w:val="Normal"/>
        <w:jc w:val="both"/>
        <w:rPr>
          <w:rFonts w:ascii="Arial" w:hAnsi="Arial" w:cs="Arial"/>
          <w:sz w:val="22"/>
        </w:rPr>
      </w:pPr>
      <w:r>
        <w:rPr>
          <w:rFonts w:cs="Arial" w:ascii="Arial" w:hAnsi="Arial"/>
          <w:sz w:val="22"/>
        </w:rPr>
        <w:t xml:space="preserve">In Marcus 9:23 en 24 leest u over de vader van dat zieke kind. Christus zegt tegen hem: “Zo gij kunt geloven, alle dingen zijn mogelijk degene, die gelooft”. Waarop de vader meteen uitriep: “Ik geloof Heere!, kom mijn ongelovigheid te hulp”. Deze man had wel geloof, maar het was vermengd met ongeloof; het ongeloof was zo groot dat het zijn geloof bijna overheerste. </w:t>
      </w:r>
    </w:p>
    <w:p>
      <w:pPr>
        <w:pStyle w:val="Normal"/>
        <w:jc w:val="both"/>
        <w:rPr>
          <w:rFonts w:ascii="Arial" w:hAnsi="Arial" w:cs="Arial"/>
          <w:sz w:val="22"/>
        </w:rPr>
      </w:pPr>
      <w:r>
        <w:rPr>
          <w:rFonts w:cs="Arial" w:ascii="Arial" w:hAnsi="Arial"/>
          <w:sz w:val="22"/>
        </w:rPr>
        <w:t>Hij wil zijn geloof noch zijn ongeloof ontkennen, maar hij laat het over aan Christus om zijn geloof te versterken en zijn ongeloof weg te nemen.</w:t>
      </w:r>
    </w:p>
    <w:p>
      <w:pPr>
        <w:pStyle w:val="Normal"/>
        <w:jc w:val="both"/>
        <w:rPr>
          <w:rFonts w:ascii="Arial" w:hAnsi="Arial" w:cs="Arial"/>
          <w:sz w:val="22"/>
        </w:rPr>
      </w:pPr>
      <w:r>
        <w:rPr>
          <w:rFonts w:cs="Arial" w:ascii="Arial" w:hAnsi="Arial"/>
          <w:sz w:val="22"/>
        </w:rPr>
        <w:t>Een geloof dat altijd op de hoogste toppen van volmaaktheid verkeert, mag u wel verdenken. Maar er zijn ook oprechte zielen die menen dat zij geen geloof hebben, omdat zij nog zoveel ongeloof in zichzelf bespeuren. Maar een waar geloof gaat gepaard met wantrouwen vanwege gevreesd of gezien ongeloof. Een geloof dat het ongeloof opmerkt en er voor vreest, is het veiligste. Als u schrikt vanwege uw ongeloof, er onder gebukt gaat, mag u dit ongeloof bij Christus brengen. Dit vormt een kenmerk van het ware gelo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Het is ook een betrouwbaar kenmerk van het geloof, als het Christus wil navolgen en toch bang is dat het aanmatigend is zich met Hem in te laten. Deze twee zaken strijden met elkaar: enerzijds een begeerte om bij Hem te zijn, anderzijds de vrees voor een te grote vrijmoedigheid daarin. Ondanks die vrees waagt het geloof het toch.</w:t>
      </w:r>
    </w:p>
    <w:p>
      <w:pPr>
        <w:pStyle w:val="Plattetekst2"/>
        <w:rPr/>
      </w:pPr>
      <w:r>
        <w:rPr/>
        <w:t>De vrouw waarover we lezen in Marcus 5: 28 overlegde: “Indien ik maar Zijn klederen mag aanraken, zal ik gezond worden”. Ze is hier zozeer van overtuigd dat ze tussen de mensen doordringt om Hem aan te raken. Maar toen zij voor Christus moest staan (vs. 33), vreesde en beefde zij alsof ze een groot kwaad begaan had door niet openlijk tot Hem te komen, maar van achteren. Zij moest Hem aanraken, maar durfde dat niet erkennen, totdat zij genoodzaakt we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geloof dat nooit eens gevreesd heeft bij een oproep tot geloof, is verdacht en ongezond. Een geloof dat nooit onder de indruk geweest is van de enorme afstand tussen Christus en uw ziel, geeft reden om te vrezen dat het niet van de ware soort is. Want het beseffen van die grote afstand, doet beven. Ik bedoel niet een wanhopen of wantrouwen van Christus’ bereidwilligheid, maar een heilig beven, veroorzaakt door het overwegen van de grote afstand en wanverhouding tussen Christus en uw ziel. Geloof drijft een zondaar uit tot Christus. Het besef van zijn zondigheid en onwaardigheid houdt een mens klein en onder heilige vrees. Voor zijn bekering meende Paulus dat hij een gelukkig mens was. U leest dat in Romeinen 7:9. Maar toen hij tot geloof in Christus gebracht werd, zag hij dat hij dat hij voor die tijd dood en verloren was. Uit dat hoofdstuk wil ik u drie kenmerken van het ware geloof noe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t toont u uw zondige verleden, en in het bijzonder uw eigendunk, trots en aanmatigende houding. “Zonder de wet, zo leefde ik eertijds”, schrijft Paulus. Voor zijn eigen gewaarwording leefde hij als een heilig mens. “Maar als het gebod gekomen is, ... ben ik gestorven”. Toen verloor hij zijn ijdele waandenkbeelden helema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en tweede kenmerk is een grotere rusteloosheid van het lichaam des doods. In zeker opzicht is het een slecht gezelschap, erger dan tevoren worstelend en gejaagd. “Als het gebod gekomen is, is de zonde weer levend geworden”, schrijft Paulus. Hoewel hij niet meer verdorvenheid in zich had dan daarvoor. Maar het besef ervan werd des te sterker.</w:t>
      </w:r>
    </w:p>
    <w:p>
      <w:pPr>
        <w:pStyle w:val="Normal"/>
        <w:jc w:val="both"/>
        <w:rPr>
          <w:rFonts w:ascii="Arial" w:hAnsi="Arial" w:cs="Arial"/>
          <w:sz w:val="22"/>
        </w:rPr>
      </w:pPr>
      <w:r>
        <w:rPr>
          <w:rFonts w:cs="Arial" w:ascii="Arial" w:hAnsi="Arial"/>
          <w:sz w:val="22"/>
        </w:rPr>
        <w:t>Ik durf te zeggen dat er in een gelovige niet zoveel verdorvenheid is als in een natuurlijk mens. Maar die nog aanwezige verdorvenheid voert meer strijd, is veel pijnlijker en verontrust hem meer dan een natuurlijk mens. Het bezorgt hem veel moeite. Want het is alsof de apostel hier wilde zeggen ‘toen God uit genade licht en leven in mijn ziel gaf, nam de zonde die gelegenheid waar om toe te nemen’. De zondige natuur werd als het ware woedend dat er een nieuwe natuur als buurman binnenkwam, dat kan die oude natuur niet verdragen. Net zoals een waakhond geweldig blaft wanneer een vreemdeling binnenkomt, zo gaat de verdorvenheid tekeer als genade binnenko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 mensen menen dat zij een sterk geloof bezitten, omdat zij geen verdorvenheid in zichzelf ontdekken kunnen. Anderen daarentegen menen dat zij helemaal zonder geloof zijn omdat zij het inwendige verderf zo krachtig voelen, wat hen meer en meer verontrust. Maar als u daar werkelijk onder zucht en gebukt gaat, is dat eerder een bewijs dat u geloof hebt dan dat u het mist. Bemin het geloof dat u voortdurend doet worstelen met het lichaam des doods.</w:t>
      </w:r>
    </w:p>
    <w:p>
      <w:pPr>
        <w:pStyle w:val="Normal"/>
        <w:jc w:val="both"/>
        <w:rPr>
          <w:rFonts w:ascii="Arial" w:hAnsi="Arial" w:cs="Arial"/>
          <w:sz w:val="22"/>
        </w:rPr>
      </w:pPr>
      <w:r>
        <w:rPr>
          <w:rFonts w:cs="Arial" w:ascii="Arial" w:hAnsi="Arial"/>
          <w:sz w:val="22"/>
        </w:rPr>
        <w:t>Want hoewel het op zichzelf niet goed is dat de verdorvenheid zich zo roert, is het wel zo dat de zonde degene die naar de hemel en naar God opziet, meer tart dan degene die gerust en zorgeloos slaapt onder de heerschappij van de z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Een derde kenmerk is: als u in uw strijd tegen uw verdorven aard nooit enige vrede smaakt, dan alleen als het geloof in beoefening is. Zo was het ook met Paulus in dat hoofdstuk na zijn bekering. Een oprecht geloof maakt niet slechts vrede met Christus. Maar het kan om zo te zeggen in de geestelijke strijd tegen het verderf, niets uitrichten dan alleen door het geloof in Jezus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n het eind van het zevende hoofdstuk van zijn brief aan de gemeente in Rome klaagt Paulus: “Ik, ellendig mens, wie zal mij verlossen uit het lichaam dezes doods?”. Maar doordat zijn geloof triomfeert, voegt hij er direct aan toe: “Ik dank God, door Jezus Christus onze Heere”. Vóór zijn bekering meende hij dat hij alles zelf wel kon; nu ziet hij dat hij niets kan doen zonder Christus. En dat geldt in het bijzonder in deze hevige strijd met zijn oude mens.</w:t>
      </w:r>
    </w:p>
    <w:p>
      <w:pPr>
        <w:pStyle w:val="Normal"/>
        <w:jc w:val="both"/>
        <w:rPr>
          <w:rFonts w:ascii="Arial" w:hAnsi="Arial" w:cs="Arial"/>
          <w:sz w:val="22"/>
        </w:rPr>
      </w:pPr>
      <w:r>
        <w:rPr>
          <w:rFonts w:cs="Arial" w:ascii="Arial" w:hAnsi="Arial"/>
          <w:sz w:val="22"/>
        </w:rPr>
        <w:t>Een gezond geloof zet een zondaar aan om Christus in alles nodig te hebben. Speciaal als het gaat over het weerstaan van deze veelhoofdige vijand: het lichaam des doods. Want als één hoofd afgeslagen wordt, komt er weer een ander voor in de pla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t besluit smeek en vermaan ik diegenen onder u die vreemdelingen zijn van het waar zaligmakend geloof en, naar ik vrees, zijn dat de meesten van u. Wilt u alles wat ik u gezegd heb over de aard en de natuurlijke kenmerken van het geloof, ernstig in overweging nemen? Opdat u van uw zielsmisleidende denkbeelden bevrijd moogt worden. Mogen de ware gelovigen door alles wat ik gezegd heb, bevestigd en vertroost worden in hun geloof. </w:t>
      </w:r>
      <w:r>
        <w:rPr>
          <w:rFonts w:cs="Arial" w:ascii="Arial" w:hAnsi="Arial"/>
          <w:sz w:val="22"/>
          <w:lang w:val="es-ES_tradnl"/>
        </w:rPr>
        <w:t>Amen</w:t>
      </w:r>
    </w:p>
    <w:p>
      <w:pPr>
        <w:pStyle w:val="Normal"/>
        <w:jc w:val="both"/>
        <w:rPr>
          <w:rFonts w:ascii="Arial" w:hAnsi="Arial" w:cs="Arial"/>
          <w:sz w:val="22"/>
          <w:lang w:val="es-ES_tradnl"/>
        </w:rPr>
      </w:pPr>
      <w:r>
        <w:rPr>
          <w:rFonts w:cs="Arial" w:ascii="Arial" w:hAnsi="Arial"/>
          <w:sz w:val="22"/>
          <w:lang w:val="es-ES_tradnl"/>
        </w:rPr>
      </w:r>
      <w:r>
        <w:br w:type="page"/>
      </w:r>
    </w:p>
    <w:p>
      <w:pPr>
        <w:pStyle w:val="Heading1"/>
        <w:rPr>
          <w:b/>
          <w:b/>
          <w:bCs/>
          <w:sz w:val="24"/>
        </w:rPr>
      </w:pPr>
      <w:r>
        <w:rPr>
          <w:b/>
          <w:bCs/>
          <w:sz w:val="24"/>
        </w:rPr>
        <w:t>Bronvermel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riginele titel: Een predikatie over Jesaja 53:1</w:t>
      </w:r>
    </w:p>
    <w:p>
      <w:pPr>
        <w:pStyle w:val="Normal"/>
        <w:jc w:val="both"/>
        <w:rPr>
          <w:rFonts w:ascii="Arial" w:hAnsi="Arial" w:cs="Arial"/>
          <w:sz w:val="22"/>
          <w:lang w:val="en-GB"/>
        </w:rPr>
      </w:pPr>
      <w:r>
        <w:rPr>
          <w:rFonts w:cs="Arial" w:ascii="Arial" w:hAnsi="Arial"/>
          <w:sz w:val="22"/>
          <w:lang w:val="en-GB"/>
        </w:rPr>
        <w:t xml:space="preserve">Uit: </w:t>
      </w:r>
      <w:r>
        <w:rPr>
          <w:rFonts w:cs="Arial" w:ascii="Arial" w:hAnsi="Arial"/>
          <w:i/>
          <w:sz w:val="22"/>
          <w:lang w:val="en-GB"/>
        </w:rPr>
        <w:t>Christ crucified or the marrow on the Gospel; 72 sermons on Isaiah 53</w:t>
      </w:r>
    </w:p>
    <w:p>
      <w:pPr>
        <w:pStyle w:val="Normal"/>
        <w:jc w:val="both"/>
        <w:rPr>
          <w:rFonts w:ascii="Arial" w:hAnsi="Arial" w:cs="Arial"/>
          <w:sz w:val="22"/>
          <w:lang w:val="en-GB"/>
        </w:rPr>
      </w:pPr>
      <w:r>
        <w:rPr>
          <w:rFonts w:cs="Arial" w:ascii="Arial" w:hAnsi="Arial"/>
          <w:sz w:val="22"/>
          <w:lang w:val="en-GB"/>
        </w:rPr>
        <w:t xml:space="preserve">Uitgegeven door: </w:t>
      </w:r>
      <w:r>
        <w:rPr>
          <w:rFonts w:cs="Arial" w:ascii="Arial" w:hAnsi="Arial"/>
          <w:i/>
          <w:sz w:val="22"/>
          <w:lang w:val="en-GB"/>
        </w:rPr>
        <w:t>Printed for Aaron Ward, at the King’s arms in little Britain - 172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t>Eerder uitgegeven preken van jaargan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nselijke trots tegenover Gods genade</w:t>
        <w:tab/>
        <w:t>-</w:t>
        <w:tab/>
        <w:t>Joseph P. Thompson</w:t>
      </w:r>
    </w:p>
    <w:p>
      <w:pPr>
        <w:pStyle w:val="Normal"/>
        <w:rPr>
          <w:rFonts w:ascii="Arial" w:hAnsi="Arial" w:cs="Arial"/>
        </w:rPr>
      </w:pPr>
      <w:r>
        <w:rPr>
          <w:rFonts w:cs="Arial" w:ascii="Arial" w:hAnsi="Arial"/>
        </w:rPr>
        <w:t>2. Gods liefde in Christus</w:t>
        <w:tab/>
        <w:tab/>
        <w:tab/>
        <w:tab/>
        <w:t>-</w:t>
        <w:tab/>
        <w:t>Maarten Luther</w:t>
      </w:r>
    </w:p>
    <w:p>
      <w:pPr>
        <w:pStyle w:val="Normal"/>
        <w:rPr>
          <w:rFonts w:ascii="Arial" w:hAnsi="Arial" w:cs="Arial"/>
        </w:rPr>
      </w:pPr>
      <w:r>
        <w:rPr>
          <w:rFonts w:cs="Arial" w:ascii="Arial" w:hAnsi="Arial"/>
        </w:rPr>
        <w:t>3. De Ark der behoudenis</w:t>
        <w:tab/>
        <w:tab/>
        <w:tab/>
        <w:tab/>
        <w:t>-</w:t>
        <w:tab/>
        <w:t>Ebenezer Erskine</w:t>
      </w:r>
    </w:p>
    <w:p>
      <w:pPr>
        <w:pStyle w:val="Normal"/>
        <w:rPr>
          <w:rFonts w:ascii="Arial" w:hAnsi="Arial" w:cs="Arial"/>
        </w:rPr>
      </w:pPr>
      <w:r>
        <w:rPr>
          <w:rFonts w:cs="Arial" w:ascii="Arial" w:hAnsi="Arial"/>
        </w:rPr>
        <w:t>4. De wedergeboorte</w:t>
        <w:tab/>
        <w:tab/>
        <w:tab/>
        <w:tab/>
        <w:t>-</w:t>
        <w:tab/>
        <w:t>George White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r>
    </w:p>
    <w:p>
      <w:pPr>
        <w:pStyle w:val="Heading1"/>
        <w:rPr>
          <w:b/>
          <w:b/>
          <w:bCs/>
          <w:sz w:val="24"/>
        </w:rPr>
      </w:pPr>
      <w:r>
        <w:rPr>
          <w:b/>
          <w:bCs/>
          <w:sz w:val="24"/>
        </w:rPr>
        <w:t>Achterwoord</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color w:val="000000"/>
        </w:rPr>
      </w:pPr>
      <w:r>
        <w:rPr>
          <w:rFonts w:cs="Arial" w:ascii="Arial" w:hAnsi="Arial"/>
          <w:color w:val="000000"/>
        </w:rPr>
        <w:t>De bekende prediker James Durham (1622-1658) mocht in zijn leven de keuze van Mozes doen: liever te delen in de verachting van Gods volk dan te roemen in de weelde van de wereld. Voordat hij tot het predikambt werd geroepen, was hij een voornaam edelman en eigenaar van het landgoed Easter Powrie in het graafschap Forfar. In het leger verwierf Durham de rang van kapitein. Hij voerde een afdeling soldaten aan, met wie hij in het veld bad. Een van zijn gebeden werd opgevangen door de theoloog David Dickson. Het maakte op hem zo’n indruk, dat hij Durham aanspoorde om theologie te gaan studeren. Toen Durham daarin bewilligde, trok dat bij velen de aandacht. Weinig edelen kozen voor het ambt van predikant. Ongeveer tien jaar lang was Durham predikant. Hij diende onder meer de gemeente van Glasgow. F. van Holten schrijft in “De strijdende Kerk in Schotland”, een uitgaven van de GBS, dat de predikant gekenmerkt kan worden als een ernstig man die met grote toewijding zijn leven in de dienst van zijn Meester stelde. ‘Hij stond erom bekend dat hij niet vaak lachte en nooit zonder aanleiding’, aldus van Holten. Op 25 juni 1658 kwam aan zijn leven een einde. Durham werd nog geen 36 jaar oud.</w:t>
      </w:r>
    </w:p>
    <w:p>
      <w:pPr>
        <w:pStyle w:val="Normal"/>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jc w:val="right"/>
      <w:outlineLvl w:val="1"/>
    </w:pPr>
    <w:rPr>
      <w:i/>
      <w:iCs/>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6:00Z</dcterms:created>
  <dc:creator>Jan Kramer</dc:creator>
  <dc:description/>
  <dc:language>en-US</dc:language>
  <cp:lastModifiedBy>Arjan Baan</cp:lastModifiedBy>
  <dcterms:modified xsi:type="dcterms:W3CDTF">2008-08-25T20:46:00Z</dcterms:modified>
  <cp:revision>2</cp:revision>
  <dc:subject/>
  <dc:title>“Wie heeft onze prediking geloofd, en aan wien is de arm des Heeren geopenbaard</dc:title>
</cp:coreProperties>
</file>