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OldStyle-Normal;Times New Roman" w:hAnsi="CenturyOldStyle-Normal;Times New Roman" w:cs="Times New Roman"/>
          <w:bCs w:val="false"/>
          <w:i/>
          <w:i/>
          <w:iCs/>
          <w:color w:val="000000"/>
          <w:sz w:val="60"/>
          <w:szCs w:val="60"/>
        </w:rPr>
      </w:pPr>
      <w:r>
        <w:rPr>
          <w:rFonts w:cs="CenturyOldStyle-Normal;Times New Roman" w:ascii="CenturyOldStyle-Normal;Times New Roman" w:hAnsi="CenturyOldStyle-Normal;Times New Roman"/>
          <w:i/>
          <w:iCs/>
          <w:color w:val="000000"/>
          <w:sz w:val="60"/>
          <w:szCs w:val="60"/>
        </w:rPr>
        <w:t>Heet, koud of lauw?</w:t>
      </w:r>
    </w:p>
    <w:p>
      <w:pPr>
        <w:pStyle w:val="Normal"/>
        <w:rPr>
          <w:rFonts w:ascii="CenturyOldStyle-Normal;Times New Roman" w:hAnsi="CenturyOldStyle-Normal;Times New Roman" w:cs="Times New Roman"/>
          <w:color w:val="000000"/>
          <w:sz w:val="32"/>
          <w:szCs w:val="32"/>
        </w:rPr>
      </w:pPr>
      <w:r>
        <w:rPr>
          <w:rFonts w:cs="CenturyOldStyle-Normal;Times New Roman" w:ascii="CenturyOldStyle-Normal;Times New Roman" w:hAnsi="CenturyOldStyle-Normal;Times New Roman"/>
          <w:color w:val="000000"/>
          <w:sz w:val="32"/>
          <w:szCs w:val="32"/>
        </w:rPr>
        <w:t> </w:t>
      </w:r>
    </w:p>
    <w:p>
      <w:pPr>
        <w:pStyle w:val="Normal"/>
        <w:rPr>
          <w:rFonts w:ascii="CenturyOldStyle-Normal;Times New Roman" w:hAnsi="CenturyOldStyle-Normal;Times New Roman" w:cs="Times New Roman"/>
          <w:color w:val="000000"/>
          <w:sz w:val="32"/>
          <w:szCs w:val="32"/>
        </w:rPr>
      </w:pPr>
      <w:r>
        <w:rPr>
          <w:rFonts w:cs="CenturyOldStyle-Normal;Times New Roman" w:ascii="CenturyOldStyle-Normal;Times New Roman" w:hAnsi="CenturyOldStyle-Normal;Times New Roman"/>
          <w:color w:val="000000"/>
          <w:sz w:val="32"/>
          <w:szCs w:val="32"/>
        </w:rPr>
        <w:t>Dhr. B.S. van Groningen</w:t>
      </w:r>
    </w:p>
    <w:p>
      <w:pPr>
        <w:pStyle w:val="Normal"/>
        <w:rPr>
          <w:rFonts w:ascii="CenturyOldStyle-Normal;Times New Roman" w:hAnsi="CenturyOldStyle-Normal;Times New Roman" w:cs="Times New Roman"/>
          <w:color w:val="000000"/>
          <w:sz w:val="32"/>
          <w:szCs w:val="32"/>
        </w:rPr>
      </w:pPr>
      <w:r>
        <w:rPr>
          <w:rFonts w:cs="CenturyOldStyle-Normal;Times New Roman" w:ascii="CenturyOldStyle-Normal;Times New Roman" w:hAnsi="CenturyOldStyle-Normal;Times New Roman"/>
          <w:color w:val="000000"/>
          <w:sz w:val="32"/>
          <w:szCs w:val="32"/>
        </w:rPr>
        <w:t> </w:t>
      </w:r>
    </w:p>
    <w:p>
      <w:pPr>
        <w:pStyle w:val="Normal"/>
        <w:jc w:val="both"/>
        <w:rPr>
          <w:rFonts w:ascii="Times New Roman" w:hAnsi="Times New Roman" w:cs="Times New Roman"/>
          <w:b/>
          <w:b/>
          <w:i/>
          <w:i/>
          <w:iCs/>
          <w:caps/>
          <w:szCs w:val="22"/>
        </w:rPr>
      </w:pPr>
      <w:r>
        <w:rPr>
          <w:b/>
          <w:bCs w:val="false"/>
          <w:i/>
          <w:iCs/>
          <w:caps/>
          <w:szCs w:val="22"/>
        </w:rPr>
        <w:t>voorwo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 w:val="21"/>
          <w:szCs w:val="21"/>
        </w:rPr>
      </w:pPr>
      <w:r>
        <w:rPr>
          <w:i/>
          <w:iCs/>
          <w:sz w:val="21"/>
          <w:szCs w:val="21"/>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 w:val="21"/>
          <w:szCs w:val="21"/>
        </w:rPr>
      </w:pPr>
      <w:r>
        <w:rPr>
          <w:i/>
          <w:iCs/>
          <w:sz w:val="21"/>
          <w:szCs w:val="21"/>
        </w:rPr>
        <w:t>Beste le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rFonts w:ascii="Times New Roman" w:hAnsi="Times New Roman" w:cs="Times New Roman"/>
          <w:i/>
          <w:i/>
          <w:iCs/>
          <w:sz w:val="21"/>
          <w:szCs w:val="21"/>
        </w:rPr>
      </w:pPr>
      <w:r>
        <w:rPr>
          <w:i/>
          <w:iCs/>
          <w:sz w:val="21"/>
          <w:szCs w:val="21"/>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1"/>
          <w:szCs w:val="21"/>
          <w:lang w:val="nl-NL"/>
        </w:rPr>
      </w:pPr>
      <w:r>
        <w:rPr>
          <w:i w:val="false"/>
          <w:iCs w:val="false"/>
          <w:sz w:val="21"/>
          <w:szCs w:val="21"/>
          <w:lang w:val="nl-NL"/>
        </w:rPr>
        <w:t>Deze brochure bevat de lezing van de heer Van Groningen over het on-derwerp “Heet, koud of lauw..?”, naar aanleiding van de brief aan Lao-dicea (Openb. 3:14-2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1"/>
          <w:szCs w:val="21"/>
          <w:lang w:val="nl-NL"/>
        </w:rPr>
      </w:pPr>
      <w:r>
        <w:rPr>
          <w:i w:val="false"/>
          <w:iCs w:val="false"/>
          <w:sz w:val="21"/>
          <w:szCs w:val="21"/>
          <w:lang w:val="nl-NL"/>
        </w:rPr>
        <w:t xml:space="preserve">Deze zendbrief is gericht aan mensen die noch heet, noch koud zijn. Uit de brief kunnen we concluderen dat God gruwt van zulke mensen. Hij zal ze uit Zijn mond spuw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1"/>
          <w:szCs w:val="21"/>
          <w:lang w:val="nl-NL"/>
        </w:rPr>
      </w:pPr>
      <w:r>
        <w:rPr>
          <w:i w:val="false"/>
          <w:iCs w:val="false"/>
          <w:sz w:val="21"/>
          <w:szCs w:val="21"/>
          <w:lang w:val="nl-NL"/>
        </w:rPr>
        <w:t xml:space="preserve">Lezer, hoe is jouw houding ten opzichte van de Heere God? Is jouw hart geheel genegen tot Zijn dienst? Mag jij door genade zeggen dat God je geheel ingewonnen heef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i w:val="false"/>
          <w:i w:val="false"/>
          <w:iCs w:val="false"/>
          <w:sz w:val="21"/>
          <w:szCs w:val="21"/>
          <w:lang w:val="nl-NL"/>
        </w:rPr>
      </w:pPr>
      <w:r>
        <w:rPr>
          <w:i w:val="false"/>
          <w:iCs w:val="false"/>
          <w:sz w:val="21"/>
          <w:szCs w:val="21"/>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1"/>
          <w:szCs w:val="21"/>
          <w:lang w:val="nl-NL"/>
        </w:rPr>
      </w:pPr>
      <w:r>
        <w:rPr>
          <w:i w:val="false"/>
          <w:iCs w:val="false"/>
          <w:sz w:val="21"/>
          <w:szCs w:val="21"/>
          <w:lang w:val="nl-NL"/>
        </w:rPr>
        <w:t xml:space="preserve">Misschien constateer je bij jezelf nog zoveel lauwheid. Of je merkt dat je zo tweeslachtig bent. Soms ben je vervuld met zoveel liefde, dat je je voorneemt om nooit meer te zondigen. Je neemt je voor om een vurig strijder te worden. Maar dan kan de zonde ineens weer vat op je krijgen. De liefde ebt weg en je blijft achter met een lauw en lusteloos har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i w:val="false"/>
          <w:i w:val="false"/>
          <w:iCs w:val="false"/>
          <w:sz w:val="21"/>
          <w:szCs w:val="21"/>
          <w:lang w:val="nl-NL"/>
        </w:rPr>
      </w:pPr>
      <w:r>
        <w:rPr>
          <w:i w:val="false"/>
          <w:iCs w:val="false"/>
          <w:sz w:val="21"/>
          <w:szCs w:val="21"/>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1"/>
          <w:szCs w:val="21"/>
          <w:lang w:val="nl-NL"/>
        </w:rPr>
      </w:pPr>
      <w:r>
        <w:rPr>
          <w:i w:val="false"/>
          <w:iCs w:val="false"/>
          <w:sz w:val="21"/>
          <w:szCs w:val="21"/>
          <w:lang w:val="nl-NL"/>
        </w:rPr>
        <w:t>Wat een eeuwig wonder dat God nog met zulke lauwe en tweeslachtige mensen van doen wil hebben. In de brief aan de Laodiceërs lezen we namelijk ook dat Hij die mensen aanraadt om bij Hem goud en witte klederen te kopen, teneinde rijk te mogen worden. Rijk in de diepste zin van het woord. Om te mogen zeggen: “weg wereld, weg schatten, gij kunt niet bevatten, hoe rijk dat ik b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i w:val="false"/>
          <w:i w:val="false"/>
          <w:iCs w:val="false"/>
          <w:sz w:val="21"/>
          <w:szCs w:val="21"/>
          <w:lang w:val="nl-NL"/>
        </w:rPr>
      </w:pPr>
      <w:r>
        <w:rPr>
          <w:i w:val="false"/>
          <w:iCs w:val="false"/>
          <w:sz w:val="21"/>
          <w:szCs w:val="21"/>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1"/>
          <w:szCs w:val="21"/>
          <w:lang w:val="nl-NL"/>
        </w:rPr>
      </w:pPr>
      <w:r>
        <w:rPr>
          <w:i w:val="false"/>
          <w:iCs w:val="false"/>
          <w:sz w:val="21"/>
          <w:szCs w:val="21"/>
          <w:lang w:val="nl-NL"/>
        </w:rPr>
        <w:t>Nu staat de Heere nog aan de deur en Hij klopt, óók op de deur van mensen die blind en arm en jammerlijk en naakt zij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i w:val="false"/>
          <w:i w:val="false"/>
          <w:iCs w:val="false"/>
          <w:sz w:val="21"/>
          <w:szCs w:val="21"/>
          <w:lang w:val="nl-NL"/>
        </w:rPr>
      </w:pPr>
      <w:r>
        <w:rPr>
          <w:i w:val="false"/>
          <w:iCs w:val="false"/>
          <w:sz w:val="21"/>
          <w:szCs w:val="21"/>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1"/>
          <w:szCs w:val="21"/>
          <w:lang w:val="nl-NL"/>
        </w:rPr>
      </w:pPr>
      <w:r>
        <w:rPr>
          <w:i w:val="false"/>
          <w:iCs w:val="false"/>
          <w:sz w:val="21"/>
          <w:szCs w:val="21"/>
          <w:lang w:val="nl-NL"/>
        </w:rPr>
        <w:t>Lezer, hoe is het met jou? Ben je heet, koud of lauw…? Heb je door genade je ogen met ogenzalf mogen zalven? Luister je naar het kloppen op de deur van je hart? Heb je oren om te horen wat de Geest tot je zeg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i w:val="false"/>
          <w:i w:val="false"/>
          <w:iCs w:val="false"/>
          <w:sz w:val="21"/>
          <w:szCs w:val="21"/>
          <w:lang w:val="nl-NL"/>
        </w:rPr>
      </w:pPr>
      <w:r>
        <w:rPr>
          <w:i w:val="false"/>
          <w:iCs w:val="false"/>
          <w:sz w:val="21"/>
          <w:szCs w:val="21"/>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1"/>
          <w:szCs w:val="21"/>
          <w:lang w:val="nl-NL"/>
        </w:rPr>
      </w:pPr>
      <w:r>
        <w:rPr>
          <w:i w:val="false"/>
          <w:iCs w:val="false"/>
          <w:sz w:val="21"/>
          <w:szCs w:val="21"/>
          <w:lang w:val="nl-NL"/>
        </w:rPr>
        <w:t>We hopen en bidden dat de Heere God deze lezing wil gebruiken om lauwe mensen (weer) te laten branden voor Zijn diens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1"/>
          <w:szCs w:val="21"/>
        </w:rPr>
      </w:pPr>
      <w:r>
        <w:rPr>
          <w:sz w:val="21"/>
          <w:szCs w:val="21"/>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i w:val="false"/>
          <w:i w:val="false"/>
          <w:iCs w:val="false"/>
          <w:sz w:val="21"/>
          <w:szCs w:val="21"/>
        </w:rPr>
      </w:pPr>
      <w:r>
        <w:rPr>
          <w:sz w:val="21"/>
          <w:szCs w:val="21"/>
        </w:rPr>
        <w:t>Stichting Reformatorisch Appèl</w:t>
      </w:r>
    </w:p>
    <w:p>
      <w:pPr>
        <w:pStyle w:val="Normal"/>
        <w:rPr>
          <w:rFonts w:ascii="Times New Roman" w:hAnsi="Times New Roman" w:cs="Times New Roman"/>
        </w:rPr>
      </w:pPr>
      <w:r>
        <w:rPr/>
        <w:t> </w:t>
      </w:r>
    </w:p>
    <w:p>
      <w:pPr>
        <w:pStyle w:val="Normal"/>
        <w:rPr>
          <w:rFonts w:ascii="Times New Roman" w:hAnsi="Times New Roman" w:cs="Times New Roman"/>
        </w:rPr>
      </w:pPr>
      <w:r>
        <w:rPr/>
        <w:t> </w:t>
      </w:r>
    </w:p>
    <w:p>
      <w:pPr>
        <w:pStyle w:val="Normal"/>
        <w:rPr>
          <w:rFonts w:ascii="Times New Roman" w:hAnsi="Times New Roman" w:cs="Times New Roman"/>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 w:val="40"/>
          <w:szCs w:val="22"/>
        </w:rPr>
      </w:pPr>
      <w:r>
        <w:rPr>
          <w:rFonts w:cs="Trebuchet MS" w:ascii="Trebuchet MS" w:hAnsi="Trebuchet MS"/>
          <w:i/>
          <w:iCs/>
          <w:caps/>
          <w:sz w:val="40"/>
          <w:szCs w:val="26"/>
        </w:rPr>
        <w:t>H</w:t>
      </w:r>
      <w:r>
        <w:rPr>
          <w:rFonts w:cs="Trebuchet MS" w:ascii="Trebuchet MS" w:hAnsi="Trebuchet MS"/>
          <w:b/>
          <w:bCs w:val="false"/>
          <w:i/>
          <w:iCs/>
          <w:caps/>
          <w:sz w:val="40"/>
          <w:szCs w:val="26"/>
        </w:rPr>
        <w:t>eet, koud of lau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Vrienden en vriendinnen, we willen vanavond het Woord van God openen en dat is ook direct het belangrijkste vanavond; want als je voor een spreker bent gekomen, dan denk ik dat ik je bij voorbaat al moet teleurstellen. Maar het Woord van God dat bestaat tot in eeuwigheid. We willen vanavond samen erover nadenken wat Hij in Zijn Woord gezegd heeft. En het is denk ik niet zo moeilijk om te weten welk schriftgedeelte we vanavond op het oog hebben: een gedeelte uit de Openbaring aan Johannes en wel uit één van de brieven die de Heere Jezus Zelf gedicteerd heeft aan Johannes, de apostel der liefde: de laatste, zevende, brief aan de gemeente van Laodicea. De titel van deze lezing is overigens altijd maar een werktitel. Ik had hem net zo goed kunnen noemen: “Zie Ik sta aan de deur en Ik klop” of: “Ik raad u dat ge van Mij koopt goud beproefd komende uit het vuur…”, maar vanavond staat in ieder geval de brief aan de gemeente van Laodicea centraal. We lezen daarom Openbaring 3 vanaf vers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B</w:t>
      </w:r>
      <w:r>
        <w:rPr>
          <w:rFonts w:cs="Trebuchet MS" w:ascii="Trebuchet MS" w:hAnsi="Trebuchet MS"/>
          <w:caps/>
          <w:sz w:val="26"/>
          <w:szCs w:val="26"/>
          <w:lang w:val="nl-NL"/>
        </w:rPr>
        <w:t>rief</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iCs/>
          <w:szCs w:val="22"/>
        </w:rPr>
      </w:pPr>
      <w:r>
        <w:rPr>
          <w:i/>
          <w:iCs/>
          <w:szCs w:val="22"/>
        </w:rPr>
        <w:tab/>
        <w:t xml:space="preserve">De gemeente van Laodicea heeft een brief ontvangen. En ik denk dat die brief voorgelezen is in de gemeente. Misschien wel op een zondagmorgen. Een brief van de apostel Johannes die Jezus lief had. Er waren meer brieven die ze hiervòòr hebben kunnen lezen, want er waren zeven brieven. Vandaar dat het gevaarlijk is om te denken dat deze brief aan de gemeente van Laodicea helemaal op zichzelf staat. Natuurlijk had elke brief een aparte gemeente op het oog, maar, en dat is denk ik ook het mooie, ze gelden tot op de dag van vandaag nog. En dan zal de één zich meer schuldig maken aan wat er gezegd wordt in de brief aan Efeze en de ander meer aan die van Sardis of aan die van Pergamum. Wij leggen vanavond de nadruk op Laodicea. Deze gemeente heeft de brief waarschijnlijk ‘s zondagsmorgens van de voorganger gehoord, zoals Johannes zelf gezegd heeft: “Schrijf aan de engel (de voorganger) van de gemeente…” Ik denk dat de brief die ze hebben gekregen, een heel indringende brief geweest is. Een brief, ik zei het net al, van Johannes, maar het is uiteindelijk een brief uit de hemel. Een brief met een </w:t>
      </w:r>
      <w:r>
        <w:rPr>
          <w:szCs w:val="22"/>
        </w:rPr>
        <w:t>afzender</w:t>
      </w:r>
      <w:r>
        <w:rPr>
          <w:i/>
          <w:iCs/>
          <w:szCs w:val="22"/>
        </w:rPr>
        <w:t>, maar ook een brief met een</w:t>
      </w:r>
      <w:r>
        <w:rPr>
          <w:szCs w:val="22"/>
        </w:rPr>
        <w:t xml:space="preserve"> adres.</w:t>
      </w:r>
      <w:r>
        <w:rPr>
          <w:i/>
          <w:iCs/>
          <w:szCs w:val="22"/>
        </w:rPr>
        <w:t xml:space="preserve"> En daarom is het best moeilijk om vanavond jullie allemaal recht te doen. Want de brief aan Laodicea kwam van Christus door middel van Johannes, geadresseerd aan die gemeente. En toch denk ik dat jullie vanavond allemaal huiswerk meekrijgen. Dat weet ik al bij voorbaat, en dat terwijl het schoolseizoen misschien bijna afgelopen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D</w:t>
      </w:r>
      <w:r>
        <w:rPr>
          <w:rFonts w:cs="Trebuchet MS" w:ascii="Trebuchet MS" w:hAnsi="Trebuchet MS"/>
          <w:caps/>
          <w:sz w:val="26"/>
          <w:szCs w:val="26"/>
          <w:lang w:val="nl-NL"/>
        </w:rPr>
        <w:t>oel</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iCs/>
          <w:szCs w:val="22"/>
        </w:rPr>
      </w:pPr>
      <w:r>
        <w:rPr>
          <w:i/>
          <w:iCs/>
          <w:szCs w:val="22"/>
        </w:rPr>
        <w:tab/>
        <w:t>Deze brief had een</w:t>
      </w:r>
      <w:r>
        <w:rPr>
          <w:szCs w:val="22"/>
        </w:rPr>
        <w:t xml:space="preserve"> doel</w:t>
      </w:r>
      <w:r>
        <w:rPr>
          <w:i/>
          <w:iCs/>
          <w:szCs w:val="22"/>
        </w:rPr>
        <w:t xml:space="preserve">. En daarom wil ik het ook inkaderen, want </w:t>
      </w:r>
      <w:r>
        <w:rPr>
          <w:szCs w:val="22"/>
        </w:rPr>
        <w:t>deze brief is geschreven aan bekeerde koude, bekeerde lauwe en bekeerde hete mensenharten. Maar ook aan onbekeerden!</w:t>
      </w:r>
      <w:r>
        <w:rPr>
          <w:b/>
          <w:bCs w:val="false"/>
          <w:szCs w:val="22"/>
        </w:rPr>
        <w:t xml:space="preserve"> </w:t>
      </w:r>
      <w:r>
        <w:rPr>
          <w:i/>
          <w:iCs/>
          <w:szCs w:val="22"/>
        </w:rPr>
        <w:t xml:space="preserve">Vandaar dat het aan de andere kant ook niet zo moeilijk is om deze brief vanavond hier neer te leggen. Omdat de scheiding van de inhoud van deze brief niet staat of valt met wat ik zeg, maar valt of staat, ik weet niet of jullie dat gehoord hebben, met de Naam waarmee God Zich in deze brief aankondigt: de Amen en de waarachtige Getuige, de Ik zal zijn die Ik zijn zal. En daarom, als ik vanavond scherp ben, als ik vanavond dingen zeg die je misschien niet zo leuk vindt of dat je zegt van: staat dat wel in de Bijbel? , dan wil ik graag het Woord van God op een eenvoudige wijze naspreken. Want er staat dat Hij die brief Zelf aan die gemeente heeft gegeven. En wie weet er nu beter wat er met de gemeente aan de hand is dan Hij? Hij weet ook hoe het in de gemeente met de harten van de gemeenteleden gesteld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at is er nog zo bijzonder aan deze brief? Ik denk dat de handen van de voorganger die toen die brief heeft voorgelezen, gebeefd hebben. Want wat daar gezegd wordt, is niet zo best. Er zijn gemeenten die geen waarschuwing krijgen, er zijn gemeenten waar geen dwaalleraars zijn, maar in deze gemeente wordt niet gesproken over dwaalleraars, maar juist het koude, het hete, dát ontbreekt en het laùwe wordt hier aangewezen. Het gaat dus juist over de toestand van de harten, en dan worden er heel wat dingen genoem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En dat zegt Hij, de Amen, de Getrouwe, de Getuige. Daarom zegt de Heere Zelf aan Johannes: “Schrijf aan de engel van de gemeente van de Laodicenzen.” Ik denk ook dat de gemeente van Laodicea diep onder de indruk is geweest. En ik hoop dat jullie niet onder de indruk zijn van wat ik zeg, maar juist van hetgeen wat God zegt. Kohlbrugge heeft in zijn preken van deze brief gezegd: Het is een brief aan de gerusten in Sion. En dan merk je ook dat Kohlbrugge de nadruk legt op de “bekeerden”, die heel diep in verval zijn geraakt en waar geen geur, geen reuk en geen smaak vanuit gaat. “En schrìjf aan de engel van de gemèente der Laodicenz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En dan moeten wij met elkaar eens gaan kijken wat er met die gemeente aan de hand was. Dan is het elke keer weer, en misschien heb je er al heel wat preken over gehoord, heel verbazingwekkend wat een overeenkomst er is tussen 2000 jaar geleden en nu. Of het publiek hier in Hardinxveld moet een ander publiek zijn dan wat ik gewend ben, maar ik denk het niet. Ik denk dat wij allemaal mogen zeggen dat het gedeelte dat wij hier voor ons hebben, bijna naadloos gelegd kan worden op iedere gemeente waar je in de Alblasserwaard of een andere streek ook vandaan komt. Je kunt het naadloos neerleggen, want het gaat hier juist over het gezapige, niet over het onverschillige, want nou ja, we zijn er vanavond toch. Het gaat ook niet over mensen die in vuur en vlam staan. Dat wordt hier niet eens aan de orde gesteld dan alleen dat de Heere Jezus Christus dat zo graag zou zien. Dat moeten we voor onszelf niet zien, maar Hij ziet dat graag. </w:t>
      </w:r>
      <w:r>
        <w:rPr>
          <w:szCs w:val="22"/>
        </w:rPr>
        <w:t>Hij wil dat waar het vuur van de Heilige Geest gekomen is, dat vuur een uitstraling heeft naar anderen.</w:t>
      </w:r>
      <w:r>
        <w:rPr>
          <w:i/>
          <w:iCs/>
          <w:szCs w:val="22"/>
        </w:rPr>
        <w:t xml:space="preserve"> En dat je het niet alleen voor jezelf houdt, maar dat het ook mag zijn een reuke des levens ten leven. Dat het ook iets uit mag stralen naar ande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D</w:t>
      </w:r>
      <w:r>
        <w:rPr>
          <w:rFonts w:cs="Trebuchet MS" w:ascii="Trebuchet MS" w:hAnsi="Trebuchet MS"/>
          <w:caps/>
          <w:sz w:val="26"/>
          <w:szCs w:val="26"/>
          <w:lang w:val="nl-NL"/>
        </w:rPr>
        <w:t>oorboorde hand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iCs/>
          <w:szCs w:val="22"/>
        </w:rPr>
      </w:pPr>
      <w:r>
        <w:rPr>
          <w:i/>
          <w:iCs/>
          <w:szCs w:val="22"/>
        </w:rPr>
        <w:tab/>
        <w:t xml:space="preserve">Er is nog iets wat me opviel. Deze brief is een brief van de Heere Jezus Christus, die als het ware geschreven is met Zijn </w:t>
      </w:r>
      <w:r>
        <w:rPr>
          <w:szCs w:val="22"/>
        </w:rPr>
        <w:t>doorboorde</w:t>
      </w:r>
      <w:r>
        <w:rPr>
          <w:i/>
          <w:iCs/>
          <w:szCs w:val="22"/>
        </w:rPr>
        <w:t xml:space="preserve"> handen. Het is geen brief die in de eerste plaats erop uit is om mensen te verdoemen, om mensen naar de rampzaligheid te voeren, maar </w:t>
      </w:r>
      <w:r>
        <w:rPr>
          <w:szCs w:val="22"/>
        </w:rPr>
        <w:t>het is juist een brief waarin,</w:t>
      </w:r>
      <w:r>
        <w:rPr>
          <w:b/>
          <w:bCs w:val="false"/>
          <w:i/>
          <w:iCs/>
          <w:szCs w:val="22"/>
        </w:rPr>
        <w:t xml:space="preserve"> </w:t>
      </w:r>
      <w:r>
        <w:rPr>
          <w:i/>
          <w:iCs/>
          <w:szCs w:val="22"/>
        </w:rPr>
        <w:t>mag ik het zo eens zeggen,</w:t>
      </w:r>
      <w:r>
        <w:rPr>
          <w:b/>
          <w:bCs w:val="false"/>
          <w:i/>
          <w:iCs/>
          <w:szCs w:val="22"/>
        </w:rPr>
        <w:t xml:space="preserve"> </w:t>
      </w:r>
      <w:r>
        <w:rPr>
          <w:szCs w:val="22"/>
        </w:rPr>
        <w:t xml:space="preserve">het liefdehart van de Heere Jezus klopt. </w:t>
      </w:r>
      <w:r>
        <w:rPr>
          <w:i/>
          <w:iCs/>
          <w:szCs w:val="22"/>
        </w:rPr>
        <w:t>Hij heeft de gemeente, ook de gemeente van Laodicea, gekocht met Zijn bloed. En Hij is als het ware begerig dat ze weer die eerste liefde, zoals het in de brief aan Efeze staat, gaat vertonen. En waar weet ik dat dan uit? We hopen daar straks nog iets meer op in te gaan. Hij is er niet op uit om te zeggen, zoals het nog wel eens gezegd wordt, “wat dan vallen moet, dat valt dan maar.” Dat is iets wat je in de Bijbel niet tegen komt. De Heere is erop uit om deze gemeente met deze brief, die er niet om liegt, te brengen waar ze hoort: om voluit gemeente van Christus te mogen zijn. De gemeente van de Heere Jezus Christus! En dan zien we een aantal zaken die genoemd worden. Ik zal het niet allemaal tekst voor tekst behandelen, maar ik wil er toch een paar dingen uit lich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szCs w:val="22"/>
        </w:rPr>
        <w:t>De Heere weet uw werken.</w:t>
      </w:r>
      <w:r>
        <w:rPr>
          <w:i/>
          <w:iCs/>
          <w:szCs w:val="22"/>
        </w:rPr>
        <w:t xml:space="preserve"> Ik denk dat dit vanavond voor u ook een troost is: dat Hij uw werken, al zijn ze misschien niet vol voor God, weet! Uw werken die er op de bodem van uw hart mogen zijn, zoals Petrus na zijn verloochening kon zeggen: “Heere, U weet alle dingen, U weet dat ik U lief heb.” Hij weet uw werken: Hij weet of hier kouden zitten, Hij weet of hier mensen zitten warm en heet van de liefde tot Hem. Hij weet uw werken. Dan moest Hij tegen de gemeente zeggen, en dat waren er niet weinig: Gij zijt noch koud, noch heet. Hij spreekt in deze brief eigenlijk alleen maar over lauwen! En dan zegt iemand vanavond: “Is dat dan wel een goed onderwerp voor vanavond, want wij zijn hier en we voelen misschien wel een klein beetje dat dit over andèren gaat.” Nou, ik hoop het niet!! Want deze toestand die de Heere Jezus hier tekent door middel van de brief, die geldt ons ook vanavond! Och, of gij koud waart of heet. Maar ze zijn lau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Ik wil proberen om een paar dingen te noemen die de Heere Jezus onder dat ‘lauw’ verstaat, en u mag daar straks nog wel meer over vra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Er is geen liefdevuur meer. Het geloof en de hoop waren opgebrand. Voelt u het? Geen vuur meer, het is opgebr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En dan het ernstige, het diep ingrijpende wat de Heere Jezus zegt: “Als het niet verandert...” En dat is exegetisch best moeilijk. Er staat niet dat het nu al gebeurt, maar als het niet verandert, als er geen bekering op volgt, als het niet meer komt tot de warmte, de hitte en de kracht van het vuur van die eerste liefde, dan staat er heel indringend: “Dan zal Ik u uit Mijn mond spuw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szCs w:val="22"/>
        </w:rPr>
        <w:t>De Heere Jezus sluit aan bij wat er in een gemeente leeft.</w:t>
      </w:r>
      <w:r>
        <w:rPr>
          <w:i/>
          <w:iCs/>
          <w:szCs w:val="22"/>
        </w:rPr>
        <w:t xml:space="preserve"> Ik denk dat het ook goed is dat een predikant of een ouderling in jullie gemeenten weet, zoals het in het Hooglied staat, “waar de kudde gelegerd is op de middag”, dus wat er leeft in het hart van jongeren en ouderen. Het staat er zo heel duidelijk: ze moeten weten wat er in het hart omgaat. En daarom moet de Heere Jezus ze ook vermanen. Er wordt trouwens een tekst aangehaald uit Spreuken. Een heel bekende tekst: “Zo wie Ik liefheb, die kastijd Ik.” Er zijn een heleboel jongeren die het niet zo leuk vinden om gekastijd te worden. Ze zien dat altijd als straf, als iets negatiefs. Maar als er hier nu één ding duidelijk is, is het dat de Heere Jezus je ondergang niet op het oog heeft, maar juist je behoud en daarom waarschuwt Hij. Dus als jullie vrienden of vriendinnen hebben, dan is er een spreekwoord dat zegt: “Het zijn je vrienden die je ook je feilen tonen.” Als ze je allemaal naar de mond spreken, kan dat levensgevaarlijk zijn. De Heere Jezus is eerlijk. Ja, zeggen jullie, maar Hij kent de harten. Maar het is juist belangrijk dat je erop gewezen wordt als het niet goed gaat. De Heere Zelf zegt tegen de gemeente van Laodicea: ‘Het gaat zo niet goed! En dan zal Ik je - ten uiterste - uit Mijn mond spuw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Ik zei net dat de Heere Jezus aansluit bij het bekende. Er worden hier drie dingen genoemd die allemaal te maken hebben met de plaatselijke toestand van Laodicea. Het eerste heeft te maken met de industrie daar: de lakenindustrie. Het tweede heeft te maken met het bankwezen. In de derde plaats heeft het te maken met de medische wereld. De Heere Jezus weet precies wat er in de burgerlijke gemeente leeft. En nu is die burgerlijke gemeente precies hetzelfde als de kerkelijke gemeente… of zeg ik het verkeerd? ! Is de kerkelijke gemeente precies hetzelfde als de burgerlijke gemeente? Kerk en wereld zijn door elkaar gevloeid. Waar in de burgerlijke wereld maar één ding belangrijk is: individualisme, geldzucht, als ik dit maar heb en als ik dat maar heb, dat is nu ook binnengeslopen in de gemeente van Laodicea. En dan gebruikt de Heere Jezus deze beelden heel mooi. Hij zegt: “Jullie zeggen: We zijn rijk en verrijkt geworden en we hebben aan geen ding gebrek, maar ge weet niet dat ge zijt ellendig, jammerlijk, arm, blind en naakt.”</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Z</w:t>
      </w:r>
      <w:r>
        <w:rPr>
          <w:rFonts w:cs="Trebuchet MS" w:ascii="Trebuchet MS" w:hAnsi="Trebuchet MS"/>
          <w:caps/>
          <w:sz w:val="26"/>
          <w:szCs w:val="26"/>
          <w:lang w:val="nl-NL"/>
        </w:rPr>
        <w:t xml:space="preserve">elfkennis, </w:t>
      </w:r>
      <w:r>
        <w:rPr>
          <w:rFonts w:cs="Trebuchet MS" w:ascii="Trebuchet MS" w:hAnsi="Trebuchet MS"/>
          <w:b w:val="false"/>
          <w:bCs w:val="false"/>
          <w:caps/>
          <w:sz w:val="26"/>
          <w:szCs w:val="26"/>
          <w:lang w:val="nl-NL"/>
        </w:rPr>
        <w:t>G</w:t>
      </w:r>
      <w:r>
        <w:rPr>
          <w:rFonts w:cs="Trebuchet MS" w:ascii="Trebuchet MS" w:hAnsi="Trebuchet MS"/>
          <w:caps/>
          <w:sz w:val="26"/>
          <w:szCs w:val="26"/>
          <w:lang w:val="nl-NL"/>
        </w:rPr>
        <w:t>odskennis en</w:t>
      </w:r>
      <w:r>
        <w:rPr>
          <w:rFonts w:cs="Trebuchet MS" w:ascii="Trebuchet MS" w:hAnsi="Trebuchet MS"/>
          <w:b w:val="false"/>
          <w:bCs w:val="false"/>
          <w:caps/>
          <w:sz w:val="26"/>
          <w:szCs w:val="26"/>
          <w:lang w:val="nl-NL"/>
        </w:rPr>
        <w:t xml:space="preserve"> C</w:t>
      </w:r>
      <w:r>
        <w:rPr>
          <w:rFonts w:cs="Trebuchet MS" w:ascii="Trebuchet MS" w:hAnsi="Trebuchet MS"/>
          <w:caps/>
          <w:sz w:val="26"/>
          <w:szCs w:val="26"/>
          <w:lang w:val="nl-NL"/>
        </w:rPr>
        <w:t>hristuskenni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iCs/>
          <w:szCs w:val="22"/>
        </w:rPr>
      </w:pPr>
      <w:r>
        <w:rPr>
          <w:i/>
          <w:iCs/>
          <w:szCs w:val="22"/>
        </w:rPr>
        <w:tab/>
        <w:t xml:space="preserve">Drie dingen vragen nu even onze aandacht. Van zichzelf zeggen ze deze drie dingen en de Heere Jezus schiet als het ware, met vijf pijlen terug. Drie dingen die ze van zichzelf zeggen. En daarom: zelfkennis, Godskennis en Christuskennis zijn heel bekende klanken. Maar als je jezelf verkeerd kent, hoe kun je dan God leren kennen? En hoe zul je dan Christus leren kennen? Want ze zeggen van zichzelf: we zijn rijk, we hebben alles; en in het natuurlijke was dat ook zo. We zijn verrijkt, we hebben overvloed, en we hebben aan geen ding gebrek. Deze zelfkennis klopt niet! Dit is geen zelfkennis die gewerkt is door de Heilige Geest. We zijn rijk en verrijkt en we hebben aan geen ding gebrek. De Heere Jezus gaat deze gemeente zeggen hoe de toestand nu werkelijk is en dat komt hard aan. Dat komt heel hard aan! Ik citeer een gedeelte uit een preek van ds. Vreugdenhil die bij de Yali’s gewerkt heeft. Hij heeft het bij dit bijbelgedeelte over vijf geestelijke voltreffers. En dan heeft hij zo’n Yali-krijger op het oog, die de vijand vanaf een heuvel beschiet. Zo schiet de Heere uit de hemel vijf voltreffers af om te laten zien hoe het met het hart van die lauwen gesteld is. Hij schiet als het ware die pijlen af en zegt: “Ellendig mens, jammerlijk schepsel, arme bedelaar, blinde tobber, naakte zondaar.” En als die Yali dan, geschoten heeft, moet je niet denken dat de vijand uiteindelijk nog staande kon blijven. Die ligt daar geveld op het slagveld, want een Yali schoot zelden mis. Dit zijn de vijf voltreffers die de gemeente van Laodicea te horen krijgt, en die wij vanavond ook van de Heere Christus ho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an voelen jullie met mij dat we dit in een breder kader moeten zetten. Waar gaat het nu eigenlijk over, als er staat dat we ellendig zijn, en jammerlijk, arm, blind en naakt? Dit zijn vijf kenmerken, waarvan bij de ene mens het ene wat meer naar voren komt en bij de ander misschien het andere. Ik kan het samenvatten met een paar woorden die je allemaal herkent: hoogmoed, ook geestelijke hoogmoed, zelfvol-daanheid, het gaat toch allemaal goed, we hebben volle kerken, er wordt goed gecollecteerd, we hebben alles wat ons hart begeert, alles is nog goed georganiseerd ook, we gaan doordeweeks nog naar de kerk, we gaan zondags twee keer, we doen er alles aan… En toch kan Christus vanavond tegen ons zeggen: </w:t>
      </w:r>
      <w:r>
        <w:rPr>
          <w:szCs w:val="22"/>
        </w:rPr>
        <w:t>Die zelfvoldaanheid en die hoogmoed en die zelfgenoegzaamheid, het is allemaal lauwheid!</w:t>
      </w:r>
      <w:r>
        <w:rPr>
          <w:i/>
          <w:iCs/>
          <w:szCs w:val="22"/>
        </w:rPr>
        <w:t xml:space="preserve"> Daarom zegt Hij tegen ons: Als het niet meer is dan gevoeligheid, als het niet meer is dan emotie, als het niet meer is dan oppervlakkige kennis, dan is dat voor Mij niet vol. Als er in de Bijbel iets staat over het eeuwig oordeel, dan staat er tegelijkertijd altijd iets tegenover. Als de Heere Jezus “nee” zegt, als Hij iets verbiedt, dan staat er altijd iets tegenover. Want het eeuwige oordeel alleen,  zou ons uiteindelijk in de wanhoop brengen. Als dit alleen gezegd werd en hier de punt stond, dan betekent dit dat ik dus niet voldoe aan wat het Woord zegt. De Heere Jezus gaat veel en veel verder. Hij constateert eerst hoe het is. Hij legt eerst bloot en Hij laat eerst zien hoe het bij jou en hoe het bij mij is. En misschien zegt er vanavond iemand: “Ja maar, ik herken dit niet. Ik ben juist vanavond gekomen om een stukje meer </w:t>
      </w:r>
      <w:r>
        <w:rPr>
          <w:szCs w:val="22"/>
        </w:rPr>
        <w:t>onderwijs</w:t>
      </w:r>
      <w:r>
        <w:rPr>
          <w:i/>
          <w:iCs/>
          <w:szCs w:val="22"/>
        </w:rPr>
        <w:t xml:space="preserve"> te krij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Ik denk dat je dit dan ook rustig jezelf af kan vragen. De Heere Jezus laat hier zeven gemeenten zien. Zeven gemeenten die gesticht waren door apostelen en anderen. En toch zie je, en misschien ga ik nu al iets te ver, dat er van deze gemeenten, die bloeiende gemeentes geweest zijn, niets meer over is. Dat weten we ook. U kunt er zelf gaan kijken, u kunt naar Klein-Azië gaan, maar u vindt er helemaal niets meer. Waar het Woord van God geweest is, kan het zijn, dat het nooit meer terugkomt. Dat de Heere de kandelaar van Zijn Woord op een andere plaats brengt. Het eindigt hier gelukkig n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i/>
          <w:iCs/>
          <w:szCs w:val="22"/>
        </w:rPr>
        <w:t xml:space="preserve">Christus straalt niet van deze mensen af. Christus staat niet in het middelpunt. De mens staat in het middelpunt en dat kan zelfs de bekeerde, ontdekte mens aan zichzelf, zijn. </w:t>
      </w:r>
      <w:r>
        <w:rPr>
          <w:szCs w:val="22"/>
        </w:rPr>
        <w:t xml:space="preserve">Als de mens in het middelpunt staat, al wordt de naam van Christus genoemd, al wordt in de naam van Christus geroemd, dan kan het toch nog zijn dat we onszelf bedoe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xml:space="preserve">De pijlen waren raak: jammerlijk, ellendig, arm, blind en naakt. En dan zie je dat de Heere Jezus daar ook op terug komt, als Hij, nadat Hij dit geconstateerd heeft, ook hulpmiddelen geeft, nee ik zeg het verkeerd, als Hij oplossingen geeft, goede raad, eerlijk advies, als Hij laat zien dat ze helemaal niet rijk zijn, maar dat ze bij Hem moeten zijn. Want hun rijkdom was niet “een vreugde in God, door Christus” (zoals het in de Catechismus staat), maar een rijkdom buiten Christus. Hoe kan dat dan? Er zijn mensen die rijk zijn buiten Christus. Die heel veel hebben: ze hebben dit meegemaakt en dat meegemaakt, en dit kan ook bij jongeren het geval zijn (en je hoeft ook alles niet weg te gooien), maar als het je er niet toe brengt dat de Heere Jezus centraal en in het middelpunt komt te staan, dan is het niet van Hem! Hij werkt altijd op Zijn eigen eer aan. Daarom is de Catechismus nog zo verouderd niet. Wat is de bekering van de mens? Dat is een afsterven van de oude mens en een opstaan van de nieuwe mens. Dat blijft! </w:t>
      </w:r>
      <w:r>
        <w:rPr>
          <w:szCs w:val="22"/>
        </w:rPr>
        <w:t>En als ik afsterf, dan betekent het dat Hij in het middelpunt komt.</w:t>
      </w:r>
      <w:r>
        <w:rPr>
          <w:i/>
          <w:iCs/>
          <w:szCs w:val="22"/>
        </w:rPr>
        <w:t xml:space="preserve"> Johannes de Doper heeft het zo indringend gezegd: ‘Hij moet wassen en ik minder worden.’ Johannes had het anderen aangewezen, maar toen het met hemzelf gebeurde, wilde hij er absoluut niet aan! Toen Johannes minder werd, begreep hij van de Heere Jezus niets meer. Toen liet hij vragen: ‘Zijt Gij Degene Die komen zou, of verwachten wij een ander?’ Als we niet rijk zijn in Christus, dan zijn we rijk in alles wat van deze wereld is. Godsdienstig, misschien zelfs wel bevindelijk, maar het gaat erom: brengt het ons bij de Heere Jezus Christus alle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W</w:t>
      </w:r>
      <w:r>
        <w:rPr>
          <w:rFonts w:cs="Trebuchet MS" w:ascii="Trebuchet MS" w:hAnsi="Trebuchet MS"/>
          <w:caps/>
          <w:sz w:val="26"/>
          <w:szCs w:val="26"/>
          <w:lang w:val="nl-NL"/>
        </w:rPr>
        <w:t xml:space="preserve">at raadt </w:t>
      </w: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ij dan aa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iCs/>
          <w:szCs w:val="22"/>
        </w:rPr>
      </w:pPr>
      <w:r>
        <w:rPr>
          <w:i/>
          <w:iCs/>
          <w:szCs w:val="22"/>
        </w:rPr>
        <w:tab/>
        <w:t xml:space="preserve">Ik ga naar het volgende. De Heere Jezus raadt iets aan. En wat raadt Hij dan aan? Als die warmte, die hitte en dat vuur van de Geest er niet is, als er aan de andere kant ook dat koude en onverschillige niet is, maar dat lauwe, dan zegt de Heere: Ik heb wel middelen om dat te veranderen. </w:t>
      </w:r>
      <w:r>
        <w:rPr>
          <w:szCs w:val="22"/>
        </w:rPr>
        <w:t>Ik ben dat Middel Zelf!</w:t>
      </w:r>
      <w:r>
        <w:rPr>
          <w:i/>
          <w:iCs/>
          <w:szCs w:val="22"/>
        </w:rPr>
        <w:t xml:space="preserve"> En zoals ik al gezegd heb, Hij sluit aan bij wat er in Laodicea uiterlijk en innerlijk leeft. En dan lees ik verder: “Dat ge van Mij koopt, goud, beproefd, komende uit het vuur.” Dat vind ik zo’n prachtig voorbeeld. We zingen het vaak zo makkelijk: “Gelijk het zilver wordt beproefd…” Het goud wordt als erts in een kokende, hete massa gedaan en het wordt uiteindelijk pas zuiver goud als al het andere weg is. Ik heb het wel eens van een goudsmid gehoord - maar ik ben daar niet zo erg in bedreven - dat het goud pas goed is als de goudsmid in het goud </w:t>
      </w:r>
      <w:r>
        <w:rPr>
          <w:szCs w:val="22"/>
        </w:rPr>
        <w:t>zichzelf zag!</w:t>
      </w:r>
      <w:r>
        <w:rPr>
          <w:i/>
          <w:iCs/>
          <w:szCs w:val="22"/>
        </w:rPr>
        <w:t xml:space="preserve"> Als hij zich daarin kon spiegelen. Het is pas echt goud als het ook doorlouterd is, als het beproefd is. En dat geldt voor het geloof ook. Moet dat dan altijd verschrikkelijk diep? Moet dat dan altijd langs de rand van de afgrond? Moet dat langs de rand van de dood….? Nee! Maar beproefd betekent hier, dat het zuiver is. Dat alles van ons eraf is. Jullie waren rijk? Nee, jullie zijn niet rijk! Je bent pas rijk als je goud hebt, dat beproefd is en komt uit het vuur, dat beproefd is door Mijn Geest, door het waarachtige geloof. Het woordje bevinding, dat overigens maar één keer in de Bijbel voorkomt, heeft hier ook mee te maken. Goud, beproefd, komende uit het vuur. Gelouterd door het leven, gelouterd door de kastijding, gelouterd door alles eraf te halen wat van de mens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Nu het volgende. Het goud had dus te maken met het bankwezen. Er staat: “…opdat ge rijk moogt worden.” De Heere Jezus zegt: “Jullie zeggen wel dat je rijk bent, maar je wordt pas rijk als je Mij hebt, als je het pure goud van het geloof, de hoop en de liefde van Mij mag ontvangen.” En er staat ook bij: “…en witte klederen opdat ge moogt bekleed worden en de schande uwer naaktheid niet geopenbaard wordt.” Dat had alles te maken met de industrie daar die bekend stond. Het is onmogelijk om die witte klederen hier alleen letterlijk te nemen, zeker als je Openbaring ook verder leest: “Ze worden gekleed met witte klederen en de mantel der gerechtigheid.” Dat is met het geloof in de Heere Jezus Christus alle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En dan het laatste: “En zalf uw ogen met ogenzalf.” De medische wetenschap stond in Laodicea heel erg hoog. De mensen gingen er prat op. Wij hebben alles! Al hebben we wat aan onze ogen, dan is er altijd die ogenzalf die er gemaakt wordt! En ik pas het maar even toe naar onze tijd. Wie vertrouwt er niet op de medische wetenschap? Ik denk 99%. Ik heb het zo wel eens gezegd: als een dokter tegen ons zegt dat we on-geneeslijk ziek zijn, dan geloven we het gelijk. Als de dokter ons vertelt dat we doodziek zijn, dan gaan we alles doen. Maar als we het elke zondag horen, in welke kerk dan ook, dan geloven we het niet! Totdat Christus er Zelf aan te pas komt. Voor 99% zijn we van de wieg tot het graf verzekerd. Of is er toch nog wat anders? Dan gaat Christus Zelf aandringen. Jullie begrijpen dat ik toe wil naar dat indringende dat de Heere Jezus aangeraden heeft, maar dat Hij dan ook laat zien wat Hij zondags doet, wat Hij doet door sterfgevallen, wat Hij doet door het lezen van Zijn Woord, wat Hij doet door de prediking van Zijn Woord, wat Hij doet door het omgaan met degenen die een even dierbaar geloof ontvangen hebben…: </w:t>
      </w:r>
      <w:r>
        <w:rPr>
          <w:szCs w:val="22"/>
        </w:rPr>
        <w:t xml:space="preserve">“Zie Ik sta aan de deur en Ik klo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Als er dan alleen maar lauwheid over blijft, dan zegt Jezus: “En nog spuw Ik je niet uit Mijn mond!” </w:t>
      </w:r>
      <w:r>
        <w:rPr>
          <w:szCs w:val="22"/>
        </w:rPr>
        <w:t>Dat is de lankmoedigheid, de ver-draagzaamheid en het geduld van Hem</w:t>
      </w:r>
      <w:r>
        <w:rPr>
          <w:i/>
          <w:iCs/>
          <w:szCs w:val="22"/>
        </w:rPr>
        <w:t xml:space="preserve">, Die met tranen in de ogen stond voor Jeruzalem: “Jeruzalem, Jeruzalem, hoe menigmaal heb Ik u bijeen willen vergaderen gelijk een hen haar kiekens, maar gij hebt niet gewild!” De Heere Jezus is bewogen met het lot, bewogen met zondaren, die niet heet en niet koud zijn, maar lauw. Hij staat aan de deur en Hij klopt. En dan komen alle mooie, alle rechtzinnige en alle orthodoxe redeneringen, allerlei goddeloze uitvluchten en misschien ook alle spitsvondigheden om de hoek kijken, om eens te zien hoe we hier nu onderuit kunnen komen. Misschien zitten ze hier vanavond ook, of ik heb een ander publiek, dat weet ik n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an zeggen we: “Ja, dat staat daar nou wel, maar…” Wij zijn altijd geneigd, en daar hoor ik zelf ook bij, om te denken: Klopt dat nu wel, dat “Zie Ik sta aan de deur en Ik klop”? Staat Hij dan wel echt aan de deur? Er staat toch in de Bijbel: “Klopt en u zal opengedaan worden! Zoekt en gij zult vinden!” En nu staat er hier dat de Heere Jezus Zelf zegt: “Ik sta aan de deur en Ik klop.” Hij heeft gezegd: “Ik kastijd een iegelijk zoon of dochter die Ik liefheb. Dus Ik wil dat in die weg mensen tot Mij komen. Dat mensen het van Mij verwachten.” En dan mag u Laodicea vergeten. Dan mag u vanavond luisteren, niet voor uw buurvrouw of buurman of voor wie dan ook, maar voor uzelf! Hij zegt vanavond heel persoonlijk: “Zie, Ik sta aan de deur en Ik klop.” Ja maar, dat begrijp ik niet. Dat God iemand roept door een ernstige gebeurtenis, dat geloof ik wel, en dat Hij ‘s zondags roept als Hij Zijn Woord laat horen, terwijl miljoenen dat moeten missen, dat geloof ik ook wel. Maar wat er dan achter komt, daar heb ik zoveel moeite mee. Dat heb ik altijd anders ingevuld en dat wordt misschien in de kerk ook wel anders geleerd. Ik zie daar staan: “Zie Ik sta aan de deur en Ik klop, indien iemand Mijn stem zal horen en de deur opendoen, Ik zal tot hem inkomen en met hem avondmaal houden en hij met Mi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denk aan Maarten Luther. Dat was iemand die heel radicaal kon zijn. Hij zegt: “Het Woord zul je laten staan!” Als er hier staat: “Zie Ik sta aan de deur en Ik klop”, moet je dat laten staan zoals het hier staat. En als er ergens anders in Mattheüs staat: “Zoekt en gij zult vinden, klopt en u zal opengedaan worden”, dan heeft dat een andere betekenis. Hier wordt mee bedoeld dat de Heere onze ondergang en onze rampzaligheid niet op het oog heeft, maar onze zaligheid en ons behoud. En dan kan het zijn dat de Heere klopt, terwijl jij het niet in de gaten hebt. Dan kan het zijn dat je zegt: “Maar ik wil dat Hij zó klopt! Ik wil zó bekeerd worden, precies zoals die en als die, en dan geloof ik het pas!” Dan moet ik je teleurstellen, dat gebeurt zo nooit!! Als wij de Heere gaan voorschrijven hoe de bekering moet gaan…, terwijl Hij zegt: “Zie Ik sta aan de deur van je hart en Ik klop.” En dan moet je eens goed verder lezen. Als je Mijn stem zult horen, met je eigen oren. Want het geloof is uit het gehoor en het gehoor door het Woord Gods. En dan… ja dan wordt er geen moeite voor gedaan. Denk maar aan de gelijkenis van het zaad. Hoe vaak komt het Woord niet op een andere plaats. Soms nog niet eens met je oren gehoord. Soms gehoord en het is weer snel weg. Soms gehoord en de zorgvuldigheden van het leven nemen de plaats van het zaad in. Misschien zit er hier vanavond iemand en die zegt: “Ja, ik heb over die tekst al meer dan eens horen preken, maar nu hoor ik hem anders.” Het kan ook zijn dat iemand zegt: “Zie, Ik sta aan de deur en Ik klop, zie je nu wel, de Heere meent het echt met me!” En straks ben je thuis en dan is het allemaal weer weg. Maar Hij stond wel aan de deur en Hij klopte! En als wij dan niet opendoen, als wij het dan toch naast ons neerleggen, dan heeft Hij wel geklop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Het kan ook anders. Ik heb op huisbezoek wel eens gehoord van mensen die bij de één of andere predikant niet zo goed konden luisteren maar op een gegeven moment zeiden: “Het lijkt wel of de dominee anders preekt.” ‘t Hoeft niet, het kan, maar…jij </w:t>
      </w:r>
      <w:r>
        <w:rPr>
          <w:szCs w:val="22"/>
        </w:rPr>
        <w:t>luistert</w:t>
      </w:r>
      <w:r>
        <w:rPr>
          <w:i/>
          <w:iCs/>
          <w:szCs w:val="22"/>
        </w:rPr>
        <w:t xml:space="preserve"> anders! “Zie Ik sta aan de deur en Ik klop.” Dan wordt het anders. Dan kun je het niet meer loslaten. Dan is het: bedoelt de Heere nu werkelijk mij? Klopt Hij nu op mijn hart? Dan word je er persoonlijk zo bij betrokken. Dan kan het je niet schelen wie er allemaal bij je in de buurt is. Dan kunnen ouders kinderen niet helpen, dan kunnen kinderen ouders niet bijstaan, dan kunnen vrienden en vriendinnen elkaar niet opbeuren, maar dan wordt het persoonlijk: het is voor mij! En dan wordt het een wonder, dat je uiteindelijk zegt: “Dat heb ik nu al zo vaak gehoord, maar nu voel ik dat de Heere mij bedoel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an komen lauwen in vuur en vlam te staan voor Hem. Dan kun je het heel makkelijk zeggen: “Ja maar, er moet toch nog eerst dit en er moet toch nog eerst dat…” Nee! Als de Heere spreekt en als Hij klopt, dan kun je daar geen weerstand aan bieden. Ik weet dat sommigen wat moeite hebben met dogmatische termen. Maar het is nog steeds waar dat, als God Zijn Woord indringend laat horen, Zijn genade dan onwederstan-delijk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Het is niet waar, wat ik wel eens gehoord heb op een bijeenkomst, dat als ik niet wil, God niets voor me kan doen. Gelukkig is dat niet waar! </w:t>
      </w:r>
      <w:r>
        <w:rPr>
          <w:szCs w:val="22"/>
        </w:rPr>
        <w:t>De Heere zegt: “Ik wil en zij zullen!”</w:t>
      </w:r>
      <w:r>
        <w:rPr>
          <w:i/>
          <w:iCs/>
          <w:szCs w:val="22"/>
        </w:rPr>
        <w:t xml:space="preserve"> Bij dit kloppen gaat het ook niet over de verkiezing. Want misschien heeft iemand al bij zichzelf gedacht: ja maar, de verkiezing van God is toch onberouwelijk. Er is toch een verkiezing en als ik niet uitverkoren ben, dan kan ik nog zo luisteren en proberen om mijn best te doen, maar dan komt het toch nooit… Wil je daar dan nu eens niet mee beginnen! Want de bedoeling van Openbaring 3 is niet om de verkiezing, maar juist om jouw verantwoordelijkheid te benadrukken. Dat heeft de Heere hier bedoe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rPr>
      </w:pPr>
      <w:r>
        <w:rPr>
          <w:rFonts w:cs="Trebuchet MS" w:ascii="Trebuchet MS" w:hAnsi="Trebuchet MS"/>
          <w:i/>
          <w:iCs/>
          <w:caps/>
          <w:sz w:val="26"/>
          <w:szCs w:val="26"/>
        </w:rPr>
        <w:t>I</w:t>
      </w:r>
      <w:r>
        <w:rPr>
          <w:rFonts w:cs="Trebuchet MS" w:ascii="Trebuchet MS" w:hAnsi="Trebuchet MS"/>
          <w:b/>
          <w:bCs w:val="false"/>
          <w:i/>
          <w:iCs/>
          <w:caps/>
          <w:sz w:val="26"/>
          <w:szCs w:val="26"/>
        </w:rPr>
        <w:t>k kan mijn hart niet meer opendo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iCs/>
          <w:szCs w:val="22"/>
        </w:rPr>
      </w:pPr>
      <w:r>
        <w:rPr>
          <w:i/>
          <w:iCs/>
          <w:szCs w:val="22"/>
        </w:rPr>
        <w:tab/>
        <w:t xml:space="preserve">Maar dan komen we toch nog bij een ander punt en dat is: “…indien iemand Mijn stem zal horen en de deur opendoen.” Maar ik kan mijn eigen hart toch niet openen? Dat is toch bij de mensen onmogelijk?! Weet je hoe dat komt, dat wij ons hart niet meer kunnen openen? We hebben het eerst met grendels dichtgedaan. We hebben het dichtgespijkerd en de spijkers zijn roestig geworden. We hebben alles gedaan om het Woord van God er buiten te houden. En als er dan iemand zegt: “Ik kan mijn hart niet meer opendoen”, dan klopt dat ook, maar dan heeft de Heere dat hart niet dichtgedaan! Dat hebben wij zelf gedaan en dat zie je dan ook.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iCs/>
          <w:szCs w:val="22"/>
        </w:rPr>
      </w:pPr>
      <w:r>
        <w:rPr>
          <w:i/>
          <w:iCs/>
          <w:szCs w:val="22"/>
        </w:rPr>
        <w:t xml:space="preserve">Ik denk dan telkens weer, aan de Christenreis van Bunyan: Christen komt daar bij dat poortje en daar staat op: “Klopt en u zal opengedaan worden!” Dan twijfelt en aarzelt hij; er staat zelfs een gedicht bij: “Zou ik daar binnen mogen gaan, ik met zoveel zonden belaân?” Dan klopt hij en de deur gaat open! Maar wel van de binnenkant. Christen opent die deur zelf niet, maar aan de andere kant wordt de deur opengedaa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iCs/>
          <w:szCs w:val="22"/>
        </w:rPr>
      </w:pPr>
      <w:r>
        <w:rPr>
          <w:i/>
          <w:iCs/>
          <w:szCs w:val="22"/>
        </w:rPr>
        <w:t xml:space="preserve">En dat zijn dan direct de twee kanten van wat hier bedoeld wordt. “Zie, Ik sta aan de deur en Ik klop” -hier klopt de Heere Jezus- en het hart opendoen. Als mensen ermee worstelen of ze hun hart voor de Heere open kunnen doen, betekent dit dat hun hart allang door de Heere geopend is! Alleen is dat soms iets wat wij van onszelf niet weten. Dat heeft Hij gedaan, terwijl wij aan het worstelen waren om het Woord een plaats te laten krijgen in onze har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Er zijn mensen, en ik ben ze ook wel eens tegen gekomen, die bedroefd zijn omdat ze zo’n hard hart hebben. Ze zijn bedroefd, omdat ze hun hart niet open kunnen krijgen. En dan voel je dat dit hart door de Heere al geopend is. Als je dat tegen ze zegt, zeggen ze: “Ja, dat zal wel.” Dat is voor anderen, maar niet voor mij. Maar juist degenen die voelen dat ze zo’n koud, zo’n lauw hart hebben, die hebben er ook de meeste smart over dat ze hun hart voor de Heere niet kunnen openen. Maar al weten ze voor 100% zeker dat zij het nooit meer goed kunnen en nooit meer tot God terug kunnen keren toch houden ze niet op hart en oog op te heffen naar omhoo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En dan zien we deze geschiedenis, deze brief uitlopen op: “…en Ik zal tot hem inkomen en Ik zal met hem avondmaal houden en hij met Mij.” Ik vind dat heel moeilijk. In de grondtaal staat er voor avondmaal niet: het Heilig Avondmaal. In het oosten nodig je voor de maaltijd je beste vrienden uit. Daar nodig je alleen bekenden voor uit. Dus het hoeft niet hét Avondmaal te zijn, al betekent het Heilig Avondmaal, (ik trek de lijn gelijk door) wel de gemeenschap met de Heere Jezus. Maar hier wordt gewoon de avondmaaltijd bedoeld. Dat betekent gemeenschap hebben met Hem. Als de deur open is, als wij ons hart heb-ben mogen openen, zal de Heere ook gemeenschap houden met Zijn kinderen, met zondaren. We hoeven daar in de eerste plaats dus nog niet aan te denken, al mag je het ook niet uitsluiten. De Heere Jezus heeft gezegd dat Hij Zelf zal zorgen voor die gemeenschap. Daar hoeven wij niet, mag ik het met eerbied zeggen, voor op stap te gaan. We hebben een hele grote verantwoordelijkheid, maar er is ook een tijd dat we het heilig in Zijn handen mogen overgeven. Als Hij aan de deur staat en Hij klopt en als wij ermee worstelen hoe die deur open moet, dan durf ik te zeggen dat Hij geen bidder laat staan… Als de liefde uit-gestort is in het hart, zal dat altijd uitdrijven tot Hem. Johannes heeft gezegd:</w:t>
      </w:r>
      <w:r>
        <w:rPr>
          <w:szCs w:val="22"/>
        </w:rPr>
        <w:t xml:space="preserve"> “We hebben Hem lief, omdat Hij ons eerst liefgehad hee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weet even niet welke oudvader het was die dit gezegd heeft: “Dan kan een zondaar zo naar Christus verlangen, maar aan de andere kant, en dat is nu het vaste in God, in Christus, Hij verlangt ook naar Zijn bruid.” En dan ligt dat van twee kanten, met eerbied gesproken, vast. Hij wekt het verlangen naar Hem, maar het verlangen van Hem naar de Zijnen is niet minder. Lees het hele Hooglied er maar op na. En dan denk ik dat hier bedoeld wordt, wat de Heere Jezus Christus zegt: “Die overwint, Ik zal hem geven met Mij te zitten in Mijn troon gelijk als Ik overwonnen heb en ben gezeten met Mijn Vader in Zijn troon.” Elke brief eindigt met een oproep, met een belofte. Van deze gemeente wordt niets goeds gezegd. En hoe eindigt het? Die overwint! Dan zal alles toch goed komen. En die overwinning kan alleen bereikt worden als wij het ook van Hem alleen verwachten. </w:t>
      </w:r>
      <w:r>
        <w:rPr>
          <w:szCs w:val="22"/>
        </w:rPr>
        <w:t xml:space="preserve">Dan kan het geloof (zegt een gezang) nooit te veel verwachten, des Heilands woorden zijn gewis. ‘t Faalt aardse vrienden vaak aan krachten, maar nooit een Vriend als Jezus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rFonts w:cs="Trebuchet MS" w:ascii="Trebuchet MS" w:hAnsi="Trebuchet MS"/>
          <w:i/>
          <w:iCs/>
          <w:caps/>
          <w:sz w:val="26"/>
          <w:szCs w:val="26"/>
        </w:rPr>
        <w:t>E</w:t>
      </w:r>
      <w:r>
        <w:rPr>
          <w:rFonts w:cs="Trebuchet MS" w:ascii="Trebuchet MS" w:hAnsi="Trebuchet MS"/>
          <w:b/>
          <w:bCs w:val="false"/>
          <w:i/>
          <w:iCs/>
          <w:caps/>
          <w:sz w:val="26"/>
          <w:szCs w:val="26"/>
        </w:rPr>
        <w:t>rnstige waarschuwing</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bCs w:val="false"/>
          <w:i/>
          <w:i/>
          <w:iCs/>
          <w:szCs w:val="22"/>
        </w:rPr>
      </w:pPr>
      <w:r>
        <w:rPr>
          <w:i/>
          <w:iCs/>
          <w:szCs w:val="22"/>
        </w:rPr>
        <w:tab/>
        <w:t>En dan zie je wat er gebeurt. In Laodicea is nu geen gemeente meer. In Hardinxveld-Giessendam en in de plaatsen er omheen nog wel! Het is wel een ernstige waarschuwing. ‘Als er geen bekering volgt, zal Ik u uit Mijn mond spuwen. Als we dan op zo’n grote zaligheid geen acht hebben gegeven… Dat Hij Zijn vriendschap biedt en aanbiedt… Als Hij niet wil, zoals dat in 2 Petrus 3:9 staat, dat enigen verloren gaan, maar dat ze allen tot bekering komen… Als Hij dan zegt bij monde van de profeet Ezechiël: “Ik zweer bij Mijzelf, als de Almachtige en Getrouwe Getuige, Ik heb geen lust in de dood van zondaren, maar daarin dat ze zich bekeren en leven…” (Ezech. 33; 11; 18 : 23, 32, 33 v.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Hij zorgt voor het kloppen op de deur en Hij doet de deur ook open. Het is net een scharnier. De deur zit aan twee kanten vast, en de middelste pin (daarmee wordt bedoeld: het werk van de Heilige Geest) zorgt ervoor dat de deur ook opengaat. Dan zegt er misschien iemand die zichzelf zo zondig en schuldig voelt: “Hij bij mij binnen komen? Dat kan niet, dat mag niet en dat kan alleen als mijn hart ópgeknapt is.” Nee! Want als Hij binnenkomt, brengt Hij allès mee! Ogenzalf, klederen, goud… Het is niets uit ons, maar alles uit H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szCs w:val="22"/>
        </w:rPr>
        <w:t>Zo reizen zondaren, ook in 2002, door Hem alleen, door het eeuwig welbehagen, naar het hemelse Jeruzal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clear" w:pos="708"/>
          <w:tab w:val="left" w:pos="360" w:leader="none"/>
        </w:tabs>
        <w:ind w:left="360" w:hanging="360"/>
        <w:jc w:val="both"/>
        <w:rPr>
          <w:rFonts w:ascii="Times New Roman" w:hAnsi="Times New Roman" w:cs="Times New Roman"/>
          <w:b/>
          <w:b/>
          <w:i/>
          <w:i/>
          <w:iCs/>
          <w:szCs w:val="22"/>
        </w:rPr>
      </w:pPr>
      <w:r>
        <w:rPr>
          <w:b/>
          <w:bCs w:val="false"/>
          <w:i/>
          <w:iCs/>
          <w:szCs w:val="22"/>
        </w:rPr>
        <w:t> </w:t>
      </w:r>
    </w:p>
    <w:p>
      <w:pPr>
        <w:pStyle w:val="Normal"/>
        <w:tabs>
          <w:tab w:val="clear" w:pos="708"/>
          <w:tab w:val="left" w:pos="360" w:leader="none"/>
        </w:tabs>
        <w:ind w:left="360" w:hanging="360"/>
        <w:jc w:val="both"/>
        <w:rPr>
          <w:rFonts w:ascii="Times New Roman" w:hAnsi="Times New Roman" w:cs="Times New Roman"/>
          <w:b/>
          <w:b/>
          <w:i/>
          <w:i/>
          <w:iCs/>
          <w:szCs w:val="22"/>
        </w:rPr>
      </w:pPr>
      <w:r>
        <w:rPr>
          <w:b/>
          <w:bCs w:val="false"/>
          <w:i/>
          <w:iCs/>
          <w:szCs w:val="22"/>
        </w:rPr>
        <w:t> </w:t>
      </w:r>
    </w:p>
    <w:p>
      <w:pPr>
        <w:pStyle w:val="Normal"/>
        <w:tabs>
          <w:tab w:val="clear" w:pos="708"/>
          <w:tab w:val="left" w:pos="283" w:leader="none"/>
        </w:tabs>
        <w:spacing w:lineRule="atLeast" w:line="300"/>
        <w:ind w:left="360" w:hanging="360"/>
        <w:jc w:val="both"/>
        <w:rPr>
          <w:rFonts w:ascii="Trebuchet MS" w:hAnsi="Trebuchet MS" w:cs="Times New Roman"/>
          <w:b/>
          <w:b/>
          <w:i/>
          <w:i/>
          <w:iCs/>
          <w:caps/>
          <w:szCs w:val="22"/>
        </w:rPr>
      </w:pPr>
      <w:r>
        <w:rPr>
          <w:rFonts w:cs="Trebuchet MS" w:ascii="Trebuchet MS" w:hAnsi="Trebuchet MS"/>
          <w:b/>
          <w:bCs w:val="false"/>
          <w:i/>
          <w:iCs/>
          <w:caps/>
          <w:szCs w:val="22"/>
        </w:rPr>
        <w:t> </w:t>
      </w:r>
    </w:p>
    <w:p>
      <w:pPr>
        <w:pStyle w:val="Normal"/>
        <w:tabs>
          <w:tab w:val="clear" w:pos="708"/>
          <w:tab w:val="left" w:pos="283" w:leader="none"/>
        </w:tabs>
        <w:spacing w:lineRule="atLeast" w:line="300"/>
        <w:ind w:left="360" w:hanging="360"/>
        <w:jc w:val="both"/>
        <w:rPr>
          <w:rFonts w:ascii="Trebuchet MS" w:hAnsi="Trebuchet MS" w:cs="Times New Roman"/>
          <w:b/>
          <w:b/>
          <w:i/>
          <w:i/>
          <w:iCs/>
          <w:caps/>
          <w:szCs w:val="22"/>
        </w:rPr>
      </w:pPr>
      <w:r>
        <w:rPr>
          <w:rFonts w:cs="Trebuchet MS" w:ascii="Trebuchet MS" w:hAnsi="Trebuchet MS"/>
          <w:b/>
          <w:bCs w:val="false"/>
          <w:i/>
          <w:iCs/>
          <w:caps/>
          <w:szCs w:val="22"/>
        </w:rPr>
        <w:t> </w:t>
      </w:r>
    </w:p>
    <w:p>
      <w:pPr>
        <w:pStyle w:val="Normal"/>
        <w:tabs>
          <w:tab w:val="clear" w:pos="708"/>
          <w:tab w:val="left" w:pos="283" w:leader="none"/>
        </w:tabs>
        <w:spacing w:lineRule="atLeast" w:line="300"/>
        <w:ind w:left="360" w:hanging="360"/>
        <w:jc w:val="both"/>
        <w:rPr>
          <w:rFonts w:ascii="Trebuchet MS" w:hAnsi="Trebuchet MS" w:cs="Times New Roman"/>
          <w:b/>
          <w:b/>
          <w:i/>
          <w:i/>
          <w:iCs/>
          <w:caps/>
          <w:szCs w:val="22"/>
        </w:rPr>
      </w:pPr>
      <w:r>
        <w:rPr>
          <w:rFonts w:cs="Trebuchet MS" w:ascii="Trebuchet MS" w:hAnsi="Trebuchet MS"/>
          <w:b/>
          <w:bCs w:val="false"/>
          <w:i/>
          <w:iCs/>
          <w:caps/>
          <w:szCs w:val="22"/>
        </w:rPr>
        <w:t> </w:t>
      </w:r>
    </w:p>
    <w:p>
      <w:pPr>
        <w:pStyle w:val="Normal"/>
        <w:tabs>
          <w:tab w:val="clear" w:pos="708"/>
          <w:tab w:val="left" w:pos="283" w:leader="none"/>
        </w:tabs>
        <w:spacing w:lineRule="atLeast" w:line="300"/>
        <w:ind w:left="360" w:hanging="360"/>
        <w:jc w:val="both"/>
        <w:rPr>
          <w:rFonts w:ascii="Trebuchet MS" w:hAnsi="Trebuchet MS" w:cs="Times New Roman"/>
          <w:b/>
          <w:b/>
          <w:i/>
          <w:i/>
          <w:iCs/>
          <w:caps/>
          <w:sz w:val="26"/>
          <w:szCs w:val="26"/>
        </w:rPr>
      </w:pPr>
      <w:r>
        <w:rPr>
          <w:rFonts w:cs="Trebuchet MS" w:ascii="Trebuchet MS" w:hAnsi="Trebuchet MS"/>
          <w:b/>
          <w:bCs w:val="false"/>
          <w:i/>
          <w:iCs/>
          <w:caps/>
          <w:szCs w:val="22"/>
        </w:rPr>
        <w:t>1.</w:t>
      </w:r>
      <w:r>
        <w:rPr>
          <w:rFonts w:cs="Trebuchet MS" w:ascii="Trebuchet MS" w:hAnsi="Trebuchet MS"/>
          <w:b/>
          <w:bCs w:val="false"/>
          <w:i/>
          <w:iCs/>
          <w:caps/>
          <w:sz w:val="26"/>
          <w:szCs w:val="26"/>
        </w:rPr>
        <w:tab/>
      </w:r>
      <w:r>
        <w:rPr>
          <w:rFonts w:cs="Trebuchet MS" w:ascii="Trebuchet MS" w:hAnsi="Trebuchet MS"/>
          <w:i/>
          <w:iCs/>
          <w:caps/>
          <w:sz w:val="26"/>
          <w:szCs w:val="26"/>
        </w:rPr>
        <w:t>W</w:t>
      </w:r>
      <w:r>
        <w:rPr>
          <w:rFonts w:cs="Trebuchet MS" w:ascii="Trebuchet MS" w:hAnsi="Trebuchet MS"/>
          <w:b/>
          <w:bCs w:val="false"/>
          <w:i/>
          <w:iCs/>
          <w:caps/>
          <w:sz w:val="26"/>
          <w:szCs w:val="26"/>
        </w:rPr>
        <w:t xml:space="preserve">e hebben een grote verantwoordelijkheid. </w:t>
      </w:r>
      <w:r>
        <w:rPr>
          <w:rFonts w:cs="Trebuchet MS" w:ascii="Trebuchet MS" w:hAnsi="Trebuchet MS"/>
          <w:i/>
          <w:iCs/>
          <w:caps/>
          <w:sz w:val="26"/>
          <w:szCs w:val="26"/>
        </w:rPr>
        <w:t>W</w:t>
      </w:r>
      <w:r>
        <w:rPr>
          <w:rFonts w:cs="Trebuchet MS" w:ascii="Trebuchet MS" w:hAnsi="Trebuchet MS"/>
          <w:b/>
          <w:bCs w:val="false"/>
          <w:i/>
          <w:iCs/>
          <w:caps/>
          <w:sz w:val="26"/>
          <w:szCs w:val="26"/>
        </w:rPr>
        <w:t>at verstaat</w:t>
      </w:r>
    </w:p>
    <w:p>
      <w:pPr>
        <w:pStyle w:val="Normal"/>
        <w:tabs>
          <w:tab w:val="clear" w:pos="708"/>
          <w:tab w:val="left" w:pos="283" w:leader="none"/>
        </w:tabs>
        <w:spacing w:lineRule="atLeast" w:line="300"/>
        <w:ind w:left="283" w:hanging="0"/>
        <w:jc w:val="both"/>
        <w:rPr>
          <w:rFonts w:ascii="Times New Roman" w:hAnsi="Times New Roman" w:cs="Times New Roman"/>
          <w:b/>
          <w:b/>
          <w:i/>
          <w:i/>
          <w:iCs/>
          <w:szCs w:val="22"/>
        </w:rPr>
      </w:pPr>
      <w:r>
        <w:rPr>
          <w:rFonts w:cs="Trebuchet MS" w:ascii="Trebuchet MS" w:hAnsi="Trebuchet MS"/>
          <w:b/>
          <w:bCs w:val="false"/>
          <w:i/>
          <w:iCs/>
          <w:caps/>
          <w:sz w:val="26"/>
          <w:szCs w:val="26"/>
        </w:rPr>
        <w:t>u hieronder</w:t>
      </w:r>
      <w:r>
        <w:rPr>
          <w:rFonts w:cs="Trebuchet MS" w:ascii="Trebuchet MS" w:hAnsi="Trebuchet MS"/>
          <w:i/>
          <w:iCs/>
          <w:caps/>
          <w:sz w:val="26"/>
          <w:szCs w:val="26"/>
        </w:rPr>
        <w:t>? H</w:t>
      </w:r>
      <w:r>
        <w:rPr>
          <w:rFonts w:cs="Trebuchet MS" w:ascii="Trebuchet MS" w:hAnsi="Trebuchet MS"/>
          <w:b/>
          <w:bCs w:val="false"/>
          <w:i/>
          <w:iCs/>
          <w:caps/>
          <w:sz w:val="26"/>
          <w:szCs w:val="26"/>
        </w:rPr>
        <w:t>ebben we zelf vermogens om het goede te kiezen</w:t>
      </w:r>
      <w:r>
        <w:rPr>
          <w:rFonts w:cs="Trebuchet MS" w:ascii="Trebuchet MS" w:hAnsi="Trebuchet MS"/>
          <w:i/>
          <w:iCs/>
          <w:caps/>
          <w:sz w:val="26"/>
          <w:szCs w:val="26"/>
        </w:rPr>
        <w:t>? E</w:t>
      </w:r>
      <w:r>
        <w:rPr>
          <w:rFonts w:cs="Trebuchet MS" w:ascii="Trebuchet MS" w:hAnsi="Trebuchet MS"/>
          <w:b/>
          <w:bCs w:val="false"/>
          <w:i/>
          <w:iCs/>
          <w:caps/>
          <w:sz w:val="26"/>
          <w:szCs w:val="26"/>
        </w:rPr>
        <w:t xml:space="preserve">r is toch niemand die </w:t>
      </w:r>
      <w:r>
        <w:rPr>
          <w:rFonts w:cs="Trebuchet MS" w:ascii="Trebuchet MS" w:hAnsi="Trebuchet MS"/>
          <w:i/>
          <w:iCs/>
          <w:caps/>
          <w:sz w:val="26"/>
          <w:szCs w:val="26"/>
        </w:rPr>
        <w:t>G</w:t>
      </w:r>
      <w:r>
        <w:rPr>
          <w:rFonts w:cs="Trebuchet MS" w:ascii="Trebuchet MS" w:hAnsi="Trebuchet MS"/>
          <w:b/>
          <w:bCs w:val="false"/>
          <w:i/>
          <w:iCs/>
          <w:caps/>
          <w:sz w:val="26"/>
          <w:szCs w:val="26"/>
        </w:rPr>
        <w:t>od zoekt</w:t>
      </w:r>
      <w:r>
        <w:rPr>
          <w:rFonts w:cs="Trebuchet MS" w:ascii="Trebuchet MS" w:hAnsi="Trebuchet MS"/>
          <w:i/>
          <w:iCs/>
          <w:caps/>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heb dit eigenlijk al in de lezing beantwoord. Wat ik onder een grote verantwoordelijkheid versta? Als je onder het Woord van God verkeert, zit je daar niet vrijblijvend. Het wil zeggen dat je onder de middelen van Gods genade zit, dat je onder de aanbieding van Zijn genade zit! En als je dat in brute onverschilligheid of in eigengerechtigheid afwijst, als we op zo’n grote zaligheid geen acht slaan, zal de Heere ons dat zwaar aanrekenen! Aan de andere kant begrijp ik de vraagsteller wel. Als je behouden wordt, en dat kan ik niet bij elkaar krijgen, is dat voor 100% genade. En als ik verloren ga, is dat voor 100% eigen schuld. Dat is die verantwoordelijkheid. Anders zouden we de Heere altijd nog de schuld kunnen geven, zo van: “Ik was niet uitverkoren”, of: “Hij had het niet op mij gemu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Trouwens, de laatste regel van dat bekende gedicht vind ik absoluut niet kunnen: “Waarom was het op mij gemunt, daar zo velen gaan verloren, die Gij geen ontferming gunt.” Die laatste regel is beslist on-bijbels. Ik begrijp wel wat ermee wordt bedoeld. We hebben geen vermogens om voor het goede te kiezen dan alleen: U kiest mijn hart! Als de liefde van God in je hart is uitgestort, dan mag je ook de keus doen. Van mezelf? Nee! Als die goede keus gedaan wordt (neem als voorbeeld Mozes, Ruth, Paulus of Timotheüs) is dat het werk van de Heere. En dan weer die verantwoordelijkheid: dat wij niet verachteren in de genade of die zaligheid vermorsen en verkwanselen. Er is niemand die God zoekt, ook niet tot één toe, dat is een tekst uit de Bijbel (Psalm 14 en 53). Dus als een zondaar naar God gaat zoeken en naar God gaat vluchten en vragen, houdt hij dat zelf er misschien nog niet voor, maar dan is dat niet anders dan Zijn werk. Van nature zoekt niemand God, dus als dat zoeken er is, is dat van Hem. Zijn werk! Maar die zondaar wordt wel ingeschakeld. Als u de Dordtse Leerregels kent, is er de bekering in engere zin (de wedergeboorte) en de bekering in ruimere zin (de dagelijkse bekering). Als God een zondaar bekeert, dan gaat hij zichzelf ook bekeren. Daar heb je die verantwoordelijk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clear" w:pos="708"/>
          <w:tab w:val="left" w:pos="283" w:leader="none"/>
        </w:tabs>
        <w:spacing w:lineRule="atLeast" w:line="300"/>
        <w:jc w:val="both"/>
        <w:rPr>
          <w:rFonts w:ascii="Trebuchet MS" w:hAnsi="Trebuchet MS" w:cs="Times New Roman"/>
          <w:b/>
          <w:b/>
          <w:i/>
          <w:i/>
          <w:iCs/>
          <w:caps/>
          <w:sz w:val="26"/>
          <w:szCs w:val="26"/>
        </w:rPr>
      </w:pPr>
      <w:r>
        <w:rPr>
          <w:rFonts w:cs="Trebuchet MS" w:ascii="Trebuchet MS" w:hAnsi="Trebuchet MS"/>
          <w:b/>
          <w:bCs w:val="false"/>
          <w:i/>
          <w:iCs/>
          <w:caps/>
          <w:szCs w:val="22"/>
        </w:rPr>
        <w:t>2.</w:t>
      </w:r>
      <w:r>
        <w:rPr>
          <w:rFonts w:cs="Trebuchet MS" w:ascii="Trebuchet MS" w:hAnsi="Trebuchet MS"/>
          <w:b/>
          <w:bCs w:val="false"/>
          <w:i/>
          <w:iCs/>
          <w:caps/>
          <w:sz w:val="26"/>
          <w:szCs w:val="26"/>
        </w:rPr>
        <w:tab/>
      </w:r>
      <w:r>
        <w:rPr>
          <w:rFonts w:cs="Trebuchet MS" w:ascii="Trebuchet MS" w:hAnsi="Trebuchet MS"/>
          <w:i/>
          <w:iCs/>
          <w:caps/>
          <w:sz w:val="26"/>
          <w:szCs w:val="26"/>
        </w:rPr>
        <w:t>I</w:t>
      </w:r>
      <w:r>
        <w:rPr>
          <w:rFonts w:cs="Trebuchet MS" w:ascii="Trebuchet MS" w:hAnsi="Trebuchet MS"/>
          <w:b/>
          <w:bCs w:val="false"/>
          <w:i/>
          <w:iCs/>
          <w:caps/>
          <w:sz w:val="26"/>
          <w:szCs w:val="26"/>
        </w:rPr>
        <w:t xml:space="preserve">k wil dat </w:t>
      </w:r>
      <w:r>
        <w:rPr>
          <w:rFonts w:cs="Trebuchet MS" w:ascii="Trebuchet MS" w:hAnsi="Trebuchet MS"/>
          <w:i/>
          <w:iCs/>
          <w:caps/>
          <w:sz w:val="26"/>
          <w:szCs w:val="26"/>
        </w:rPr>
        <w:t>H</w:t>
      </w:r>
      <w:r>
        <w:rPr>
          <w:rFonts w:cs="Trebuchet MS" w:ascii="Trebuchet MS" w:hAnsi="Trebuchet MS"/>
          <w:b/>
          <w:bCs w:val="false"/>
          <w:i/>
          <w:iCs/>
          <w:caps/>
          <w:sz w:val="26"/>
          <w:szCs w:val="26"/>
        </w:rPr>
        <w:t xml:space="preserve">ij, de </w:t>
      </w:r>
      <w:r>
        <w:rPr>
          <w:rFonts w:cs="Trebuchet MS" w:ascii="Trebuchet MS" w:hAnsi="Trebuchet MS"/>
          <w:i/>
          <w:iCs/>
          <w:caps/>
          <w:sz w:val="26"/>
          <w:szCs w:val="26"/>
        </w:rPr>
        <w:t>H</w:t>
      </w:r>
      <w:r>
        <w:rPr>
          <w:rFonts w:cs="Trebuchet MS" w:ascii="Trebuchet MS" w:hAnsi="Trebuchet MS"/>
          <w:b/>
          <w:bCs w:val="false"/>
          <w:i/>
          <w:iCs/>
          <w:caps/>
          <w:sz w:val="26"/>
          <w:szCs w:val="26"/>
        </w:rPr>
        <w:t xml:space="preserve">eere </w:t>
      </w:r>
      <w:r>
        <w:rPr>
          <w:rFonts w:cs="Trebuchet MS" w:ascii="Trebuchet MS" w:hAnsi="Trebuchet MS"/>
          <w:i/>
          <w:iCs/>
          <w:caps/>
          <w:sz w:val="26"/>
          <w:szCs w:val="26"/>
        </w:rPr>
        <w:t>J</w:t>
      </w:r>
      <w:r>
        <w:rPr>
          <w:rFonts w:cs="Trebuchet MS" w:ascii="Trebuchet MS" w:hAnsi="Trebuchet MS"/>
          <w:b/>
          <w:bCs w:val="false"/>
          <w:i/>
          <w:iCs/>
          <w:caps/>
          <w:sz w:val="26"/>
          <w:szCs w:val="26"/>
        </w:rPr>
        <w:t>ezus, het middelpunt van mijn leven</w:t>
      </w:r>
    </w:p>
    <w:p>
      <w:pPr>
        <w:pStyle w:val="Normal"/>
        <w:tabs>
          <w:tab w:val="clear" w:pos="708"/>
          <w:tab w:val="left" w:pos="283" w:leader="none"/>
        </w:tabs>
        <w:spacing w:lineRule="atLeast" w:line="300"/>
        <w:ind w:left="283" w:hanging="0"/>
        <w:jc w:val="both"/>
        <w:rPr>
          <w:rFonts w:ascii="Times New Roman" w:hAnsi="Times New Roman" w:cs="Times New Roman"/>
          <w:b/>
          <w:b/>
          <w:i/>
          <w:i/>
          <w:iCs/>
          <w:szCs w:val="22"/>
        </w:rPr>
      </w:pPr>
      <w:r>
        <w:rPr>
          <w:rFonts w:cs="Trebuchet MS" w:ascii="Trebuchet MS" w:hAnsi="Trebuchet MS"/>
          <w:b/>
          <w:bCs w:val="false"/>
          <w:i/>
          <w:iCs/>
          <w:caps/>
          <w:sz w:val="26"/>
          <w:szCs w:val="26"/>
        </w:rPr>
        <w:t xml:space="preserve">wordt. </w:t>
      </w:r>
      <w:r>
        <w:rPr>
          <w:rFonts w:cs="Trebuchet MS" w:ascii="Trebuchet MS" w:hAnsi="Trebuchet MS"/>
          <w:i/>
          <w:iCs/>
          <w:caps/>
          <w:sz w:val="26"/>
          <w:szCs w:val="26"/>
        </w:rPr>
        <w:t>M</w:t>
      </w:r>
      <w:r>
        <w:rPr>
          <w:rFonts w:cs="Trebuchet MS" w:ascii="Trebuchet MS" w:hAnsi="Trebuchet MS"/>
          <w:b/>
          <w:bCs w:val="false"/>
          <w:i/>
          <w:iCs/>
          <w:caps/>
          <w:sz w:val="26"/>
          <w:szCs w:val="26"/>
        </w:rPr>
        <w:t>aar hoe kan dat</w:t>
      </w:r>
      <w:r>
        <w:rPr>
          <w:rFonts w:cs="Trebuchet MS" w:ascii="Trebuchet MS" w:hAnsi="Trebuchet MS"/>
          <w:i/>
          <w:iCs/>
          <w:caps/>
          <w:sz w:val="26"/>
          <w:szCs w:val="26"/>
        </w:rPr>
        <w:t>? I</w:t>
      </w:r>
      <w:r>
        <w:rPr>
          <w:rFonts w:cs="Trebuchet MS" w:ascii="Trebuchet MS" w:hAnsi="Trebuchet MS"/>
          <w:b/>
          <w:bCs w:val="false"/>
          <w:i/>
          <w:iCs/>
          <w:caps/>
          <w:sz w:val="26"/>
          <w:szCs w:val="26"/>
        </w:rPr>
        <w:t>k ben nog zo tevreden met mezel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an is het gesprokene van vanavond een schot in de roos, om het met de Yali-krijger te zeggen. Als je nog tevreden bent met jezelf en toch wilt dat Hij het middelpunt wordt, is dat een strijd. Eigenlijk moet ik zeggen: dit klopt niet. Maar het geloof en de zaligheid zijn soms een paradox. Het goede dat ik wil, doe ik niet en het kwade, dat ik niet wil, dat doe ik. Maar ik begrijp hieruit dat de vraagsteller bedoelt: het zou zo moeten zijn, want het staat in Gods Woord, ik hoor het altijd en ik weet het met mijn verstand en misschien ook wel met mijn hart, maar ik ben nog zo tevreden met mezelf. Dan heb ik maar één oplossing. Vanavond je knieën buigen en zeggen: “Heere, dit heb ik gevraagd vanavond en ik heb het eerlijk gezegd, ik ben nog zo tevreden met mezelf. Heere, ik heb Uw Woord gehoord, dat ik rijk en verrijkt ben en aan geen ding gebrek heb. Wilt U Zelf het heft in handen nemen, en me laten zien in die spiegel van Uw Woord en wet wie ik ben.” Als God dat laat zien, dan kun je niet meer tevreden zijn met jezelf! Een bekeerd mens kan niet meer tevreden zijn met zichzelf. </w:t>
      </w:r>
      <w:r>
        <w:rPr>
          <w:szCs w:val="22"/>
        </w:rPr>
        <w:t>Dan kun je alleen maar tevreden zijn met Hem,</w:t>
      </w:r>
      <w:r>
        <w:rPr>
          <w:i/>
          <w:iCs/>
          <w:szCs w:val="22"/>
        </w:rPr>
        <w:t xml:space="preserve"> Die het leven en het hoogste verlangen is. Als dat je strijd is, dan zeg ik: houd goede mo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kan niet zo zien of het iemand is die ermee worstelt, of dat het iemand is die verstandelijk zegt: Hij moet in het middelpunt staan, maar ja, het is nog niet zo. Als het echt een innerlijke strijd is, zal de Heere het ook oplossen. Dan zal Hij steeds een hogere plaats krijgen en dan zul jij steeds minder tevreden worden met jezelf. Dat is het werk van de Heere. Daar werkt Hij op aan, want Hij geeft Zijn eer aan geen an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clear" w:pos="708"/>
          <w:tab w:val="left" w:pos="283" w:leader="none"/>
        </w:tabs>
        <w:spacing w:lineRule="atLeast" w:line="300"/>
        <w:jc w:val="both"/>
        <w:rPr>
          <w:rFonts w:ascii="Trebuchet MS" w:hAnsi="Trebuchet MS" w:cs="Times New Roman"/>
          <w:b/>
          <w:b/>
          <w:i/>
          <w:i/>
          <w:iCs/>
          <w:caps/>
          <w:sz w:val="26"/>
          <w:szCs w:val="26"/>
        </w:rPr>
      </w:pPr>
      <w:r>
        <w:rPr>
          <w:rFonts w:cs="Trebuchet MS" w:ascii="Trebuchet MS" w:hAnsi="Trebuchet MS"/>
          <w:b/>
          <w:bCs w:val="false"/>
          <w:i/>
          <w:iCs/>
          <w:caps/>
          <w:szCs w:val="22"/>
        </w:rPr>
        <w:t>3.</w:t>
      </w:r>
      <w:r>
        <w:rPr>
          <w:rFonts w:cs="Trebuchet MS" w:ascii="Trebuchet MS" w:hAnsi="Trebuchet MS"/>
          <w:b/>
          <w:bCs w:val="false"/>
          <w:i/>
          <w:iCs/>
          <w:caps/>
          <w:sz w:val="26"/>
          <w:szCs w:val="26"/>
        </w:rPr>
        <w:tab/>
      </w:r>
      <w:r>
        <w:rPr>
          <w:rFonts w:cs="Trebuchet MS" w:ascii="Trebuchet MS" w:hAnsi="Trebuchet MS"/>
          <w:i/>
          <w:iCs/>
          <w:caps/>
          <w:sz w:val="26"/>
          <w:szCs w:val="26"/>
        </w:rPr>
        <w:t>D</w:t>
      </w:r>
      <w:r>
        <w:rPr>
          <w:rFonts w:cs="Trebuchet MS" w:ascii="Trebuchet MS" w:hAnsi="Trebuchet MS"/>
          <w:b/>
          <w:bCs w:val="false"/>
          <w:i/>
          <w:iCs/>
          <w:caps/>
          <w:sz w:val="26"/>
          <w:szCs w:val="26"/>
        </w:rPr>
        <w:t>eze vraag lijkt een beetje op de vorige: “</w:t>
      </w:r>
      <w:r>
        <w:rPr>
          <w:rFonts w:cs="Trebuchet MS" w:ascii="Trebuchet MS" w:hAnsi="Trebuchet MS"/>
          <w:i/>
          <w:iCs/>
          <w:caps/>
          <w:sz w:val="26"/>
          <w:szCs w:val="26"/>
        </w:rPr>
        <w:t>O</w:t>
      </w:r>
      <w:r>
        <w:rPr>
          <w:rFonts w:cs="Trebuchet MS" w:ascii="Trebuchet MS" w:hAnsi="Trebuchet MS"/>
          <w:b/>
          <w:bCs w:val="false"/>
          <w:i/>
          <w:iCs/>
          <w:caps/>
          <w:sz w:val="26"/>
          <w:szCs w:val="26"/>
        </w:rPr>
        <w:t>ch, of gij koud</w:t>
      </w:r>
    </w:p>
    <w:p>
      <w:pPr>
        <w:pStyle w:val="Normal"/>
        <w:tabs>
          <w:tab w:val="clear" w:pos="708"/>
          <w:tab w:val="left" w:pos="283" w:leader="none"/>
        </w:tabs>
        <w:spacing w:lineRule="atLeast" w:line="300"/>
        <w:ind w:left="283" w:hanging="0"/>
        <w:jc w:val="both"/>
        <w:rPr>
          <w:rFonts w:ascii="Times New Roman" w:hAnsi="Times New Roman" w:cs="Times New Roman"/>
          <w:b/>
          <w:b/>
          <w:i/>
          <w:i/>
          <w:iCs/>
          <w:szCs w:val="22"/>
        </w:rPr>
      </w:pPr>
      <w:r>
        <w:rPr>
          <w:rFonts w:cs="Trebuchet MS" w:ascii="Trebuchet MS" w:hAnsi="Trebuchet MS"/>
          <w:b/>
          <w:bCs w:val="false"/>
          <w:i/>
          <w:iCs/>
          <w:caps/>
          <w:sz w:val="26"/>
          <w:szCs w:val="26"/>
        </w:rPr>
        <w:t>waart of heet.”</w:t>
      </w:r>
      <w:r>
        <w:rPr>
          <w:rFonts w:cs="Trebuchet MS" w:ascii="Trebuchet MS" w:hAnsi="Trebuchet MS"/>
          <w:i/>
          <w:iCs/>
          <w:caps/>
          <w:sz w:val="26"/>
          <w:szCs w:val="26"/>
        </w:rPr>
        <w:t xml:space="preserve"> W</w:t>
      </w:r>
      <w:r>
        <w:rPr>
          <w:rFonts w:cs="Trebuchet MS" w:ascii="Trebuchet MS" w:hAnsi="Trebuchet MS"/>
          <w:b/>
          <w:bCs w:val="false"/>
          <w:i/>
          <w:iCs/>
          <w:caps/>
          <w:sz w:val="26"/>
          <w:szCs w:val="26"/>
        </w:rPr>
        <w:t>aarom is koud bijna beter dan lauw</w:t>
      </w:r>
      <w:r>
        <w:rPr>
          <w:rFonts w:cs="Trebuchet MS" w:ascii="Trebuchet MS" w:hAnsi="Trebuchet MS"/>
          <w:i/>
          <w:iCs/>
          <w:caps/>
          <w:sz w:val="26"/>
          <w:szCs w:val="26"/>
        </w:rPr>
        <w:t>? W</w:t>
      </w:r>
      <w:r>
        <w:rPr>
          <w:rFonts w:cs="Trebuchet MS" w:ascii="Trebuchet MS" w:hAnsi="Trebuchet MS"/>
          <w:b/>
          <w:bCs w:val="false"/>
          <w:i/>
          <w:iCs/>
          <w:caps/>
          <w:sz w:val="26"/>
          <w:szCs w:val="26"/>
        </w:rPr>
        <w:t>at kunt u zeggen over het heet zijn</w:t>
      </w:r>
      <w:r>
        <w:rPr>
          <w:rFonts w:cs="Trebuchet MS" w:ascii="Trebuchet MS" w:hAnsi="Trebuchet MS"/>
          <w:i/>
          <w:iCs/>
          <w:caps/>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at is een vraag waarover je weer een lezing zou kunnen houden! Ik heb natuurlijk niet gezegd dat koud beter is dan lauw. Trouwens…ik heb de hele avond geprobeerd om te zeggen: Hij heeft het gezegd. Dan zegt de Heere: “Koud? Dan weet je waar je aan toe b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at hinken op twee gedachten. Ik ga naar Elia toe. Hoelang hinkt gij nog op twee gedachten? Is de Heere God, volgt dan Hem na. En is Baäl god, volgt hem na! Maar niet dat hinken op twee gedachten. Ik bedoel niet dat koud beter is, maar ik denk even aan een bekende uitspraak: </w:t>
      </w:r>
      <w:r>
        <w:rPr>
          <w:szCs w:val="22"/>
        </w:rPr>
        <w:t>“Het is een christelijk werk om een heiden te bekeren, maar het is een heidens werk om een christen (in eigen ogen) te bekeren.”</w:t>
      </w:r>
      <w:r>
        <w:rPr>
          <w:i/>
          <w:iCs/>
          <w:szCs w:val="22"/>
        </w:rPr>
        <w:t xml:space="preserve"> Iemand die nog nooit van het Woord gehoord heeft, kan getroffen worden door dat Woord. Die is onbevangen en luistert zonder enige voorkennis. Daar kun je soms meer aan kwijt. Hij is niet gehinderd door enige vorm van dogmatiek of enige vorm van prediking. Dan is koud zijn net zo erg als het lauw zijn, maar het lijkt soms of iemand ontvankelijker is. Hetzelfde geldt voor de vijandschap tegen het ware werk van God. Die komt niet bij de wereld vandaan, maar van degenen die er heel dichtbij hebben geleefd of nog leven. Daarom is bijvoorbeeld een Maarten ‘t Hart venijniger als het erover gaat, omdat hij weet waar het over ga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at kunt u zeggen over het heet zijn? Daar kan ik heel lang en heel kort over zijn. Er staat in psalm 84: “Hoe branden mijn genegenheên om ‘s Heeren voorhof in te treên, mijn ziel bezwijkt van sterk verlangen, mijn hart roept uit tot God Die leeft en aan mijn ziel het leven geeft.” Dat is het aanhoudende verlangen, het aanhouden aan de troon van Gods genade en zeggen: “Heere, ik ben van mezelf koud. En toen U in mijn leven kwam, heb ik een tijd gedacht dat het allemaal wel goed ging, maar ik wil zijn zoals U dat van me vraagt: U volledig liefhebben, dat U alles in mijn leven b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U kent dat gedichtje wel: “Eerst was Hij niets en ik alles. Toen werd Hij iets en ik nog veel. Toen werd Hij alles en ik niets.” Dat is dezelfde weg. Dat heet zijn en dat verlangen kan alleen maar door het vuur van de Heilige Geest begonnen worden en onderhouden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Het is Pinksteren geweest. Ik wil er nog drie dingen van zeggen. Het vuur van Pinksteren heeft drie kenmerken die ook voor het hart gelden. Het hart dat duister is, wordt </w:t>
      </w:r>
      <w:r>
        <w:rPr>
          <w:szCs w:val="22"/>
        </w:rPr>
        <w:t>verlicht.</w:t>
      </w:r>
      <w:r>
        <w:rPr>
          <w:i/>
          <w:iCs/>
          <w:szCs w:val="22"/>
        </w:rPr>
        <w:t xml:space="preserve"> Dat is het eerste kenmerk van vuur. Het hart dat koud is, wordt</w:t>
      </w:r>
      <w:r>
        <w:rPr>
          <w:szCs w:val="22"/>
        </w:rPr>
        <w:t xml:space="preserve"> verwarmd</w:t>
      </w:r>
      <w:r>
        <w:rPr>
          <w:i/>
          <w:iCs/>
          <w:szCs w:val="22"/>
        </w:rPr>
        <w:t xml:space="preserve"> en heet gemaakt door het vuur. En het vuur van de Heilige Geest </w:t>
      </w:r>
      <w:r>
        <w:rPr>
          <w:b/>
          <w:bCs w:val="false"/>
          <w:i/>
          <w:iCs/>
          <w:szCs w:val="22"/>
        </w:rPr>
        <w:t>reinigt</w:t>
      </w:r>
      <w:r>
        <w:rPr>
          <w:i/>
          <w:iCs/>
          <w:szCs w:val="22"/>
        </w:rPr>
        <w:t xml:space="preserve"> ook de har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Het geloof is wèl onderhevig aan ups en downs, maar als het goed is, willen we steeds meer en meer van Hem weten. Dan wordt het: “Dat ik Hem kenne en de kracht van Zijn opstanding.” Dat ik nooit meer zal zondigen en mezelf op de voorgrond stellen. Maar hier op aarde zijn we geen heiligen en we leven niet in een paradijs. We leven in een zondige wereld en blijven tot onze laatste snik toe zondaar! De ene zon-daar is misschien meer verlangend dan de ander, maar als het waarheid is, zal iedereen altijd staan naar het volmaak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clear" w:pos="708"/>
          <w:tab w:val="left" w:pos="283" w:leader="none"/>
        </w:tabs>
        <w:spacing w:lineRule="atLeast" w:line="300"/>
        <w:jc w:val="both"/>
        <w:rPr>
          <w:rFonts w:ascii="Trebuchet MS" w:hAnsi="Trebuchet MS" w:cs="Times New Roman"/>
          <w:b/>
          <w:b/>
          <w:i/>
          <w:i/>
          <w:iCs/>
          <w:caps/>
          <w:sz w:val="26"/>
          <w:szCs w:val="26"/>
        </w:rPr>
      </w:pPr>
      <w:r>
        <w:rPr>
          <w:rFonts w:cs="Trebuchet MS" w:ascii="Trebuchet MS" w:hAnsi="Trebuchet MS"/>
          <w:b/>
          <w:bCs w:val="false"/>
          <w:i/>
          <w:iCs/>
          <w:caps/>
          <w:szCs w:val="22"/>
        </w:rPr>
        <w:t>4.</w:t>
      </w:r>
      <w:r>
        <w:rPr>
          <w:rFonts w:cs="Trebuchet MS" w:ascii="Trebuchet MS" w:hAnsi="Trebuchet MS"/>
          <w:b/>
          <w:bCs w:val="false"/>
          <w:i/>
          <w:iCs/>
          <w:caps/>
          <w:sz w:val="26"/>
          <w:szCs w:val="26"/>
        </w:rPr>
        <w:tab/>
      </w:r>
      <w:r>
        <w:rPr>
          <w:rFonts w:cs="Trebuchet MS" w:ascii="Trebuchet MS" w:hAnsi="Trebuchet MS"/>
          <w:i/>
          <w:iCs/>
          <w:caps/>
          <w:sz w:val="26"/>
          <w:szCs w:val="26"/>
        </w:rPr>
        <w:t>A</w:t>
      </w:r>
      <w:r>
        <w:rPr>
          <w:rFonts w:cs="Trebuchet MS" w:ascii="Trebuchet MS" w:hAnsi="Trebuchet MS"/>
          <w:b/>
          <w:bCs w:val="false"/>
          <w:i/>
          <w:iCs/>
          <w:caps/>
          <w:sz w:val="26"/>
          <w:szCs w:val="26"/>
        </w:rPr>
        <w:t>l ben je tot het geloof gekomen, word je dan toch vaak</w:t>
      </w:r>
    </w:p>
    <w:p>
      <w:pPr>
        <w:pStyle w:val="Normal"/>
        <w:tabs>
          <w:tab w:val="clear" w:pos="708"/>
          <w:tab w:val="left" w:pos="283" w:leader="none"/>
        </w:tabs>
        <w:spacing w:lineRule="atLeast" w:line="300"/>
        <w:ind w:left="283" w:hanging="0"/>
        <w:jc w:val="both"/>
        <w:rPr>
          <w:rFonts w:ascii="Times New Roman" w:hAnsi="Times New Roman" w:cs="Times New Roman"/>
          <w:b/>
          <w:b/>
          <w:i/>
          <w:i/>
          <w:iCs/>
          <w:szCs w:val="22"/>
        </w:rPr>
      </w:pPr>
      <w:r>
        <w:rPr>
          <w:rFonts w:cs="Trebuchet MS" w:ascii="Trebuchet MS" w:hAnsi="Trebuchet MS"/>
          <w:b/>
          <w:bCs w:val="false"/>
          <w:i/>
          <w:iCs/>
          <w:caps/>
          <w:sz w:val="26"/>
          <w:szCs w:val="26"/>
        </w:rPr>
        <w:t>weer lauw</w:t>
      </w:r>
      <w:r>
        <w:rPr>
          <w:rFonts w:cs="Trebuchet MS" w:ascii="Trebuchet MS" w:hAnsi="Trebuchet MS"/>
          <w:i/>
          <w:iCs/>
          <w:caps/>
          <w:sz w:val="26"/>
          <w:szCs w:val="26"/>
        </w:rPr>
        <w:t>? H</w:t>
      </w:r>
      <w:r>
        <w:rPr>
          <w:rFonts w:cs="Trebuchet MS" w:ascii="Trebuchet MS" w:hAnsi="Trebuchet MS"/>
          <w:b/>
          <w:bCs w:val="false"/>
          <w:i/>
          <w:iCs/>
          <w:caps/>
          <w:sz w:val="26"/>
          <w:szCs w:val="26"/>
        </w:rPr>
        <w:t>oe word en blijf je heet</w:t>
      </w:r>
      <w:r>
        <w:rPr>
          <w:rFonts w:cs="Trebuchet MS" w:ascii="Trebuchet MS" w:hAnsi="Trebuchet MS"/>
          <w:i/>
          <w:iCs/>
          <w:caps/>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Dit is ongeveer dezelfde vraag als de vorige. Ik heb aan het begin gezegd: deze termen van de Heere gelden bekeerd en onbekeerd. Hoe kan dat dan? Dat lees ik ook bij de gemeente van Efeze. Daar staat: “Maar Ik heb tegen u dat gij uw eerste liefde hebt verlaten.” Ik kan daar iets van zeggen. Als de Heere in je leven komt, dan is het of je opnieuw geboren wordt. Nu, dat is ook zo: de wedergeboorte. Dan zeg je: “Ik zal nooit meer zondigen, ik zal geen stap meer zetten zonder u.” Maar dan word je vaak weer zo snel aan jezelf overgegeven, als er problemen en zorgen komen. Dan laat je de Heere aan Zijn plaats. Daarom is het een wonder dat de Heere Zelf, niet alleen voor koude of hete mensen, maar ook voor lauwen het vuur wil aanwakkeren.</w:t>
      </w:r>
      <w:r>
        <w:rPr>
          <w:szCs w:val="22"/>
        </w:rPr>
        <w:t xml:space="preserve"> Je moet bij Hem zijn.</w:t>
      </w:r>
      <w:r>
        <w:rPr>
          <w:i/>
          <w:iCs/>
          <w:szCs w:val="22"/>
        </w:rPr>
        <w:t xml:space="preserve"> Het is Zijn werk. Het is Zijn Geest, maar Hij wil er wel om gebeden zijn. Hij zal tegen niemand zeggen, als je straks voor Zijn troon staat: “Wat heb je veel aan Mijn troon geworsteld, wat heb je veel gevraagd, geworsteld en gebeden.” Nee, Hij zal zeggen: “Wat zag ik je weinig aan de troon der gen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clear" w:pos="708"/>
          <w:tab w:val="left" w:pos="283" w:leader="none"/>
        </w:tabs>
        <w:spacing w:lineRule="atLeast" w:line="300"/>
        <w:jc w:val="both"/>
        <w:rPr>
          <w:rFonts w:ascii="Trebuchet MS" w:hAnsi="Trebuchet MS" w:cs="Times New Roman"/>
          <w:b/>
          <w:b/>
          <w:i/>
          <w:i/>
          <w:iCs/>
          <w:caps/>
          <w:sz w:val="26"/>
          <w:szCs w:val="26"/>
        </w:rPr>
      </w:pPr>
      <w:r>
        <w:rPr>
          <w:rFonts w:cs="Trebuchet MS" w:ascii="Trebuchet MS" w:hAnsi="Trebuchet MS"/>
          <w:b/>
          <w:bCs w:val="false"/>
          <w:i/>
          <w:iCs/>
          <w:caps/>
          <w:szCs w:val="22"/>
        </w:rPr>
        <w:t>5.</w:t>
      </w:r>
      <w:r>
        <w:rPr>
          <w:rFonts w:cs="Trebuchet MS" w:ascii="Trebuchet MS" w:hAnsi="Trebuchet MS"/>
          <w:b/>
          <w:bCs w:val="false"/>
          <w:i/>
          <w:iCs/>
          <w:caps/>
          <w:sz w:val="26"/>
          <w:szCs w:val="26"/>
        </w:rPr>
        <w:tab/>
      </w:r>
      <w:r>
        <w:rPr>
          <w:rFonts w:cs="Trebuchet MS" w:ascii="Trebuchet MS" w:hAnsi="Trebuchet MS"/>
          <w:i/>
          <w:iCs/>
          <w:caps/>
          <w:sz w:val="26"/>
          <w:szCs w:val="26"/>
        </w:rPr>
        <w:t>H</w:t>
      </w:r>
      <w:r>
        <w:rPr>
          <w:rFonts w:cs="Trebuchet MS" w:ascii="Trebuchet MS" w:hAnsi="Trebuchet MS"/>
          <w:b/>
          <w:bCs w:val="false"/>
          <w:i/>
          <w:iCs/>
          <w:caps/>
          <w:sz w:val="26"/>
          <w:szCs w:val="26"/>
        </w:rPr>
        <w:t>oe kun je ervaren de hardheid van je hart en het blind zijn</w:t>
      </w:r>
    </w:p>
    <w:p>
      <w:pPr>
        <w:pStyle w:val="Normal"/>
        <w:tabs>
          <w:tab w:val="clear" w:pos="708"/>
          <w:tab w:val="left" w:pos="283" w:leader="none"/>
        </w:tabs>
        <w:spacing w:lineRule="atLeast" w:line="300"/>
        <w:ind w:left="283" w:hanging="0"/>
        <w:jc w:val="both"/>
        <w:rPr>
          <w:rFonts w:ascii="Times New Roman" w:hAnsi="Times New Roman" w:cs="Times New Roman"/>
          <w:b/>
          <w:b/>
          <w:i/>
          <w:i/>
          <w:iCs/>
          <w:szCs w:val="22"/>
        </w:rPr>
      </w:pPr>
      <w:r>
        <w:rPr>
          <w:rFonts w:cs="Trebuchet MS" w:ascii="Trebuchet MS" w:hAnsi="Trebuchet MS"/>
          <w:b/>
          <w:bCs w:val="false"/>
          <w:i/>
          <w:iCs/>
          <w:caps/>
          <w:sz w:val="26"/>
          <w:szCs w:val="26"/>
        </w:rPr>
        <w:t xml:space="preserve">voor de </w:t>
      </w:r>
      <w:r>
        <w:rPr>
          <w:rFonts w:cs="Trebuchet MS" w:ascii="Trebuchet MS" w:hAnsi="Trebuchet MS"/>
          <w:i/>
          <w:iCs/>
          <w:caps/>
          <w:sz w:val="26"/>
          <w:szCs w:val="26"/>
        </w:rPr>
        <w:t>H</w:t>
      </w:r>
      <w:r>
        <w:rPr>
          <w:rFonts w:cs="Trebuchet MS" w:ascii="Trebuchet MS" w:hAnsi="Trebuchet MS"/>
          <w:b/>
          <w:bCs w:val="false"/>
          <w:i/>
          <w:iCs/>
          <w:caps/>
          <w:sz w:val="26"/>
          <w:szCs w:val="26"/>
        </w:rPr>
        <w:t xml:space="preserve">eere </w:t>
      </w:r>
      <w:r>
        <w:rPr>
          <w:rFonts w:cs="Trebuchet MS" w:ascii="Trebuchet MS" w:hAnsi="Trebuchet MS"/>
          <w:i/>
          <w:iCs/>
          <w:caps/>
          <w:sz w:val="26"/>
          <w:szCs w:val="26"/>
        </w:rPr>
        <w:t>J</w:t>
      </w:r>
      <w:r>
        <w:rPr>
          <w:rFonts w:cs="Trebuchet MS" w:ascii="Trebuchet MS" w:hAnsi="Trebuchet MS"/>
          <w:b/>
          <w:bCs w:val="false"/>
          <w:i/>
          <w:iCs/>
          <w:caps/>
          <w:sz w:val="26"/>
          <w:szCs w:val="26"/>
        </w:rPr>
        <w:t xml:space="preserve">ezus en de onmogelijkheid om je hart te openen, om het over te geven aan </w:t>
      </w:r>
      <w:r>
        <w:rPr>
          <w:rFonts w:cs="Trebuchet MS" w:ascii="Trebuchet MS" w:hAnsi="Trebuchet MS"/>
          <w:i/>
          <w:iCs/>
          <w:caps/>
          <w:sz w:val="26"/>
          <w:szCs w:val="26"/>
        </w:rPr>
        <w:t>G</w:t>
      </w:r>
      <w:r>
        <w:rPr>
          <w:rFonts w:cs="Trebuchet MS" w:ascii="Trebuchet MS" w:hAnsi="Trebuchet MS"/>
          <w:b/>
          <w:bCs w:val="false"/>
          <w:i/>
          <w:iCs/>
          <w:caps/>
          <w:sz w:val="26"/>
          <w:szCs w:val="26"/>
        </w:rPr>
        <w:t xml:space="preserve">od en het toch niet voelen als schuld tegenover </w:t>
      </w:r>
      <w:r>
        <w:rPr>
          <w:rFonts w:cs="Trebuchet MS" w:ascii="Trebuchet MS" w:hAnsi="Trebuchet MS"/>
          <w:i/>
          <w:iCs/>
          <w:caps/>
          <w:sz w:val="26"/>
          <w:szCs w:val="26"/>
        </w:rPr>
        <w:t>G</w:t>
      </w:r>
      <w:r>
        <w:rPr>
          <w:rFonts w:cs="Trebuchet MS" w:ascii="Trebuchet MS" w:hAnsi="Trebuchet MS"/>
          <w:b/>
          <w:bCs w:val="false"/>
          <w:i/>
          <w:iCs/>
          <w:caps/>
          <w:sz w:val="26"/>
          <w:szCs w:val="26"/>
        </w:rPr>
        <w:t>od</w:t>
      </w:r>
      <w:r>
        <w:rPr>
          <w:rFonts w:cs="Trebuchet MS" w:ascii="Trebuchet MS" w:hAnsi="Trebuchet MS"/>
          <w:i/>
          <w:iCs/>
          <w:caps/>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xml:space="preserve">Dit is een totaal andere vraag en ik vind het ook een heel indringende vraag. Hierop is eigenlijk maar één antwoord mogelijk. Dan betekent het nog dat zonde geen zonde en schuld geen schuld voor je is. Dat je dus wel ziet: ik ben hard, maar dat het geen schuld is. Ik kan het vergelijken met iemand die dat ook een tijd niet voelde: David. Toen ik zweeg, werden mijn beenderen verouderd en mijn brullen de ganse dag. Hij had gezondigd. En ik weet zeker dat hij in die negen maanden die tussen de zonde met Bathseba en de profeet Nathan lagen, het niet als schuld heeft gevoeld. Hoe ik dat weet? Aan het einde velt hij nota bene zijn eigen oordeel, maar hij voelt niet dat hij het over zichzelf heeft! Pas als Nathan zegt: “Gij zijt die man!” beseft hij het. Je kunt voelen dat je hard bent en blind en dat dit dan toch geen schuld voor God is. Dan gebruik ik toch maar een ouderwetse term. </w:t>
      </w:r>
      <w:r>
        <w:rPr>
          <w:szCs w:val="22"/>
        </w:rPr>
        <w:t xml:space="preserve">Het is de Heilige Geest Die ons ontdekt aan die schuld. </w:t>
      </w:r>
      <w:r>
        <w:rPr>
          <w:i/>
          <w:iCs/>
          <w:szCs w:val="22"/>
        </w:rPr>
        <w:t xml:space="preserve">Op deze vraag is maar één antwoord. Leg het aan de Heere voor. Hij wil erom gebeden zijn, al weet Hij al wat je gaat bidden op het moment dat je erom gaat bidden. Hij wil het onder woorden gebracht hebben. Zeg maar: “Heere, ik heb een hard hart. Dat weet ik verstandelijk en ik heb er geen last van. Ik ben zo blind als een mol voor U en ik weet dat het onmogelijk is om mijn hart te openen. Ik wil het ook eigenlijk niet overgeven aan U en ik heb er nog niet eens last van o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Als je deze vraag aan mij stelt, geef ik hem terug. Doe als Hizkia. </w:t>
      </w:r>
      <w:r>
        <w:rPr>
          <w:szCs w:val="22"/>
        </w:rPr>
        <w:t xml:space="preserve">Leg alles aan de Heere voor. </w:t>
      </w:r>
      <w:r>
        <w:rPr>
          <w:i/>
          <w:iCs/>
          <w:szCs w:val="22"/>
        </w:rPr>
        <w:t>Heere, zo’n hart heb ik nu, maar U hebt gezegd dat U harde harten opent en daar Zelf zorg voor zal dragen. Dan moet je naar Hem terug en het ook eerlijk onder woorden brengen. Misschien dat ik te veel in deze vraag lees. Als je een poosje in het onderwijs werkt, leer je om tussen de regels door te lezen. ik proef in deze vraag ook nog iets anders: ‘Ik heb er te weinig schuld over.’ Dan gaan we weer naar de mate van de schuld vragen. Schuld en schuld kan twee zijn. Je kunt zeggen: “Ik voel het niet als schuld, ik heb er geen berouw van of je zegt: “Er is te weinig berouw…” Als dat laatste het is, geef ik hetzelfde antwoord, maar dan zou het kunnen zijn dat de Heere al op weg is om het jou te laten zien. Want de vraagsteller zegt wel: “Ik zie ze, maar ik voel het nog niet als schuld.” Je haalt nu zelf twee dingen uit elkaar: verstandelijk zien en met het hart niet voelen. Dat kan wel, maar het hoeft elkaar niet tegen te spre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clear" w:pos="708"/>
          <w:tab w:val="left" w:pos="283" w:leader="none"/>
        </w:tabs>
        <w:spacing w:lineRule="atLeast" w:line="300"/>
        <w:jc w:val="both"/>
        <w:rPr>
          <w:rFonts w:ascii="Trebuchet MS" w:hAnsi="Trebuchet MS" w:cs="Times New Roman"/>
          <w:b/>
          <w:b/>
          <w:i/>
          <w:i/>
          <w:iCs/>
          <w:caps/>
          <w:sz w:val="26"/>
          <w:szCs w:val="26"/>
        </w:rPr>
      </w:pPr>
      <w:r>
        <w:rPr>
          <w:rFonts w:cs="Trebuchet MS" w:ascii="Trebuchet MS" w:hAnsi="Trebuchet MS"/>
          <w:b/>
          <w:bCs w:val="false"/>
          <w:i/>
          <w:iCs/>
          <w:caps/>
          <w:szCs w:val="22"/>
        </w:rPr>
        <w:t>6.</w:t>
      </w:r>
      <w:r>
        <w:rPr>
          <w:rFonts w:cs="Trebuchet MS" w:ascii="Trebuchet MS" w:hAnsi="Trebuchet MS"/>
          <w:b/>
          <w:bCs w:val="false"/>
          <w:i/>
          <w:iCs/>
          <w:caps/>
          <w:sz w:val="26"/>
          <w:szCs w:val="26"/>
        </w:rPr>
        <w:tab/>
      </w:r>
      <w:r>
        <w:rPr>
          <w:rFonts w:cs="Trebuchet MS" w:ascii="Trebuchet MS" w:hAnsi="Trebuchet MS"/>
          <w:i/>
          <w:iCs/>
          <w:caps/>
          <w:sz w:val="26"/>
          <w:szCs w:val="26"/>
        </w:rPr>
        <w:t>H</w:t>
      </w:r>
      <w:r>
        <w:rPr>
          <w:rFonts w:cs="Trebuchet MS" w:ascii="Trebuchet MS" w:hAnsi="Trebuchet MS"/>
          <w:b/>
          <w:bCs w:val="false"/>
          <w:i/>
          <w:iCs/>
          <w:caps/>
          <w:sz w:val="26"/>
          <w:szCs w:val="26"/>
        </w:rPr>
        <w:t>et lijkt mij een beetje gevaarlijk om te zeggen: sommige</w:t>
      </w:r>
    </w:p>
    <w:p>
      <w:pPr>
        <w:pStyle w:val="Normal"/>
        <w:tabs>
          <w:tab w:val="clear" w:pos="708"/>
          <w:tab w:val="left" w:pos="283" w:leader="none"/>
        </w:tabs>
        <w:spacing w:lineRule="atLeast" w:line="300"/>
        <w:ind w:left="283" w:hanging="0"/>
        <w:jc w:val="both"/>
        <w:rPr>
          <w:rFonts w:ascii="Times New Roman" w:hAnsi="Times New Roman" w:cs="Times New Roman"/>
          <w:b/>
          <w:b/>
          <w:i/>
          <w:i/>
          <w:iCs/>
          <w:szCs w:val="22"/>
        </w:rPr>
      </w:pPr>
      <w:r>
        <w:rPr>
          <w:rFonts w:cs="Trebuchet MS" w:ascii="Trebuchet MS" w:hAnsi="Trebuchet MS"/>
          <w:b/>
          <w:bCs w:val="false"/>
          <w:i/>
          <w:iCs/>
          <w:caps/>
          <w:sz w:val="26"/>
          <w:szCs w:val="26"/>
        </w:rPr>
        <w:t xml:space="preserve">mensen weten niet dat ze bekeerd zijn. </w:t>
      </w:r>
      <w:r>
        <w:rPr>
          <w:rFonts w:cs="Trebuchet MS" w:ascii="Trebuchet MS" w:hAnsi="Trebuchet MS"/>
          <w:i/>
          <w:iCs/>
          <w:caps/>
          <w:sz w:val="26"/>
          <w:szCs w:val="26"/>
        </w:rPr>
        <w:t>E</w:t>
      </w:r>
      <w:r>
        <w:rPr>
          <w:rFonts w:cs="Trebuchet MS" w:ascii="Trebuchet MS" w:hAnsi="Trebuchet MS"/>
          <w:b/>
          <w:bCs w:val="false"/>
          <w:i/>
          <w:iCs/>
          <w:caps/>
          <w:sz w:val="26"/>
          <w:szCs w:val="26"/>
        </w:rPr>
        <w:t>r is toch een bepaalde zekerheid</w:t>
      </w:r>
      <w:r>
        <w:rPr>
          <w:rFonts w:cs="Trebuchet MS" w:ascii="Trebuchet MS" w:hAnsi="Trebuchet MS"/>
          <w:i/>
          <w:iCs/>
          <w:caps/>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rPr>
      </w:pPr>
      <w:r>
        <w:rPr>
          <w:i/>
          <w:iCs/>
          <w:szCs w:val="22"/>
        </w:rPr>
        <w:t>Deze vraag had ik wel verwacht. Je probeert het nog zo netjes te zeggen en nog zo duidelijk… Ik heb dat in ieder geval zo niet bedoeld. Ik bedoel dat iemand soms niet het moment weet dat de Heere begonnen is. De Heere werkt, maar je zegt: “Ja, dat zullen wel algemene overtuigingen van de Heilige Geest zijn, het kan voor mij niet.” In het kleinste geloof, in het toevluchtnemende geloof, i</w:t>
      </w:r>
      <w:r>
        <w:rPr>
          <w:szCs w:val="22"/>
        </w:rPr>
        <w:t>n elke daad van het geloof is zekerheid.</w:t>
      </w:r>
      <w:r>
        <w:rPr>
          <w:i/>
          <w:iCs/>
          <w:szCs w:val="22"/>
        </w:rPr>
        <w:t xml:space="preserve"> Anders is het geen geloof. Want het geloof is een vaste grond der dingen die men hoopt en een bewijs der zaken die men niet ziet. Als er geloof is, is er ook zekerheid. Alleen denk ik toch dat het waar is, dat de zekerheid bij de één groter is dan bij de ander. En ook dat dit per minuut, per uur of per dag kan verschillen. In het geloof zelf is geen twijfel, maar in de zondaar wel. Is het wel voor mij? Heb ik wel genoeg zekerheid? Denk maar aan de Christenreis van Bunyan en zet daar de Christinnereis maar naast. Dan zie je totaal andere belevingen van het geloof. Christinne heeft niet die angstige dingen meegemaakt langs de donder van de Sinaï. Maar ze waren allebei gelovigen. </w:t>
      </w:r>
      <w:r>
        <w:rPr>
          <w:szCs w:val="22"/>
        </w:rPr>
        <w:t>De Heere houdt een eigen weg, niet een weg die wij willen voorschrijven of een weg waarvan wij denken dat dit de enige weg is.</w:t>
      </w:r>
      <w:r>
        <w:rPr>
          <w:i/>
          <w:iCs/>
          <w:szCs w:val="22"/>
        </w:rPr>
        <w:t xml:space="preserve"> God heeft voor ieder mens een </w:t>
      </w:r>
      <w:r>
        <w:rPr>
          <w:szCs w:val="22"/>
        </w:rPr>
        <w:t>unieke bekering</w:t>
      </w:r>
      <w:r>
        <w:rPr>
          <w:i/>
          <w:iCs/>
          <w:szCs w:val="22"/>
        </w:rPr>
        <w:t>, want ieder mens is uniek. Ik heb niet bedoeld om te zeggen wat Abraham Kuyper zei: “Je kunt onbewust wederge</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i Olde Style">
    <w:altName w:val="Times New Roman"/>
    <w:charset w:val="00"/>
    <w:family w:val="auto"/>
    <w:pitch w:val="variable"/>
  </w:font>
  <w:font w:name="Liberation Sans">
    <w:altName w:val="Arial"/>
    <w:charset w:val="01"/>
    <w:family w:val="swiss"/>
    <w:pitch w:val="variable"/>
  </w:font>
  <w:font w:name="CenturyOldStyle-Normal">
    <w:altName w:val="Times New Roma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numPr>
        <w:ilvl w:val="0"/>
        <w:numId w:val="1"/>
      </w:numPr>
      <w:outlineLvl w:val="0"/>
    </w:pPr>
    <w:rPr>
      <w:rFonts w:ascii="Goudi Olde Style;Times New Roman" w:hAnsi="Goudi Olde Style;Times New Roman" w:eastAsia="Arial Unicode MS" w:cs="Arial Unicode MS"/>
      <w:b/>
      <w:sz w:val="20"/>
      <w:lang w:val="de-D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 Olde Style;Times New Roman" w:hAnsi="Goudi Olde Style;Times New Roman" w:cs="Times New Roman"/>
      <w:bCs w:val="false"/>
      <w:i/>
      <w:i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47:00Z</dcterms:created>
  <dc:creator>pieters</dc:creator>
  <dc:description/>
  <dc:language>en-US</dc:language>
  <cp:lastModifiedBy>pieters</cp:lastModifiedBy>
  <dcterms:modified xsi:type="dcterms:W3CDTF">2003-07-14T11:48:00Z</dcterms:modified>
  <cp:revision>1</cp:revision>
  <dc:subject/>
  <dc:title>Heet, koud of lauw</dc:title>
</cp:coreProperties>
</file>