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duivel op weg naar de ker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en zeker man die meerder za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hoorde, zo het sche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menige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ng eens, op zeek´re sabbatda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morgens kerkwaarts he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 d´oude weg en wande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naar het Godshuis le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tmoette hi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duivel, die ook kerkwaarts ging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als hij zelf hem z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or die ontmoeting zeer verras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k hij de satan a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Gij kerkwaarts ga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j dunkt, dat is toch niet gepast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moet ik dat verstaan?`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Mag ik niet komen in de kerk?`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vraagt de satan we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Waar ze immerme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rijden mijn persoon en wer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oor gebed als le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en ik zelf daar niet verschij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 men te allen tij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jn rijk bestrijd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zal mijn advocaat dan zij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oor mijn zaken pleit?`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Zeg mij,` zo vroeg de man toen, ´ho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pleit ge uw zaak en recht?`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boze ze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`k heb duizend middelen daarto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liefst niet blootgeleg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ijn geheimen wil ik 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t mededelen; ma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´k zie geen gevaar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zeg ik iets daarvan aan 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k Hoop ´t wordt niet openba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or toe: ik tracht er voor te zorg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ik reeds vroeg op de zondagmorg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kerktijd in elks woning 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k Zoek daar een kleine twist te stok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– d´echte stemming is verbrok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op te gaan naar ´t Godsgebou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overhemd niet recht in ord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handschoen kwijt en zoek geworde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knoop gesprongen van de j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nette muts, die ´t hoofd moet tooi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t van de stoel, verliest haar plooie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laars die wringt, niet recht van p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e, met die opgenoemde zak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 ik mij wonderwel vermak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 ik die gaarne zie en hoor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t weet, door al die kleine d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dt ´t hart der dwaze stervel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ak afgeleid van ´t rechte spo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ukt het mij niet, van te vo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goede stemming te versto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mede and´ren kerkwaarts ga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zoek ik weer wat te ontdekk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in de kerk hen af kan trekk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at zij horen noch versta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 daar dat meisje kerkwaarts wand´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zal ik, denkt gij, met haar hand´l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neer zij zit in ´t bedehu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trek haar ogen af terzij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 buurmeids hoed en mantel bei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- ´t boeit haar meer dan Christus´kru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 ´t oog daar op dat tweetal he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erkwaarts spoen – vaak kritise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weet, daar houden zij zo va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 zorg ik, dat in ´s leraars re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voorgebed of zegenbe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ets zogenaamd hen erg´ren k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ls zij straks de kerk verlat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hoort men hen aldoor maar pra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 ´t stotend woord, en van niets me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, zonder dat zij ´t zelve wet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´t goede van de preek verget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zonder vrucht was ´t kerkgaan we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merkt die kleine, bleke 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j vreest voor tocht door deur en ra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t ze in de kerk, ´k breng z´in de waa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ze een verkoudheid op zal lop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t ´t raam dat staat een weinig op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– met haar aandacht is ´t geda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 ginds twee brave burgermen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ik kan slagen in mijn wen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maak ik aan die leiden wij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al de zonden en gebrek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van de leraar straks zal sprek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t hen betreffen deze re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ediking van deze u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at hen niet aan, maar wel hun bu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ang ik hen in deze stri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ust gaan zij dan huiswaarts hen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Freek is ´t goed, zal Jacob men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t Geldt Jacob – zo denkt Frederi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ar komt een man, - wie zal ´t hem lak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j leeft voor geld en handelsza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 ´s morgens vroeg tot ´s avonds la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k hij treedt ´t Huis des Heeren binn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boei zijn hart en ziel en zinn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 alles wat hij achterla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spoor hem aan om te bedenk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t hem de meeste winst zal schenk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ze aangevangen we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e hij moet hand´len en verker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zijn vermogen te vermere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–zonder invloed blijft de pre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moeder zit in ´t Godshuis ned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ar kroost verzorgt en mint zij ted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aan zij al haar krachten wijd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veel ik nu maar ben bij mach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ek ik onrustige gedach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´t moederhart, - daar zij de m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t streng genoeg op deze morg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olen heeft toch goed te zor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´t kleintje dat in ´t wiegje lig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l is ze in de kerk aanwezi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´is niet met ´t woord des Heeren bezi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r immer met haar dierbaar wic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kan ik in de kerk niets vind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hunne ogen kan verblind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t hart aftrekt van de predikin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k doe dan mijn best om na het ho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goede indruk te versto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deez´of geen´in ´t hart ontv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neer zij naar hun woning tred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ng ik ´t gesprek op bezighed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 landbouw, handel, visseri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ls zij maar aan ´t spreken ra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 werk en winst, geld en vermak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gaat ´t gehoorde ras voorbi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t Verheugt mij daarom, ´k moet het zegg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ze uit de kerk bezoek afleg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j deez´en geen´, ´t zij vriend of bu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t Gehoorde wordt meestal verzweg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spreekt van droogte of van reg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 ´t graan op ´t veld, van ´t vee in schu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, al deez´dingen, sprak de boz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b ik als middelen gekoz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kies die nog, om jong en ou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mijn persoon en dienst te win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k Ga zo te werk, ´k trek hart en zin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 Gods Woord af, hoe goed ontvouw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k Kwam u dit in ´t geheim vertell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 het niet elk voor ogen ste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sprak de duivel en ging do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r zie, de man nu, deelde ´t m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allen die nog kerkwaarts tred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fluisterde ´t ook mij in ´t o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wij nu inderdaad gelov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satan onze ziel wil rov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rekt van Jezus en Zijn Woor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nodig is het dan in dez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biddend waakzaam toch te wez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oe te zien, hoe dat men ho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reedt ook satan in Gods tempe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wij dan, eer wij ´d oude dremp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 ´t Huis des Heeren overschre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Heiland toch ootmoedig smeke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Heer, wil des duivels werk verbre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ij en allen om mij h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 mij niet in verzoeking leid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 satans list mijn ziel bevrijd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geef mij toch een open oo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en opmerkzaam harte teven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dat de vrucht van ´t Woord des lev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t ganselijk voor mij ga teloor.`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37:00Z</dcterms:created>
  <dc:creator>Don</dc:creator>
  <dc:description/>
  <dc:language>en-US</dc:language>
  <cp:lastModifiedBy>Arjan Baan</cp:lastModifiedBy>
  <dcterms:modified xsi:type="dcterms:W3CDTF">2008-11-02T21:37:00Z</dcterms:modified>
  <cp:revision>2</cp:revision>
  <dc:subject/>
  <dc:title>De duivel op weg naar de kerk</dc:title>
</cp:coreProperties>
</file>