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outs Toerustingschool Geestelijke Strijd</w:t>
      </w:r>
    </w:p>
    <w:p>
      <w:pPr>
        <w:pStyle w:val="Subtitle"/>
        <w:rPr/>
      </w:pPr>
      <w:r>
        <w:rPr/>
        <w:t>Bevrijding van boze geesten!</w:t>
      </w:r>
    </w:p>
    <w:p>
      <w:pPr>
        <w:pStyle w:val="Subtitle"/>
        <w:rPr>
          <w:sz w:val="32"/>
          <w:lang w:val="fr-FR"/>
        </w:rPr>
      </w:pPr>
      <w:r>
        <w:rPr>
          <w:sz w:val="32"/>
          <w:lang w:val="fr-FR"/>
        </w:rPr>
        <w:t>Ds. Etienne Marit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Engele (boodskappers): Goed en sle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Alle verskynsels van Sataniese aktiwiteite en duiwel-besetenheid moet in die lig v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e Woord verklaar en geinterpreteer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Die konfrontasie tussen God en Satan wentel/draai om die kruis van Christus. D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t kosmiese porporsies en strek oor al die ee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 Die Woord van God aanvaar deurlopend die bestaan van engele en skry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onlikheid aan hul to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Hulle besit intelligensie, morele karakter en al die nodige uitdrukking v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onlikheid. Hulle ervaar blydskap, het begeertes, aanbid en kommunik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 Hulle is in issensie geestelike wesens met `n geestelike bestaan, maar kan met t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dien nodig `n liggaamlike vorm aanneem. (Mark.16: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 Hulle kan in groot getalle, terselfde tyd, op een plek teenwoordig wees. Luk.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7 Hulle is geskape aleen geestelik, rasioneel, moreel en onsterflik, maar wel m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perki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8 Hul intelligensie, krag en beweeglikheid is bo-mensl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9 Al die engele was tesame heilig toe hul geskape is en daarom is hul more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antwoordelik teenoor die Here. Hul word dan ook beloon vir gehoorsaamheid en  gestraf vir ongehoorsaamh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0 Daar is 2 groepe engele nl: heilige engele (1 Tim.5:21 – uitverkore engele) 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valle engele (2 Pet.2:4: Judas 6 – engele wat gesondig het en hul eie begins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 bewaar het nie). Hulle is eerstens aan God gehoorsaam en dien dan d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lowiges. (Hebr.1:14). Die bose engele probeer om die werk van God te verwo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at.13: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1 Daar bestaan groot getalle van albei die groepe (Mat.26:53; Mark.5:9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enb.5:11; Dan.7: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2 Elke een is afsonderlik geskape en het geen herkoms of voortplan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att.22: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3 Onder die engele is daar `n mate van rang en organisasie met verskillende klas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ar is owerhede, magte, kragte, heerskappye en trone (Efes.1:21;3:10; Kol.1: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:10; 1Pet.3: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4 Daar word voorgestel dat die gerubs die ingang na die Paradys bewaak/bewa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Gen.3:24), ook neersien op die versoendeksel (Eks.25:20) en die wa uitma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arop God neerdaal na die aarde(Ps. 18: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5 Die serafs word voorgestel dat hul voor die troon van God staan en dien, H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anbid en prys, in afwagting op Sy bevel. (Jes.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6 Slegs 2 engele word op `n naam genoem: Gabriel (God se held) – hy interprete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 deel goddelike openbaringe en boodskappe mee. Migael (hy is soos God) – d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artsengel ( Judas 9), een van vernaamste vorste (Dan.10:13), die leier in oorl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Openb. 12: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7 Die heilge engele het verskillende take soos om God te aanbid (Matt.18:10), hu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heug en verbly in Sy werke (Job 38:7), Sy wil uit te voer (Ps. 103:20), d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ake van nasies te kontroleer/beheer, (Dan. 10:12) te waak oor seker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meentes en hul sake (1Tim.5:21; 1Kor. 11:10), gelowiges by te staan en 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waar (1 Kon.19:5; Dan. 6:22) God se vyande te straf (Hand. 12:23) en dieg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t ly en deur beproewing gaan, te versterk (Luk.22:4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8 Bose geeste staan God en Sy wil en planne onophoudelik tee, en hul werk geduri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en die tydelike en ewige welstand van die mens, veral gelowiges (Luk.13:11, 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GB"/>
        </w:rPr>
        <w:t>Hand. 10:38; 2Kor.12:7; 1 Thes. 2: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9 Satan het teen God op gestaan en gerebelleer en sodoende die leier geword v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 die rebelse engele - `n konfederasie van boosheid. (Openb.12; Efes.6: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0 Die name van Satan dui op sy karakter en hoe hy werk: Satan= teenstander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uiwel=kwaadpraat/ leuenaar, Apollyon= verwoester/moordenaar en Belial=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kswerd/ van geen nut/ boosheid(worthless and wicked). Hy word ook die dra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noem(Eseg.29:3) en die Slang(Openb.20:2). Dit dui op sy sluheid, listigheid en slinksheids in misleiding.(2Kor.11:3; Openb.20:10). Hy is ook die aanklaer van d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GB"/>
        </w:rPr>
        <w:t xml:space="preserve">broeders (Openb.12:10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szCs w:val="24"/>
          <w:lang w:val="en-GB"/>
        </w:rPr>
      </w:pPr>
      <w:r>
        <w:rPr>
          <w:szCs w:val="24"/>
          <w:lang w:val="en-GB"/>
        </w:rPr>
        <w:t>Bron: Satan cast out, by F.S. Leahy p. 11 – 21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Geestelike oorlogvoering (Efes.6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Die liste van die duiwel (v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Staan teen die liste(methodeias) van die duiwel(diabolos) (v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Worstel/worstelstryd is nie teen vlees en bloed nie (v.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Worstel teen die owerhede (rulers – arxas), magte (gesagte – exousias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êreldheersers van die duisternis van die eeu(kosmokratos tou skotous), bo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GB"/>
        </w:rPr>
        <w:t>geeste in die lug(spiritual hosts of wickedness – pneumatika tes ponerias).</w:t>
      </w:r>
      <w:r>
        <w:rPr>
          <w:rFonts w:cs="Arial" w:ascii="Arial" w:hAnsi="Arial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 Daarom… Neem die volle wapenrusting van God op (v.11,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 Sodat julle staande kan bly teen… (v.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 Weerstand kan bied in die dag van onheil (v.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 Alles volbring het, staande kan bly. (v.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9 Julle lendene met die waarheid omg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 Met die borswapen van geregtigheid 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1 En as skoene aan julle voete die bereidheid vir die evangelie van vr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2 Behalwe dit alles, neem die skild van die geloof op waarmee julle al d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urige pyle van die Bose sal kan b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3 Neem aan die helm van verlossing(Kol.2: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 Neem aan die swaard van die Gees (die Woord van God) – rh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5 Terwyl julle met alle gebed en smeking by elke geleentheid bid in die G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6 En juis daartoe waak met alle volharding (Luk.22: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7 Alle volharding en smeking vir al die heiliges. (Mark. 9: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8 En `n woord -logos- my gegee mag word, om met vrymoedigheid d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borgenheid van die evangelie bekend te ma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9 Dat julle ook my omstandighede kan ken, hoe dit met my g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0 Eindelik my broeders, word kragtig (dunamos) IN DIE HERE, en in die kr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Kratos)  van sy sterkte (isx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ese beginsels van geestelike oorlogvoer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elwit (oogmerk) – dat Christus se Koninkryk sal 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anvallend – die redding van siele en hul bring onder die heerskappy van Chris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Gekonsentreerd – Baie as een- fokus op een gev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eweeglikheid – Vinn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ekuriteit – Efes.6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er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amewe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Kommunika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Fokus en konsentreer op een p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Volhard en volg o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Moenie te veel te vinnig probeer nie. Alhoewel die Here Jesus oorwin het, is ons steeds in `n stry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3a. Hoe kry demone regsgrond om in te kom? 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Gee aan die duiwel geen plek (vesting) nie (Efes.4:27)</w:t>
      </w:r>
    </w:p>
    <w:p>
      <w:pPr>
        <w:pStyle w:val="Normal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eur die Voorgeslag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ksodus 20:4 … Vierde ge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k. 9:21 Van kinderdae 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Deur okkultiese prakty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fes.2:2 – Direkte kontak met dem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ur 18:9-14 – Waarseêry,goëlery, towery, voortek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Gal.5:20 – Afgodery, tower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1Kor. </w:t>
      </w:r>
      <w:r>
        <w:rPr>
          <w:rFonts w:cs="Arial" w:ascii="Arial" w:hAnsi="Arial"/>
        </w:rPr>
        <w:t>10:20 – Afgodery is duiwelaanbid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Deur verslawing (oorheers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Kor 12 – Deur niks laat oorhe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Deur mis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Petr. 4:7 – Nugter gebed teenoor mist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2 Kor 11:3 (bedrieg) Sat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Tim.2:25-26 Waarheid en nugte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Kor12:1-2 – Ondersk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Kor.5:7 – Geloof teenoor positiewe denke – “val in d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ees”, “tra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Deur herhaaldelike(ergelike) so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l. 5:19 – Moord/seksu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Deur leuens te g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h.8:44/2 Kor.4:4 – Sl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derwaardigheid, verwer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Deur seksuele misbru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l.5:19 – Molestering,diere, okkultiese rituele, buite egte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Skok en selfhipn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erklikheid ontvl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h. 3:21 Kom na die l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Sekere sielkundige behand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ipnose – 1Pet.4: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isualis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Joh. 1:7-9, Jak. 5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Okkultiese ontspanning, selfverdediging, gene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ga, karate, judo, akupunktuur, refleksiologie, gehe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sasies, okkultiese films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</w:rPr>
        <w:t>- Panteisme (jing/jang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3b. Duiwel/demonies besetenhei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Demone is geestelike wesens en die vyande van God en mens.(Openb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 Hulle doel met die mens is om te versoek, mislei, aankla, veroordeel, onderdruk 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as, verontreinig, weerstaan, tee staan, beheer, roof van, moor en verw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Demone sal inkom deur `n opening/ oop deur (spesifieke grond/plek Efes.4:2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lle moet `n geleentheid of opening gegee word, daar moet `n opening w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 Die organisering van Satan se koninkryk stel hul in staat om ons elkeen persoon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an te val (Efes. 6:11 – metod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 Hy beraam `n plan om elkeen aan te val en te verwoes. Enige iemand, ver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elowiges, is `n defnitiewe teiken vir die Satan en sy l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 Sy hoofdoel is om die liggaam van die mense binne te gaan en daar te bly sol a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y moontlik kan. Hy sal tot die bittere einde veg om daar te bly en nie sy slagoff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 verloor nie.(Mat.12:43-45)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7 Somtyds maak onsself die deur vir demone oop deur sonde van nalatigheid 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wustheid. Demone kom egter nie noodwendig in, elke keer as iemand son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en nie. (Efes.2:3; Hand.5: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 As iemand met okkultiese praktyke betrokke raak is dit `n groot oop deur vir d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tan, en sal hy gewoonlik daai persoon binne gaan. (Deut.18:9-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 Demone kan iemand se lewe binne gaan en beset deur bindinge/vloeke (ruse) u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persoon se geslagslyn (Eks.20: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 Een of meer demone kan ìn `n persoon ingaan en hul verskillende persoonlikhede kan deur daardie persoon manifesteer. (1Kor.10:14-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4a. Kenmerke(simptome) en manifestasies van demoniser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Geestelike blindheid (2 Kor.4:4) en onnatuurlike gedrag (bv. </w:t>
        <w:tab/>
        <w:t>weersin in die seksuele onrustigheid in kerkdienst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Gebrek aan konsentrasie, moegheid, lamheid (veral met gebed en Bybel le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Transe en dronkheid tydens geestelike aktiwiteit of in </w:t>
        <w:tab/>
        <w:t>teenwoordigheid van `n geestelike persoon (Mark.9:2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Obsessies, angste, goëlery, voorgevoelens, vloekgedagt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Onbeheerde agressie (Mat. 8:2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Bonatuurlik sterk (Mark.5:3-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Winde opbreek tydens geestelike aktiwitei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Praat met ander stem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Geskreeu – Mat. 8:29; Mark.1:23, 5:5; Hand.8: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erval (Mark.9:20), bewe, lamheid, slegte reuke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uim(slym) in die mond. (Mark.9:2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ggaamlike sametrekkings (Mark.9:20) en krampe </w:t>
        <w:tab/>
        <w:t>(onbeheerbare hoes, nies bui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ë wat staar (en nie knip), nie kyk na gelowig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ande kners, vasdruk tydens slaap, drome (slange en </w:t>
        <w:tab/>
        <w:t>skerpioe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Liggaam word styf (Mark. 9:1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arheid tydens geestelike aktiwitei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trale projeksie (uit liggaam ondervindings bv. Sweefgevoelens </w:t>
        <w:tab/>
        <w:t>tydens gebed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serings (Mark.9:18 -22, Mat.17:15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moniese siektes, epilepsie, doofheid, stomheid, blindheid, pyn, </w:t>
        <w:tab/>
        <w:t>Mat.12:22, Mark.9:25)</w:t>
      </w:r>
    </w:p>
    <w:p>
      <w:pPr>
        <w:pStyle w:val="Normal"/>
        <w:rPr/>
      </w:pPr>
      <w:r>
        <w:rPr/>
        <w:t xml:space="preserve">Verskil tussen sielkundige probleme en gedemoniseerdheid, soms </w:t>
        <w:tab/>
        <w:t xml:space="preserve">gemeng </w:t>
        <w:tab/>
        <w:t>(bv. Skitsofrinie – onwerklikheid – en sien demone,</w:t>
        <w:tab/>
        <w:t xml:space="preserve">vloekgedagtes, Godverlatenheid – genadetyd verby)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b. Lys van okkultiese praktyke en beweging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Fortuinvertel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trologie,palm lees, pendulum swaai, toordery met spieël, magiese gebruik van die Bybel, psigomet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Toordery (Magie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pnosis, betower, wit magie, swart magie, neutrale magie, breinspoeling/suggestie (mesmerism, suggestion). </w:t>
      </w:r>
      <w:r>
        <w:rPr>
          <w:rFonts w:cs="Arial" w:ascii="Arial" w:hAnsi="Arial"/>
          <w:sz w:val="22"/>
          <w:u w:val="single"/>
        </w:rPr>
        <w:t>Gebruik vir:</w:t>
      </w:r>
      <w:r>
        <w:rPr>
          <w:rFonts w:cs="Arial" w:ascii="Arial" w:hAnsi="Arial"/>
          <w:sz w:val="22"/>
        </w:rPr>
        <w:t xml:space="preserve"> Genesing, siekte, liefde magie, haat magie, magiese vervolging, beskermings magie,vloeke en </w:t>
        <w:tab/>
        <w:t xml:space="preserve">doods magie. </w:t>
      </w:r>
      <w:r>
        <w:rPr>
          <w:rFonts w:cs="Arial" w:ascii="Arial" w:hAnsi="Arial"/>
          <w:sz w:val="22"/>
          <w:u w:val="single"/>
        </w:rPr>
        <w:t>Word uitgevoer deur rituele en gebruike</w:t>
      </w:r>
      <w:r>
        <w:rPr>
          <w:rFonts w:cs="Arial" w:ascii="Arial" w:hAnsi="Arial"/>
          <w:sz w:val="22"/>
        </w:rPr>
        <w:t xml:space="preserve"> ook met amulet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Spirit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Psigiese verskynsels: visioene, tafels wat opgelig word, glasie-glasie(glas wat beweeg word)Automatiese skrywery, spreek in trans, ekskursies van die s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terializ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Fisiese verskynsels: teleporteer, levitasie, (appor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Spiritistiese-Magiese Verskynsels: Vervolging en beskerm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Meta-fisiese Verskynsels: verskynings en spoke/gees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Spiritistiese-godsdienstige Verskynsels: spiritisme en spiritual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Voorvadergeeste aanbid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 Astrale vervoer/rei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kkultiese genesin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1 Magie/toorder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2 Betowering(mesmerism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3 Spiritism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4 Christian Scienc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5 Word of faith mov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 Homopat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7 Akupunkt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8 Refleksiolog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 Val in die Ge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 Warm ha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1 Biofeedback (biologiese terugvoer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2 Genesing met krist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3 Hipnos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Satanis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Satan aanbid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Hekse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Goëlery (toordery, vloeke spreek,charm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Teosof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Oosterse self-verdediging en ontspannings-oefeni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 Karate / Ju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Jo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Meditasie/medit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Aromaterap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 Godsdi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6 Afgodedi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7 Teosofie / Antrosof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8 Bygelowighe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9 Bloed subskrips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Hoe baie geeste mislei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lwe waarhede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mengde waarhed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penlike leuens &amp; dwaalleer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ngebalanseerde leri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aak van die egte (bv. Profeteer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ul Christelike terme met nuwe inhou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i aandag weg op syspor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lem op minderbelangrik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ttisism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se aanklagte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Bevryding van bose gees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kondig die evangelie aan die perso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ak seker die persoon is ernstig om sy rug op sonde te draai en verlos te word. Hy moet wil vry ko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i die persoon na die Here Jezus toe. (bekering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lp/lei die persoon om al hom/haar sondes te bely. (1Joh.1:7-9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 `n demoon begin manifesteer, bid dat die Here die persoon sal bevry van die beheer en mag van die demoon sodat hy/sy kan voortgaan om sy/haar sondes te bely. Hou vol om die Satan te bestraf in die Naam van Jezus totdat die persoon terug is by sy/haar positiewe, en die demoon uit gaa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woonlik sal die laagste en swakste demoon eerste manifesteer en as hy uitgedryf is, die volgende een in sterkte, sal dan manifeste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brand alle okkultiese voorwerpe en boek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 gevalle waar daar baie sterk weerstand is, hou aan met geestelike aktiwiteite onder leiding van die Heilige Gees, soos om die Woord te lees, bid, sing en soms v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seer, indien moontlik, een of meer groep mense wat kan bid terwyl jy besig is met bevryd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at soveel as moontlik met die persoon en so min as moontlik met die demo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em`n breek, indien dit nodig i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spekteer die privaatheid en besluite van die persoon – hou die persoon se geestelike, emosionele en fisiese behoefte ingedag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es altyd deur nederig en in diepe afhanklikheid, steun swaar op die leiding van die Heilige Ge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en alles in die geveg vanaf die basis van die volbragte, volmaakte werk van Christus in die geloo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thou: Christus is die Leidsman in elke proses van bevryding en doen dit deur jo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vryding is `n proses wat baie tyd kan nee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elp en begelei die persoon om geestelik te groei deur Bybelstudie, gebed, koinonia en om te getui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er die persoon om voortdurend die wapenrusting aan te trek en in die lig te wande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rgeet van onbybelse reëls en “rituele” in die bediening van bevryd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e lering oor geloof en vertroue op Jesus en die Woord, veral vir beskerm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7. Praktiese advies en riglyne vir hulle wat in die bevrydings bediening sta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Wandel skoon en re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en onbelyde sonde (1Joh.1:7-9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Werk soveel moontlik in `n groep (met `n ma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ukas 10:1 – twee twee …Paulus en Silas en ander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sop vir pogings van demone om vir tyd te speel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bv. Telefoon lui, iemand wil jou dringend sien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Vind by persoon self uit oor behoefte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  <w:lang w:val="en-GB"/>
        </w:rPr>
      </w:pPr>
      <w:r>
        <w:rPr>
          <w:rFonts w:cs="Arial" w:ascii="Arial" w:hAnsi="Arial"/>
          <w:szCs w:val="28"/>
          <w:u w:val="single"/>
          <w:lang w:val="en-GB"/>
        </w:rPr>
        <w:t>Bly altyd kalm (on-emosionee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ustige, oorwinnende atmosfe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pr. 17:37) kalm van gees, man van verstand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asop vir demone wat die persoon se persoonlikheid na maak</w:t>
      </w:r>
    </w:p>
    <w:p>
      <w:pPr>
        <w:pStyle w:val="Normal"/>
        <w:ind w:left="36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nthou die krag van gebed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.18:19 – twee wat saamstem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kas 9:29 – vas en gebed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</w:t>
      </w:r>
      <w:r>
        <w:rPr>
          <w:rFonts w:cs="Arial" w:ascii="Arial" w:hAnsi="Arial"/>
          <w:szCs w:val="28"/>
          <w:u w:val="single"/>
        </w:rPr>
        <w:t>Maak seker die persoon wil Jesus regtig volg</w:t>
      </w:r>
    </w:p>
    <w:p>
      <w:pPr>
        <w:pStyle w:val="Normal"/>
        <w:numPr>
          <w:ilvl w:val="2"/>
          <w:numId w:val="4"/>
        </w:numPr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yd mors – Luk.11:25 – 35</w:t>
      </w:r>
    </w:p>
    <w:p>
      <w:pPr>
        <w:pStyle w:val="Normal"/>
        <w:numPr>
          <w:ilvl w:val="2"/>
          <w:numId w:val="4"/>
        </w:numPr>
        <w:ind w:left="72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sin verwaarloos Efes. 5 + 6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</w:t>
      </w:r>
      <w:r>
        <w:rPr>
          <w:rFonts w:cs="Arial" w:ascii="Arial" w:hAnsi="Arial"/>
          <w:szCs w:val="28"/>
          <w:u w:val="single"/>
        </w:rPr>
        <w:t>Soms moet jy deur dr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es. 6:13 - Nie oorhaastig, maar volh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nd. 16:8 – Wag op die leiding van die Gee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9. </w:t>
      </w:r>
      <w:r>
        <w:rPr>
          <w:rFonts w:cs="Arial" w:ascii="Arial" w:hAnsi="Arial"/>
          <w:szCs w:val="28"/>
          <w:u w:val="single"/>
        </w:rPr>
        <w:t>Gee God al die e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ukas 10:2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10. </w:t>
      </w:r>
      <w:r>
        <w:rPr>
          <w:rFonts w:cs="Arial" w:ascii="Arial" w:hAnsi="Arial"/>
          <w:szCs w:val="28"/>
          <w:u w:val="single"/>
        </w:rPr>
        <w:t>Bid voortdurend vir beskerm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r jouself (Ps.91, Ps 121: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8"/>
        </w:rPr>
        <w:t>jou gesin en besittings van die pers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8. Bly seëvierend, staan in die vryhei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Leef in en uit die Woor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os melk (1Petr.2: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os brood (Mat 4: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eiding tussen siel en gees (Hebr.4:12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Moenie die Gees van God bedroef 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`n sensitiewe gewete (Rom 9: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ndel deur die Gees (Gal 5:16,2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ndel waardig die roeping (Efes 4:1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Word in die liefde gewortel en gegrond (Efes.3:16-19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e ons nog sondaars was (Rom.5: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ande versoen, gered (Rom 5:9-1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efde tot God uitgestort in ons harte, (Rom 5:5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Breek weg van wêreldse vriende en “join” die ligga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op, staan, sit (Ps.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mal bymekaar (Hand. 2:1, 4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hoort (beskerm) – (Hand.12:12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Groei in die lewe in Christu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ndel so in Hom (Kol 2: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wortel en opgebou in Hom (Kol.2: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vestig in die geloof (Kol 2:7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ou die oog op Jes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nde en laste aflê (Hebr. 12: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ruis verdra (Hebr. 12:2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ande verag (Hebr. 12:3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orwin Satan tot die ei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 in die hemele in Christus (Efes.2: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eerstaan die duiwel  (Jak. 4: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ig oë op die onwankelbare Koninkryk (Hebr. 13:28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9. Hoe om deur te bid in die stryd teen die bose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rymoedigheid op grond van die blo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rymoedigheid a.g.v geskeerde voorhangs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rymoedigheid deur die Hoë Priester Jes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ie drie fases van deur bi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g in die gebed  -  Kol 4:1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Cs w:val="32"/>
        </w:rPr>
        <w:t>Vas en geb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olhard in die gebed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color w:val="00000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outlineLvl w:val="0"/>
    </w:pPr>
    <w:rPr>
      <w:rFonts w:ascii="Arial" w:hAnsi="Arial" w:cs="Arial"/>
      <w:b/>
      <w:bCs/>
      <w:caps/>
      <w:shadow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Cs w:val="28"/>
    </w:rPr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40"/>
      <w:szCs w:val="32"/>
    </w:rPr>
  </w:style>
  <w:style w:type="paragraph" w:styleId="OpmaakprofielKop4NietLatijnsCursief">
    <w:name w:val="Opmaakprofiel Kop 4 + Niet (Latijns) Cursie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02:00Z</dcterms:created>
  <dc:creator>Aletta de Pater</dc:creator>
  <dc:description/>
  <dc:language>en-US</dc:language>
  <cp:lastModifiedBy>Arjan Baan</cp:lastModifiedBy>
  <dcterms:modified xsi:type="dcterms:W3CDTF">2008-10-17T18:28:00Z</dcterms:modified>
  <cp:revision>5</cp:revision>
  <dc:subject/>
  <dc:title>5</dc:title>
</cp:coreProperties>
</file>