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87" w:after="0"/>
        <w:ind w:left="1161" w:hanging="0"/>
        <w:jc w:val="center"/>
        <w:rPr>
          <w:rFonts w:eastAsia="Arial Unicode MS" w:cs="Arial"/>
        </w:rPr>
      </w:pPr>
      <w:r>
        <w:rPr/>
        <w:t>Vallen in de Geest is onbijbels</w:t>
      </w:r>
    </w:p>
    <w:p>
      <w:pPr>
        <w:pStyle w:val="Normal"/>
        <w:ind w:left="1161" w:hanging="0"/>
        <w:rPr>
          <w:rFonts w:cs="Arial"/>
          <w:color w:val="008000"/>
        </w:rPr>
      </w:pPr>
      <w:r>
        <w:rPr>
          <w:rFonts w:cs="Arial"/>
          <w:color w:val="008000"/>
        </w:rPr>
        <w:t> </w:t>
      </w:r>
    </w:p>
    <w:p>
      <w:pPr>
        <w:pStyle w:val="Normal"/>
        <w:ind w:left="1161" w:hanging="0"/>
        <w:rPr>
          <w:rFonts w:cs="Arial"/>
          <w:color w:val="0000FF"/>
          <w:sz w:val="20"/>
          <w:szCs w:val="20"/>
        </w:rPr>
      </w:pPr>
      <w:r>
        <w:rPr>
          <w:color w:val="000000"/>
          <w:spacing w:val="-3"/>
          <w:szCs w:val="20"/>
        </w:rPr>
        <w:t xml:space="preserve">1. God verschijnt aan Abraham en deze valt op zijn aangezicht (Gen. 17:1-3). </w:t>
      </w:r>
    </w:p>
    <w:p>
      <w:pPr>
        <w:pStyle w:val="TextBodyIndent"/>
        <w:rPr/>
      </w:pPr>
      <w:r>
        <w:rPr/>
        <w:t>2. Mozes kreeg een openbaring van de Heere God, toen hij bij het brandende braambos ging kijken (Exodus 3:5). God openbaart Zich als de IK BEN. Hierin zien we een voorverschijning van de Here Jezus.</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3. Jozua staat als opperbevelhebber voor de poorten van Jericho en wordt door iemand aangesproken. Als hij vraagt aan de onbeken</w:t>
        <w:softHyphen/>
        <w:t>de wie hij is, krijgt hij te horen: IK ben nu gekomen. Het is de Vorst van het leger des Heren, anders gezegd de Heere Jezus Zelf. Daarop werpt Jozua zich op zijn aangezicht ter aarde. Dan wordt hem gezegd dat hij de schoenen van zijn voeten moet doen omdat hij op heilige grond staat (Jozua 5:14,15).</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4. Het volk Israël krijgt de boodschap, dat de Heere God aan hen zal verschijnen en de heerlijkheid Gods verschijnt aan hen. Het vuur uit de hemel verteert het offer dat op het altaar ligt. Het volk juicht en ze werpen zich allen op hun aangezicht (Lev. 9:4; 23,24).</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5. Ook de bekende Bileam met zijn sprekende ezel maakt zoiets mee. De ezel waarop hij zit ziet de engel des Heren met een vlammend zwaard op zijn weg. Het dier wijkt uit. Bileam, die niets ziet, slaat er op los. Tot God hem de ogen opent. Hij knielt en werpt zich op zijn aangezicht (Num. 22:31).</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6. In het boek Richteren lezen we van Manoah, de toekomstige vader van Simson. De Engel des Heeren verschijnt op verzoek een tweede keer aan zijn vrouw. Ze gaat haar man roepen. Haar wordt aangezegd dat ze zwanger zal worden van een zoon. Als ze er op staat een offer te brengen wordt dat aanvaard. Als de Engel dan opstijgt in de vlam, begrijpt het echtpaar het wonder. Ze hebben God gezien en werpen zich op hun aangezicht op de grond (Richte</w:t>
        <w:softHyphen/>
        <w:t>ren 13.20).</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7. Elia bevindt zich op de Karmel waar de confrontatie plaats vindt tussen de God van Israël en Baal. Deze laat niet van zich horen ook al snijden zijn honderden priesters zich met messen om hem toch te bewegen in te grijpen. Het volk dat zolang en zo diep in de afval van God heeft geleefd staat er onbeslist bij.</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Als tenslotte Elia God aanroept, valt het vuur uit de hemel en verteert het offer op het altaar. Toen het gehele volk dat zag, wierpen zij zich op hun aangezicht en zeiden: De Heere die is God! (1 Koningen 18:21,39).</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8. Ook koning David kan genoemd worden. Hij valt met de oudsten van het volk op zijn gezicht als hij de Engel des Heeren met getrokken zwaard in de lucht ziet staan om het oordeel te vol</w:t>
        <w:softHyphen/>
        <w:t>trekken (1 Kronieken 21:16).</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9. Bij de inwijding van de tempel verschijnt de heerlijkheid des Heeren in een wolk, die het hele Huis vervult. De priesters konden vanwege de wolk niet blijven staan om hun dienst te doen. Dat wil niet zeggen, dat ze vielen. Ze konden zich misschien terugtrek</w:t>
        <w:softHyphen/>
        <w:t>ken. Dat blijkt niet duidelijk uit de tekst (2 Kronieken 5:14).</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0. Als de profeet Ezechiel de heerlijkheid Gods ziet valt hij bij drie achtereenvolgende gelegenheden op zijn aangezicht (Ez. 1:28; 3:23;44:4-5). Die heerlijkheid was zichtbaar (Ez. 11:22). De Geest laat niet toe dat hij blijft liggen, maar laat Ezechiel staan met nieuwe kracht (Ez. 2:1; 3:24).</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xml:space="preserve">11. Daniel heeft een ontmoeting met de engel Gabriel. Hij ziet een visioen, hij hoort en ziet bewust. Hij bezwijmt en valt op zijn gezicht ter aarde (Dan. 8:1-17). Als hij na weken rouw bedrijven weer een visioen ziet, ziet hij het alleen. </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Daniel blijft achter zonder kracht en verbleekt. Hij hoort woorden en bezwijmt, valt met zijn aangezicht ter aarde. Hij wordt aangeraakt en moet direct opstaan, waarvoor hem de kracht gegeven wordt. Hij staat op handen en knieën en siddert (Dan. 10:2-10). Hij krijgt profetieën inzake gebeurtenissen van de eindtijd.</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2. In het evangelie van Mattheus staat het verslag van de verheerlijking van Jezus op de berg. Bij het spreken van God werpen de discipelen zich op hun aangezicht en worden zeer bevreesd (Matth. 17:6).</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3. In het Marcus-evangelie worden demonen beschreven die zich voor Jezus neerwerpen en belijden dat Hij de Zoon van God is (Marcus 3:11).</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4. In het Lucas-evangelie vinden we het verslag van de bezetene in het land der Gadarenen. Hij werd door boze geesten voortgedre</w:t>
        <w:softHyphen/>
        <w:t>ven en viel neer aan de voeten van Jezus. De boze geesten lieten hem uitroepen: Wat hebt Gij met mij te maken, Jezus, Zoon van de allerhoogste God (Lucas 8:28).</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5. In het boek Handelingen wordt vermeld dat Paulus op de weg naar Damaskus een licht uit de hemel zag en ter aarde viel. Hij was drie dagen blind; hij at of dronk niet (Handelingen 9:9; 22:6).</w:t>
      </w:r>
    </w:p>
    <w:p>
      <w:pPr>
        <w:pStyle w:val="TextBodyIndent"/>
        <w:rPr/>
      </w:pPr>
      <w:r>
        <w:rPr/>
        <w:t>16. Johannes op Patmos viel als dood voor de voeten van Jezus toen hij de verheerlijkte Jezus zag (Openbaring 1:17).</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7. De vier dieren en de 24 oudsten werpen zich voor het Lam neer (Openb. 5:8). Ze werpen zich neder en aanbidden (Openb. 5:14). Ze werpen zich op hun aangezicht (Openb. 7:11; 11:16; 19:4).</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18. Als Johannes in zijn verbazing een engel wil aanbidden wordt dat ogenblikkelijk afgewezen (Openbaring 19:10). Hij is zo overweldigd door wat hij meemaakte dat hij het nog een keer doet. Ook dan wordt het geweigerd (Openb. 22:8)</w:t>
      </w:r>
    </w:p>
    <w:p>
      <w:pPr>
        <w:pStyle w:val="Normal"/>
        <w:ind w:left="1161" w:hanging="0"/>
        <w:rPr>
          <w:rFonts w:cs="Arial"/>
          <w:color w:val="008000"/>
          <w:sz w:val="24"/>
        </w:rPr>
      </w:pPr>
      <w:r>
        <w:rPr>
          <w:rFonts w:cs="Arial"/>
          <w:color w:val="008000"/>
        </w:rPr>
        <w:t> </w:t>
      </w:r>
    </w:p>
    <w:p>
      <w:pPr>
        <w:pStyle w:val="Normal"/>
        <w:tabs>
          <w:tab w:val="clear" w:pos="708"/>
          <w:tab w:val="left" w:pos="-1440" w:leader="none"/>
          <w:tab w:val="left" w:pos="-720" w:leader="none"/>
        </w:tabs>
        <w:ind w:left="1161" w:hanging="0"/>
        <w:jc w:val="both"/>
        <w:rPr>
          <w:rFonts w:cs="Arial Unicode MS"/>
          <w:color w:val="0000FF"/>
          <w:sz w:val="24"/>
        </w:rPr>
      </w:pPr>
      <w:r>
        <w:rPr>
          <w:color w:val="000000"/>
          <w:spacing w:val="-3"/>
          <w:szCs w:val="20"/>
        </w:rPr>
        <w:t>Uit de bijbel blijkt, dat, zowel in de hemel als op de aarde, de mensen op Gods verschijning en heerlijkheid op precies dezelfde wijze reageren.</w:t>
      </w:r>
      <w:r>
        <w:rPr>
          <w:rStyle w:val="StrongEmphasis"/>
          <w:color w:val="000000"/>
          <w:spacing w:val="-3"/>
          <w:szCs w:val="20"/>
        </w:rPr>
        <w:t xml:space="preserve"> Ze vallen in aanbidding voor Hem neer. </w:t>
      </w:r>
      <w:r>
        <w:rPr>
          <w:color w:val="000000"/>
          <w:spacing w:val="-3"/>
          <w:szCs w:val="20"/>
        </w:rPr>
        <w:t xml:space="preserve">Vanuit de gegevens die door de bijbel worden aangereikt blijkt, dat de betrokkenen vanaf de tijd van de buitengewone ontmoeting een diep Godsbesef hebben, zoals zij tot dusver niet hebben gekend. Er valt een grote stilte rond deze mensen. Ze krijgen een opdracht, zelfs tot in bijzonderheden. </w:t>
      </w:r>
    </w:p>
    <w:p>
      <w:pPr>
        <w:pStyle w:val="Normal"/>
        <w:tabs>
          <w:tab w:val="clear" w:pos="708"/>
          <w:tab w:val="left" w:pos="-1440" w:leader="none"/>
          <w:tab w:val="left" w:pos="-720" w:leader="none"/>
        </w:tabs>
        <w:ind w:left="1161" w:hanging="0"/>
        <w:jc w:val="both"/>
        <w:rPr>
          <w:rFonts w:ascii="Arial Unicode MS" w:hAnsi="Arial Unicode MS" w:cs="Arial Unicode MS"/>
          <w:color w:val="0000FF"/>
          <w:sz w:val="24"/>
        </w:rPr>
      </w:pPr>
      <w:r>
        <w:rPr>
          <w:color w:val="0000FF"/>
        </w:rPr>
        <w:t> </w:t>
      </w:r>
    </w:p>
    <w:p>
      <w:pPr>
        <w:pStyle w:val="Heading5"/>
        <w:spacing w:before="0" w:after="0"/>
        <w:ind w:left="1161" w:hanging="0"/>
        <w:rPr>
          <w:rFonts w:ascii="Arial" w:hAnsi="Arial" w:cs="Times New Roman"/>
          <w:color w:val="000000"/>
          <w:spacing w:val="-3"/>
        </w:rPr>
      </w:pPr>
      <w:r>
        <w:rPr>
          <w:rFonts w:cs="Times New Roman" w:ascii="Arial" w:hAnsi="Arial"/>
          <w:color w:val="000000"/>
          <w:spacing w:val="-3"/>
          <w:sz w:val="24"/>
          <w:szCs w:val="24"/>
        </w:rPr>
        <w:t xml:space="preserve">Enkele conclusies </w:t>
      </w:r>
    </w:p>
    <w:p>
      <w:pPr>
        <w:pStyle w:val="Normal"/>
        <w:ind w:left="1161" w:hanging="0"/>
        <w:rPr>
          <w:color w:val="000000"/>
          <w:spacing w:val="-3"/>
          <w:sz w:val="24"/>
        </w:rPr>
      </w:pPr>
      <w:r>
        <w:rPr>
          <w:color w:val="000000"/>
          <w:spacing w:val="-3"/>
          <w:sz w:val="20"/>
          <w:szCs w:val="20"/>
        </w:rPr>
        <w:t> </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Uit de voorbeelden vanuit de Bijbel kunnen een aantal conclusies worden getrokken:</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w:t>
      </w:r>
    </w:p>
    <w:p>
      <w:pPr>
        <w:pStyle w:val="Normal"/>
        <w:tabs>
          <w:tab w:val="clear" w:pos="708"/>
          <w:tab w:val="left" w:pos="-1440" w:leader="none"/>
          <w:tab w:val="left" w:pos="-720" w:leader="none"/>
        </w:tabs>
        <w:ind w:left="1161" w:hanging="0"/>
        <w:jc w:val="both"/>
        <w:rPr/>
      </w:pPr>
      <w:r>
        <w:rPr>
          <w:color w:val="000000"/>
          <w:spacing w:val="-3"/>
          <w:szCs w:val="20"/>
        </w:rPr>
        <w:t xml:space="preserve">1. Alle personen die werden besproken vallen </w:t>
      </w:r>
      <w:r>
        <w:rPr>
          <w:color w:val="000000"/>
          <w:spacing w:val="-3"/>
          <w:szCs w:val="20"/>
          <w:u w:val="single"/>
        </w:rPr>
        <w:t>voorover</w:t>
      </w:r>
      <w:r>
        <w:rPr>
          <w:color w:val="000000"/>
          <w:spacing w:val="-3"/>
          <w:szCs w:val="20"/>
        </w:rPr>
        <w:t xml:space="preserve"> in de tegenwoordigheid van God, de Engel des Heren (een voorverschij</w:t>
        <w:softHyphen/>
        <w:t>ning van de Here Jezus) of een aartsengel.</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w:t>
      </w:r>
    </w:p>
    <w:p>
      <w:pPr>
        <w:pStyle w:val="Normal"/>
        <w:tabs>
          <w:tab w:val="clear" w:pos="708"/>
          <w:tab w:val="left" w:pos="-1440" w:leader="none"/>
          <w:tab w:val="left" w:pos="-720" w:leader="none"/>
        </w:tabs>
        <w:ind w:left="1161" w:hanging="0"/>
        <w:jc w:val="both"/>
        <w:rPr/>
      </w:pPr>
      <w:r>
        <w:rPr>
          <w:color w:val="000000"/>
          <w:spacing w:val="-3"/>
          <w:szCs w:val="20"/>
        </w:rPr>
        <w:t xml:space="preserve">2. In de bijbel, en dat is heel belangrijk, vallen mensen </w:t>
      </w:r>
      <w:r>
        <w:rPr>
          <w:color w:val="000000"/>
          <w:spacing w:val="-3"/>
          <w:szCs w:val="20"/>
          <w:u w:val="single"/>
        </w:rPr>
        <w:t>nooit door de tussenkomst van een mens</w:t>
      </w:r>
      <w:r>
        <w:rPr>
          <w:color w:val="000000"/>
          <w:spacing w:val="-3"/>
          <w:szCs w:val="20"/>
        </w:rPr>
        <w:t>. Ze vallen in de directe ontmoe</w:t>
        <w:softHyphen/>
        <w:t>ting met de Godheid, of een engel, nooit komt er een derde aan te pas. Nooit door middel van handoplegging, of zelfs maar een vinger wijzen in de richting van de persoon die gaat vallen.</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3. Het achterover vallen vindt plaats in geval van oordeel of het opzij zetten van Gods tegenstanders. In de bijbel komt achter</w:t>
        <w:softHyphen/>
        <w:t>over vallen vier maal voor tengevolge van een oordeel van God, vanwege ongeloof of zonde:</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Genesis 49:17; de berijder van het paard stort achterover.</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1 Sam. 4:18; de hogepriester Eli stort achterover met zijn stoel en breekt zijn nek.</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Jesaja 28:13; de leiders van Jeruzalem zullen achterwaarts struikelen en te pletter vallen.</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Johannes 18:6; de soldaten die Jezus komen arresteren vallen achterover.</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4. Het initiatief voor zo'n gebeurtenis gaat altijd van God uit. Nooit zien we in de bijbel een mens zich uitstrekken naar deze ervaring. Het overkomt de mensen, ze zoeken het niet. In de bijbel wordt het niet aangemoedigd, noch ertoe opgeroepen of uitge</w:t>
        <w:softHyphen/>
        <w:t>lokt. De betrokken zelf zouden de gebeurtenis het liefst vermeden hebben.</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5. Nergens in de bijbel is er sprake van het beleggen van een bijeenkomst waarin dit "vallen of rusten in de geest" georgani</w:t>
        <w:softHyphen/>
        <w:t>seerd plaats vindt of zou moeten vinden.</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r>
    </w:p>
    <w:p>
      <w:pPr>
        <w:pStyle w:val="Normal"/>
        <w:tabs>
          <w:tab w:val="clear" w:pos="708"/>
          <w:tab w:val="left" w:pos="-1440" w:leader="none"/>
          <w:tab w:val="left" w:pos="-720" w:leader="none"/>
        </w:tabs>
        <w:ind w:left="1161" w:hanging="0"/>
        <w:jc w:val="both"/>
        <w:rPr/>
      </w:pPr>
      <w:r>
        <w:rPr>
          <w:color w:val="000000"/>
          <w:spacing w:val="-3"/>
          <w:szCs w:val="20"/>
        </w:rPr>
        <w:t xml:space="preserve">6. Wanneer mensen zich op hun aangezicht hebben geworpen, </w:t>
      </w:r>
      <w:r>
        <w:rPr>
          <w:color w:val="000000"/>
          <w:spacing w:val="-3"/>
          <w:szCs w:val="20"/>
          <w:u w:val="single"/>
        </w:rPr>
        <w:t>wordt niet toegestaan dat ze blijven liggen</w:t>
      </w:r>
      <w:r>
        <w:rPr>
          <w:color w:val="000000"/>
          <w:spacing w:val="-3"/>
          <w:szCs w:val="20"/>
        </w:rPr>
        <w:t>. Ze moeten meteen opstaan en krijgen daarvoor de kracht, indien nodig zelfs bij herhaling. Sommigen zijn dagenlang van streek en verbijsterd door de gebeur</w:t>
        <w:softHyphen/>
        <w:t>tenis.</w:t>
      </w:r>
    </w:p>
    <w:p>
      <w:pPr>
        <w:pStyle w:val="Normal"/>
        <w:tabs>
          <w:tab w:val="clear" w:pos="708"/>
          <w:tab w:val="left" w:pos="-1440" w:leader="none"/>
          <w:tab w:val="left" w:pos="-720" w:leader="none"/>
        </w:tabs>
        <w:ind w:left="1161" w:hanging="0"/>
        <w:jc w:val="both"/>
        <w:rPr>
          <w:color w:val="000000"/>
          <w:spacing w:val="-3"/>
          <w:szCs w:val="20"/>
        </w:rPr>
      </w:pPr>
      <w:r>
        <w:rPr>
          <w:color w:val="000000"/>
          <w:spacing w:val="-3"/>
          <w:szCs w:val="20"/>
        </w:rPr>
        <w:t> </w:t>
      </w:r>
    </w:p>
    <w:p>
      <w:pPr>
        <w:pStyle w:val="Normal"/>
        <w:tabs>
          <w:tab w:val="clear" w:pos="708"/>
          <w:tab w:val="left" w:pos="-1440" w:leader="none"/>
          <w:tab w:val="left" w:pos="-720" w:leader="none"/>
        </w:tabs>
        <w:ind w:left="1161" w:hanging="0"/>
        <w:jc w:val="both"/>
        <w:rPr/>
      </w:pPr>
      <w:r>
        <w:rPr>
          <w:color w:val="000000"/>
          <w:spacing w:val="-3"/>
          <w:szCs w:val="20"/>
        </w:rPr>
        <w:t xml:space="preserve">7. Wanneer mensen in de Bijbel "vallen" is </w:t>
      </w:r>
      <w:r>
        <w:rPr>
          <w:color w:val="000000"/>
          <w:spacing w:val="-3"/>
          <w:szCs w:val="20"/>
          <w:u w:val="single"/>
        </w:rPr>
        <w:t>dat nooit voor bevrij</w:t>
        <w:softHyphen/>
        <w:t>ding of tot het komen van het beter functioneren van hun eigen geestelijk leven</w:t>
      </w:r>
      <w:r>
        <w:rPr>
          <w:color w:val="000000"/>
          <w:spacing w:val="-3"/>
          <w:szCs w:val="20"/>
        </w:rPr>
        <w:t>. Het is nooit privé, het is altijd gericht op het collectief.</w:t>
      </w:r>
    </w:p>
    <w:p>
      <w:pPr>
        <w:pStyle w:val="Normal"/>
        <w:rPr>
          <w:color w:val="000000"/>
          <w:spacing w:val="-3"/>
          <w:szCs w:val="20"/>
        </w:rPr>
      </w:pPr>
      <w:r>
        <w:rPr>
          <w:color w:val="000000"/>
          <w:spacing w:val="-3"/>
          <w:szCs w:val="20"/>
        </w:rPr>
      </w:r>
    </w:p>
    <w:sectPr>
      <w:footerReference w:type="default" r:id="rId2"/>
      <w:type w:val="nextPage"/>
      <w:pgSz w:w="11906" w:h="16838"/>
      <w:pgMar w:left="539"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spacing w:before="387" w:after="0"/>
      <w:ind w:left="1161" w:hanging="0"/>
      <w:jc w:val="center"/>
    </w:pPr>
    <w:rPr>
      <w:b/>
      <w:bCs/>
      <w:color w:val="000000"/>
      <w:spacing w:val="-3"/>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ind w:left="1161" w:hanging="0"/>
      <w:jc w:val="both"/>
    </w:pPr>
    <w:rPr>
      <w:color w:val="000000"/>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27:00Z</dcterms:created>
  <dc:creator>Arjan Baan</dc:creator>
  <dc:description/>
  <dc:language>en-US</dc:language>
  <cp:lastModifiedBy>Arjan Baan</cp:lastModifiedBy>
  <dcterms:modified xsi:type="dcterms:W3CDTF">2008-11-02T21:28:00Z</dcterms:modified>
  <cp:revision>3</cp:revision>
  <dc:subject/>
  <dc:title>Vallen in de Geest = onbijbels</dc:title>
</cp:coreProperties>
</file>