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rPr>
      </w:pPr>
      <w:r>
        <w:rPr>
          <w:sz w:val="16"/>
        </w:rPr>
        <w:t>-1-</w:t>
      </w:r>
    </w:p>
    <w:p>
      <w:pPr>
        <w:pStyle w:val="Normal"/>
        <w:numPr>
          <w:ilvl w:val="0"/>
          <w:numId w:val="0"/>
        </w:numPr>
        <w:jc w:val="center"/>
        <w:outlineLvl w:val="0"/>
        <w:rPr>
          <w:sz w:val="16"/>
        </w:rPr>
      </w:pPr>
      <w:r>
        <w:rPr>
          <w:sz w:val="16"/>
        </w:rPr>
        <w:t>TOEWIJDING</w:t>
      </w:r>
    </w:p>
    <w:p>
      <w:pPr>
        <w:pStyle w:val="Normal"/>
        <w:rPr>
          <w:sz w:val="16"/>
        </w:rPr>
      </w:pPr>
      <w:r>
        <w:rPr>
          <w:sz w:val="16"/>
        </w:rPr>
      </w:r>
    </w:p>
    <w:p>
      <w:pPr>
        <w:pStyle w:val="Normal"/>
        <w:jc w:val="both"/>
        <w:rPr>
          <w:sz w:val="16"/>
        </w:rPr>
      </w:pPr>
      <w:r>
        <w:rPr>
          <w:sz w:val="16"/>
        </w:rPr>
        <w:t>Na onze wedergeboorte blijft er voor God nog heel wat werk in ons leven te verzetten. Ook is er nog heel wat, dat wij in dienst voor God kunnen doen. Voorwaarde hiervoor is echter, dat wij ons leven helemaal aan Hem overgeven. Wij moeten Hem toelaten, Zijn werk in ons te doen; wij moeten ons door Hem laten gebruiken; en wij moeten ons door Hem laten leiden over het gedeelte van de weg, dat nog voor ons ligt. Dit alles vraagt volkomen toewijding van ons leven aan Hem. Het betekent , dat wij Hem toestaan in ons te werken, ons te gebruiken en onze wegen te bepalen. Van leven loze voorwerpen vraagt God geen overgave; maar van ons levende mannen en vrouwen moet Hij eerst toestemming hebben, voor Hij in ons kan gaan werken, of ons kan gebruiken, of onze wegen kan gaan bepalen.</w:t>
      </w:r>
    </w:p>
    <w:p>
      <w:pPr>
        <w:pStyle w:val="Normal"/>
        <w:jc w:val="both"/>
        <w:rPr>
          <w:sz w:val="16"/>
        </w:rPr>
      </w:pPr>
      <w:r>
        <w:rPr>
          <w:sz w:val="16"/>
        </w:rPr>
        <w:t xml:space="preserve"> </w:t>
      </w:r>
      <w:r>
        <w:rPr>
          <w:sz w:val="16"/>
        </w:rPr>
        <w:t>Wanneer wij een flesje met medicijn willen vullen, is dat een eenvoudige zaak. Wij nemen gewoon en flesje van de plank en gieten de medicijn erin. Maar diegenen onder ons, die zelf kinderen hebben, weten, dat het een hele toer kan zijn om wat medicijn bij een kind naar binnen te krijgen Wij moeten het kind vermanen, het trachten te overreden, het een beloning aanbieden en als dat allemaal niet helpt, dan moeten wij misschien de buurvrouw te hulp roepen en de oudere broer of zuster en dan wordt het kind op het bed gelegd en iedereen helpt een handje mee  om het kind vast te houden, terwijl iemand anders er een beetje medicijn ingiet.</w:t>
      </w:r>
    </w:p>
    <w:p>
      <w:pPr>
        <w:pStyle w:val="Normal"/>
        <w:jc w:val="both"/>
        <w:rPr>
          <w:sz w:val="16"/>
        </w:rPr>
      </w:pPr>
      <w:r>
        <w:rPr>
          <w:sz w:val="16"/>
        </w:rPr>
        <w:t>Maar broeder en zusters, God handelt met ons niet zoals wij met onze kinderen. Als wij niet willen dat Hij Zijn werk in ons doet dan wacht Hij. Hij is heel geduldig. Wij ouders gebruiken misschien geweld bij onze kinderen, maar God wacht op onze toestemming. Onze toewijding is onze toestemming.</w:t>
      </w:r>
    </w:p>
    <w:p>
      <w:pPr>
        <w:pStyle w:val="Normal"/>
        <w:jc w:val="both"/>
        <w:rPr>
          <w:sz w:val="16"/>
        </w:rPr>
      </w:pPr>
      <w:r>
        <w:rPr>
          <w:sz w:val="16"/>
        </w:rPr>
        <w:t>Bij Zeer veel christenen gaat er een lange tijd na hun wedergeboorte overheen voor er enig zichtbaar teken is, dat zij werkelijk op Gods weg vooruitkomen. Na een periode van misschien wel tien jaar tref je ze nog steeds op dezelfde plaats aan, waar ze begonnen zijn – duidelijk wedergeboren; mogelijk met een zekere hoeveelheid theoretische kennis, die ze in de loop der jaren hebben verworven, maar wat betreft de werkelijke geestelijke waarden geen streep verder dan ten tijde van hun wedergeboorte. De verklaring hiervoor is, dat zij hun leven nooit hebben overgegeven in handen van God. Zij hebben in hun leven geen moment gekend, waarop zij met God tot een diepgaande transactie zijn gekomen en heel positief tegen Hem gezegd hebben:”ik wil in Uw hand zijn; U moet in mij en door mij werken en u Moer mij in Uw weg leiden.” Iedereen, die God dienen wil, moet zulk een transactie met Hem gesloten hebben. Wij zullen alleen werkelijk voor Hem kunnen werken in die mate waarin wij Hem in ons laten werken; wij kunnen alleen door Hem gebruikt worden in zoverre wij door Hem in beslag genomen zijn.Toewijding is een geliefd thema voor vele predikers. Je kunt wel haast geen serie stichtelijke samenkomsten vinden, waarbij de toewijding niet als onderwerp aan de orde komt. In vele gevallen valt de nadruk dan echter op de mens, die zich aan God aanbiedt voor het werk van Zijn dienst. De toewijding waarover ik het hier wil hebben kent zulk een accent niet. Als er onder u iemand is die er zulke ideeën op nahoudt, dan hoop ik dat u die opzij zult willen zetten.</w:t>
      </w:r>
    </w:p>
    <w:p>
      <w:pPr>
        <w:pStyle w:val="Normal"/>
        <w:jc w:val="both"/>
        <w:rPr>
          <w:sz w:val="16"/>
        </w:rPr>
      </w:pPr>
      <w:r>
        <w:rPr>
          <w:sz w:val="16"/>
        </w:rPr>
      </w:r>
    </w:p>
    <w:p>
      <w:pPr>
        <w:pStyle w:val="Normal"/>
        <w:jc w:val="both"/>
        <w:rPr>
          <w:sz w:val="16"/>
        </w:rPr>
      </w:pPr>
      <w:r>
        <w:rPr>
          <w:sz w:val="16"/>
        </w:rPr>
        <w:t xml:space="preserve">               </w:t>
      </w:r>
      <w:r>
        <w:rPr>
          <w:sz w:val="16"/>
        </w:rPr>
        <w:tab/>
        <w:tab/>
        <w:tab/>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6-</w:t>
      </w:r>
    </w:p>
    <w:p>
      <w:pPr>
        <w:pStyle w:val="Normal"/>
        <w:jc w:val="both"/>
        <w:rPr>
          <w:sz w:val="16"/>
        </w:rPr>
      </w:pPr>
      <w:r>
        <w:rPr>
          <w:sz w:val="16"/>
        </w:rPr>
      </w:r>
    </w:p>
    <w:p>
      <w:pPr>
        <w:pStyle w:val="Normal"/>
        <w:jc w:val="both"/>
        <w:rPr>
          <w:sz w:val="16"/>
        </w:rPr>
      </w:pPr>
      <w:r>
        <w:rPr>
          <w:sz w:val="16"/>
        </w:rPr>
        <w:t>“</w:t>
      </w:r>
      <w:r>
        <w:rPr>
          <w:sz w:val="16"/>
        </w:rPr>
        <w:t>levend offer”. Overal waar ware toewijding aan God heeft plaatsgevonden, daar wordt Zijn bedoeling met het leven, dat Hem werd Toegewijd, openbaar. Dat leven Wordt nu voor God actief. Ons voor God zijn heeft als basis, dat wij ons aan God hebben geofferd. Als wij ons zelf niet als een brandoffer aan Hem hebben overgegeven, zullen wij nooit iets voor Hem kunnen doen. Alleen degenen, die tot niets zijn gereduceerd op het altaar, kunnen Hem op een voor Hem aanvaardbare wijze dienen.</w:t>
      </w:r>
    </w:p>
    <w:p>
      <w:pPr>
        <w:pStyle w:val="Normal"/>
        <w:jc w:val="both"/>
        <w:rPr>
          <w:sz w:val="16"/>
        </w:rPr>
      </w:pPr>
      <w:r>
        <w:rPr>
          <w:sz w:val="16"/>
        </w:rPr>
        <w:t>Een van de narigheden in de tegenwoordige christenheid is, dat er zoveel christenen zijn, die zonder ooit god zijn werk in zich te hebben laten dien, zichzelf toch willen gaan wijden aan een werk voor Hem.  Als u, christenen , zich op een bepaald moment allemaal zoudt aandienden om voor God te gaan werken, zonder Hem eerst te hebben toegestaan Zijn werk in u te doen, dan zouden er zeker grote moeilijkheden van komen. Het zou nog niet zo erg zijn, als u het niet al te ernstig opnam; maar als u er werkelijke ernst mee zou gaan aken, dan zou het resultaat zijn, dat u al heel gauw verdeeld was in tien verschillende groepjes. Het mankeert de hedendaagse christenheid niet aan enthousiaste werkers, maar de Gemeente heeft gebrek aan mannen en vrouwen, die eerst gereduceerd zijn tot as op Gods altaar en daarna Hem tot nut zijn geworden.</w:t>
      </w:r>
    </w:p>
    <w:p>
      <w:pPr>
        <w:pStyle w:val="Normal"/>
        <w:jc w:val="both"/>
        <w:rPr>
          <w:sz w:val="16"/>
        </w:rPr>
      </w:pPr>
      <w:r>
        <w:rPr>
          <w:sz w:val="16"/>
        </w:rPr>
        <w:t>In de nu bijna dertig jaar van ons bestaan als groep, zijn de medewerkers die het werk in hoofdzaak gedragen hebben (en wij vormen een aanzienlijke groep) bij elkaar kunnen blijven, omdat wij, ofschoon wij niet steeds eenzelfde mening waren toegedaan op punten betreffende de leer, toch allen – althans in zekere mate – een les hebben geleerd, namelijk om God te laten werken. Alvorens wij enig werk voor Hem ter hand hebben genomen, hebben wij Hem eerst onszelf onder handen laten nemen en daarna hebben wij het werk aangevat. Wij zouden niet durven beweren, dat wij geen verschillen van mening hebben gehad (soms zijn die zelfs zeer uitgesproken geweest); maar wij kunnen naar waarheid zeggen, dat ieder iets geleerd heeft van wat het zeggen wil op het altaar te zijn in Gods bevrediging. Om die reden zijn wij niet in moeilijkheden gekomen, ook al hebben wij uiteenlopende inzichten gehad op het gebied van de leer.</w:t>
      </w:r>
    </w:p>
    <w:p>
      <w:pPr>
        <w:pStyle w:val="Normal"/>
        <w:jc w:val="both"/>
        <w:rPr>
          <w:sz w:val="16"/>
        </w:rPr>
      </w:pPr>
      <w:r>
        <w:rPr>
          <w:sz w:val="16"/>
        </w:rPr>
        <w:t>Wanneer wij dus onszelf bij de Heer aanbieden, dan dienen wij te bedenken, dat de betekenis van onze toewijding is, dat wij een offer zijn voor God; maar Hij wil, dat wij een “levend” offer zullen zijn, dat wil zeggen dat Hij wil, dat wij voor Hem zullen leven en voor Hem zullen werken, hoewel alles wat er gedaan zal worden, dan toch nooit van ons uit gedaan zal worden, maar van Hem uit, door ons heen.</w:t>
      </w:r>
    </w:p>
    <w:p>
      <w:pPr>
        <w:pStyle w:val="Normal"/>
        <w:jc w:val="both"/>
        <w:rPr>
          <w:sz w:val="16"/>
        </w:rPr>
      </w:pPr>
      <w:r>
        <w:rPr>
          <w:sz w:val="16"/>
        </w:rPr>
      </w:r>
    </w:p>
    <w:p>
      <w:pPr>
        <w:pStyle w:val="Normal"/>
        <w:jc w:val="both"/>
        <w:rPr>
          <w:sz w:val="16"/>
          <w:u w:val="single"/>
        </w:rPr>
      </w:pPr>
      <w:r>
        <w:rPr>
          <w:b/>
          <w:sz w:val="16"/>
          <w:u w:val="single"/>
        </w:rPr>
        <w:t>5. HET RESULTAAT VAN TOEWIJDING</w:t>
      </w:r>
    </w:p>
    <w:p>
      <w:pPr>
        <w:pStyle w:val="Plattetekst2"/>
        <w:rPr/>
      </w:pPr>
      <w:r>
        <w:rPr/>
        <w:t>Lev. 1:9 En de ingewanden en de onderschenkels ervan zal men met water wassen, en de priester zal alles op het altaar in rook doen opgaan als een brandoffer, een vuuroffer tot een lieflijke reuk voor de Heere.</w:t>
      </w:r>
    </w:p>
    <w:p>
      <w:pPr>
        <w:pStyle w:val="Normal"/>
        <w:jc w:val="both"/>
        <w:rPr>
          <w:sz w:val="16"/>
        </w:rPr>
      </w:pPr>
      <w:r>
        <w:rPr>
          <w:sz w:val="16"/>
        </w:rPr>
      </w:r>
    </w:p>
    <w:p>
      <w:pPr>
        <w:pStyle w:val="Normal"/>
        <w:jc w:val="both"/>
        <w:rPr>
          <w:sz w:val="16"/>
        </w:rPr>
      </w:pPr>
      <w:r>
        <w:rPr>
          <w:sz w:val="16"/>
        </w:rPr>
        <w:t>Broeders en zusters, ik wil u graag zeggen, dat dit het resultaat is van onze toewijding: dat al onze vooruitzichten worden afgesneden. Een werkelijke toewijding brengt niet alleen een einde aan al onze wereldse vooruitzichten, het betekent ook het einde van al onze vooruitzichten in de christelijke wereld. En die toewijding zal dan op de proef worden gesteld, zowel door de christelijke wereld als door de niet christelijke wereld. U zult getest worden door een christenheid, waarin het mogelijk is “een evangelist van wereldreputatie” te zijn, of een doctor in de godgeleerdheid”.  Beste jonge broeders en zusters, ik hoop, dat er heel velen van u mannen en vrouwen zullen</w:t>
      </w:r>
    </w:p>
    <w:p>
      <w:pPr>
        <w:pStyle w:val="Normal"/>
        <w:jc w:val="both"/>
        <w:rPr>
          <w:sz w:val="16"/>
        </w:rPr>
      </w:pPr>
      <w:r>
        <w:rPr>
          <w:sz w:val="16"/>
        </w:rPr>
      </w:r>
    </w:p>
    <w:p>
      <w:pPr>
        <w:pStyle w:val="Normal"/>
        <w:jc w:val="both"/>
        <w:rPr>
          <w:sz w:val="16"/>
        </w:rPr>
      </w:pPr>
      <w:r>
        <w:rPr>
          <w:sz w:val="16"/>
        </w:rPr>
        <w:tab/>
        <w:tab/>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t>-2-</w:t>
      </w:r>
    </w:p>
    <w:p>
      <w:pPr>
        <w:pStyle w:val="Normal"/>
        <w:jc w:val="both"/>
        <w:rPr>
          <w:b/>
          <w:b/>
          <w:sz w:val="16"/>
          <w:u w:val="single"/>
        </w:rPr>
      </w:pPr>
      <w:r>
        <w:rPr>
          <w:b/>
          <w:sz w:val="16"/>
          <w:u w:val="single"/>
        </w:rPr>
        <w:t>1. DE BASIS VAN TOEWIJDING</w:t>
      </w:r>
    </w:p>
    <w:p>
      <w:pPr>
        <w:pStyle w:val="TextBody"/>
        <w:jc w:val="both"/>
        <w:rPr>
          <w:i/>
          <w:i/>
        </w:rPr>
      </w:pPr>
      <w:r>
        <w:rPr>
          <w:i/>
        </w:rPr>
        <w:t>1 Cor. 6:19,20 Of weet gij niet, dat uw lichaam een tempel is van de Heilige Geest, die in u woont, die gij van God ontvangen hebt, en dat gij niet van uzelf zijt? Want gij zijt gekocht en betaald. Verheelijkt dan God met uw lichaam.</w:t>
      </w:r>
    </w:p>
    <w:p>
      <w:pPr>
        <w:pStyle w:val="Plattetekst3"/>
        <w:jc w:val="both"/>
        <w:rPr/>
      </w:pPr>
      <w:r>
        <w:rPr/>
        <w:t>Rom. 14:8 …want als wij leven, het is voor de Heere, hetzij wij dan leven, hetzij wij sterven, wij zijn des Heeren.</w:t>
      </w:r>
    </w:p>
    <w:p>
      <w:pPr>
        <w:pStyle w:val="Normal"/>
        <w:jc w:val="both"/>
        <w:rPr>
          <w:i/>
          <w:i/>
          <w:sz w:val="16"/>
        </w:rPr>
      </w:pPr>
      <w:r>
        <w:rPr>
          <w:i/>
          <w:sz w:val="16"/>
        </w:rPr>
      </w:r>
    </w:p>
    <w:p>
      <w:pPr>
        <w:pStyle w:val="Normal"/>
        <w:jc w:val="both"/>
        <w:rPr>
          <w:sz w:val="16"/>
        </w:rPr>
      </w:pPr>
      <w:r>
        <w:rPr>
          <w:sz w:val="16"/>
        </w:rPr>
        <w:t>Wanneer God of een mens iets van enige betekenis wil ondernemen, dan moet er voor die onderneming een duidelijk omlijnde basis zijn. Nu is deze kwestie van de toewijding van zeer veel betekenis en daarom moet hij ook berusten op een hecht fundament. Als God van ons vraagt dat wij onszelf aan Hem overgeven, waarop is deze eis dan gebaseerd? Hij moet een grond hebben om van ons deze overgave te kunnen eisen; en wij moeten van onze kant ook een grond hebben om onszelf aan Hem over te geven.  De Bijbel laat ons zien, dat deze kwestie van de toewijding wordt afgehandeld op grond van een koop. “Gij zijt niet van uzelf” zegt de Bijbel op een bepaald punt, “want gij zijt gekocht en betaald. Verheerlijkt dan God met uw lichaam”. En op een andere plaats staat: “want als wij leven, het is voor de Heere, en als wij sterven, wij zijn des Heren. Hetzij wij dan leven, het is voor de Heere, en als wij sterven, wij zijn des Heren. Hetzij wij dan leven, hetzij wij sterven, wij zijn des Heren”. De bijbel spreekt er ook van dat wij Gods lijfeigenen zijn. Nu is een lijfeigene iemand, over wiens leven zijn meester absolute zeggenschap heeft, omdat hij hem heeft gekocht. De term “lijfeigene” klinkt nu niet bepaald plezierig, maar wanneer wij de genade van de Heere ervaren hebben, weten wij, dat het goed is zijn lijfeigene te zijn.</w:t>
      </w:r>
    </w:p>
    <w:p>
      <w:pPr>
        <w:pStyle w:val="Normal"/>
        <w:jc w:val="both"/>
        <w:rPr>
          <w:sz w:val="16"/>
        </w:rPr>
      </w:pPr>
      <w:r>
        <w:rPr>
          <w:sz w:val="16"/>
        </w:rPr>
        <w:t>De Heere heeft ons voor een hoge prijs gekocht, zodat nu niemand onzer meer recht heeft op zichzelf. De zeggenschap over ons leven is in Zijn handen overgegaan, krachtens het recht van koop. Op deze basis maakt Hij aanspraak op onze overgave. Voor een hoge prijs, ten koste van het kostbare bloed van Zijn Zoon, heeft God ons voor Zichzelf gekocht. En op grond van dat Hij ons gekocht heeft behoort de zeggenschap over ons leven noch aan de wereld toe, noch aan onszelf; die behoort aan Hem. Hij heeft derhalve goede grond om te eisen, dat wij onszelf aan Hem uitleveren.</w:t>
      </w:r>
    </w:p>
    <w:p>
      <w:pPr>
        <w:pStyle w:val="Normal"/>
        <w:jc w:val="both"/>
        <w:rPr>
          <w:sz w:val="16"/>
        </w:rPr>
      </w:pPr>
      <w:r>
        <w:rPr>
          <w:sz w:val="16"/>
        </w:rPr>
        <w:t>En wij van onze kant, aangezien wij door Hem gekocht zijn, handelen als weggelopen slaven wanneer wij onszelf niet aan Hem uitleveren. Wij zijn als Onesimus die Paulus terugstuurde naar Philemon, zijn meester. Vele christenen zijn tot op de dag van vandaag nog voortvluchtige slaven. De heer heeft Zijn recht op hen vastgelegd door hen los te kopen en toch weigeren zij Zijn rechten te erkennen. Hij heeft de prijs betaald maar zij willen niet dat Hij Zijn eigendom in bezit zal nemen. Dit is niets minder dan het overtreden van een universele wet. Wij moeten deze kwestie van Gods aanspraak op ons in orde brengen door onszelf aan Hem uit te leveren.</w:t>
      </w:r>
    </w:p>
    <w:p>
      <w:pPr>
        <w:pStyle w:val="Normal"/>
        <w:jc w:val="both"/>
        <w:rPr>
          <w:sz w:val="16"/>
        </w:rPr>
      </w:pPr>
      <w:r>
        <w:rPr>
          <w:sz w:val="16"/>
        </w:rPr>
        <w:t>De enige werkelijk deugdelijke basis voor Toewijding is de rechtsbasis. Onze toewijding is niet gebaseerd op de drang van de liefde, zoals vele christenen menen. Zij geven zich aan de Heer of doen dit niet, al naar gelang zij Zijn liefde voelen of niet voelen. Maar in Gods ogen is onze toewijding niet een zeek, waarin ons de vrije keuze wordt gelaten; de rechtsgrond ervan ligt vast. U bent gekocht als lijfeigene en of u dit nu prettig vindt of niet, u behoort Hem toe. U hebt geen recht op uw eigen leven, maar alleen Hij, want Hij heeft Zich dit recht van koop verworven.</w:t>
      </w:r>
    </w:p>
    <w:p>
      <w:pPr>
        <w:pStyle w:val="Normal"/>
        <w:jc w:val="both"/>
        <w:rPr>
          <w:sz w:val="16"/>
        </w:rPr>
      </w:pPr>
      <w:r>
        <w:rPr>
          <w:sz w:val="16"/>
        </w:rPr>
      </w:r>
    </w:p>
    <w:p>
      <w:pPr>
        <w:pStyle w:val="Normal"/>
        <w:jc w:val="both"/>
        <w:rPr>
          <w:b/>
          <w:b/>
          <w:sz w:val="16"/>
          <w:u w:val="single"/>
        </w:rPr>
      </w:pPr>
      <w:r>
        <w:rPr>
          <w:b/>
          <w:sz w:val="16"/>
          <w:u w:val="single"/>
        </w:rPr>
        <w:t>2. DE MOTIVERENDE KRACHT VAN TOEWIJDING</w:t>
      </w:r>
    </w:p>
    <w:p>
      <w:pPr>
        <w:pStyle w:val="Plattetekst3"/>
        <w:jc w:val="both"/>
        <w:rPr/>
      </w:pPr>
      <w:r>
        <w:rPr/>
        <w:t>Rom. 12:1,2 Ik vermaan u dan, broeders met beroep op de barmhartigheden Gods, dat gij uw lichamen stelt tot een levend, heilig en Gode welgevallig offer: dit is uw redelijke erediens. En wordt niet gelijkvormig aan deze wereld, maar wordt hervormd door de vernieuwing van uw denken, opdat gij moogt erkennen wat de wil van God is, het goede welgevallige en volkomene.</w:t>
      </w:r>
    </w:p>
    <w:p>
      <w:pPr>
        <w:pStyle w:val="Plattetekst3"/>
        <w:jc w:val="both"/>
        <w:rPr/>
      </w:pPr>
      <w:r>
        <w:rPr/>
        <w:t>2 Cor. 5:14,15 Want de liefde van Christus dringt ons, daar wij tot het inzicht gekomen zijn, dat een voor allen gestorven is. Dus zijn zij allen gestorven. En voor allen is Hij gestorven, opdat zij die leven, niet meer voor zichzelf zouden leven, maar voor Hem,  die voor hen gestorven is en opgewekt.</w:t>
      </w:r>
    </w:p>
    <w:p>
      <w:pPr>
        <w:pStyle w:val="Normal"/>
        <w:jc w:val="both"/>
        <w:rPr>
          <w:sz w:val="16"/>
        </w:rPr>
      </w:pPr>
      <w:r>
        <w:rPr>
          <w:sz w:val="16"/>
        </w:rPr>
      </w:r>
    </w:p>
    <w:p>
      <w:pPr>
        <w:pStyle w:val="Normal"/>
        <w:jc w:val="both"/>
        <w:rPr>
          <w:sz w:val="16"/>
        </w:rPr>
      </w:pPr>
      <w:r>
        <w:rPr>
          <w:sz w:val="16"/>
        </w:rPr>
        <w:t>-5-</w:t>
      </w:r>
    </w:p>
    <w:p>
      <w:pPr>
        <w:pStyle w:val="Normal"/>
        <w:jc w:val="both"/>
        <w:rPr>
          <w:sz w:val="16"/>
        </w:rPr>
      </w:pPr>
      <w:r>
        <w:rPr>
          <w:sz w:val="16"/>
        </w:rPr>
        <w:t>bij haar nooit motiverende kracht van de toewijding ontbrak. De basis van toewijding is een kwestie van zekerheid; de motiverende kracht van toewijding is een kwestie van vitaliteit. Het eerste is een kwestie van hoop, het tweede is een kwestie van de drang der liefde.</w:t>
      </w:r>
    </w:p>
    <w:p>
      <w:pPr>
        <w:pStyle w:val="Normal"/>
        <w:jc w:val="both"/>
        <w:rPr>
          <w:sz w:val="16"/>
        </w:rPr>
      </w:pPr>
      <w:r>
        <w:rPr>
          <w:sz w:val="16"/>
        </w:rPr>
      </w:r>
    </w:p>
    <w:p>
      <w:pPr>
        <w:pStyle w:val="Normal"/>
        <w:jc w:val="both"/>
        <w:rPr>
          <w:b/>
          <w:b/>
          <w:sz w:val="16"/>
        </w:rPr>
      </w:pPr>
      <w:r>
        <w:rPr>
          <w:b/>
          <w:sz w:val="16"/>
        </w:rPr>
        <w:t>3. DE BETEKENIS VAN TOEWIJDING</w:t>
      </w:r>
    </w:p>
    <w:p>
      <w:pPr>
        <w:pStyle w:val="Normal"/>
        <w:jc w:val="both"/>
        <w:rPr>
          <w:i/>
          <w:i/>
          <w:sz w:val="16"/>
        </w:rPr>
      </w:pPr>
      <w:r>
        <w:rPr>
          <w:i/>
          <w:sz w:val="16"/>
        </w:rPr>
        <w:t>Rom 12:1 Ik vermaan u dan, broeders, met beroep op de barmhartigheden Gods dat gij uw lichamen stelt tot een levend heilig en Gode welgevallig offer; dit is uw redelijke eredienst.</w:t>
      </w:r>
    </w:p>
    <w:p>
      <w:pPr>
        <w:pStyle w:val="Normal"/>
        <w:jc w:val="both"/>
        <w:rPr>
          <w:i/>
          <w:i/>
          <w:sz w:val="16"/>
        </w:rPr>
      </w:pPr>
      <w:r>
        <w:rPr>
          <w:i/>
          <w:sz w:val="16"/>
        </w:rPr>
        <w:t>Num. 28:2,3 ….gij zult zorg dragen mijn offergave, mijn spijze, als mijn vuuroffers, een liefelijke reuk voor Mij, op de bepaalde tijd aan Mij te brengen. Zeg dan tot hen: Dit is het vuuroffer, dat gij de Heere brengen zult …..</w:t>
      </w:r>
    </w:p>
    <w:p>
      <w:pPr>
        <w:pStyle w:val="Normal"/>
        <w:jc w:val="both"/>
        <w:rPr>
          <w:i/>
          <w:i/>
          <w:sz w:val="16"/>
        </w:rPr>
      </w:pPr>
      <w:r>
        <w:rPr>
          <w:i/>
          <w:sz w:val="16"/>
        </w:rPr>
      </w:r>
    </w:p>
    <w:p>
      <w:pPr>
        <w:pStyle w:val="Normal"/>
        <w:jc w:val="both"/>
        <w:rPr>
          <w:sz w:val="16"/>
        </w:rPr>
      </w:pPr>
      <w:r>
        <w:rPr>
          <w:sz w:val="16"/>
        </w:rPr>
        <w:t>Naar wat is met dit al de betekenis van toewijding? De Bijbel geeft ons een duidelijk antwoord: “Stelt uw lichamen als een levend offer”. Onze toewijding betekend niet, dat wij predikers worden; het betekent, dat wij “een offer “ worden. Het “offer” waar de apostel hier over spreekt, is het brandoffer, dat gebracht werd “tot een lieflijke reuk voor God”. Het was Zijn “spijze”.</w:t>
      </w:r>
    </w:p>
    <w:p>
      <w:pPr>
        <w:pStyle w:val="Normal"/>
        <w:jc w:val="both"/>
        <w:rPr>
          <w:sz w:val="16"/>
        </w:rPr>
      </w:pPr>
      <w:r>
        <w:rPr>
          <w:sz w:val="16"/>
        </w:rPr>
        <w:t>Wat is spijs? De spijze voor de mens is wat hem verzadigt; Gods spijze is wat God verzadigt. Maar wat was dit brandoffer? Het oude Testament verklaart dit duidelijk. Het kon een os zijn, die gewoonljjk de akker ploegde, of een wagen voorttrok; maar op een dag werd deze os uit zijn oorspronkelijke omgeving overgebracht in een totaal andere wereld. Hij werd geslacht, gevild, aan stukken gesneden, gewassen en op het altaar gelegd; en als hij welgevallig was voor God, werd hij door vuur verteerd. As – dat is het laatste, waartoe elk ding kan worden teruggebracht; dat is het einde van alles. Maar let wel: Wanneer de os helemaal tot as werd gereduceerd op het altaar, dan steeg hij tergelijkertijd omhoog tot een liefelijke reuk voor de Heere en gaf aan diens hart verzadiging.</w:t>
      </w:r>
    </w:p>
    <w:p>
      <w:pPr>
        <w:pStyle w:val="Normal"/>
        <w:jc w:val="both"/>
        <w:rPr>
          <w:sz w:val="16"/>
        </w:rPr>
      </w:pPr>
      <w:r>
        <w:rPr>
          <w:sz w:val="16"/>
        </w:rPr>
        <w:t>Ik neem aan dat u nu weet dat uw toewijding aan God niet betekent, dat u een prediker wordt, of in geestelijk werk gaat, of aan enige soort christelijke activiteit gaat deelnemen; het betekent dat uzelf een offer wordt aan God.Alles wat in het Oude Testament aan God geofferd werd, onderging een verandering van levenssfeer en een verandering van gebruik. Welke plaats u ook voor uw toewijding bekleden moogt, na uw toewijding is uw plaats op het altaar. Tot welk speciaal nut u ook geweest moogt zijn in de wereld voor uw toewijding. Na uw toewijding is uw nut alleen hierin gelegen, dat u spijze bent voor God, dat u Hem voldoening van hart verschaft.</w:t>
      </w:r>
    </w:p>
    <w:p>
      <w:pPr>
        <w:pStyle w:val="Normal"/>
        <w:jc w:val="both"/>
        <w:rPr>
          <w:sz w:val="16"/>
        </w:rPr>
      </w:pPr>
      <w:r>
        <w:rPr>
          <w:sz w:val="16"/>
        </w:rPr>
        <w:t>Gaat u de geschiedenis van de gemeente eens na en ziet u eens hoe velen er geweest zijn die, voor zij de aanraking van Gods liefde hadden ervaren, waren als sterke ossen die in de wereld enorme akkers aan het omploegen waren, of zware wagens voorttrokken, maar wanneer eenmaal Gods liefde beslag op hen legde, waren zij plotseling op het altaar, terwijl hun vrienden en verwanten treurden over deze treurige verspilling. Vele mensen met grote gaven en een luisterrijke toekomst hebben zich op het altaar geruineerd. En waarom? Om Gode spijze te verschaffen, om Zijn hart voldoening te geven. Wat God bovenal verlangt is de mens. Hij wil u en als u op het altaar tot as bent vergaan, dan zal er een “lieflijke reuk” tot Hem omhoog stijgen. Hij zal in u verzadigd zijn. Broeder en zusters, dat is de betekenis van toewijding.</w:t>
      </w:r>
    </w:p>
    <w:p>
      <w:pPr>
        <w:pStyle w:val="Normal"/>
        <w:jc w:val="both"/>
        <w:rPr>
          <w:sz w:val="16"/>
        </w:rPr>
      </w:pPr>
      <w:r>
        <w:rPr>
          <w:sz w:val="16"/>
        </w:rPr>
      </w:r>
    </w:p>
    <w:p>
      <w:pPr>
        <w:pStyle w:val="Normal"/>
        <w:jc w:val="both"/>
        <w:rPr>
          <w:b/>
          <w:b/>
          <w:sz w:val="16"/>
          <w:u w:val="single"/>
        </w:rPr>
      </w:pPr>
      <w:r>
        <w:rPr>
          <w:b/>
          <w:sz w:val="16"/>
          <w:u w:val="single"/>
        </w:rPr>
        <w:t>4.HET DOEL VAN TOEWIJDING</w:t>
      </w:r>
    </w:p>
    <w:p>
      <w:pPr>
        <w:pStyle w:val="Plattetekst3"/>
        <w:jc w:val="both"/>
        <w:rPr/>
      </w:pPr>
      <w:r>
        <w:rPr/>
        <w:t>Eph. 2:10 Want zijn maaksel zijn wij, in Christus Jezus geschapen om goede werken te doen, die God tevoren bereid heeft, opdat wij daarin zouden wandelen.</w:t>
      </w:r>
    </w:p>
    <w:p>
      <w:pPr>
        <w:pStyle w:val="Normal"/>
        <w:jc w:val="both"/>
        <w:rPr>
          <w:sz w:val="16"/>
        </w:rPr>
      </w:pPr>
      <w:r>
        <w:rPr>
          <w:sz w:val="16"/>
        </w:rPr>
      </w:r>
    </w:p>
    <w:p>
      <w:pPr>
        <w:pStyle w:val="Normal"/>
        <w:jc w:val="both"/>
        <w:rPr>
          <w:sz w:val="16"/>
        </w:rPr>
      </w:pPr>
      <w:r>
        <w:rPr>
          <w:sz w:val="16"/>
        </w:rPr>
        <w:t>Ik heb zojuist laten zien, dat de betekenis van toewijding het offer is van onszelf, een brandoffer aan God tot Zijn verzadiging. Maar het nieuwtestamentische offer is, in tegenstelling tot dat van het Oude Testament, ee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3-</w:t>
      </w:r>
    </w:p>
    <w:p>
      <w:pPr>
        <w:pStyle w:val="Normal"/>
        <w:jc w:val="both"/>
        <w:rPr>
          <w:sz w:val="16"/>
        </w:rPr>
      </w:pPr>
      <w:r>
        <w:rPr>
          <w:sz w:val="16"/>
        </w:rPr>
        <w:t>Ik heb zojuist gezegd dat  toewijding niet de liefde tot basis heeft. Maar liefde is wel de motiverende kracht. Er zijn slaven die bij het besef dat de zeggenschap over hun leven in handen is van hun meester, knarsetanden enhem dienen met een verbitterd hart. Zij kennen geen liefde voor de man wiens eigendom zij zijn.</w:t>
      </w:r>
    </w:p>
    <w:p>
      <w:pPr>
        <w:pStyle w:val="Normal"/>
        <w:jc w:val="both"/>
        <w:rPr>
          <w:sz w:val="16"/>
        </w:rPr>
      </w:pPr>
      <w:r>
        <w:rPr>
          <w:sz w:val="16"/>
        </w:rPr>
        <w:t>Maar  misschien herinnert u zich hoe ons in exodus 21 wordt verteld over een slaaf die na verloop van zes jaar verplichte slavendienst een vrij man had kunnen worden, maar die zei: “Uit liefde tot mijn meester wil ik altijd een slaaf zijn”. Hij had de vrijheid in kunnen gaan, maar uit liefde deed Hij afstand van zijn vrijheid. Dit is ware toewijding.</w:t>
      </w:r>
    </w:p>
    <w:p>
      <w:pPr>
        <w:pStyle w:val="Normal"/>
        <w:jc w:val="both"/>
        <w:rPr>
          <w:sz w:val="16"/>
        </w:rPr>
      </w:pPr>
      <w:r>
        <w:rPr>
          <w:sz w:val="16"/>
        </w:rPr>
        <w:t>Toewijding heft een basis; toewijding heeft ook een motiverende kracht. De basis is Gods loskoping, Gods verlossingswerk; de motiverende kracht is Gods liefde. Er is een woord dat zegt; “Ik vermaan u ….. met beroep op de barmhartigheden Gods, dat gij uw lichamen stelt tot een levend, heilig en Gode welgevallig offer”.  Maar waarom zouden wij toegeven aan de drang van de liefde? Omdat “een voor allen gestorven is”… “En voor allen is Hij gestorven, opdat zij, die leven, niet meer voor zichzelf zouden leven, maar voor Hem, die voor hen gestorven is  en opgewekt”. Iedereen, die in eigen ervaring werkelijke toewijding kent, heeft tenminste een keer, maar mogelijk ook vele malen de aanraking van Gods liefde ervaren. Zonder die aanraking van Zijn liefde is toewijding een bitter iets; ja in feite is het dan een onmogelijkheid. De zekerheid van onze toewijding is afhankelijk van zijn basis; maar de vitaliteit en de lieflijkheid van onze toewijding is afhankelijk van de motiverende kracht, dat wil zeggen van de liefde van God. Toewijding is het gevolg van Gods aanraking van ons leven. U hoeft iemand, die de liefde van de Heer heeft leren kennen, niet te overreden zich aan Hem over te geven. Overgave komt spontaan.</w:t>
      </w:r>
    </w:p>
    <w:p>
      <w:pPr>
        <w:pStyle w:val="Normal"/>
        <w:jc w:val="both"/>
        <w:rPr>
          <w:sz w:val="16"/>
        </w:rPr>
      </w:pPr>
      <w:r>
        <w:rPr>
          <w:sz w:val="16"/>
        </w:rPr>
        <w:t>Sommige broeders en zusters hebben sedert hun bekering tot op de huidige dag nog nooit werkelijk de liefde van God leren kennen en daardoor is het punt van hun toewijding nog nooit tot een oplossing gekomen. Al de tweeduizend jaar van het bestaan van de Gemeente zijn diegenen in wier leven en door wie de Heer juist zeer in het bijzonder  gewerkt heeft.altijd de mensen geweest, die minstens een maal in hun leven de werking van Zijn liefde hebben ervaren.</w:t>
      </w:r>
    </w:p>
    <w:p>
      <w:pPr>
        <w:pStyle w:val="Normal"/>
        <w:jc w:val="both"/>
        <w:rPr>
          <w:sz w:val="16"/>
        </w:rPr>
      </w:pPr>
      <w:r>
        <w:rPr>
          <w:sz w:val="16"/>
        </w:rPr>
        <w:t>Toen zij door Zijn liefde werden aangeraakt, hadden zij geen andere keus dan voor Hem neer te vallen en zichzelf met al hun Hebben en houden aan Hem over te geven. Hun reactie was eender als die, welke wordt weerspiegeld in het gezang:</w:t>
      </w:r>
    </w:p>
    <w:p>
      <w:pPr>
        <w:pStyle w:val="Normal"/>
        <w:jc w:val="both"/>
        <w:rPr>
          <w:sz w:val="16"/>
        </w:rPr>
      </w:pPr>
      <w:r>
        <w:rPr>
          <w:sz w:val="16"/>
        </w:rPr>
      </w:r>
    </w:p>
    <w:p>
      <w:pPr>
        <w:pStyle w:val="Normal"/>
        <w:jc w:val="both"/>
        <w:rPr>
          <w:i/>
          <w:i/>
          <w:sz w:val="16"/>
        </w:rPr>
      </w:pPr>
      <w:r>
        <w:rPr>
          <w:i/>
          <w:sz w:val="16"/>
        </w:rPr>
        <w:t>“</w:t>
      </w:r>
      <w:r>
        <w:rPr>
          <w:i/>
          <w:sz w:val="16"/>
        </w:rPr>
        <w:t>Als ik het wondere kruis aanschouw,</w:t>
      </w:r>
    </w:p>
    <w:p>
      <w:pPr>
        <w:pStyle w:val="Normal"/>
        <w:jc w:val="both"/>
        <w:rPr>
          <w:i/>
          <w:i/>
          <w:sz w:val="16"/>
        </w:rPr>
      </w:pPr>
      <w:r>
        <w:rPr>
          <w:i/>
          <w:sz w:val="16"/>
        </w:rPr>
        <w:t>waar de Vorst der Heerlijkheid stierf,</w:t>
      </w:r>
    </w:p>
    <w:p>
      <w:pPr>
        <w:pStyle w:val="Normal"/>
        <w:jc w:val="both"/>
        <w:rPr>
          <w:i/>
          <w:i/>
          <w:sz w:val="16"/>
        </w:rPr>
      </w:pPr>
      <w:r>
        <w:rPr>
          <w:i/>
          <w:sz w:val="16"/>
        </w:rPr>
        <w:t>dan reken ik mijn rijkst gewin slecht schade</w:t>
      </w:r>
    </w:p>
    <w:p>
      <w:pPr>
        <w:pStyle w:val="Normal"/>
        <w:jc w:val="both"/>
        <w:rPr>
          <w:i/>
          <w:i/>
          <w:sz w:val="16"/>
        </w:rPr>
      </w:pPr>
      <w:r>
        <w:rPr>
          <w:i/>
          <w:sz w:val="16"/>
        </w:rPr>
        <w:t>en veracht ik al mijn hoogmoed.</w:t>
      </w:r>
    </w:p>
    <w:p>
      <w:pPr>
        <w:pStyle w:val="Normal"/>
        <w:jc w:val="both"/>
        <w:rPr>
          <w:i/>
          <w:i/>
          <w:sz w:val="16"/>
        </w:rPr>
      </w:pPr>
      <w:r>
        <w:rPr>
          <w:i/>
          <w:sz w:val="16"/>
        </w:rPr>
      </w:r>
    </w:p>
    <w:p>
      <w:pPr>
        <w:pStyle w:val="Normal"/>
        <w:jc w:val="both"/>
        <w:rPr>
          <w:i/>
          <w:i/>
          <w:sz w:val="16"/>
        </w:rPr>
      </w:pPr>
      <w:r>
        <w:rPr>
          <w:i/>
          <w:sz w:val="16"/>
        </w:rPr>
        <w:t>Al ware het hele rijk der natuur mijn eigendom,</w:t>
      </w:r>
    </w:p>
    <w:p>
      <w:pPr>
        <w:pStyle w:val="Normal"/>
        <w:jc w:val="both"/>
        <w:rPr>
          <w:i/>
          <w:i/>
          <w:sz w:val="16"/>
        </w:rPr>
      </w:pPr>
      <w:r>
        <w:rPr>
          <w:i/>
          <w:sz w:val="16"/>
        </w:rPr>
        <w:t>nog zou dat een veel te gering geschenk zijn;</w:t>
      </w:r>
    </w:p>
    <w:p>
      <w:pPr>
        <w:pStyle w:val="Normal"/>
        <w:jc w:val="both"/>
        <w:rPr>
          <w:i/>
          <w:i/>
          <w:sz w:val="16"/>
        </w:rPr>
      </w:pPr>
      <w:r>
        <w:rPr>
          <w:i/>
          <w:sz w:val="16"/>
        </w:rPr>
        <w:t>een zo verbazingwekkende, en goddelijke liefde,</w:t>
      </w:r>
    </w:p>
    <w:p>
      <w:pPr>
        <w:pStyle w:val="Normal"/>
        <w:jc w:val="both"/>
        <w:rPr>
          <w:i/>
          <w:i/>
          <w:sz w:val="16"/>
        </w:rPr>
      </w:pPr>
      <w:r>
        <w:rPr>
          <w:i/>
          <w:sz w:val="16"/>
        </w:rPr>
        <w:t>vraagt van mijn ziel, leven ja alles.”</w:t>
      </w:r>
    </w:p>
    <w:p>
      <w:pPr>
        <w:pStyle w:val="Normal"/>
        <w:jc w:val="both"/>
        <w:rPr>
          <w:i/>
          <w:i/>
          <w:sz w:val="16"/>
        </w:rPr>
      </w:pPr>
      <w:r>
        <w:rPr>
          <w:i/>
          <w:sz w:val="16"/>
        </w:rPr>
      </w:r>
    </w:p>
    <w:p>
      <w:pPr>
        <w:pStyle w:val="Normal"/>
        <w:jc w:val="both"/>
        <w:rPr>
          <w:i/>
          <w:i/>
          <w:sz w:val="16"/>
        </w:rPr>
      </w:pPr>
      <w:r>
        <w:rPr>
          <w:i/>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GB"/>
        </w:rPr>
      </w:pPr>
      <w:r>
        <w:rPr>
          <w:sz w:val="16"/>
          <w:lang w:val="en-GB"/>
        </w:rPr>
        <w:t>-4-</w:t>
      </w:r>
    </w:p>
    <w:p>
      <w:pPr>
        <w:pStyle w:val="Normal"/>
        <w:jc w:val="both"/>
        <w:rPr>
          <w:i/>
          <w:i/>
          <w:sz w:val="16"/>
          <w:lang w:val="en-GB"/>
        </w:rPr>
      </w:pPr>
      <w:r>
        <w:rPr>
          <w:i/>
          <w:sz w:val="16"/>
          <w:lang w:val="en-GB"/>
        </w:rPr>
        <w:t>(“when I survey the wondrous Cross</w:t>
      </w:r>
    </w:p>
    <w:p>
      <w:pPr>
        <w:pStyle w:val="Normal"/>
        <w:jc w:val="both"/>
        <w:rPr>
          <w:i/>
          <w:i/>
          <w:sz w:val="16"/>
          <w:lang w:val="en-GB"/>
        </w:rPr>
      </w:pPr>
      <w:r>
        <w:rPr>
          <w:i/>
          <w:sz w:val="16"/>
          <w:lang w:val="en-GB"/>
        </w:rPr>
        <w:t>On wich the Prince of glory died,</w:t>
      </w:r>
    </w:p>
    <w:p>
      <w:pPr>
        <w:pStyle w:val="Normal"/>
        <w:jc w:val="both"/>
        <w:rPr>
          <w:i/>
          <w:i/>
          <w:sz w:val="16"/>
          <w:lang w:val="en-GB"/>
        </w:rPr>
      </w:pPr>
      <w:r>
        <w:rPr>
          <w:i/>
          <w:sz w:val="16"/>
          <w:lang w:val="en-GB"/>
        </w:rPr>
        <w:t>My richest gain I count but loss,</w:t>
      </w:r>
    </w:p>
    <w:p>
      <w:pPr>
        <w:pStyle w:val="Normal"/>
        <w:jc w:val="both"/>
        <w:rPr>
          <w:i/>
          <w:i/>
          <w:sz w:val="16"/>
          <w:lang w:val="en-GB"/>
        </w:rPr>
      </w:pPr>
      <w:r>
        <w:rPr>
          <w:i/>
          <w:sz w:val="16"/>
          <w:lang w:val="en-GB"/>
        </w:rPr>
        <w:t>And pour contempt on all my pride.</w:t>
      </w:r>
    </w:p>
    <w:p>
      <w:pPr>
        <w:pStyle w:val="Normal"/>
        <w:jc w:val="both"/>
        <w:rPr>
          <w:i/>
          <w:i/>
          <w:sz w:val="16"/>
          <w:lang w:val="en-GB"/>
        </w:rPr>
      </w:pPr>
      <w:r>
        <w:rPr>
          <w:i/>
          <w:sz w:val="16"/>
          <w:lang w:val="en-GB"/>
        </w:rPr>
      </w:r>
    </w:p>
    <w:p>
      <w:pPr>
        <w:pStyle w:val="Normal"/>
        <w:jc w:val="both"/>
        <w:rPr>
          <w:i/>
          <w:i/>
          <w:sz w:val="16"/>
          <w:lang w:val="en-GB"/>
        </w:rPr>
      </w:pPr>
      <w:r>
        <w:rPr>
          <w:i/>
          <w:sz w:val="16"/>
          <w:lang w:val="en-GB"/>
        </w:rPr>
        <w:t>Were the whole realm of nature mine</w:t>
      </w:r>
    </w:p>
    <w:p>
      <w:pPr>
        <w:pStyle w:val="Normal"/>
        <w:jc w:val="both"/>
        <w:rPr>
          <w:i/>
          <w:i/>
          <w:sz w:val="16"/>
          <w:lang w:val="en-GB"/>
        </w:rPr>
      </w:pPr>
      <w:r>
        <w:rPr>
          <w:i/>
          <w:sz w:val="16"/>
          <w:lang w:val="en-GB"/>
        </w:rPr>
        <w:t>That were a present far too small;</w:t>
      </w:r>
    </w:p>
    <w:p>
      <w:pPr>
        <w:pStyle w:val="Normal"/>
        <w:jc w:val="both"/>
        <w:rPr>
          <w:i/>
          <w:i/>
          <w:sz w:val="16"/>
          <w:lang w:val="en-GB"/>
        </w:rPr>
      </w:pPr>
      <w:r>
        <w:rPr>
          <w:i/>
          <w:sz w:val="16"/>
          <w:lang w:val="en-GB"/>
        </w:rPr>
        <w:t>Love so amazing, so divine,</w:t>
      </w:r>
    </w:p>
    <w:p>
      <w:pPr>
        <w:pStyle w:val="Normal"/>
        <w:jc w:val="both"/>
        <w:rPr>
          <w:i/>
          <w:i/>
          <w:sz w:val="16"/>
          <w:lang w:val="en-GB"/>
        </w:rPr>
      </w:pPr>
      <w:r>
        <w:rPr>
          <w:i/>
          <w:sz w:val="16"/>
          <w:lang w:val="en-GB"/>
        </w:rPr>
        <w:t>Demands my soul, my life, my all.”)</w:t>
      </w:r>
    </w:p>
    <w:p>
      <w:pPr>
        <w:pStyle w:val="Normal"/>
        <w:jc w:val="both"/>
        <w:rPr>
          <w:i/>
          <w:i/>
          <w:sz w:val="16"/>
          <w:lang w:val="en-GB"/>
        </w:rPr>
      </w:pPr>
      <w:r>
        <w:rPr>
          <w:i/>
          <w:sz w:val="16"/>
          <w:lang w:val="en-GB"/>
        </w:rPr>
      </w:r>
    </w:p>
    <w:p>
      <w:pPr>
        <w:pStyle w:val="Normal"/>
        <w:jc w:val="both"/>
        <w:rPr>
          <w:sz w:val="16"/>
        </w:rPr>
      </w:pPr>
      <w:r>
        <w:rPr>
          <w:sz w:val="16"/>
        </w:rPr>
        <w:t>Als wij werkelijk de liefde Gods ontmoeten, beseffen wij, dat wij Hem alles moeten offeren; en tegelijkertijd beseffen wij, dat onze rijkste offeranden in het licht van Zijn liefde slecht vuilnis zijn. Als de liefde Gods ons maar aanraakt, dan wordt toewijding een spontane zaak.</w:t>
      </w:r>
    </w:p>
    <w:p>
      <w:pPr>
        <w:pStyle w:val="TextBody"/>
        <w:jc w:val="both"/>
        <w:rPr/>
      </w:pPr>
      <w:r>
        <w:rPr/>
        <w:t>Wij weten, dat Gods liefde en de Heere Jezus onscheidbaar zijn. Onze Heer is de belichaming van de liefde Gods; en daardoor is het dan ook zo, dat iedereen die werkelijk de liefde Gods ontmoet, zich diep bewust wordt van de schoonheid van de Heere Jezus. Iemand die een dergelijke ervaring heeft gehad schreef:</w:t>
      </w:r>
    </w:p>
    <w:p>
      <w:pPr>
        <w:pStyle w:val="Normal"/>
        <w:jc w:val="both"/>
        <w:rPr>
          <w:sz w:val="16"/>
        </w:rPr>
      </w:pPr>
      <w:r>
        <w:rPr>
          <w:sz w:val="16"/>
        </w:rPr>
      </w:r>
    </w:p>
    <w:p>
      <w:pPr>
        <w:pStyle w:val="Normal"/>
        <w:jc w:val="both"/>
        <w:rPr>
          <w:i/>
          <w:i/>
          <w:sz w:val="16"/>
        </w:rPr>
      </w:pPr>
      <w:r>
        <w:rPr>
          <w:i/>
          <w:sz w:val="16"/>
        </w:rPr>
        <w:t>“</w:t>
      </w:r>
      <w:r>
        <w:rPr>
          <w:i/>
          <w:sz w:val="16"/>
        </w:rPr>
        <w:t>Wat heeft de afgoden der aarde</w:t>
      </w:r>
    </w:p>
    <w:p>
      <w:pPr>
        <w:pStyle w:val="Normal"/>
        <w:jc w:val="both"/>
        <w:rPr>
          <w:i/>
          <w:i/>
          <w:sz w:val="16"/>
        </w:rPr>
      </w:pPr>
      <w:r>
        <w:rPr>
          <w:i/>
          <w:sz w:val="16"/>
        </w:rPr>
        <w:t>van hun schijnbare schoonheid beroofd?</w:t>
      </w:r>
    </w:p>
    <w:p>
      <w:pPr>
        <w:pStyle w:val="Normal"/>
        <w:jc w:val="both"/>
        <w:rPr>
          <w:i/>
          <w:i/>
          <w:sz w:val="16"/>
        </w:rPr>
      </w:pPr>
      <w:r>
        <w:rPr>
          <w:i/>
          <w:sz w:val="16"/>
        </w:rPr>
        <w:t>Niet een besef van recht of plicht,</w:t>
      </w:r>
    </w:p>
    <w:p>
      <w:pPr>
        <w:pStyle w:val="Normal"/>
        <w:jc w:val="both"/>
        <w:rPr>
          <w:i/>
          <w:i/>
          <w:sz w:val="16"/>
        </w:rPr>
      </w:pPr>
      <w:r>
        <w:rPr>
          <w:i/>
          <w:sz w:val="16"/>
        </w:rPr>
        <w:t>maar het zien van deze alles te boven gaande</w:t>
      </w:r>
    </w:p>
    <w:p>
      <w:pPr>
        <w:pStyle w:val="Normal"/>
        <w:jc w:val="both"/>
        <w:rPr>
          <w:i/>
          <w:i/>
          <w:sz w:val="16"/>
          <w:lang w:val="en-GB"/>
        </w:rPr>
      </w:pPr>
      <w:r>
        <w:rPr>
          <w:i/>
          <w:sz w:val="16"/>
          <w:lang w:val="en-GB"/>
        </w:rPr>
        <w:t>waardigheid.”</w:t>
      </w:r>
    </w:p>
    <w:p>
      <w:pPr>
        <w:pStyle w:val="Normal"/>
        <w:jc w:val="both"/>
        <w:rPr>
          <w:i/>
          <w:i/>
          <w:sz w:val="16"/>
          <w:lang w:val="en-GB"/>
        </w:rPr>
      </w:pPr>
      <w:r>
        <w:rPr>
          <w:i/>
          <w:sz w:val="16"/>
          <w:lang w:val="en-GB"/>
        </w:rPr>
      </w:r>
    </w:p>
    <w:p>
      <w:pPr>
        <w:pStyle w:val="Normal"/>
        <w:jc w:val="both"/>
        <w:rPr>
          <w:i/>
          <w:i/>
          <w:sz w:val="16"/>
          <w:lang w:val="en-GB"/>
        </w:rPr>
      </w:pPr>
      <w:r>
        <w:rPr>
          <w:i/>
          <w:sz w:val="16"/>
          <w:lang w:val="en-GB"/>
        </w:rPr>
        <w:t>(“What has stript the seeming beauty</w:t>
      </w:r>
    </w:p>
    <w:p>
      <w:pPr>
        <w:pStyle w:val="Normal"/>
        <w:jc w:val="both"/>
        <w:rPr>
          <w:i/>
          <w:i/>
          <w:sz w:val="16"/>
          <w:lang w:val="en-GB"/>
        </w:rPr>
      </w:pPr>
      <w:r>
        <w:rPr>
          <w:i/>
          <w:sz w:val="16"/>
          <w:lang w:val="en-GB"/>
        </w:rPr>
        <w:t>from the idols of the earth?</w:t>
      </w:r>
    </w:p>
    <w:p>
      <w:pPr>
        <w:pStyle w:val="Normal"/>
        <w:jc w:val="both"/>
        <w:rPr>
          <w:i/>
          <w:i/>
          <w:sz w:val="16"/>
          <w:lang w:val="en-GB"/>
        </w:rPr>
      </w:pPr>
      <w:r>
        <w:rPr>
          <w:i/>
          <w:sz w:val="16"/>
          <w:lang w:val="en-GB"/>
        </w:rPr>
        <w:t>Not a sense of right or duty,</w:t>
      </w:r>
    </w:p>
    <w:p>
      <w:pPr>
        <w:pStyle w:val="Normal"/>
        <w:jc w:val="both"/>
        <w:rPr>
          <w:i/>
          <w:i/>
          <w:sz w:val="16"/>
          <w:lang w:val="en-GB"/>
        </w:rPr>
      </w:pPr>
      <w:r>
        <w:rPr>
          <w:i/>
          <w:sz w:val="16"/>
          <w:lang w:val="en-GB"/>
        </w:rPr>
        <w:t>but the sight of peerless worth.”)</w:t>
      </w:r>
    </w:p>
    <w:p>
      <w:pPr>
        <w:pStyle w:val="Normal"/>
        <w:jc w:val="both"/>
        <w:rPr>
          <w:i/>
          <w:i/>
          <w:sz w:val="16"/>
          <w:lang w:val="en-GB"/>
        </w:rPr>
      </w:pPr>
      <w:r>
        <w:rPr>
          <w:i/>
          <w:sz w:val="16"/>
          <w:lang w:val="en-GB"/>
        </w:rPr>
      </w:r>
    </w:p>
    <w:p>
      <w:pPr>
        <w:pStyle w:val="Normal"/>
        <w:jc w:val="both"/>
        <w:rPr>
          <w:sz w:val="16"/>
        </w:rPr>
      </w:pPr>
      <w:r>
        <w:rPr>
          <w:sz w:val="16"/>
        </w:rPr>
        <w:t>Allen die een waarachtige ervaring van toewijding hebben gehad, hebben althans iets geproefd van de liefde van de Heer, want deze liefde is de motiverende kracht van de ware toewijding. Wanneer u beseft, wat er met het kostbare bloed is gekocht, dan moet u met uw beide benen stevig op de basis van die koop gaan staan en zeggen: “Heer, ik ben Uw eigendom. Er is in het ganse heelal geen enkele vaste grond, waarop ik kan staan dan deze grond van Uw verlossing. Ik ben Uw verloste lijfeigene”. Dit is de basis van toewijding en het is een zekere basis. Maar vanwege de drang der liefde kunnen wij eraan toevoegen: “Ik ben de Uwe, niet alleen rechtens maar ook willens. Ik heb mijn meester lief. Ik wil niet vrijuit gaan”. Zelfs al zou de Heer mij vandaag vrij willen laten gaan, dan zou ik zeggen: “Ik heb mijn meester lief, vanwege Zijn liefde voor mij en ik wil mijn vrijheid niet; ik wil voor altijd Zijn lijfeigene zijn”.</w:t>
      </w:r>
    </w:p>
    <w:p>
      <w:pPr>
        <w:pStyle w:val="Normal"/>
        <w:jc w:val="both"/>
        <w:rPr>
          <w:sz w:val="16"/>
        </w:rPr>
      </w:pPr>
      <w:r>
        <w:rPr>
          <w:sz w:val="16"/>
        </w:rPr>
        <w:t>Bij sommige broeders en zusters vind je altijd een frisheid als je ze ontmoet omdat zij steeds de drang van de liefde van de Heer staan. In de levensbeschrijving van Madame Guyon kunt u lezen, dat zij steeds weer haar huwelijksbeloften vernieuwde – dat wil zeggen, dat haar liefdesverhouding tot de Heer steeds fris was. Zij kende levende toewijding, omda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jc w:val="center"/>
        <w:rPr/>
      </w:pPr>
      <w:r>
        <w:rPr/>
        <w:t>TOEWIJDING</w:t>
      </w:r>
    </w:p>
    <w:p>
      <w:pPr>
        <w:pStyle w:val="Normal"/>
        <w:jc w:val="center"/>
        <w:rPr>
          <w:b/>
          <w:b/>
        </w:rPr>
      </w:pPr>
      <w:r>
        <w:rPr>
          <w:b/>
        </w:rPr>
        <w:t>een boekje voor jonge christen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0"/>
        </w:rPr>
      </w:pPr>
      <w:r>
        <w:rPr>
          <w:i/>
          <w:sz w:val="20"/>
        </w:rPr>
        <w:t>Dit boekje is onderverdeeld in:</w:t>
      </w:r>
    </w:p>
    <w:p>
      <w:pPr>
        <w:pStyle w:val="Normal"/>
        <w:jc w:val="center"/>
        <w:rPr>
          <w:i/>
          <w:i/>
          <w:sz w:val="20"/>
        </w:rPr>
      </w:pPr>
      <w:r>
        <w:rPr>
          <w:i/>
          <w:sz w:val="20"/>
        </w:rPr>
        <w:t>1. De basis van toewijding .</w:t>
      </w:r>
    </w:p>
    <w:p>
      <w:pPr>
        <w:pStyle w:val="Normal"/>
        <w:jc w:val="center"/>
        <w:rPr>
          <w:i/>
          <w:i/>
          <w:sz w:val="20"/>
        </w:rPr>
      </w:pPr>
      <w:r>
        <w:rPr>
          <w:i/>
          <w:sz w:val="20"/>
        </w:rPr>
        <w:t>(1 Cor. 6:19,20; Rom. 14:8)</w:t>
      </w:r>
    </w:p>
    <w:p>
      <w:pPr>
        <w:pStyle w:val="Normal"/>
        <w:jc w:val="center"/>
        <w:rPr>
          <w:i/>
          <w:i/>
          <w:sz w:val="20"/>
        </w:rPr>
      </w:pPr>
      <w:r>
        <w:rPr>
          <w:i/>
          <w:sz w:val="20"/>
        </w:rPr>
        <w:t>2. De motiverende kracht van toewijding.</w:t>
      </w:r>
    </w:p>
    <w:p>
      <w:pPr>
        <w:pStyle w:val="Normal"/>
        <w:jc w:val="center"/>
        <w:rPr>
          <w:i/>
          <w:i/>
          <w:sz w:val="20"/>
        </w:rPr>
      </w:pPr>
      <w:r>
        <w:rPr>
          <w:i/>
          <w:sz w:val="20"/>
        </w:rPr>
        <w:t>(Rom. 12:1,2; 2 Cor. 5:14,15)</w:t>
      </w:r>
    </w:p>
    <w:p>
      <w:pPr>
        <w:pStyle w:val="Normal"/>
        <w:jc w:val="center"/>
        <w:rPr>
          <w:i/>
          <w:i/>
          <w:sz w:val="20"/>
        </w:rPr>
      </w:pPr>
      <w:r>
        <w:rPr>
          <w:i/>
          <w:sz w:val="20"/>
        </w:rPr>
        <w:t>3.De betekenis van toewijding.</w:t>
      </w:r>
    </w:p>
    <w:p>
      <w:pPr>
        <w:pStyle w:val="Normal"/>
        <w:jc w:val="center"/>
        <w:rPr>
          <w:i/>
          <w:i/>
          <w:sz w:val="20"/>
        </w:rPr>
      </w:pPr>
      <w:r>
        <w:rPr>
          <w:i/>
          <w:sz w:val="20"/>
        </w:rPr>
        <w:t>(Rom. 12:1; Num. 28:2,3)</w:t>
      </w:r>
    </w:p>
    <w:p>
      <w:pPr>
        <w:pStyle w:val="Normal"/>
        <w:jc w:val="center"/>
        <w:rPr>
          <w:i/>
          <w:i/>
          <w:sz w:val="20"/>
        </w:rPr>
      </w:pPr>
      <w:r>
        <w:rPr>
          <w:i/>
          <w:sz w:val="20"/>
        </w:rPr>
        <w:t>4. Het Doel van Toewijding.</w:t>
      </w:r>
    </w:p>
    <w:p>
      <w:pPr>
        <w:pStyle w:val="Normal"/>
        <w:jc w:val="center"/>
        <w:rPr>
          <w:i/>
          <w:i/>
          <w:sz w:val="20"/>
        </w:rPr>
      </w:pPr>
      <w:r>
        <w:rPr>
          <w:i/>
          <w:sz w:val="20"/>
        </w:rPr>
        <w:t>(Eph. 2:10; Jes. 64:8)</w:t>
      </w:r>
    </w:p>
    <w:p>
      <w:pPr>
        <w:pStyle w:val="Normal"/>
        <w:jc w:val="center"/>
        <w:rPr>
          <w:i/>
          <w:i/>
          <w:sz w:val="20"/>
        </w:rPr>
      </w:pPr>
      <w:r>
        <w:rPr>
          <w:i/>
          <w:sz w:val="20"/>
        </w:rPr>
        <w:t>5. Het resultaat van toewijding.</w:t>
      </w:r>
    </w:p>
    <w:p>
      <w:pPr>
        <w:pStyle w:val="Normal"/>
        <w:jc w:val="center"/>
        <w:rPr>
          <w:i/>
          <w:i/>
          <w:sz w:val="20"/>
        </w:rPr>
      </w:pPr>
      <w:r>
        <w:rPr>
          <w:i/>
          <w:sz w:val="20"/>
        </w:rPr>
        <w:t>(Lev. 1:9)</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7-</w:t>
      </w:r>
    </w:p>
    <w:p>
      <w:pPr>
        <w:pStyle w:val="Normal"/>
        <w:jc w:val="both"/>
        <w:rPr>
          <w:sz w:val="16"/>
        </w:rPr>
      </w:pPr>
      <w:r>
        <w:rPr>
          <w:sz w:val="16"/>
        </w:rPr>
        <w:t>worden, die van nut zullen zijn in de handen van de Heer, maar laat mij u toch waarschuwen voor een gevaarlijke valstrik, die voor u gespannen ligt – de strik van beroemd te kunnen worden in de christelijke wereld.</w:t>
      </w:r>
    </w:p>
    <w:p>
      <w:pPr>
        <w:pStyle w:val="Normal"/>
        <w:jc w:val="both"/>
        <w:rPr>
          <w:sz w:val="16"/>
        </w:rPr>
      </w:pPr>
      <w:r>
        <w:rPr>
          <w:sz w:val="16"/>
        </w:rPr>
        <w:t>Toen ik onlangs in Manilla was drong een groep enthousiaste jonge mensen er bij mij op aan, dat wij elke zondagmiddag samen een tijd van gemeenschap zouden hebben. Sommigen van hen hadden gestudeerd aan oosterse universiteiten, anderen waren teruggekeerd van studie in een vreemd land. Aan het begin heb ik toen gezegd: “ik zal jullie niet om de tuin leiden; ik wil je de waarheid zeggen. Er is in het ganse heelal niemand te vinden, die zo levens kan ruineren als Jezus Christus. Ik weet niet hoeveel jonge mensen er in de afgelopen tweeduizend jaar geweest zijn, wier vooruitzichten door Hem aan stukken geslagen zijn. Als ik je nu ging vertellen over de prachtige vooruitzichten, die je als christen hebt, dan zou ik je misleiden. Liever wil ik jullie dit zeggen – Jezus van Nazareth verwoest de levens van allen die Hem volgen”. Broeders en zusters, begrijpt u mij goed, wanneer ik tot ieder van u zeg: “Er is geen plaats voor natuurlijke ambities bij iemand, die werkelijk zijn leven aan God heeft overgegeven – geen toekomst in de niet-christelijke wereld en geen toekomst in de christelijke wereld. Durft u deze weg te gaan?</w:t>
      </w:r>
    </w:p>
    <w:p>
      <w:pPr>
        <w:pStyle w:val="Normal"/>
        <w:jc w:val="both"/>
        <w:rPr>
          <w:sz w:val="16"/>
        </w:rPr>
      </w:pPr>
      <w:r>
        <w:rPr>
          <w:sz w:val="16"/>
        </w:rPr>
        <w:t>Ik vertrouw, dat u uzelf zult testen op de vijf punten die ik genoemd heb.</w:t>
      </w:r>
    </w:p>
    <w:p>
      <w:pPr>
        <w:pStyle w:val="Normal"/>
        <w:jc w:val="both"/>
        <w:rPr>
          <w:sz w:val="16"/>
        </w:rPr>
      </w:pPr>
      <w:r>
        <w:rPr>
          <w:sz w:val="16"/>
        </w:rPr>
        <w:t>Wat is de basis van mijn toewijding?</w:t>
      </w:r>
    </w:p>
    <w:p>
      <w:pPr>
        <w:pStyle w:val="Normal"/>
        <w:jc w:val="both"/>
        <w:rPr>
          <w:sz w:val="16"/>
        </w:rPr>
      </w:pPr>
      <w:r>
        <w:rPr>
          <w:sz w:val="16"/>
        </w:rPr>
        <w:t>Is het, het feit, dat Christus mij gekocht heeft?</w:t>
      </w:r>
    </w:p>
    <w:p>
      <w:pPr>
        <w:pStyle w:val="Normal"/>
        <w:jc w:val="both"/>
        <w:rPr>
          <w:sz w:val="16"/>
        </w:rPr>
      </w:pPr>
      <w:r>
        <w:rPr>
          <w:sz w:val="16"/>
        </w:rPr>
        <w:t>En wat is de motiverende kracht van mijn toewijding?</w:t>
      </w:r>
    </w:p>
    <w:p>
      <w:pPr>
        <w:pStyle w:val="Normal"/>
        <w:jc w:val="both"/>
        <w:rPr>
          <w:sz w:val="16"/>
        </w:rPr>
      </w:pPr>
      <w:r>
        <w:rPr>
          <w:sz w:val="16"/>
        </w:rPr>
        <w:t>Is het de drang van de liefde van de Heer?</w:t>
      </w:r>
    </w:p>
    <w:p>
      <w:pPr>
        <w:pStyle w:val="Normal"/>
        <w:jc w:val="both"/>
        <w:rPr>
          <w:sz w:val="16"/>
        </w:rPr>
      </w:pPr>
      <w:r>
        <w:rPr>
          <w:sz w:val="16"/>
        </w:rPr>
        <w:t>En wat is de betekenis ervan?</w:t>
      </w:r>
    </w:p>
    <w:p>
      <w:pPr>
        <w:pStyle w:val="Normal"/>
        <w:jc w:val="both"/>
        <w:rPr>
          <w:sz w:val="16"/>
        </w:rPr>
      </w:pPr>
      <w:r>
        <w:rPr>
          <w:sz w:val="16"/>
        </w:rPr>
        <w:t>Is het dit dat ik,  - als een brandoffer aan God -  spijze zal worden tot zijn verzadiging?</w:t>
      </w:r>
    </w:p>
    <w:p>
      <w:pPr>
        <w:pStyle w:val="Normal"/>
        <w:jc w:val="both"/>
        <w:rPr>
          <w:sz w:val="16"/>
        </w:rPr>
      </w:pPr>
      <w:r>
        <w:rPr>
          <w:sz w:val="16"/>
        </w:rPr>
        <w:t>En is het doel ervan, dat ik Hem gelegenheid zal geven met mij te doen wat Hij wil, zodat ik in staat zal zijn een klein beetje voor Hem te doen?</w:t>
      </w:r>
    </w:p>
    <w:p>
      <w:pPr>
        <w:pStyle w:val="Normal"/>
        <w:jc w:val="both"/>
        <w:rPr>
          <w:sz w:val="16"/>
        </w:rPr>
      </w:pPr>
      <w:r>
        <w:rPr>
          <w:sz w:val="16"/>
        </w:rPr>
        <w:t>En zijn bij mijn toewijding al mijn verwachtingen voor dit leven weggevaagd?</w:t>
      </w:r>
    </w:p>
    <w:p>
      <w:pPr>
        <w:pStyle w:val="Normal"/>
        <w:jc w:val="both"/>
        <w:rPr>
          <w:sz w:val="16"/>
        </w:rPr>
      </w:pPr>
      <w:r>
        <w:rPr>
          <w:sz w:val="16"/>
        </w:rPr>
        <w:t>Test uzelf op deze vijf punten en zie waar u werkelijk staat wat betreft de toewijding. Ik vertrouw dat u voor uzelf de schriftgedeelten nog eens zult opzoeken, waarop ik het voorgaande heg gebaseerd. Mocht u op enig punt te kort schieten, weet dan dat de genade van de Heer zal aanvullen wat ontbreek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3"/>
        <w:jc w:val="left"/>
        <w:rPr>
          <w:rFonts w:ascii="Times New Roman" w:hAnsi="Times New Roman" w:cs="Times New Roman"/>
          <w:sz w:val="16"/>
        </w:rPr>
      </w:pPr>
      <w:r>
        <w:rPr>
          <w:rFonts w:cs="Times New Roman" w:ascii="Times New Roman" w:hAnsi="Times New Roman"/>
          <w:sz w:val="16"/>
        </w:rPr>
      </w:r>
    </w:p>
    <w:p>
      <w:pPr>
        <w:pStyle w:val="Heading3"/>
        <w:jc w:val="left"/>
        <w:rPr>
          <w:rFonts w:ascii="Times New Roman" w:hAnsi="Times New Roman" w:cs="Times New Roman"/>
          <w:sz w:val="16"/>
        </w:rPr>
      </w:pPr>
      <w:r>
        <w:rPr>
          <w:rFonts w:cs="Times New Roman" w:ascii="Times New Roman" w:hAnsi="Times New Roman"/>
          <w:sz w:val="16"/>
        </w:rPr>
      </w:r>
    </w:p>
    <w:p>
      <w:pPr>
        <w:pStyle w:val="Heading3"/>
        <w:jc w:val="left"/>
        <w:rPr>
          <w:rFonts w:ascii="Times New Roman" w:hAnsi="Times New Roman" w:cs="Times New Roman"/>
          <w:sz w:val="16"/>
        </w:rPr>
      </w:pPr>
      <w:r>
        <w:rPr>
          <w:rFonts w:cs="Times New Roman" w:ascii="Times New Roman" w:hAnsi="Times New Roman"/>
          <w:sz w:val="16"/>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rPr/>
      </w:pPr>
      <w:r>
        <w:rPr/>
        <w:t>TOEWIJ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ratioDMed">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HoratioDMed;Century Gothic" w:hAnsi="HoratioDMed;Century Gothic" w:cs="HoratioDMed;Century Gothic"/>
      <w:sz w:val="40"/>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i/>
      <w:iCs/>
      <w:sz w:val="16"/>
    </w:rPr>
  </w:style>
  <w:style w:type="paragraph" w:styleId="Plattetekst3">
    <w:name w:val="Platte tekst 3"/>
    <w:basedOn w:val="Normal"/>
    <w:qFormat/>
    <w:pPr/>
    <w:rPr>
      <w:i/>
      <w:iCs/>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2:34:00Z</dcterms:created>
  <dc:creator>De Boer</dc:creator>
  <dc:description/>
  <dc:language>en-US</dc:language>
  <cp:lastModifiedBy>Arjan Baan</cp:lastModifiedBy>
  <cp:lastPrinted>2001-01-26T09:04:00Z</cp:lastPrinted>
  <dcterms:modified xsi:type="dcterms:W3CDTF">2007-12-27T15:58:00Z</dcterms:modified>
  <cp:revision>3</cp:revision>
  <dc:subject/>
  <dc:title>-1-</dc:title>
</cp:coreProperties>
</file>