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Century" w:hAnsi="Century Schoolbook;Century" w:cs="Century Schoolbook;Century"/>
          <w:sz w:val="44"/>
          <w:szCs w:val="36"/>
        </w:rPr>
      </w:pPr>
      <w:r>
        <w:rPr>
          <w:rFonts w:cs="Century Schoolbook;Century" w:ascii="Century Schoolbook;Century" w:hAnsi="Century Schoolbook;Century"/>
          <w:sz w:val="44"/>
          <w:szCs w:val="36"/>
        </w:rPr>
        <w:t>De strijd tussen vlees en geest</w:t>
      </w:r>
    </w:p>
    <w:p>
      <w:pPr>
        <w:pStyle w:val="Heading"/>
        <w:rPr>
          <w:rFonts w:ascii="Century Schoolbook;Century" w:hAnsi="Century Schoolbook;Century" w:cs="Century Schoolbook;Century"/>
          <w:b w:val="false"/>
          <w:b w:val="false"/>
          <w:bCs/>
          <w:i/>
          <w:i/>
          <w:iCs/>
          <w:sz w:val="36"/>
          <w:szCs w:val="36"/>
        </w:rPr>
      </w:pPr>
      <w:r>
        <w:rPr>
          <w:rFonts w:cs="Century Schoolbook;Century" w:ascii="Century Schoolbook;Century" w:hAnsi="Century Schoolbook;Century"/>
          <w:b w:val="false"/>
          <w:bCs/>
          <w:i/>
          <w:iCs/>
          <w:sz w:val="36"/>
          <w:szCs w:val="36"/>
        </w:rPr>
        <w:t>Ds. E. Maritz</w:t>
      </w:r>
    </w:p>
    <w:p>
      <w:pPr>
        <w:pStyle w:val="Heading"/>
        <w:rPr>
          <w:rFonts w:ascii="Century Schoolbook;Century" w:hAnsi="Century Schoolbook;Century" w:cs="Century Schoolbook;Century"/>
          <w:b w:val="false"/>
          <w:b w:val="false"/>
          <w:bCs/>
          <w:i/>
          <w:i/>
          <w:iCs/>
          <w:sz w:val="36"/>
          <w:szCs w:val="36"/>
        </w:rPr>
      </w:pPr>
      <w:r>
        <w:rPr>
          <w:rFonts w:cs="Century Schoolbook;Century" w:ascii="Century Schoolbook;Century" w:hAnsi="Century Schoolbook;Century"/>
          <w:b w:val="false"/>
          <w:bCs/>
          <w:i/>
          <w:iCs/>
          <w:sz w:val="36"/>
          <w:szCs w:val="36"/>
        </w:rPr>
      </w:r>
    </w:p>
    <w:p>
      <w:pPr>
        <w:pStyle w:val="Subtitle"/>
        <w:rPr>
          <w:rFonts w:ascii="Century Schoolbook;Century" w:hAnsi="Century Schoolbook;Century" w:cs="Century Schoolbook;Century"/>
          <w:lang w:val="fr-FR"/>
        </w:rPr>
      </w:pPr>
      <w:r>
        <w:rPr>
          <w:rFonts w:cs="Century Schoolbook;Century" w:ascii="Century Schoolbook;Century" w:hAnsi="Century Schoolbook;Century"/>
          <w:lang w:val="fr-FR"/>
        </w:rPr>
        <w:drawing>
          <wp:inline distT="0" distB="0" distL="0" distR="0">
            <wp:extent cx="3011170"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3011170" cy="4015105"/>
                    </a:xfrm>
                    <a:prstGeom prst="rect">
                      <a:avLst/>
                    </a:prstGeom>
                  </pic:spPr>
                </pic:pic>
              </a:graphicData>
            </a:graphic>
          </wp:inline>
        </w:drawing>
      </w:r>
    </w:p>
    <w:p>
      <w:pPr>
        <w:pStyle w:val="Subtitle"/>
        <w:rPr>
          <w:rFonts w:ascii="Century Schoolbook;Century" w:hAnsi="Century Schoolbook;Century" w:cs="Century Schoolbook;Century"/>
          <w:lang w:val="fr-FR"/>
        </w:rPr>
      </w:pPr>
      <w:r>
        <w:rPr>
          <w:rFonts w:cs="Century Schoolbook;Century" w:ascii="Century Schoolbook;Century" w:hAnsi="Century Schoolbook;Century"/>
          <w:lang w:val="fr-FR"/>
        </w:rPr>
      </w:r>
    </w:p>
    <w:p>
      <w:pPr>
        <w:pStyle w:val="Subtitle"/>
        <w:rPr>
          <w:rFonts w:ascii="Century Schoolbook;Century" w:hAnsi="Century Schoolbook;Century" w:cs="Century Schoolbook;Century"/>
        </w:rPr>
      </w:pPr>
      <w:r>
        <w:rPr>
          <w:rFonts w:cs="Century Schoolbook;Century" w:ascii="Century Schoolbook;Century" w:hAnsi="Century Schoolbook;Century"/>
        </w:rPr>
        <w:t>Oorspronkelijke titel : Het gekruisigde leven</w:t>
      </w:r>
    </w:p>
    <w:p>
      <w:pPr>
        <w:pStyle w:val="Subtitle"/>
        <w:rPr>
          <w:rFonts w:ascii="Century Schoolbook;Century" w:hAnsi="Century Schoolbook;Century" w:cs="Century Schoolbook;Century"/>
        </w:rPr>
      </w:pPr>
      <w:r>
        <w:rPr>
          <w:rFonts w:cs="Century Schoolbook;Century" w:ascii="Century Schoolbook;Century" w:hAnsi="Century Schoolbook;Century"/>
        </w:rPr>
      </w:r>
    </w:p>
    <w:p>
      <w:pPr>
        <w:pStyle w:val="Subtitle"/>
        <w:rPr>
          <w:rFonts w:ascii="Century Schoolbook;Century" w:hAnsi="Century Schoolbook;Century" w:cs="Century Schoolbook;Century"/>
        </w:rPr>
      </w:pPr>
      <w:r>
        <w:rPr>
          <w:rFonts w:cs="Century Schoolbook;Century" w:ascii="Century Schoolbook;Century" w:hAnsi="Century Schoolbook;Century"/>
        </w:rPr>
      </w:r>
    </w:p>
    <w:p>
      <w:pPr>
        <w:pStyle w:val="Subtitle"/>
        <w:jc w:val="left"/>
        <w:rPr>
          <w:rFonts w:ascii="Century Schoolbook;Century" w:hAnsi="Century Schoolbook;Century" w:cs="Century Schoolbook;Century"/>
          <w:lang w:val="fr-FR"/>
        </w:rPr>
      </w:pPr>
      <w:r>
        <w:rPr>
          <w:rFonts w:cs="Century Schoolbook;Century" w:ascii="Century Schoolbook;Century" w:hAnsi="Century Schoolbook;Century"/>
          <w:lang w:val="fr-FR"/>
        </w:rPr>
        <w:t>INHOUDSOPGAVE</w:t>
      </w:r>
    </w:p>
    <w:p>
      <w:pPr>
        <w:pStyle w:val="Subtitle"/>
        <w:rPr>
          <w:rFonts w:ascii="Century Schoolbook;Century" w:hAnsi="Century Schoolbook;Century" w:cs="Century Schoolbook;Century"/>
          <w:b w:val="false"/>
          <w:b w:val="false"/>
          <w:lang w:val="fr-FR"/>
        </w:rPr>
      </w:pPr>
      <w:r>
        <w:rPr>
          <w:rFonts w:cs="Century Schoolbook;Century" w:ascii="Century Schoolbook;Century" w:hAnsi="Century Schoolbook;Century"/>
          <w:b w:val="false"/>
          <w:lang w:val="fr-FR"/>
        </w:rPr>
      </w:r>
    </w:p>
    <w:p>
      <w:pPr>
        <w:pStyle w:val="Normal"/>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 WEDERGEBOORTE IS NODIG</w:t>
      </w:r>
    </w:p>
    <w:p>
      <w:pPr>
        <w:pStyle w:val="Normal"/>
        <w:ind w:firstLine="708"/>
        <w:jc w:val="both"/>
        <w:rPr>
          <w:rFonts w:ascii="Century Schoolbook;Century" w:hAnsi="Century Schoolbook;Century" w:cs="Arial"/>
          <w:bCs/>
          <w:sz w:val="22"/>
          <w:szCs w:val="22"/>
        </w:rPr>
      </w:pPr>
      <w:r>
        <w:rPr>
          <w:rFonts w:cs="Arial" w:ascii="Century Schoolbook;Century" w:hAnsi="Century Schoolbook;Century"/>
          <w:bCs/>
          <w:sz w:val="22"/>
          <w:szCs w:val="22"/>
        </w:rPr>
        <w:t>a. Een zondige natuur</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b. Geestelijke opwekking begint met zekerheid</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c. Vleselijke godsdienst</w:t>
      </w:r>
    </w:p>
    <w:p>
      <w:pPr>
        <w:pStyle w:val="Normal"/>
        <w:ind w:left="708" w:hanging="0"/>
        <w:jc w:val="both"/>
        <w:rPr>
          <w:rFonts w:ascii="Century Schoolbook;Century" w:hAnsi="Century Schoolbook;Century" w:cs="Arial"/>
          <w:sz w:val="22"/>
          <w:szCs w:val="22"/>
        </w:rPr>
      </w:pPr>
      <w:r>
        <w:rPr>
          <w:rFonts w:cs="Arial" w:ascii="Century Schoolbook;Century" w:hAnsi="Century Schoolbook;Century"/>
          <w:bCs/>
          <w:sz w:val="22"/>
          <w:szCs w:val="22"/>
        </w:rPr>
        <w:t>d. Hoe word ik wedergeboren?</w:t>
      </w:r>
    </w:p>
    <w:p>
      <w:pPr>
        <w:pStyle w:val="Normal"/>
        <w:ind w:left="708" w:hanging="0"/>
        <w:jc w:val="both"/>
        <w:rPr>
          <w:rFonts w:ascii="Century Schoolbook;Century" w:hAnsi="Century Schoolbook;Century" w:cs="Century Schoolbook;Century"/>
          <w:sz w:val="22"/>
          <w:szCs w:val="22"/>
        </w:rPr>
      </w:pPr>
      <w:r>
        <w:rPr>
          <w:rFonts w:cs="Arial" w:ascii="Century Schoolbook;Century" w:hAnsi="Century Schoolbook;Century"/>
          <w:bCs/>
          <w:sz w:val="22"/>
          <w:szCs w:val="22"/>
        </w:rPr>
        <w:t>e. Het aannemen van Jezus</w:t>
      </w:r>
    </w:p>
    <w:p>
      <w:pPr>
        <w:pStyle w:val="Normal"/>
        <w:jc w:val="both"/>
        <w:rPr>
          <w:rFonts w:ascii="Century Schoolbook;Century" w:hAnsi="Century Schoolbook;Century" w:cs="Arial"/>
          <w:bCs/>
          <w:sz w:val="22"/>
          <w:szCs w:val="22"/>
        </w:rPr>
      </w:pPr>
      <w:r>
        <w:rPr>
          <w:rFonts w:cs="Arial" w:ascii="Century Schoolbook;Century" w:hAnsi="Century Schoolbook;Century"/>
          <w:bCs/>
          <w:sz w:val="22"/>
          <w:szCs w:val="22"/>
        </w:rPr>
        <w:t>II. HEILIGMAKING IS HET OPSTANDINGSLEVEN VAN JEZUS</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a. God dienen in de geest</w:t>
      </w:r>
    </w:p>
    <w:p>
      <w:pPr>
        <w:pStyle w:val="Normal"/>
        <w:ind w:left="708" w:hanging="0"/>
        <w:jc w:val="both"/>
        <w:rPr>
          <w:rFonts w:ascii="Century Schoolbook;Century" w:hAnsi="Century Schoolbook;Century" w:cs="Century Schoolbook;Century"/>
          <w:bCs/>
          <w:sz w:val="22"/>
          <w:szCs w:val="22"/>
        </w:rPr>
      </w:pPr>
      <w:r>
        <w:rPr>
          <w:rFonts w:cs="Century Schoolbook;Century" w:ascii="Century Schoolbook;Century" w:hAnsi="Century Schoolbook;Century"/>
          <w:bCs/>
          <w:sz w:val="22"/>
          <w:szCs w:val="22"/>
        </w:rPr>
        <w:t>b. De worsteling van Romeinen 7</w:t>
      </w:r>
    </w:p>
    <w:p>
      <w:pPr>
        <w:pStyle w:val="Normal"/>
        <w:ind w:left="708" w:hanging="0"/>
        <w:jc w:val="both"/>
        <w:rPr>
          <w:rFonts w:ascii="Century Schoolbook;Century" w:hAnsi="Century Schoolbook;Century" w:cs="Century Schoolbook;Century"/>
          <w:bCs/>
          <w:sz w:val="22"/>
          <w:szCs w:val="22"/>
        </w:rPr>
      </w:pPr>
      <w:r>
        <w:rPr>
          <w:rFonts w:cs="Century Schoolbook;Century" w:ascii="Century Schoolbook;Century" w:hAnsi="Century Schoolbook;Century"/>
          <w:bCs/>
          <w:sz w:val="22"/>
          <w:szCs w:val="22"/>
        </w:rPr>
        <w:t>c. De wetenschap van Romeinen 6</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d. Gestorven en opgestaan met Christus</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 xml:space="preserve">e. Heiligmaking is al meer leven vanuit de nieuwe natuur </w:t>
      </w:r>
    </w:p>
    <w:p>
      <w:pPr>
        <w:pStyle w:val="Normal"/>
        <w:jc w:val="both"/>
        <w:rPr>
          <w:rFonts w:ascii="Century Schoolbook;Century" w:hAnsi="Century Schoolbook;Century" w:cs="Arial"/>
          <w:bCs/>
          <w:sz w:val="22"/>
          <w:szCs w:val="22"/>
        </w:rPr>
      </w:pPr>
      <w:r>
        <w:rPr>
          <w:rFonts w:cs="Arial" w:ascii="Century Schoolbook;Century" w:hAnsi="Century Schoolbook;Century"/>
          <w:bCs/>
          <w:sz w:val="22"/>
          <w:szCs w:val="22"/>
        </w:rPr>
        <w:t>III. GEESTELIJKE GROEI IS MEER INZICHT KRIJGEN IN HET ONDERSCHEID TUSSEN VLEES EN GEEST</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a. Het proces van geestelijke groei</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b. Het verschil tussen verleiding en zonde</w:t>
      </w:r>
    </w:p>
    <w:p>
      <w:pPr>
        <w:pStyle w:val="Normal"/>
        <w:ind w:left="708" w:hanging="0"/>
        <w:jc w:val="both"/>
        <w:rPr>
          <w:rFonts w:ascii="Century Schoolbook;Century" w:hAnsi="Century Schoolbook;Century" w:cs="Arial"/>
          <w:bCs/>
          <w:sz w:val="22"/>
          <w:szCs w:val="22"/>
        </w:rPr>
      </w:pPr>
      <w:r>
        <w:rPr>
          <w:rFonts w:cs="Arial" w:ascii="Century Schoolbook;Century" w:hAnsi="Century Schoolbook;Century"/>
          <w:bCs/>
          <w:sz w:val="22"/>
          <w:szCs w:val="22"/>
        </w:rPr>
        <w:t>c. Het verschil tussen handelen naar het vlees en naar de geest</w:t>
      </w:r>
    </w:p>
    <w:p>
      <w:pPr>
        <w:pStyle w:val="Normal"/>
        <w:jc w:val="both"/>
        <w:rPr>
          <w:rFonts w:ascii="Arial" w:hAnsi="Arial" w:cs="Arial"/>
          <w:b/>
          <w:b/>
          <w:sz w:val="22"/>
          <w:szCs w:val="16"/>
          <w:lang w:val="fr-FR"/>
        </w:rPr>
      </w:pPr>
      <w:r>
        <w:rPr>
          <w:rFonts w:cs="Arial" w:ascii="Arial" w:hAnsi="Arial"/>
          <w:b/>
          <w:sz w:val="22"/>
          <w:szCs w:val="16"/>
          <w:lang w:val="fr-FR"/>
        </w:rPr>
        <w:t>Inleidend bijbelgedeelte :</w:t>
      </w:r>
    </w:p>
    <w:p>
      <w:pPr>
        <w:pStyle w:val="Normal"/>
        <w:jc w:val="both"/>
        <w:rPr/>
      </w:pPr>
      <w:r>
        <w:rPr>
          <w:rFonts w:cs="Arial" w:ascii="Arial" w:hAnsi="Arial"/>
          <w:sz w:val="22"/>
          <w:szCs w:val="16"/>
        </w:rPr>
        <w:t>“</w:t>
      </w:r>
      <w:r>
        <w:rPr>
          <w:rFonts w:cs="Arial" w:ascii="Arial" w:hAnsi="Arial"/>
          <w:i/>
          <w:sz w:val="22"/>
          <w:szCs w:val="16"/>
        </w:rPr>
        <w:t>Velen dan van Zijn discipelen dit horende, zeiden: Deze rede is hard, wie kan dezelve horen? Jezus nu wetende bij Zichzelf dat Zijn discipelen daarover murmureerden, zei tot hen: Ergert u dit? Wat zou het dan zijn zo u de Zoon des mensen zaagt opvaren waar Hij tevoren was? De Geest is het die levend maakt, het vlees is niet nut. De woorden die Ik tot u spreek, zijn geest en zijn leven. Maar er zijn sommigen van u die niet geloven. Want Jezus wist van den beginne, wie zij waren, die niet geloofden, en wie hij was, die Hem verraden zou. En Hij zei: Daarom heb Ik u gezegd, dat niemand tot Mij komen kan, tenzij dat het Hem gegeven zij van Mijn Vader. Van toen af gingen velen van Zijn discipelen terug, en wandelden niet meer met Hem. Jezus dan zeide tot de twaalven: Wilt gij ook niet weggaan? Simon Petrus dan antwoordde Hem: Heere, tot wie zullen wij heengaan? Gij hebt de woorden van het eeuwige leven. En wij hebben geloofd en bekend, dat Gij zijt de Christus, de Zoon van de levende God</w:t>
      </w:r>
      <w:r>
        <w:rPr>
          <w:rFonts w:cs="Arial" w:ascii="Arial" w:hAnsi="Arial"/>
          <w:sz w:val="22"/>
          <w:szCs w:val="16"/>
        </w:rPr>
        <w:t>.” Johannes 6:60-69</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I. WEDERGEBOORTE IS NODIG</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t>a. Een zondige natuur</w:t>
      </w:r>
    </w:p>
    <w:p>
      <w:pPr>
        <w:pStyle w:val="Normal"/>
        <w:jc w:val="both"/>
        <w:rPr>
          <w:rFonts w:ascii="Arial" w:hAnsi="Arial" w:cs="Arial"/>
          <w:sz w:val="22"/>
          <w:szCs w:val="16"/>
        </w:rPr>
      </w:pPr>
      <w:r>
        <w:rPr>
          <w:rFonts w:cs="Arial" w:ascii="Arial" w:hAnsi="Arial"/>
          <w:sz w:val="22"/>
          <w:szCs w:val="16"/>
        </w:rPr>
        <w:t>Ik stel een vraag waarover u moet nadenken en neemt u daarvoor de tijd. Kent u God in het vlees of in de geest? Dient u God in de geest of in het vlees?</w:t>
      </w:r>
    </w:p>
    <w:p>
      <w:pPr>
        <w:pStyle w:val="Normal"/>
        <w:jc w:val="both"/>
        <w:rPr>
          <w:rFonts w:ascii="Arial" w:hAnsi="Arial" w:cs="Arial"/>
          <w:sz w:val="22"/>
          <w:szCs w:val="16"/>
        </w:rPr>
      </w:pPr>
      <w:r>
        <w:rPr>
          <w:rFonts w:cs="Arial" w:ascii="Arial" w:hAnsi="Arial"/>
          <w:sz w:val="22"/>
          <w:szCs w:val="16"/>
        </w:rPr>
        <w:t>Ik wil u duidelijk maken wat ik bedoel. Een grote schare is achter de Heere Jezus aangekomen. De mensen waren heel opgewonden over Jezus. Maar Jezus draaide zich om en zei: “Het vlees is niet nuttig in het geestelijke leven. Maar de woorden, die Ik tot u spreek, zijn geest en leven.” En op dat moment keerden de meeste mensen terug en wandelden niet meer samen met Jezus en zijn Hem niet meer gevolgd.</w:t>
      </w:r>
    </w:p>
    <w:p>
      <w:pPr>
        <w:pStyle w:val="Normal"/>
        <w:jc w:val="both"/>
        <w:rPr/>
      </w:pPr>
      <w:r>
        <w:rPr>
          <w:rFonts w:cs="Arial" w:ascii="Arial" w:hAnsi="Arial"/>
          <w:sz w:val="22"/>
          <w:szCs w:val="16"/>
        </w:rPr>
        <w:t>Wat heeft de Heere Jezus bedoeld? Vrienden, we hebben een oude, zondige natuur. Dat weten wij gereformeerden heel goed. We leren van jongs af dat we in zonde ontvangen en geboren zijn (Psalm 51:7). Romeinen 5:12: “</w:t>
      </w:r>
      <w:r>
        <w:rPr>
          <w:rFonts w:cs="Arial" w:ascii="Arial" w:hAnsi="Arial"/>
          <w:i/>
          <w:sz w:val="22"/>
          <w:szCs w:val="16"/>
        </w:rPr>
        <w:t>Daarom, gelijk door één mens de zonde in de wereld ingekomen is, en door de zonde de dood, en alzo de dood tot alle mensen doorgegaan is, in welken allen gezondigd hebben.</w:t>
      </w:r>
      <w:r>
        <w:rPr>
          <w:rFonts w:cs="Arial" w:ascii="Arial" w:hAnsi="Arial"/>
          <w:sz w:val="22"/>
          <w:szCs w:val="16"/>
        </w:rPr>
        <w:t>” De zonde bracht de geestelijke dood, zodat we allemaal vanuit onszelf geestelijk dood zijn. Geestelijk dood wil zeggen dat we geen contact met God hebben. We hebben de oude Adamsnatuur, die uit het paradijs weggejaagd is en die vlees is. Je zondige natuur, je vlees, is je wil, verstand en emoties, je ziel, zoals die onafhankelijk van God opereert. We worden geboren zonder de Heere in ons hart. We worden buiten het Koninkrijk van God geboren. Daarom lezen we in Johannes 3:5 dat we van bovenaf geboren moeten worden, voordat we in het Koninkrijk van God kunnen ingaan. We worden allemaal buiten het Koninkrijk van God geboren, zonder dat de Geest van de Heere in ons woont. We zijn geestelijk dood. We kunnen onszelf niet redden. Net zo min als we onszelf aan onze eigen haren kunnen optrekken, kunnen we onszelf redde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b. Geestelijke opwekking begint met zekerheid</w:t>
      </w:r>
    </w:p>
    <w:p>
      <w:pPr>
        <w:pStyle w:val="Normal"/>
        <w:jc w:val="both"/>
        <w:rPr>
          <w:rFonts w:ascii="Arial" w:hAnsi="Arial" w:cs="Arial"/>
          <w:sz w:val="22"/>
          <w:szCs w:val="16"/>
        </w:rPr>
      </w:pPr>
      <w:r>
        <w:rPr>
          <w:rFonts w:cs="Arial" w:ascii="Arial" w:hAnsi="Arial"/>
          <w:sz w:val="22"/>
          <w:szCs w:val="16"/>
        </w:rPr>
        <w:t>Nu is het zo dat we groot worden in een christelijke kerk met een bepaalde theologie. Jullie noemen dat bijvoorbeeld “licht” of “heel zwaar”. Wij kennen die woorden niet. Maar je wordt groot met een denkstructuur. Die wordt er bij je ingecatechetiseerd. Zo denk je. Maar geen kerk is volmaakt. Daarom moeten we de leer, waarin we grootgebracht zijn, toetsen aan het Woord van God. Maar dat doen we niet. We zeggen: “Mijn opa en oma hebben het zo gezegd, mijn ouders hebben het zo gezegd, onze ouderlingen zeggen het zo.” Ik wil u een vraag stellen: als Maarten Luther dit gezegd had, was er dan een Reformatie geweest? Maarten Luther is groot geworden in de denkstructuur van de Rooms-katholieke kerk. Daarin kon hij geen zekerheid van de zaligheid krijgen. Toen is hij begonnen God te zoeken. Hij moest weten wat Gods Woord zei. Dat heeft hem licht gebracht, toen hij las dat de rechtvaardige door het geloof zal leven. Voor ik verder ga, wil ik het daar even met u over hebben.</w:t>
      </w:r>
    </w:p>
    <w:p>
      <w:pPr>
        <w:pStyle w:val="Normal"/>
        <w:jc w:val="both"/>
        <w:rPr>
          <w:rFonts w:ascii="Arial" w:hAnsi="Arial" w:cs="Arial"/>
          <w:sz w:val="22"/>
          <w:szCs w:val="16"/>
        </w:rPr>
      </w:pPr>
      <w:r>
        <w:rPr>
          <w:rFonts w:cs="Arial" w:ascii="Arial" w:hAnsi="Arial"/>
          <w:sz w:val="22"/>
          <w:szCs w:val="16"/>
        </w:rPr>
        <w:t>Wesley en Whitefield beleefden net zo’n wonderlijke herleving. De gereformeerde protestantse kerken waren rond 1735 de leer van de rechtvaardigmaking door het geloof bijna verloren, waar de mannen van de Reformatie hun leven voor gegeven hadden en waar zij voor gestreden hadden. Toen Wesley, Whitefield en hun vrienden in hun studententijd God begonnen te zoeken, konden ze nergens in de protestantse kerk de boodschap van de Reformatie meer vinden. Ze hebben God in de kerk gezocht, maar ze konden Hem daar niet vinden. Hier en daar was er een uitzondering, maar verder was er niemand meer die preekte dat je wederom geboren moet worden en daarom moet bidden en dat je je moet bekeren. Men zei dat je geen zekerheid van de zaligheid kon hebben. Lees hoe George Whitefield geworsteld heeft om zekerheid van de zaligheid te vinden. Dat was net zo’n erge worsteling als bij Maarten Luther. En op het moment dat hij die zekerheid vond, kwam er een geestelijke opwekking.</w:t>
      </w:r>
    </w:p>
    <w:p>
      <w:pPr>
        <w:pStyle w:val="Normal"/>
        <w:jc w:val="both"/>
        <w:rPr>
          <w:rFonts w:ascii="Arial" w:hAnsi="Arial" w:cs="Arial"/>
          <w:sz w:val="22"/>
          <w:szCs w:val="16"/>
        </w:rPr>
      </w:pPr>
      <w:r>
        <w:rPr>
          <w:rFonts w:cs="Arial" w:ascii="Arial" w:hAnsi="Arial"/>
          <w:sz w:val="22"/>
          <w:szCs w:val="16"/>
        </w:rPr>
        <w:t>De duivel haat de boodschap van de rechtvaardigmaking van de goddeloze door het geloof en hij haat ook de boodschap van de heiligmaking door het geloof. De duivel zal altijd proberen dat te onderdrukken. En als uw theologie, hoe ernstig u ook bent voor God, u niet kan brengen tot de zekerheid van uw zaligheid, dan is uw theologie verkeerd en uit de duivel of gedeeltelijk uit de duivel. Christus Jezus is gestorven aan het kruis, dat kan ik zeker weten en ik kan blij zijn over die zekerheid. Als u deze zekerheid niet hebt, dan hebt u een halve waarheid. Uw kerk en uw dominee en ook ik kunnen dwalen. Daarom moet u alles toetsen aan het Woord, zoals de mensen van Berea in Handelingen deden. U moet zelf naar het Woord gaan en het Woord geloven.</w:t>
      </w:r>
    </w:p>
    <w:p>
      <w:pPr>
        <w:pStyle w:val="Normal"/>
        <w:jc w:val="both"/>
        <w:rPr/>
      </w:pPr>
      <w:r>
        <w:rPr>
          <w:rFonts w:cs="Arial" w:ascii="Arial" w:hAnsi="Arial"/>
          <w:sz w:val="22"/>
          <w:szCs w:val="16"/>
        </w:rPr>
        <w:t xml:space="preserve">Als de Heere zegt: “Bekeer je”, dan bedoelt God niet dat Hij je zal bekeren, maar dat jij je moet bekeren. Als de Heere zegt: “Neem Jezus aan”, dan moet jij Jezus aannemen. Degenen die Jezus aangenomen hebben, worden kinderen van God. Dat betekent dat wij het moeten doen. Natuurlijk is het zo dat God de gewilligheid in ons hart zal werken. Maar het is voor mij heel vreemd dat ik zoveel mensen in Nederland tegenkom die gewillig zijn om Jezus aan te nemen, die dat al jaren begeren, maar die het niet doen omdat ze zeggen: “God moet het doen.” Dat zeggen zij vanwege een verkeerde theologie. Ik zeg dit tegen u als gereformeerd predikant, die de theologie en de dogmatiek liefheeft en daarmee geworsteld heeft. In de Bijbel staat 1 Johannes 5:13: </w:t>
      </w:r>
      <w:r>
        <w:rPr>
          <w:rFonts w:cs="Arial" w:ascii="Arial" w:hAnsi="Arial"/>
          <w:i/>
          <w:iCs/>
          <w:sz w:val="22"/>
          <w:szCs w:val="16"/>
        </w:rPr>
        <w:t>“</w:t>
      </w:r>
      <w:r>
        <w:rPr>
          <w:rFonts w:cs="Arial" w:ascii="Arial" w:hAnsi="Arial"/>
          <w:i/>
          <w:sz w:val="22"/>
          <w:szCs w:val="16"/>
        </w:rPr>
        <w:t>Deze dingen heb ik u geschreven, die gelooft in de Naam van de Zoon van God, opdat gij weet, dat gij het eeuwige leven hebt, en opdat gij gelooft in de Naam van de Zoon van God.</w:t>
      </w:r>
      <w:r>
        <w:rPr>
          <w:rFonts w:cs="Arial" w:ascii="Arial" w:hAnsi="Arial"/>
          <w:i/>
          <w:iCs/>
          <w:sz w:val="22"/>
          <w:szCs w:val="16"/>
        </w:rPr>
        <w:t>”</w:t>
      </w:r>
      <w:r>
        <w:rPr>
          <w:rFonts w:cs="Arial" w:ascii="Arial" w:hAnsi="Arial"/>
          <w:sz w:val="22"/>
          <w:szCs w:val="16"/>
        </w:rPr>
        <w:t xml:space="preserve"> Je kunt dit weten, je kunt erover juichen en je kunt blij zijn!</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t>c. Vleselijke godsdienst</w:t>
      </w:r>
    </w:p>
    <w:p>
      <w:pPr>
        <w:pStyle w:val="Normal"/>
        <w:jc w:val="both"/>
        <w:rPr/>
      </w:pPr>
      <w:r>
        <w:rPr>
          <w:rFonts w:cs="Arial" w:ascii="Arial" w:hAnsi="Arial"/>
          <w:sz w:val="22"/>
          <w:szCs w:val="16"/>
        </w:rPr>
        <w:t xml:space="preserve">Nu wil ik terugkomen op wat ik in het begin zei. We zijn allemaal groot geworden in een kerkelijke traditie waar ons van jongs af geleerd wordt over het christelijke leven, over Christus en over de Drie-enige God. We gaan naar de kerk, we lezen de Bijbel, we belijden een christelijke godsdienst en we beoefenen die van jongs af </w:t>
      </w:r>
      <w:r>
        <w:rPr>
          <w:rFonts w:cs="Arial" w:ascii="Arial" w:hAnsi="Arial"/>
          <w:i/>
          <w:sz w:val="22"/>
          <w:szCs w:val="16"/>
        </w:rPr>
        <w:t>vanuit onze oude Adamsnatuur</w:t>
      </w:r>
      <w:r>
        <w:rPr>
          <w:rFonts w:cs="Arial" w:ascii="Arial" w:hAnsi="Arial"/>
          <w:sz w:val="22"/>
          <w:szCs w:val="16"/>
        </w:rPr>
        <w:t xml:space="preserve">. Want we worden allemaal geboren met een oude Adamsnatuur, een natuur die God niet kent en God niet wil zoeken. Romeinen 3: </w:t>
      </w:r>
      <w:r>
        <w:rPr>
          <w:rFonts w:cs="Arial" w:ascii="Arial" w:hAnsi="Arial"/>
          <w:i/>
          <w:iCs/>
          <w:sz w:val="22"/>
          <w:szCs w:val="16"/>
        </w:rPr>
        <w:t>“Er is niemand rechtvaardig, er is niemand die God zoekt.”</w:t>
      </w:r>
      <w:r>
        <w:rPr>
          <w:rFonts w:cs="Arial" w:ascii="Arial" w:hAnsi="Arial"/>
          <w:sz w:val="22"/>
          <w:szCs w:val="16"/>
        </w:rPr>
        <w:t xml:space="preserve"> Er is geen onderscheid tussen de verbondskinderen en de kinderen van de wereld. We zijn allemaal in zonde ontvangen en geboren en we hebben een zondige natuur.</w:t>
      </w:r>
    </w:p>
    <w:p>
      <w:pPr>
        <w:pStyle w:val="Normal"/>
        <w:jc w:val="both"/>
        <w:rPr>
          <w:rFonts w:ascii="Arial" w:hAnsi="Arial" w:cs="Arial"/>
          <w:sz w:val="22"/>
          <w:szCs w:val="16"/>
        </w:rPr>
      </w:pPr>
      <w:r>
        <w:rPr>
          <w:rFonts w:cs="Arial" w:ascii="Arial" w:hAnsi="Arial"/>
          <w:sz w:val="22"/>
          <w:szCs w:val="16"/>
        </w:rPr>
        <w:t xml:space="preserve">Deze zondige natuur manifesteert zich op twee manieren in de lelijke werken van het vlees. In Galaten 5:19 worden de praktijken en werken van de zondige natuur genoemd. U moet niet verbaasd zijn als uw zondige natuur zonde wil doen. Dat is zijn natuur. </w:t>
      </w:r>
    </w:p>
    <w:p>
      <w:pPr>
        <w:pStyle w:val="Normal"/>
        <w:jc w:val="both"/>
        <w:rPr>
          <w:rFonts w:ascii="Arial" w:hAnsi="Arial" w:cs="Arial"/>
          <w:sz w:val="22"/>
          <w:szCs w:val="16"/>
        </w:rPr>
      </w:pPr>
      <w:r>
        <w:rPr>
          <w:rFonts w:cs="Arial" w:ascii="Arial" w:hAnsi="Arial"/>
          <w:sz w:val="22"/>
          <w:szCs w:val="16"/>
        </w:rPr>
        <w:t>Kent u een varken? Een varken heeft de natuur van een varken. Als u een varken neemt, hem wast met zeep en hem afspoelt, is hij enorm schoon. Dan neem je hem onder je arm en je laat hem los. Wat gaat hij doen? Hij gaat in de modder rollen en dat vindt hij heerlijk, want hij heeft de natuur van een varken. Als je een kat neemt en díé valt in de modder, dan springt hij eruit, schudt zijn pootjes af en likt zijn hele lijf schoon. Daar kan hij de hele dag mee bezig zijn. De Heere heeft de tong van de kat zo gemaakt dat hij zichzelf kan schoonlikken. Maar onze zondige natuur is als het varken dat in de modder wil rolle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Er is nog een andere manier waarop onze zondige natuur zich kan uitleven, namelijk in godsdienst. Het is erg belangrijk dat we dat beseffen. De zondige natuur heeft God wel verloren, maar niet zijn godsdienstigheid. </w:t>
      </w:r>
    </w:p>
    <w:p>
      <w:pPr>
        <w:pStyle w:val="Normal"/>
        <w:jc w:val="both"/>
        <w:rPr>
          <w:rFonts w:ascii="Arial" w:hAnsi="Arial" w:cs="Arial"/>
          <w:sz w:val="22"/>
          <w:szCs w:val="16"/>
        </w:rPr>
      </w:pPr>
      <w:r>
        <w:rPr>
          <w:rFonts w:cs="Arial" w:ascii="Arial" w:hAnsi="Arial"/>
          <w:sz w:val="22"/>
          <w:szCs w:val="16"/>
        </w:rPr>
        <w:t>De zondige natuur wil godsdienst bedrijven, zelfs christelijke godsdienst. Het is mogelijk dat u gedurende tien, twintig of dertig jaar in de christelijke kerk leeft en de christelijke godsdienst beoefent. Maar alles komt voort uit de oude Adamsnatuur, ook al bent u ernstig in die godsdienst vanuit uw verstand, vanuit uw wil en vanuit uw emoties, vanuit uw psyche. Begrijpt u me? U moet me op dit punt begrijpen. Ik ga hierover nog veel meer dingen zeggen. Met andere woorden, de mens die in de christelijke kerk, in het verbond, groot wordt, heeft geen andere mogelijkheid dan om van jongs af vanuit zijn oude Adamsnatuur te leven. Hij heeft geen andere natuur.</w:t>
      </w:r>
    </w:p>
    <w:p>
      <w:pPr>
        <w:pStyle w:val="Normal"/>
        <w:jc w:val="both"/>
        <w:rPr>
          <w:rFonts w:ascii="Arial" w:hAnsi="Arial" w:cs="Arial"/>
          <w:sz w:val="22"/>
          <w:szCs w:val="16"/>
        </w:rPr>
      </w:pPr>
      <w:r>
        <w:rPr>
          <w:rFonts w:cs="Arial" w:ascii="Arial" w:hAnsi="Arial"/>
          <w:sz w:val="22"/>
          <w:szCs w:val="16"/>
        </w:rPr>
        <w:t>Nu zegt de Heere Jezus dat dit geen nut heeft. De schare heeft Jezus gevolgd en sommige mensen van vandaag zeggen: “Dat is herleving! Dat is opwekking!” De schare loopt achter Jezus aan, maar Jezus draait zich om en zegt: “Het vlees is niet nuttig. Jullie kunnen Mij dienen vanuit je oude, zondige natuur en jullie kunnen Mij dienen als een leider van een nieuwe godsdienst. Jullie zijn opgewonden over Mij, maar het helpt allemaal niets. Wat Ik tot jullie spreek is geest en leven. De enige ware godsdienst is dat je God gaat dienen, niet meer vanuit je vlees, maar vanuit de geest.” Jouw geest die dood was, moet wedergeboren worden onder leiding van de Heilige Geest, die in je komt wonen. In Galaten 6:7 en 8 zegt Paulus dat wat je zaait in je oude zondige natuur verderf oplevert, maar wat je in de geest zaait, eeuwig leven en eeuwige vrucht oplever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b/>
          <w:bCs/>
          <w:sz w:val="22"/>
          <w:szCs w:val="16"/>
        </w:rPr>
        <w:t>d. Hoe word ik wedergeboren?</w:t>
      </w:r>
    </w:p>
    <w:p>
      <w:pPr>
        <w:pStyle w:val="Normal"/>
        <w:jc w:val="both"/>
        <w:rPr>
          <w:rFonts w:ascii="Arial" w:hAnsi="Arial" w:cs="Arial"/>
          <w:sz w:val="22"/>
          <w:szCs w:val="16"/>
        </w:rPr>
      </w:pPr>
      <w:r>
        <w:rPr>
          <w:rFonts w:cs="Arial" w:ascii="Arial" w:hAnsi="Arial"/>
          <w:sz w:val="22"/>
          <w:szCs w:val="16"/>
        </w:rPr>
        <w:t>De dag waarop een mens wedergeboren wordt, is ook de dag waarop je voor de Heere Jezus kiest en Hem aanneemt. Een muntstuk heeft twee kanten. Ken je een regering die een muntstuk kan maken met één kant? Is dat mogelijk? Ik geloof van niet. Het is een gegevenheid, je kunt geen muntstuk met één kant maken. Het hypercalvinisme zegt: “God moet het voor honderd procent doen en jij moet niets doen.” De Bijbel zegt: “God moet rechtvaardigmaking en heiligmaking honderd procent in je werken, waarop de mens voor honderd procent reageert.” Dat is genade en God krijgt al de eer.</w:t>
      </w:r>
    </w:p>
    <w:p>
      <w:pPr>
        <w:pStyle w:val="Normal"/>
        <w:jc w:val="both"/>
        <w:rPr/>
      </w:pPr>
      <w:r>
        <w:rPr>
          <w:rFonts w:cs="Arial" w:ascii="Arial" w:hAnsi="Arial"/>
          <w:sz w:val="22"/>
          <w:szCs w:val="16"/>
        </w:rPr>
        <w:t xml:space="preserve">Hoe kan ik weten of ik wederomgeboren ben? Dit is de belangrijkste vraag die je kunt stellen, zegt Jezus tegen Nicodémus. Nicodémus was een leraar van de Oudtestamentische kerk. We zouden zeggen: een dominee, een leider onder de dominees. En Jezus zei tegen hem: “Jij moet uit God geboren worden, van bovenaf geboren worden.” Nicodémus vroeg: “Hoe moet dat gebeuren, ik begrijp het niet. Hoe kun je in de schoot van je moeder teruggaan en weer geboren worden?” De Heere Jezus zei tegen hem: “Wat uit het vlees geboren is, dat is vlees, maar wat uit de Geest geboren is, dat is geest.” Dat is de uitdrukking die ik vaker ga gebruiken. En dan zegt Jezus in Johannes 3 tegen Nicodémus: “Je moet je niet verwonderen dat Ik gezegd heb dat je wedergeboren moet worden.” Het is een belangrijke vraag die Nicodémus stelt: “Hoe kan dit gebeuren?” Dan zegt Jezus in vers 6 en 7: </w:t>
      </w:r>
      <w:r>
        <w:rPr>
          <w:rFonts w:cs="Arial" w:ascii="Arial" w:hAnsi="Arial"/>
          <w:i/>
          <w:sz w:val="22"/>
          <w:szCs w:val="16"/>
        </w:rPr>
        <w:t>“Hetgeen uit het vlees geboren is, dat is vlees en wat uit de Geest geboren is, dat is geest. Verwondert u niet dat Ik gezegd heb, gij moet wederomgeboren worden.”</w:t>
      </w:r>
      <w:r>
        <w:rPr>
          <w:rFonts w:cs="Arial" w:ascii="Arial" w:hAnsi="Arial"/>
          <w:sz w:val="22"/>
          <w:szCs w:val="16"/>
        </w:rPr>
        <w:t xml:space="preserve"> Het licht verdrijft de duisternis en zo kan ook het Woord van God de duisternis uit ons leven verdrijven, de leugens van satan, die niet wil hebben dat de mens tot zekerheid van de zaligheid komt.</w:t>
      </w:r>
    </w:p>
    <w:p>
      <w:pPr>
        <w:pStyle w:val="Normal"/>
        <w:jc w:val="both"/>
        <w:rPr>
          <w:rFonts w:ascii="Arial" w:hAnsi="Arial" w:cs="Arial"/>
          <w:sz w:val="22"/>
          <w:szCs w:val="16"/>
        </w:rPr>
      </w:pPr>
      <w:r>
        <w:rPr>
          <w:rFonts w:cs="Arial" w:ascii="Arial" w:hAnsi="Arial"/>
          <w:sz w:val="22"/>
          <w:szCs w:val="16"/>
        </w:rPr>
        <w:t>Met andere woorden, wij moeten nadenken over de wedergeboorte. Dat werd zelfs van een Oudtestamentische leider verwacht. Maar wij die het Nieuwe Testament hebben, verstaan het vaak nog niet. In ons land is dat ook zo. Op de Theologische Universiteit zijn er heel wat predikanten en zelfs professoren die van de wedergeboorte niets weten. Een vriend van mij studeert nu theologie en is naar één van die liberale professoren gegaan. Hij heeft getuigd hoe hij wedergeboren is en hij heeft getuigd hoe hij geroepen is tot de bediening. Die professor begreep niet waar hij het over had. Is het niet tragisch?</w:t>
      </w:r>
    </w:p>
    <w:p>
      <w:pPr>
        <w:pStyle w:val="Normal"/>
        <w:jc w:val="both"/>
        <w:rPr/>
      </w:pPr>
      <w:r>
        <w:rPr>
          <w:rFonts w:cs="Arial" w:ascii="Arial" w:hAnsi="Arial"/>
          <w:sz w:val="22"/>
          <w:szCs w:val="16"/>
        </w:rPr>
        <w:t xml:space="preserve">Hoe word ik wedergeboren? We weten niet alles, maar in Johannes 3 vers 5 staat dat het gebeurt door de Heilige Geest. Het gebeurt door het Woord van God. 1 Petrus 1:23: </w:t>
      </w:r>
      <w:r>
        <w:rPr>
          <w:rFonts w:cs="Arial" w:ascii="Arial" w:hAnsi="Arial"/>
          <w:i/>
          <w:sz w:val="22"/>
          <w:szCs w:val="16"/>
        </w:rPr>
        <w:t xml:space="preserve">“Gij die wederom geboren zijt, niet uit vergankelijk, maar uit onvergankelijk zaad, door het levende en eeuwig blijvende Woord van God.” </w:t>
      </w:r>
      <w:r>
        <w:rPr>
          <w:rFonts w:cs="Arial" w:ascii="Arial" w:hAnsi="Arial"/>
          <w:sz w:val="22"/>
          <w:szCs w:val="16"/>
        </w:rPr>
        <w:t xml:space="preserve">Het gaat om het Woord. Niet de kerk redt je, niet iemands theologie, maar alleen wat op het Woord van God gebaseerd is. Alleen het Woord: Sola Scriptura. God werkt in je door Zijn Woord en door Zijn Geest en het is Zijn zaak hoe Hij dat doet. De wind waait waarheen hij wil en gij hoort zijn geluid. </w:t>
      </w:r>
    </w:p>
    <w:p>
      <w:pPr>
        <w:pStyle w:val="Normal"/>
        <w:jc w:val="both"/>
        <w:rPr>
          <w:rFonts w:ascii="Arial" w:hAnsi="Arial" w:cs="Arial"/>
          <w:sz w:val="22"/>
          <w:szCs w:val="16"/>
        </w:rPr>
      </w:pPr>
      <w:r>
        <w:rPr>
          <w:rFonts w:cs="Arial" w:ascii="Arial" w:hAnsi="Arial"/>
          <w:sz w:val="22"/>
          <w:szCs w:val="16"/>
        </w:rPr>
        <w:t>We kunnen de wind niet vasthouden. Als de Geest in je werkt, dan werkt hij het nieuwe leven, de wedergeboorte. Hij overtuigt je dat het goed is om Jezus aan te nemen, dat je zondaar bent en Jezus nodig hebt en Hij maakt je gewillig om Christus aan te neme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e. Het aannemen van Jezus</w:t>
      </w:r>
    </w:p>
    <w:p>
      <w:pPr>
        <w:pStyle w:val="Normal"/>
        <w:jc w:val="both"/>
        <w:rPr>
          <w:rFonts w:ascii="Arial" w:hAnsi="Arial" w:cs="Arial"/>
          <w:sz w:val="22"/>
          <w:szCs w:val="16"/>
        </w:rPr>
      </w:pPr>
      <w:r>
        <w:rPr>
          <w:rFonts w:cs="Arial" w:ascii="Arial" w:hAnsi="Arial"/>
          <w:sz w:val="22"/>
          <w:szCs w:val="16"/>
        </w:rPr>
        <w:t>Toen ik vier jaar geleden hier was, sprak ik met een vrouw die in tranen was. Ze zei tegen me: “Ik wil zekerheid hebben dat ik een kind van God ben. Al vijf jaar begeer ik dat. Ik wil.” zei ze. Ik zei: “Kom naar Jezus”, Jezus zegt: “Kom. Je had vijf jaar geleden kunnen komen.” “Nee,” zei ze, “dan doe ik het zelf.” “Wie moet het dan doen?” vroeg ik. Hier zie je het gevaar van een verkeerde theologie. Het is voor een Jehovagetuige verschrikkelijk moeilijk om tot bekering te komen, want de dwaalleer zit in hem ingeprent. Ik heb beleefd dat een Jehovagetuige tot bekering kwam en daarna ouderling bij ons werd. Het is een dwaalgodsdienst. Het is vreselijk om te moeten erkennen dat je dwaalt en dat je kerk dwaalt en dat je dominee kan dwalen. Hoe moet dat voor Maarten Luther geweest zijn! De Rooms Katholieke Kerk was de enige kerk in zijn dagen. Maar het moest tot hem doordringen: ik dwaal en mijn kerk dwaalt. Hij moest bij de Schrift terugkomen. Dit is het onderwerp waar het nu over gaat. Het is maar de inleiding, maar zo wil de Heere het hebben.</w:t>
      </w:r>
    </w:p>
    <w:p>
      <w:pPr>
        <w:pStyle w:val="Normal"/>
        <w:jc w:val="both"/>
        <w:rPr/>
      </w:pPr>
      <w:r>
        <w:rPr>
          <w:rFonts w:cs="Arial" w:ascii="Arial" w:hAnsi="Arial"/>
          <w:sz w:val="22"/>
          <w:szCs w:val="16"/>
        </w:rPr>
        <w:t xml:space="preserve">Dat het God is die in ons werkt, lezen we in Johannes 1:12 en 13: </w:t>
      </w:r>
      <w:r>
        <w:rPr>
          <w:rFonts w:cs="Arial" w:ascii="Arial" w:hAnsi="Arial"/>
          <w:i/>
          <w:sz w:val="22"/>
          <w:szCs w:val="16"/>
        </w:rPr>
        <w:t xml:space="preserve">“Maar allen die Hem aangenomen hebben, die heeft Hij macht gegeven kinderen van God te worden, namelijk die in Zijn naam geloven; welke niet uit den bloede, nog uit de wil van het vlees, nog uit de wil van de man, maar uit God geboren zijn.” </w:t>
      </w:r>
      <w:r>
        <w:rPr>
          <w:rFonts w:cs="Arial" w:ascii="Arial" w:hAnsi="Arial"/>
          <w:sz w:val="22"/>
          <w:szCs w:val="16"/>
        </w:rPr>
        <w:t xml:space="preserve">Iemand die gewillig geworden is om Jezus aan te nemen, kan Hem daadwerkelijk omdat de Heilige Geest ons daartoe in staat stelt. Maar het aannemen van Christus moet jijzelf doen. Als je Hem aangenomen hebt, is dat een teken dat je door de Heilige Geest wedergeboren bent. Als je Johannes 1:12 en 13 bestudeert, blijkt dat het hier gaat om een éénmalige gebeurtenis. Ik kan dus weten dat ik wedergeboren ben, als ik weet dat ik Jezus aangenomen heb. En die vrouw wacht vijf jaar! Op wie wacht ze? Jezus zegt: “Kom.” En die vrouw zei tegen mij: “Maar dan doe ík het.” Maar Jezus zegt: “Kom.” </w:t>
      </w:r>
    </w:p>
    <w:p>
      <w:pPr>
        <w:pStyle w:val="Normal"/>
        <w:jc w:val="both"/>
        <w:rPr>
          <w:rFonts w:ascii="Arial" w:hAnsi="Arial" w:cs="Arial"/>
          <w:sz w:val="22"/>
          <w:szCs w:val="16"/>
        </w:rPr>
      </w:pPr>
      <w:r>
        <w:rPr>
          <w:rFonts w:cs="Arial" w:ascii="Arial" w:hAnsi="Arial"/>
          <w:sz w:val="22"/>
          <w:szCs w:val="16"/>
        </w:rPr>
        <w:t>Komen is het ogenblik waarin je Jezus in geloof aanneemt en je vertrouwen op Hem stelt. Geloven is kennen en vertróúwen. De kennis is dat Jezus voor haar gestorven is en deze vrouw heeft zelfs de gewilligheid om Hem aan te nemen. Maar ze komt niet tot het punt van vertrouwen, want ze denkt dat ze dat niet doen mag. Als God duidelijk in je gewerkt heeft, reageer je door Hem aan te nemen. Want je weet dat je nooit naar Hem toekomen zult om Hem aan te nemen, als Hij dat niet in je werkt. Alleen daardoor komt er het ogenblik dat je de Heere Jezus door het geloof aanneemt, dat je alleen vertrouwt op wat Hij aan het kruis gedaan heeft. En dan spreekt God je vrij, dan noemt Hij je rechtvaardig. Dit is het kenmerk dat God een nieuwe natuur in je geschapen heeft. Je bent wedergeboren. Je bent tot leven gekomen. Vanaf nu kun je God dienen in de geest. Tot je wedergeboorte dien je God in het vlees, uit traditie. En Jezus zegt: “Dat heeft geen nut.” Maar als Jezus tot je spreekt, zijn Zijn woorden geest en leven. Dan wekt Hij je op uit de geestelijke dood. Dan kom je tot de actieve aanneming van Jezus en je geeft je over en je vertrouwt Hem en je krijgt zekerheid. En de Heilige Geest komt in je en vanaf dat moment ga je God dienen met de gees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II. HEILIGMAKING IS HET OPSTANDINGSLEVEN VAN JEZUS</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t>a. God dienen in de geest</w:t>
      </w:r>
    </w:p>
    <w:p>
      <w:pPr>
        <w:pStyle w:val="Normal"/>
        <w:jc w:val="both"/>
        <w:rPr/>
      </w:pPr>
      <w:r>
        <w:rPr>
          <w:rFonts w:cs="Arial" w:ascii="Arial" w:hAnsi="Arial"/>
          <w:sz w:val="22"/>
          <w:szCs w:val="16"/>
        </w:rPr>
        <w:t xml:space="preserve">Dit maakt Paulus duidelijk in Filippenzen 3:3: </w:t>
      </w:r>
      <w:r>
        <w:rPr>
          <w:rFonts w:cs="Arial" w:ascii="Arial" w:hAnsi="Arial"/>
          <w:i/>
          <w:iCs/>
          <w:sz w:val="22"/>
          <w:szCs w:val="16"/>
        </w:rPr>
        <w:t xml:space="preserve">“Want wij zijn de besnijding, wij die God in de geest dienen, en in Christus Jezus roemen en niet in het vlees betrouwen.” </w:t>
      </w:r>
      <w:r>
        <w:rPr>
          <w:rFonts w:cs="Arial" w:ascii="Arial" w:hAnsi="Arial"/>
          <w:sz w:val="22"/>
          <w:szCs w:val="16"/>
        </w:rPr>
        <w:t xml:space="preserve">Dit is de ware godsdienst. De Joden dachten dat ze God op de goede manier dienden. Maar de ware besnijdenis is God dienen in de geest. In deze tekst kan jouw geest bedoeld worden of de Heilige Geest. Het is soms moeilijk te zeggen wat bedoeld wordt. In Romeinen 1:9 staat: </w:t>
      </w:r>
      <w:r>
        <w:rPr>
          <w:rFonts w:cs="Arial" w:ascii="Arial" w:hAnsi="Arial"/>
          <w:i/>
          <w:sz w:val="22"/>
          <w:szCs w:val="16"/>
        </w:rPr>
        <w:t xml:space="preserve">“Want God is mijn getuige, welke ik dien in mijn geest in het Evangelie Zijns Zoons, hoe ik zonder nalaten uwer gedenk.” </w:t>
      </w:r>
      <w:r>
        <w:rPr>
          <w:rFonts w:cs="Arial" w:ascii="Arial" w:hAnsi="Arial"/>
          <w:iCs/>
          <w:sz w:val="22"/>
          <w:szCs w:val="16"/>
        </w:rPr>
        <w:t>Hier zegt Paulus dat z</w:t>
      </w:r>
      <w:r>
        <w:rPr>
          <w:rFonts w:cs="Arial" w:ascii="Arial" w:hAnsi="Arial"/>
          <w:sz w:val="22"/>
          <w:szCs w:val="16"/>
        </w:rPr>
        <w:t>ijn eigen geest tot leven is gekomen. Zijn eigen geest is wedergeboren. Dit verlicht zijn verstand en bindt hem aan de Heere Jezus. Zijn wil is overgegeven aan de wil van God.</w:t>
      </w:r>
    </w:p>
    <w:p>
      <w:pPr>
        <w:pStyle w:val="Normal"/>
        <w:jc w:val="both"/>
        <w:rPr>
          <w:rFonts w:ascii="Arial" w:hAnsi="Arial" w:cs="Arial"/>
          <w:sz w:val="22"/>
          <w:szCs w:val="16"/>
        </w:rPr>
      </w:pPr>
      <w:r>
        <w:rPr>
          <w:rFonts w:cs="Arial" w:ascii="Arial" w:hAnsi="Arial"/>
          <w:sz w:val="22"/>
          <w:szCs w:val="16"/>
        </w:rPr>
        <w:t>Hoe Paulus tot bekering kwam kun je lezen in Handelingen 9. Deze grote theoloog is opgevoed met het Oude Testament. Hij dacht dat hij de Heere kende en dat hij de Heere diende. Maar hij diende Hem vanuit zijn oude natuur en ijverde voor God om zelfs de christenen te doden. Maar dan openbaart de Heere Jezus Zichzelf aan Paulus. En Paulus, doctor in de theologie, vraagt: “Wie zijt Gij, Heere?” Ik zeg u dat het voor een predikant of ouderling het moeilijkst is om tot bekering te komen. Nog moeilijker is het voor een professor in de theologie. Zoiets was Paulus. Alleen door de verschijning van Jezus werden zijn geestelijke ogen geopend. Toen vroeg Paulus: “Wie zijt Gij, Heere?” Jarenlang heeft hij gestudeerd over de Heere, de Kurios. Aangrijpend is het dat hij de Heere Jezus onmiddellijk Kurios, Heere, noemt. Het antwoord van Jezus is heel eenvoudig: “Ik ben Jezus, die gij vervolgt.” Dat zegt Jezus heel eenvoudig. Jezus mag dat zeggen tegen iemand die in de theologie belangrijk geworden is. Je mag je geestelijke handen naar Jezus uitstrekken om Hem aan te nemen. Mag Jezus zo aan jou verschijnen en zeggen: “Ik ben Jezus?”</w:t>
      </w:r>
    </w:p>
    <w:p>
      <w:pPr>
        <w:pStyle w:val="TextBody"/>
        <w:rPr/>
      </w:pPr>
      <w:r>
        <w:rPr>
          <w:sz w:val="22"/>
          <w:szCs w:val="16"/>
        </w:rPr>
        <w:t xml:space="preserve">De tweede vraag van Paulus is: “Wat wilt U dat ik doen zal?” Dat vraagt hij vanuit een nieuwe geest, uit een wedergeboren geest. In 2 Korinthe 5:16 schrijft Paulus dat hij Christus ook naar het vlees gekend heeft, maar nu kent hij Hem niet meer naar het vlees, want Hij is aan ons geopenbaard door de Geest. Vers 17: </w:t>
      </w:r>
      <w:r>
        <w:rPr>
          <w:i/>
          <w:iCs/>
          <w:sz w:val="22"/>
          <w:szCs w:val="16"/>
        </w:rPr>
        <w:t>“Indien</w:t>
      </w:r>
      <w:r>
        <w:rPr>
          <w:i/>
          <w:sz w:val="22"/>
          <w:szCs w:val="16"/>
        </w:rPr>
        <w:t xml:space="preserve"> iemand in Christus is, die is een nieuw schepsel</w:t>
      </w:r>
      <w:r>
        <w:rPr>
          <w:sz w:val="22"/>
          <w:szCs w:val="16"/>
        </w:rPr>
        <w:t>.” Hij was dood en is levend geworden. Hij heeft deel gekregen aan het opstandingsleven van Christus en hij leeft. Hij heeft een nieuwe natuur gekregen waarmee hij God mag dienen. De Geest wil de nieuwe mens in hem laten groeien, zodat die groeit en sterk wordt.</w:t>
      </w:r>
    </w:p>
    <w:p>
      <w:pPr>
        <w:pStyle w:val="TextBody"/>
        <w:rPr>
          <w:sz w:val="22"/>
          <w:szCs w:val="16"/>
        </w:rPr>
      </w:pPr>
      <w:r>
        <w:rPr>
          <w:sz w:val="22"/>
          <w:szCs w:val="16"/>
        </w:rPr>
      </w:r>
    </w:p>
    <w:p>
      <w:pPr>
        <w:pStyle w:val="TextBody"/>
        <w:rPr>
          <w:b/>
          <w:b/>
          <w:bCs/>
          <w:sz w:val="22"/>
          <w:szCs w:val="16"/>
        </w:rPr>
      </w:pPr>
      <w:r>
        <w:rPr>
          <w:b/>
          <w:bCs/>
          <w:sz w:val="22"/>
          <w:szCs w:val="16"/>
        </w:rPr>
        <w:t>b. De worsteling van Romeinen 7</w:t>
      </w:r>
    </w:p>
    <w:p>
      <w:pPr>
        <w:pStyle w:val="Normal"/>
        <w:jc w:val="both"/>
        <w:rPr>
          <w:rFonts w:ascii="Arial" w:hAnsi="Arial" w:cs="Arial"/>
          <w:sz w:val="22"/>
          <w:szCs w:val="16"/>
        </w:rPr>
      </w:pPr>
      <w:r>
        <w:rPr>
          <w:rFonts w:cs="Arial" w:ascii="Arial" w:hAnsi="Arial"/>
          <w:sz w:val="22"/>
          <w:szCs w:val="16"/>
        </w:rPr>
        <w:t>Het is belangrijk om te onderscheiden dat je, als je wedergeboren bent, die oude, zondige natuur nog steeds hebt. Die verdwijnt niet bij je wedergeboorte. Maar je hebt een nieuwe natuur ontvangen. Om het anders te zeggen: je hebt nu eigenlijk een varkensnatuur én een kattennatuur in je. Het ene deel wil de Heere dienen en het andere niet. Ik ben met mijn hele hart ervan overtuigd dat het zo is. En ik heb het hele volgende halfuur nodig om dat vanuit de Bijbel te bewijzen.</w:t>
      </w:r>
    </w:p>
    <w:p>
      <w:pPr>
        <w:pStyle w:val="Normal"/>
        <w:jc w:val="both"/>
        <w:rPr/>
      </w:pPr>
      <w:r>
        <w:rPr>
          <w:rFonts w:cs="Arial" w:ascii="Arial" w:hAnsi="Arial"/>
          <w:sz w:val="22"/>
          <w:szCs w:val="16"/>
        </w:rPr>
        <w:t xml:space="preserve">Ik geloof dat Romeinen 7 geschreven is voor het wedergeboren kind van God, dat nog worstelt met de oude Adamsnatuur. Binnenin mij is een wet, een levensbeginsel, dat de zonde wil doen. Maar in mij vind ik een nieuwe wet die God wil dienen. Twee levensbeginselen waaruit ik leven kan, strijden tegen elkaar in mij. En de wet van de zondige natuur in mij neemt mij gevangen, zodat ik niet altijd de wil van God doe. En dan roept Paulus uit: </w:t>
      </w:r>
      <w:r>
        <w:rPr>
          <w:rFonts w:cs="Arial" w:ascii="Arial" w:hAnsi="Arial"/>
          <w:i/>
          <w:iCs/>
          <w:sz w:val="22"/>
          <w:szCs w:val="16"/>
        </w:rPr>
        <w:t xml:space="preserve">“Ik ellendig mens, wie zal mij verlossen van het lichaam dezes doods?” </w:t>
      </w:r>
      <w:r>
        <w:rPr>
          <w:rFonts w:cs="Arial" w:ascii="Arial" w:hAnsi="Arial"/>
          <w:sz w:val="22"/>
          <w:szCs w:val="16"/>
        </w:rPr>
        <w:t>Niet van de zonde, maar van de oude, zondige natuur. Het is een uitdrukking voor de oude Adamsnatuur in mij. De bedoeling van het Griekse woord dat hier wordt gebruikt, was in de tijd van Paulus de volgende. Als iemand een moord gepleegd had, moest het lijk van de vermoorde op de rug van de moordenaar vastgebonden worden. Hij moest met het lijk lopen en de wormen die aan het lijk vraten, vraten daarna door naar zijn lichaam en zo moest hij sterven.</w:t>
      </w:r>
    </w:p>
    <w:p>
      <w:pPr>
        <w:pStyle w:val="TextBody"/>
        <w:rPr>
          <w:b/>
          <w:b/>
          <w:bCs/>
          <w:sz w:val="22"/>
          <w:szCs w:val="16"/>
        </w:rPr>
      </w:pPr>
      <w:r>
        <w:rPr>
          <w:sz w:val="22"/>
          <w:szCs w:val="16"/>
        </w:rPr>
        <w:t xml:space="preserve">Als kinderen van God hebben wij deel aan het opstandingsleven van Jezus. Maar er is een oude natuur op je rug, die tegen de geestelijke, nieuwe natuur strijdt en probeert om hem te doden. En nu roept Paulus uit: </w:t>
      </w:r>
      <w:r>
        <w:rPr>
          <w:i/>
          <w:iCs/>
          <w:sz w:val="22"/>
          <w:szCs w:val="16"/>
        </w:rPr>
        <w:t>“W</w:t>
      </w:r>
      <w:r>
        <w:rPr>
          <w:i/>
          <w:sz w:val="22"/>
          <w:szCs w:val="16"/>
        </w:rPr>
        <w:t>ie zal mij verlossen van het lichaam dezes doods?</w:t>
      </w:r>
      <w:r>
        <w:rPr>
          <w:i/>
          <w:iCs/>
          <w:sz w:val="22"/>
          <w:szCs w:val="16"/>
        </w:rPr>
        <w:t xml:space="preserve">” </w:t>
      </w:r>
      <w:r>
        <w:rPr>
          <w:sz w:val="22"/>
          <w:szCs w:val="16"/>
        </w:rPr>
        <w:t xml:space="preserve">Als wij ons hele leven met iemand op onze rug lopen die dood is en van wie de wormen aan ons beginnen te vreten, is dat akelig. Maar dat is wat geestelijk met ons gebeurt. Dan zegt Paulus: </w:t>
      </w:r>
      <w:r>
        <w:rPr>
          <w:i/>
          <w:iCs/>
          <w:sz w:val="22"/>
          <w:szCs w:val="16"/>
        </w:rPr>
        <w:t>“W</w:t>
      </w:r>
      <w:r>
        <w:rPr>
          <w:i/>
          <w:sz w:val="22"/>
          <w:szCs w:val="16"/>
        </w:rPr>
        <w:t>ie zal mij verlossen van het lichaam dezes doods?</w:t>
      </w:r>
      <w:r>
        <w:rPr>
          <w:i/>
          <w:iCs/>
          <w:sz w:val="22"/>
          <w:szCs w:val="16"/>
        </w:rPr>
        <w:t xml:space="preserve">” </w:t>
      </w:r>
      <w:r>
        <w:rPr>
          <w:sz w:val="22"/>
          <w:szCs w:val="16"/>
        </w:rPr>
        <w:t xml:space="preserve">In Nederland preken de predikanten gewoonlijk stevige theologie en leggen ze nadruk op de leer. Maar in Nederland en Zuid-Afrika preken gereformeerde dominees precies tot dit punt. Het is niet bijbels om te stoppen bij Romeinen 7:24. Als je tot vers 24 leest, is dat half bijbels. Want in vers 25 staat: </w:t>
      </w:r>
      <w:r>
        <w:rPr>
          <w:i/>
          <w:iCs/>
          <w:sz w:val="22"/>
          <w:szCs w:val="16"/>
        </w:rPr>
        <w:t>“</w:t>
      </w:r>
      <w:r>
        <w:rPr>
          <w:i/>
          <w:sz w:val="22"/>
          <w:szCs w:val="16"/>
        </w:rPr>
        <w:t>Ik dank God door Jezus Christus, onze Heere</w:t>
      </w:r>
      <w:r>
        <w:rPr>
          <w:sz w:val="22"/>
          <w:szCs w:val="16"/>
        </w:rPr>
        <w:t>.</w:t>
      </w:r>
      <w:r>
        <w:rPr>
          <w:i/>
          <w:iCs/>
          <w:sz w:val="22"/>
          <w:szCs w:val="16"/>
        </w:rPr>
        <w:t xml:space="preserve">” </w:t>
      </w:r>
      <w:r>
        <w:rPr>
          <w:sz w:val="22"/>
          <w:szCs w:val="16"/>
        </w:rPr>
        <w:t>Er is een overwinning over de oude, zondige natuur. Er is een antwoord, er is een oplossing, namelijk Jezus Christus, die ervoor aan het kruis gehangen heeft. Dat lezen we in het vorige hoofdstuk, Romeinen 6.</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t>c. De wetenschap van Romeinen 6</w:t>
      </w:r>
    </w:p>
    <w:p>
      <w:pPr>
        <w:pStyle w:val="Normal"/>
        <w:jc w:val="both"/>
        <w:rPr>
          <w:rFonts w:ascii="Arial" w:hAnsi="Arial" w:cs="Arial"/>
          <w:sz w:val="22"/>
          <w:szCs w:val="16"/>
        </w:rPr>
      </w:pPr>
      <w:r>
        <w:rPr>
          <w:rFonts w:cs="Arial" w:ascii="Arial" w:hAnsi="Arial"/>
          <w:sz w:val="22"/>
          <w:szCs w:val="16"/>
        </w:rPr>
        <w:t>In Romeinen 1 tot en met 5 spreekt Paulus over de vergeving van zonde uit genade als gevolg van wat Christus door Zijn bloed heeft aangebracht, Romeinen 5:23-25. Dat is vergeven worden. Als je gelooft dat de daad van Christus aan het kruis ook voor jou is, worden ook jouw zonden vergeven. Als we preken dat vergeving gratis is, dat je daarvoor niet hoeft te werken of smarten te hebben, of je lichamelijk of psychisch te pijnigen, dan betekent dat dat je de Heere kunt aannemen en tot geloof kunt komen. De Heere vergeeft de zonde zo graag.</w:t>
      </w:r>
    </w:p>
    <w:p>
      <w:pPr>
        <w:pStyle w:val="Normal"/>
        <w:jc w:val="both"/>
        <w:rPr>
          <w:rFonts w:ascii="Arial" w:hAnsi="Arial" w:cs="Arial"/>
          <w:sz w:val="22"/>
          <w:szCs w:val="16"/>
        </w:rPr>
      </w:pPr>
      <w:r>
        <w:rPr>
          <w:rFonts w:cs="Arial" w:ascii="Arial" w:hAnsi="Arial"/>
          <w:sz w:val="22"/>
          <w:szCs w:val="16"/>
        </w:rPr>
        <w:t xml:space="preserve">En dan komt Paulus bij de tweede zaak, vanaf Romeinen 6. Het gaat hier niet om zalig worden door het geloof, maar het gaat hier om overwinning over zonde. Paulus antwoordt hier op de vraag: “Kunnen we dan met de zonde nog omgang hebben?” Hij zegt: “Beslist niet.” En dan komt hij met een totaal nieuwe gedachte. Dan zegt hij: “Hoe kunnen wij die dood zijn voor de zonde, daarin nog voortleven?” Romeinen 6:2: </w:t>
      </w:r>
      <w:r>
        <w:rPr>
          <w:rFonts w:cs="Arial" w:ascii="Arial" w:hAnsi="Arial"/>
          <w:i/>
          <w:iCs/>
          <w:sz w:val="22"/>
          <w:szCs w:val="16"/>
        </w:rPr>
        <w:t>“</w:t>
      </w:r>
      <w:r>
        <w:rPr>
          <w:rFonts w:cs="Arial" w:ascii="Arial" w:hAnsi="Arial"/>
          <w:i/>
          <w:sz w:val="22"/>
          <w:szCs w:val="16"/>
        </w:rPr>
        <w:t>Dat zij verre. Wij die der zonde gestorven zijn, hoe kunnen wij nog in dezelve leven?</w:t>
      </w:r>
      <w:r>
        <w:rPr>
          <w:rFonts w:cs="Arial" w:ascii="Arial" w:hAnsi="Arial"/>
          <w:i/>
          <w:iCs/>
          <w:sz w:val="22"/>
          <w:szCs w:val="16"/>
        </w:rPr>
        <w:t>”</w:t>
      </w:r>
      <w:r>
        <w:rPr>
          <w:rFonts w:cs="Arial" w:ascii="Arial" w:hAnsi="Arial"/>
          <w:sz w:val="22"/>
          <w:szCs w:val="16"/>
        </w:rPr>
        <w:t xml:space="preserve"> En vers 6: </w:t>
      </w:r>
      <w:r>
        <w:rPr>
          <w:rFonts w:cs="Arial" w:ascii="Arial" w:hAnsi="Arial"/>
          <w:i/>
          <w:iCs/>
          <w:sz w:val="22"/>
          <w:szCs w:val="16"/>
        </w:rPr>
        <w:t>“</w:t>
      </w:r>
      <w:r>
        <w:rPr>
          <w:rFonts w:cs="Arial" w:ascii="Arial" w:hAnsi="Arial"/>
          <w:i/>
          <w:sz w:val="22"/>
          <w:szCs w:val="16"/>
        </w:rPr>
        <w:t>Dit wetende, dat onze oude mens met Hem gekruisigd is, opdat het lichaam der zonde teniet gedaan worde, opdat wij niet meer de zonde dienen.</w:t>
      </w:r>
      <w:r>
        <w:rPr>
          <w:rFonts w:cs="Arial" w:ascii="Arial" w:hAnsi="Arial"/>
          <w:i/>
          <w:iCs/>
          <w:sz w:val="22"/>
          <w:szCs w:val="16"/>
        </w:rPr>
        <w:t>”</w:t>
      </w:r>
    </w:p>
    <w:p>
      <w:pPr>
        <w:pStyle w:val="Normal"/>
        <w:jc w:val="both"/>
        <w:rPr/>
      </w:pPr>
      <w:r>
        <w:rPr>
          <w:rFonts w:cs="Arial" w:ascii="Arial" w:hAnsi="Arial"/>
          <w:sz w:val="22"/>
          <w:szCs w:val="16"/>
        </w:rPr>
        <w:t xml:space="preserve">Wat betekent ‘dit wetende’ hier? Is dat een weten of een feit? Dit is twee duizend jaar geleden aan het kruis gebeurd. Jezus is vóór jou gekruisigd, maar ook is je oude Adamnatuur mèt Hem gekruisigd. Daarom zegt 1 Petrus 2:24: </w:t>
      </w:r>
      <w:r>
        <w:rPr>
          <w:rFonts w:cs="Arial" w:ascii="Arial" w:hAnsi="Arial"/>
          <w:i/>
          <w:iCs/>
          <w:sz w:val="22"/>
          <w:szCs w:val="16"/>
        </w:rPr>
        <w:t>“</w:t>
      </w:r>
      <w:r>
        <w:rPr>
          <w:rFonts w:cs="Arial" w:ascii="Arial" w:hAnsi="Arial"/>
          <w:i/>
          <w:sz w:val="22"/>
          <w:szCs w:val="16"/>
        </w:rPr>
        <w:t>Die Zelf onze zonden in Zijn lichaam gedragen heeft op het hout, opdat wij de zonden afgestorven zijnde, der gerechtigheid leven zouden; door Wiens striemen gij genezen zijt.</w:t>
      </w:r>
      <w:r>
        <w:rPr>
          <w:rFonts w:cs="Arial" w:ascii="Arial" w:hAnsi="Arial"/>
          <w:i/>
          <w:iCs/>
          <w:sz w:val="22"/>
          <w:szCs w:val="16"/>
        </w:rPr>
        <w:t>”</w:t>
      </w:r>
      <w:r>
        <w:rPr>
          <w:rFonts w:cs="Arial" w:ascii="Arial" w:hAnsi="Arial"/>
          <w:sz w:val="22"/>
          <w:szCs w:val="16"/>
        </w:rPr>
        <w:t xml:space="preserve"> Dit betekent niet alleen dat de zonden ons vergeven kunnen worden, maar ook dat we de zonde kunnen afsterven. Dat gaat net zoals we de kennis krijgen van de zekerheid van de verlossing en vergeving. Ik krijg de kennis, de openbaring, dat Christus voor mij gekruisigd is. Dat is wonderlijk. Ik reken vanaf dat ogenblik dat door het kruis van Christus mijn zonden vergeven zijn, en God rekent mij vanaf dat ogenblik de vergeving van Christus toe.</w:t>
      </w:r>
    </w:p>
    <w:p>
      <w:pPr>
        <w:pStyle w:val="Normal"/>
        <w:jc w:val="both"/>
        <w:rPr>
          <w:rFonts w:ascii="Arial" w:hAnsi="Arial" w:cs="Arial"/>
          <w:sz w:val="22"/>
          <w:szCs w:val="16"/>
        </w:rPr>
      </w:pPr>
      <w:r>
        <w:rPr>
          <w:rFonts w:cs="Arial" w:ascii="Arial" w:hAnsi="Arial"/>
          <w:sz w:val="22"/>
          <w:szCs w:val="16"/>
        </w:rPr>
        <w:t>Op dezelfde manier krijg ik de kennis om de zonde af te sterven. Bij de heiligmaking, de overwinning over de zonde, werkt het zo. Deze openbaring wordt ons altijd door Zijn Geest en Zijn Woord bekend gemaakt. Het geloof wordt actief en wordt deelachtig wat Christus door Zijn kruislijden voor ons gedaan en verworven heeft. Ik zeg het nog eens, de Heere werkt altijd door Zijn Woord en Geest, zodat het aan je geopenbaard wordt met het doel dat je je de waarheden toeeigent. En dat gebeurt door het geloof. De Heilige Geest werkt het uit in je hart en in de praktijk van je leven. Dit kan na je wedergeboorte beleefd worden en het kan een tweede crisis worden in je leven. Of het door een proces komt of met een crisis is niet belangrijk. Het is een feit dat we tot de openbaringskennis moeten komen dat Jezus Christus niet alleen mijn verlossing is, maar ook mijn heiligmaking. Dan valt een last van je schouders af.</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d. Gestorven en opgestaan met Christus</w:t>
      </w:r>
    </w:p>
    <w:p>
      <w:pPr>
        <w:pStyle w:val="Normal"/>
        <w:jc w:val="both"/>
        <w:rPr>
          <w:rFonts w:ascii="Arial" w:hAnsi="Arial" w:cs="Arial"/>
          <w:sz w:val="22"/>
          <w:szCs w:val="16"/>
        </w:rPr>
      </w:pPr>
      <w:r>
        <w:rPr>
          <w:rFonts w:cs="Arial" w:ascii="Arial" w:hAnsi="Arial"/>
          <w:sz w:val="22"/>
          <w:szCs w:val="16"/>
        </w:rPr>
        <w:t>Wat gebeurt er nu na de wedergeboorte? Dan komt de oude Adamsnatuur om, die vroeger God diende vanuit de oude Adamsnatuur. Als je vanuit de wedergeboorte de nieuwe natuur ontvangt, is dat zo wonderlijk! Dan heb je niet meer je oude natuur waarmee je God probeerde te dienen. Je hebt nu een nieuwe natuur. Maar de oude Adamsnatuur is er na je bekering niet tevreden mee dat je God vanuit de nieuwe natuur dient. De oude Adamsnatuur probeert weer snel de leiding in je leven over te nemen. Je probeert met al je kracht heilig te leven en doet het zo niet vanuit de geest maar vanuit het vlees. In de brief aan de Galaten zegt Paulus: “Je begint met de geest, maar je eindigt met het vlees.”</w:t>
      </w:r>
    </w:p>
    <w:p>
      <w:pPr>
        <w:pStyle w:val="Normal"/>
        <w:jc w:val="both"/>
        <w:rPr/>
      </w:pPr>
      <w:r>
        <w:rPr>
          <w:rFonts w:cs="Arial" w:ascii="Arial" w:hAnsi="Arial"/>
          <w:sz w:val="22"/>
          <w:szCs w:val="16"/>
        </w:rPr>
        <w:t>Dan komt Paulus in Galaten 5 met de oplossing. In Galaten 5:16 zegt hij: “</w:t>
      </w:r>
      <w:r>
        <w:rPr>
          <w:rFonts w:cs="Arial" w:ascii="Arial" w:hAnsi="Arial"/>
          <w:i/>
          <w:sz w:val="22"/>
          <w:szCs w:val="16"/>
        </w:rPr>
        <w:t>En ik zeg, wandelt door de Geest, en volbrengt de begeerlijkheid van het vlees niet.</w:t>
      </w:r>
      <w:r>
        <w:rPr>
          <w:rFonts w:cs="Arial" w:ascii="Arial" w:hAnsi="Arial"/>
          <w:sz w:val="22"/>
          <w:szCs w:val="16"/>
        </w:rPr>
        <w:t xml:space="preserve">” De keuze is te leven òf vanuit de bron van de oude Adamsnatuur òf vanuit de bron van de laatste Adam, Christus. Dit heeft niets met emoties te maken. Als je zegt: “Ik voel me niet zo dood voor de zonde, ook al heb ik de Heere Jezus aangenomen en ben ik wedergeboren,” dan moet je niet reageren vanuit je gevoel, maar vanuit de feiten uit de Bijbel. God zegt dat je met Christus gestorven en met Hem opgestaan bent. En naar de mate dat je dat gelooft, zal de Heilige Geest dat ook werkelijkheid maken in je leven. </w:t>
      </w:r>
    </w:p>
    <w:p>
      <w:pPr>
        <w:pStyle w:val="Normal"/>
        <w:jc w:val="both"/>
        <w:rPr>
          <w:rFonts w:ascii="Arial" w:hAnsi="Arial" w:cs="Arial"/>
          <w:sz w:val="22"/>
          <w:szCs w:val="16"/>
        </w:rPr>
      </w:pPr>
      <w:r>
        <w:rPr>
          <w:rFonts w:cs="Arial" w:ascii="Arial" w:hAnsi="Arial"/>
          <w:sz w:val="22"/>
          <w:szCs w:val="16"/>
        </w:rPr>
        <w:t>Gisteren heeft iemand hier iets gezegd dat heel belangrijk is. Hij zei: “Ons geloof in wat Christus reeds gedaan heeft, bepaalt de mate van wat we er in de praktijk van ondervinden.”</w:t>
      </w:r>
    </w:p>
    <w:p>
      <w:pPr>
        <w:pStyle w:val="Normal"/>
        <w:jc w:val="both"/>
        <w:rPr>
          <w:rFonts w:ascii="Arial" w:hAnsi="Arial" w:cs="Arial"/>
          <w:sz w:val="22"/>
          <w:szCs w:val="16"/>
        </w:rPr>
      </w:pPr>
      <w:r>
        <w:rPr>
          <w:rFonts w:cs="Arial" w:ascii="Arial" w:hAnsi="Arial"/>
          <w:sz w:val="22"/>
          <w:szCs w:val="16"/>
        </w:rPr>
        <w:t>Dit is vlees, rijst en aardappels. We krijgen nu geen melk, maar vast voedsel dat we moeten kauwen. Bij ons krijgen de koeien zes dagen achter elkaar veekoeken om almaar te blijven kauwen. De Heere zegt tegen ons: “Al ondervind je dan nog niets van het blijde nieuws, kauw er dan maar drie dagen op.” Het is niet vreemd dat de Heere tegen ons zegt dat we het woord van het blijde nieuws moeten herkauwen. Het is net zoals je niet door werken gered hoeft te worden, omdat Christus voor jou aan het kruis heeft betaald. Het is voor jou het blijde evangelie dat je gratis gered kunt worden door het geloof. Zo is ook de volle boodschap van het evangelie die God vandaag aan je doorgeeft, dat je het niet met je eigen kracht en met de pogingen van je oude Adamnatuur moet doen. Je moet leven vanuit het geloof in wat Christus voor je gedaan heeft. Op Golgotha is je oude natuur met Christus gestorven. Je bent met Christus opgestaan in het nieuwe leven. En al is het in het begin klein, het zijn de eerste treden in het geloof.</w:t>
      </w:r>
    </w:p>
    <w:p>
      <w:pPr>
        <w:pStyle w:val="Normal"/>
        <w:jc w:val="both"/>
        <w:rPr/>
      </w:pPr>
      <w:r>
        <w:rPr>
          <w:rFonts w:cs="Arial" w:ascii="Arial" w:hAnsi="Arial"/>
          <w:sz w:val="22"/>
          <w:szCs w:val="16"/>
        </w:rPr>
        <w:t xml:space="preserve">Ik sta hier vandaag met Gods Woord. Ga verder met de eerste stappen als jong Christen. Je probeert je best te doen, maar het gaat er juist om dat je aan het eind komt van zelf je best doen. Je moet juist bidden: “Heere Jezus, kom met Uw opstandingsleven in mij.” Dan kom je bij Galaten 5:24: </w:t>
      </w:r>
      <w:r>
        <w:rPr>
          <w:rFonts w:cs="Arial" w:ascii="Arial" w:hAnsi="Arial"/>
          <w:iCs/>
          <w:sz w:val="22"/>
          <w:szCs w:val="16"/>
        </w:rPr>
        <w:t xml:space="preserve">Ik ben met Christus </w:t>
      </w:r>
      <w:r>
        <w:rPr>
          <w:rFonts w:cs="Arial" w:ascii="Arial" w:hAnsi="Arial"/>
          <w:i/>
          <w:sz w:val="22"/>
          <w:szCs w:val="16"/>
        </w:rPr>
        <w:t>“gekruisigd met de bewegingen en begeerlijkheden</w:t>
      </w:r>
      <w:r>
        <w:rPr>
          <w:rFonts w:cs="Arial" w:ascii="Arial" w:hAnsi="Arial"/>
          <w:sz w:val="22"/>
          <w:szCs w:val="16"/>
        </w:rPr>
        <w:t xml:space="preserve">.” En Romeinen 6:6: </w:t>
      </w:r>
      <w:r>
        <w:rPr>
          <w:rFonts w:cs="Arial" w:ascii="Arial" w:hAnsi="Arial"/>
          <w:i/>
          <w:iCs/>
          <w:sz w:val="22"/>
          <w:szCs w:val="16"/>
        </w:rPr>
        <w:t xml:space="preserve">“Dit wetende, dat onze oude mens met Christus gekruisigd is, opdat het lichaam van de zonde teniet gedaan worde, opdat wij niet meer de zonde dienen.” </w:t>
      </w:r>
      <w:r>
        <w:rPr>
          <w:rFonts w:cs="Arial" w:ascii="Arial" w:hAnsi="Arial"/>
          <w:sz w:val="22"/>
          <w:szCs w:val="16"/>
        </w:rPr>
        <w:t>En ik leef dan niet meer door het oude Adambeginsel, maar Christus leeft in mij. Wat ik nu leef, leef ik door het geloof. Het is een geloofsleven.</w:t>
      </w:r>
    </w:p>
    <w:p>
      <w:pPr>
        <w:pStyle w:val="Normal"/>
        <w:jc w:val="both"/>
        <w:rPr/>
      </w:pPr>
      <w:r>
        <w:rPr>
          <w:rFonts w:cs="Arial" w:ascii="Arial" w:hAnsi="Arial"/>
          <w:sz w:val="22"/>
          <w:szCs w:val="16"/>
        </w:rPr>
        <w:t xml:space="preserve">Ik zal een voorbeeld uit de praktijk geven. Voordat ik mijn huis binnenkom, loop ik door de modder. Mijn vrouw heeft net de vloer schoongemaakt. Ik zie niet dat mijn schoenen vuil zijn en dat ik alles weer vies maak. Mijn vrouw ziet het wel en voor haar is het frustrerend. Ze kan op twee manieren reageren, vanuit de oude natuur of vanuit de nieuwe natuur. Ze kan mopperen of ze kan zeggen: “Doe maar gauw die vuile schoenen uit, dan maak ik de vloer weer schoon.” We hebben altijd de keuze om vanuit de oude natuur of vanuit de nieuwe natuur te handelen. Galaten 5:16 </w:t>
      </w:r>
      <w:r>
        <w:rPr>
          <w:rFonts w:cs="Arial" w:ascii="Arial" w:hAnsi="Arial"/>
          <w:i/>
          <w:iCs/>
          <w:sz w:val="22"/>
          <w:szCs w:val="16"/>
        </w:rPr>
        <w:t>“En ik zeg, wandelt door de Geest, en volbrengt de begeerlijkheid van het vlees niet.”</w:t>
      </w:r>
      <w:r>
        <w:rPr>
          <w:rFonts w:cs="Arial" w:ascii="Arial" w:hAnsi="Arial"/>
          <w:sz w:val="22"/>
          <w:szCs w:val="16"/>
        </w:rPr>
        <w:t xml:space="preserve"> Die twee staan tegenover elkaar. Vers 17 en 18: </w:t>
      </w:r>
      <w:r>
        <w:rPr>
          <w:rFonts w:cs="Arial" w:ascii="Arial" w:hAnsi="Arial"/>
          <w:i/>
          <w:iCs/>
          <w:sz w:val="22"/>
          <w:szCs w:val="16"/>
        </w:rPr>
        <w:t>“Want het vlees begeert tegen de Geest, en de Geest tegen het vlees; en deze staan tegenover elkaar, alzo dat gij niet doet hetgeen gij wilt. Maar indien gij door de Geest geleid wordt, zo zijt gij niet onder de wet.”</w:t>
      </w:r>
      <w:r>
        <w:rPr>
          <w:rFonts w:cs="Arial" w:ascii="Arial" w:hAnsi="Arial"/>
          <w:sz w:val="22"/>
          <w:szCs w:val="16"/>
        </w:rPr>
        <w:t xml:space="preserve"> Niet meer onder de wet, maar onder de genade.</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 xml:space="preserve">e. Heiligmaking is al meer leven vanuit de nieuwe natuur </w:t>
      </w:r>
    </w:p>
    <w:p>
      <w:pPr>
        <w:pStyle w:val="Normal"/>
        <w:jc w:val="both"/>
        <w:rPr/>
      </w:pPr>
      <w:r>
        <w:rPr>
          <w:rFonts w:cs="Arial" w:ascii="Arial" w:hAnsi="Arial"/>
          <w:sz w:val="22"/>
          <w:szCs w:val="16"/>
        </w:rPr>
        <w:t>En nu wil ik nog iets voor u verduidelijken. Ik geef u vandaag vaste kost. U krijgt de cassette en beluistert het zonodig vijf keer, want hierdoor kunt u geestelijk groeien. De oude Adam heeft de wet gekregen en die heeft hem veroordeeld. De oude Adam moet leren dat hij niet door onderhouding van de wet zalig kan worden. Jesaja 64:6: “</w:t>
      </w:r>
      <w:r>
        <w:rPr>
          <w:rFonts w:cs="Arial" w:ascii="Arial" w:hAnsi="Arial"/>
          <w:i/>
          <w:sz w:val="22"/>
          <w:szCs w:val="16"/>
        </w:rPr>
        <w:t>En al onze gerechtigheden zijn een wegwerpelijk kleed.</w:t>
      </w:r>
      <w:r>
        <w:rPr>
          <w:rFonts w:cs="Arial" w:ascii="Arial" w:hAnsi="Arial"/>
          <w:sz w:val="22"/>
          <w:szCs w:val="16"/>
        </w:rPr>
        <w:t>” Alles wat uit de oude Adamsnatuur voortkomt, zaait verderf en is slecht. En nu heeft Jezus Christus de oude Adamsnatuur met Zichzelf laten sterven. Daardoor sta ik op in de nieuwe mens.</w:t>
      </w:r>
    </w:p>
    <w:p>
      <w:pPr>
        <w:pStyle w:val="Normal"/>
        <w:jc w:val="both"/>
        <w:rPr/>
      </w:pPr>
      <w:r>
        <w:rPr>
          <w:rFonts w:cs="Arial" w:ascii="Arial" w:hAnsi="Arial"/>
          <w:sz w:val="22"/>
          <w:szCs w:val="16"/>
        </w:rPr>
        <w:t xml:space="preserve">Ik hoef de wet niet meer te doen om in de hemel te komen. Want de nieuwe Adam staat niet onder de wet. De oude Adam zal altijd proberen heiligmaking onder de wet na te jagen en gaat er zelfs nog een aantal wetten bij maken. Daaruit komt de wettische godsdienst voort. Wettische godsdienst is: je mag niet raken en niet smaken en niet aanroeren. We lezen in Kolossenzen 2:20: </w:t>
      </w:r>
      <w:r>
        <w:rPr>
          <w:rFonts w:cs="Arial" w:ascii="Arial" w:hAnsi="Arial"/>
          <w:i/>
          <w:iCs/>
          <w:sz w:val="22"/>
          <w:szCs w:val="16"/>
        </w:rPr>
        <w:t>“</w:t>
      </w:r>
      <w:r>
        <w:rPr>
          <w:rFonts w:cs="Arial" w:ascii="Arial" w:hAnsi="Arial"/>
          <w:i/>
          <w:sz w:val="22"/>
          <w:szCs w:val="16"/>
        </w:rPr>
        <w:t>Indien gij dan met Christus de eerste beginselen der wereld zijt afgestorven, wat wordt gij, alsof gij in de wereld leefde, met inzettingen belast?</w:t>
      </w:r>
      <w:r>
        <w:rPr>
          <w:rFonts w:cs="Arial" w:ascii="Arial" w:hAnsi="Arial"/>
          <w:sz w:val="22"/>
          <w:szCs w:val="16"/>
        </w:rPr>
        <w:t xml:space="preserve">” Dat zijn de oude, wettische, godsdienstige regels. Christus is ook daarvoor gestorven. Galaten 2:19 zegt: </w:t>
      </w:r>
      <w:r>
        <w:rPr>
          <w:rFonts w:cs="Arial" w:ascii="Arial" w:hAnsi="Arial"/>
          <w:i/>
          <w:iCs/>
          <w:sz w:val="22"/>
          <w:szCs w:val="16"/>
        </w:rPr>
        <w:t>“</w:t>
      </w:r>
      <w:r>
        <w:rPr>
          <w:rFonts w:cs="Arial" w:ascii="Arial" w:hAnsi="Arial"/>
          <w:i/>
          <w:sz w:val="22"/>
          <w:szCs w:val="16"/>
        </w:rPr>
        <w:t>Want ik ben der wet gestorven opdat ik Gode leven zou.”</w:t>
      </w:r>
      <w:r>
        <w:rPr>
          <w:rFonts w:cs="Arial" w:ascii="Arial" w:hAnsi="Arial"/>
          <w:sz w:val="22"/>
          <w:szCs w:val="16"/>
        </w:rPr>
        <w:t xml:space="preserve"> Ik ben dood voor de wet, maar ik ben levend door Christus.</w:t>
      </w:r>
    </w:p>
    <w:p>
      <w:pPr>
        <w:pStyle w:val="Normal"/>
        <w:jc w:val="both"/>
        <w:rPr>
          <w:rFonts w:ascii="Arial" w:hAnsi="Arial" w:cs="Arial"/>
          <w:sz w:val="22"/>
          <w:szCs w:val="16"/>
        </w:rPr>
      </w:pPr>
      <w:r>
        <w:rPr>
          <w:rFonts w:cs="Arial" w:ascii="Arial" w:hAnsi="Arial"/>
          <w:sz w:val="22"/>
          <w:szCs w:val="16"/>
        </w:rPr>
        <w:t xml:space="preserve">En nu moet ik Christus’ opstandingsleven ook door het geloof deelachtig worden en daaruit leven. Christus’ opstandingsleven is ernaar jagen om de wet te vervullen, hoewel ik er nooit volmaakt in zal zijn. Ik doe de wet echter niet meer omdat ik het moet. Maar ik jaag ernaar omdat ik het vanuit mijn nieuwe natuur wil. Ik jaag de heiligmaking na. </w:t>
      </w:r>
    </w:p>
    <w:p>
      <w:pPr>
        <w:pStyle w:val="Normal"/>
        <w:jc w:val="both"/>
        <w:rPr/>
      </w:pPr>
      <w:r>
        <w:rPr>
          <w:rFonts w:cs="Arial" w:ascii="Arial" w:hAnsi="Arial"/>
          <w:sz w:val="22"/>
          <w:szCs w:val="16"/>
        </w:rPr>
        <w:t xml:space="preserve">Maar ik jaag de heiligmaking niet meer na om in de hemel te komen, want ik ben gerechtvaardigd door het bloed van Jezus Christus. Ik jaag naar de heiligmaking alsof ik het grijpen kan. Filippenzen 3:12: </w:t>
      </w:r>
      <w:r>
        <w:rPr>
          <w:rFonts w:cs="Arial" w:ascii="Arial" w:hAnsi="Arial"/>
          <w:i/>
          <w:iCs/>
          <w:sz w:val="22"/>
          <w:szCs w:val="16"/>
        </w:rPr>
        <w:t xml:space="preserve">“Niet dat ik het alreeds gekregen heb of alreeds volmaakt ben; maar ik jaag ernaar of ik het ook grijpen mocht, waartoe ik van Christus Jezus ook gegrepen ben.” </w:t>
      </w:r>
      <w:r>
        <w:rPr>
          <w:rFonts w:cs="Arial" w:ascii="Arial" w:hAnsi="Arial"/>
          <w:sz w:val="22"/>
          <w:szCs w:val="16"/>
        </w:rPr>
        <w:t>De heiligmaking komt voort uit de zekerheid van mijn redding, van mijn rechtvaardigmaking.</w:t>
      </w:r>
    </w:p>
    <w:p>
      <w:pPr>
        <w:pStyle w:val="Normal"/>
        <w:jc w:val="both"/>
        <w:rPr>
          <w:rFonts w:ascii="Arial" w:hAnsi="Arial" w:cs="Arial"/>
          <w:sz w:val="22"/>
          <w:szCs w:val="16"/>
        </w:rPr>
      </w:pPr>
      <w:r>
        <w:rPr>
          <w:rFonts w:cs="Arial" w:ascii="Arial" w:hAnsi="Arial"/>
          <w:sz w:val="22"/>
          <w:szCs w:val="16"/>
        </w:rPr>
        <w:t>Wat is heiligmaking en wat is geestelijke groei? Heiligmaking is al meer vanuit de nieuwe natuur leven en steeds meer sterven aan de oude natuur. Het is steeds meer Christus in mij te laten leven en werken. En als ik toch nog een ogenblik zondig en terugval in de oude natuur, dan belijd ik het dadelijk en bid ik de Heere om vergeving. Mijn vrouw Trudy belijdt het bijvoorbeeld als ze vanuit haar oude natuur gezegd heeft: “Zie je niet dat je niet met je modderschoenen in huis kunt lopen!” Dan zegt ze tegen mij: “Het spijt me dat ik op een harde manier op je gereageerd heb. Ik heb verkeerd gereageerd, vergeef me de manier waarop ik op je gereageerd heb. Heere Jezus, vergeef mij en reken mij weer toe dat ik met U gekruisigd ben. En nu let ik er de volgende keer op. Als mijn man dan weer binnenkomt, zeg ik: “Wil je je schoenen alsjeblieft uit doen, want ze zijn vuil.” Ik waak en bid dat ik anders zal reageren. Ik waak en bid dat ik steeds vanuit de nieuwe natuur zal reageren, geleid door de Heilige Geest.” Paulus zegt: “Het is het nieuwe geestelijke beginsel waaruit we leven.” Naarmate ik sterf met Christus, naar die mate ervaar ik Zijn opstandingskracht. Er kan een doorbraak in mijn leven komen als ik deze dingen goed versta en dit in mijn leven in praktijk breng.</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III. GEESTELIJKE GROEI IS MEER INZICHT KRIJGEN IN HET ONDERSCHEID TUSSEN VLEES EN GEEST</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t>a. Het proces van geestelijke groei</w:t>
      </w:r>
    </w:p>
    <w:p>
      <w:pPr>
        <w:pStyle w:val="Normal"/>
        <w:jc w:val="both"/>
        <w:rPr/>
      </w:pPr>
      <w:r>
        <w:rPr>
          <w:rFonts w:cs="Arial" w:ascii="Arial" w:hAnsi="Arial"/>
          <w:sz w:val="22"/>
          <w:szCs w:val="16"/>
        </w:rPr>
        <w:t>Maar dan is er nog een proces van dieper sterven aan jezelf en dieper deel krijgen aan het opstandingsleven van Jezus. Ik groei in geestelijke kracht. Dat is heiligmaking. Ik heb ook gevraagd: “Wat is geestelijke groei?” Hebreeën 4:12: “</w:t>
      </w:r>
      <w:r>
        <w:rPr>
          <w:rFonts w:cs="Arial" w:ascii="Arial" w:hAnsi="Arial"/>
          <w:i/>
          <w:sz w:val="22"/>
          <w:szCs w:val="16"/>
        </w:rPr>
        <w:t>Want het woord van God is levend en krachtig en scherper dan enig tweesnijdend scherp zwaard, en gaat door tot de verdeling van de ziel en van de geest, en van de samenvoegselen en van het merg, en is een oordeler van de gedachten en van de overleggingen van het hart</w:t>
      </w:r>
      <w:r>
        <w:rPr>
          <w:rFonts w:cs="Arial" w:ascii="Arial" w:hAnsi="Arial"/>
          <w:sz w:val="22"/>
          <w:szCs w:val="16"/>
        </w:rPr>
        <w:t>.” Het dringt door in de scheiding van ziel en geest Dat is geestelijke groei. Veel mensen denken dat geestelijke groei is dat je er meer Bijbelkennis bij moet krijgen. Of waar ik eerst één keer in de week naar de kerk ging, ga ik nu drie keer. Dat is geen geestelijke groei. Geestelijke groei is de mate waarin er scheiding komt tussen mijn psyche en mijn geest. Mijn ziel (psyche) staat hier voor eigen verstand, wil en emotie zoals die niet onderworpen zijn aan God en onafhankelijk van God optreden. Het is het vlees, de oude natuur, waarin ik onafhankelijk van de Heere optreed.</w:t>
      </w:r>
    </w:p>
    <w:p>
      <w:pPr>
        <w:pStyle w:val="Normal"/>
        <w:jc w:val="both"/>
        <w:rPr>
          <w:rFonts w:ascii="Arial" w:hAnsi="Arial" w:cs="Arial"/>
          <w:sz w:val="22"/>
          <w:szCs w:val="16"/>
        </w:rPr>
      </w:pPr>
      <w:r>
        <w:rPr>
          <w:rFonts w:cs="Arial" w:ascii="Arial" w:hAnsi="Arial"/>
          <w:sz w:val="22"/>
          <w:szCs w:val="16"/>
        </w:rPr>
        <w:t>Stel, ik ben een wedergeboren kind van de Heere. Ik ben tot bekering gekomen en drie maanden leef ik gehoorzaam aan de Heere Jezus naar de wil van God. Maar ik was bijvoorbeeld gewend om teveel te drinken. En na drie maanden kom ik in een ander dorp, waar ik niet eerder geweest ben. Mijn vrouw is er niet bij en niemand kent me daar. Ik rijd voorbij een café en ik denk, ik heb er wel een probleem mee gehad dat ik soms teveel dronk, maar het zou wel lekker zijn om dat nog één keer te doen. Dit is de verzoeking. En ik kan daar een hele lezing over geven, want veel mensen worden op dit punt vreselijk gekastijd door de duivel. Er is een echter verschil tussen de verzoeking en het toegeven aan de zonde (Jakobus 1:13). Zonde is de keuze waarin je toegeeft aan de verzoeking. Stel, ik rijd voorbij het café. De oude natuur wil drinken. Maar waar de nieuwe natuur de overhand heeft, rijd ik voorbij het café. Ik zoek bijvoorbeeld steun bij een andere broeder om te bidden tegen de verzoeking.</w:t>
      </w:r>
    </w:p>
    <w:p>
      <w:pPr>
        <w:pStyle w:val="Normal"/>
        <w:jc w:val="both"/>
        <w:rPr>
          <w:rFonts w:ascii="Arial" w:hAnsi="Arial" w:cs="Arial"/>
          <w:sz w:val="22"/>
          <w:szCs w:val="16"/>
        </w:rPr>
      </w:pPr>
      <w:r>
        <w:rPr>
          <w:rFonts w:cs="Arial" w:ascii="Arial" w:hAnsi="Arial"/>
          <w:sz w:val="22"/>
          <w:szCs w:val="16"/>
        </w:rPr>
        <w:t xml:space="preserve">Maar als ik zwak ben en toegeef aan de zonde en het café inga en ik drink weer teveel, wat heb ik dan gedaan? Ik ben onafhankelijk van de Heere opgetreden. Ik heb niet onder de leiding van de Heilige Geest gehandeld. Ik heb mijn eigen wil gedaan. Nu kom ik weer uit het café en stap in mijn auto. En dikwijls moet je de consequenties van je zonden voelen. Ik krijg een boete en moet voor drie dagen de gevangenis in. Daar zit ik. </w:t>
      </w:r>
    </w:p>
    <w:p>
      <w:pPr>
        <w:pStyle w:val="Normal"/>
        <w:jc w:val="both"/>
        <w:rPr>
          <w:rFonts w:ascii="Arial" w:hAnsi="Arial" w:cs="Arial"/>
          <w:sz w:val="22"/>
          <w:szCs w:val="16"/>
        </w:rPr>
      </w:pPr>
      <w:r>
        <w:rPr>
          <w:rFonts w:cs="Arial" w:ascii="Arial" w:hAnsi="Arial"/>
          <w:sz w:val="22"/>
          <w:szCs w:val="16"/>
        </w:rPr>
        <w:t>Ik ben een kind van de Heere en ik schaam me. Hoe moet ik me nu voor mijn medebroeders verantwoorden? In de gevangenis vraag ik weer om vergeving aan de Heere. Nu komt satan vanuit de oude natuur bij mij. Satan komt op zo’n moment wettisch en hard veroordelend. Hij zegt: “Zie je nu hoe slecht je wel bent!” Satan zegt: “Denk je dat God je weer zal vergeven?” Beschuldigend. Maar ik vraag de Heere om vergeving en zeg: “Heere, ik heb mijn les geleerd. Ik vlucht weg van de zonde (2 Timotheüs 2:22). De volgende keer als ik me zwak voel en de verzoeking om te drinken komt, rijd ik het café voorbij. Ik ga er niet naar binnen en ik vlucht weg van die plek.”</w:t>
      </w:r>
    </w:p>
    <w:p>
      <w:pPr>
        <w:pStyle w:val="Normal"/>
        <w:jc w:val="both"/>
        <w:rPr>
          <w:rFonts w:ascii="Arial" w:hAnsi="Arial" w:cs="Arial"/>
          <w:sz w:val="22"/>
          <w:szCs w:val="16"/>
        </w:rPr>
      </w:pPr>
      <w:r>
        <w:rPr>
          <w:rFonts w:cs="Arial" w:ascii="Arial" w:hAnsi="Arial"/>
          <w:sz w:val="22"/>
          <w:szCs w:val="16"/>
        </w:rPr>
        <w:t>In Zuid-Afrika was ik eens in militaire dienst en ik moest met een auto wat werk doen. Ze gooiden per ongeluk petroleum met water in plaats van benzine in mijn tank. Onderweg kwam de auto tot stilstand en ik moest vijf kilometer naar de kazerne lopen om het te gaan vertellen. Ik wist dat er leeuwen waren. Ik keek om me heen of ik de leeuwen zag, want ik wist dat een leeuw snel en gevaarlijk is. Ik bleef zover mogelijk bij de plaatsen vandaan waar de leeuwen konden zijn. Begrijpt u wat ik bedoel? Toen ik een jonge man was, waren er zonden in mijn leven die ik niet de baas kon worden. Ik kon ze alleen overwinnen als ik er zover mogelijk vandaan bleef. Als ik er vandaan bleef, overwon ik ze. Maar je moet geen gat gaan uitdiepen waar een slang in zit. Hij kan je kwaad doen.</w:t>
      </w:r>
    </w:p>
    <w:p>
      <w:pPr>
        <w:pStyle w:val="Normal"/>
        <w:jc w:val="both"/>
        <w:rPr>
          <w:rFonts w:ascii="Arial" w:hAnsi="Arial" w:cs="Arial"/>
          <w:sz w:val="22"/>
          <w:szCs w:val="16"/>
        </w:rPr>
      </w:pPr>
      <w:r>
        <w:rPr>
          <w:rFonts w:cs="Arial" w:ascii="Arial" w:hAnsi="Arial"/>
          <w:sz w:val="22"/>
          <w:szCs w:val="16"/>
        </w:rPr>
        <w:t>Reken jezelf als gekruisigd, samen met Christus. Dat is een geloofszaak. Het is een toerekening van wat Christus gedaan heeft, een toe-eigening. Ik leef meer en meer vanuit de mens die ik in Christus ben. Ik beoefen dat steeds meer in de praktijk. En als ik in de zonde val, sta ik weer op en belijd ik het. Ik zeg: “Heere, ik moet nog meer aan het einde van mijzelf en in Uw kracht komen.” Dit is de scheiding tussen ziel en geest. Het betekent dat je in de loop van de tijd al meer in je binnenste leert onderscheiden wat vlees is en wat geest is, wat van de Heere is en wat van je oude zelf. Als ik nu spreek is het òf uit Christus òf uit de behoefte om mijzelf te verheerlijke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b. Het verschil tussen verleiding en zonde</w:t>
      </w:r>
    </w:p>
    <w:p>
      <w:pPr>
        <w:pStyle w:val="Normal"/>
        <w:jc w:val="both"/>
        <w:rPr>
          <w:rFonts w:ascii="Arial" w:hAnsi="Arial" w:cs="Arial"/>
          <w:sz w:val="22"/>
          <w:szCs w:val="16"/>
        </w:rPr>
      </w:pPr>
      <w:r>
        <w:rPr>
          <w:rFonts w:cs="Arial" w:ascii="Arial" w:hAnsi="Arial"/>
          <w:sz w:val="22"/>
          <w:szCs w:val="16"/>
        </w:rPr>
        <w:t>De duivel kan je hiermee verschrikkelijk aanvallen. Toen ik een jonge christen was, getuigde ik spontaan van Christus en van wat ik in Hem gevonden had. En nadat ik dat getuigenis afgelegd had, dacht ik dat ik het gedaan had om mijzelf te verheerlijken. Dan beschuldigt de satan je. Maar de Bijbel zegt: “Wedersta de duivel en hij zal van je vlieden.” Laat je geest ontspannen zijn en zeg tegen de Heere: “Als ik verkeerd gedaan heb, overtuigt u me daar dan van. Maar ik ga niet naar de beschuldigingen van de duivel luisteren.” Soms kun je met iemand praten en terwijl je met diegene spreekt, spreek je door de geest. Vervolgens komt de duivel en hij maakt je hoogmoedig en zegt: “Je spreekt misschien heel goed over deze zaak.” En dan zegt de duivel dat je goed bent. Wat gebeurt er dan? Waar komt deze gedachte vandaan? Het komt niet bij mij vandaan om te denken dat ik goed ben. Het is een gedachte die in mijn gevoel of verstand geplaatst wordt. De Heere Jezus zegt dan: “Nu spreekt de oude Adam, die met Christus gekruisigd is.” Maar ik geef niet toe. Ik vind niet dat ik goed ben in mezelf. Het is genade. Ik weiger de gedachte en ik ben vrij. Ik zeg dit tegen u, omdat ik hoor dat mensen deze zonde belijden. Die mensen hebben aan de verzoeking toegegeven en zondigden.</w:t>
      </w:r>
    </w:p>
    <w:p>
      <w:pPr>
        <w:pStyle w:val="Normal"/>
        <w:jc w:val="both"/>
        <w:rPr>
          <w:rFonts w:ascii="Arial" w:hAnsi="Arial" w:cs="Arial"/>
          <w:sz w:val="22"/>
          <w:szCs w:val="16"/>
        </w:rPr>
      </w:pPr>
      <w:r>
        <w:rPr>
          <w:rFonts w:cs="Arial" w:ascii="Arial" w:hAnsi="Arial"/>
          <w:sz w:val="22"/>
          <w:szCs w:val="16"/>
        </w:rPr>
        <w:t>Ik zal een voorbeeld geven. Jaren geleden heb ik een strijd gehad om te onderscheiden tussen een bepaalde verzoeking en het toegeven daaraan. Het was toen ik in Pretoria verschillende lezingen moest houden, soms wel vijf op een dag. Ik moest snel van de ene naar de andere plaats gaan. Als ik dan kwam waren de mensen blij dat de dominee er was. En op dat moment voelde ik dat er iets opkwam in mijn emoties of gedachten. Het is belangrijk om daarop bedacht te zijn. Toen bad ik: “Heere, laat me niet geleid worden door gedachten van trots.” Toen ik wegreed, zei ik: “Heere, vergeef me.” De volgende dienst was het echter weer hetzelfde: “O Heere, vergeef mij.” Dit viel me zo zwaar, dat ik er met iemand over ging praten. En terwijl ik met hem sprak kwam ik zelf tot inzicht. Toen kon ik objectief kijken naar mijn probleem en de ander was het met mij eens. Het was niet ikzelf, maar de duivel die gedachten in mij plaatste, een gedachte in mijn ik: “Ik ben bijzonder”, of “Ik ben heel belangrijk”. Het was niet een gedachte uit mijzelf, maar het was een verzoeking. U kent dit onderscheid ook, het is typisch gereformeerd.</w:t>
      </w:r>
    </w:p>
    <w:p>
      <w:pPr>
        <w:pStyle w:val="Normal"/>
        <w:jc w:val="both"/>
        <w:rPr>
          <w:rFonts w:ascii="Arial" w:hAnsi="Arial" w:cs="Arial"/>
          <w:sz w:val="22"/>
          <w:szCs w:val="16"/>
        </w:rPr>
      </w:pPr>
      <w:r>
        <w:rPr>
          <w:rFonts w:cs="Arial" w:ascii="Arial" w:hAnsi="Arial"/>
          <w:sz w:val="22"/>
          <w:szCs w:val="16"/>
        </w:rPr>
        <w:t>Bij ons in Zuid-Afrika wordt het altijd zo verteld om het te verduidelijken: Je kunt er niets aan veranderen dat bepaalde gedachten door je hoofd gaan, maar je kunt wel voorkomen dat die gedachten in je hart komen en daar gaan broeien, daar op kweek gaan staan. De duivel strooit gedachten in mij en dan denk ik dat ze vanuit mijzelf komen. Ik denk het en ik belijd het, maar ik blijf gebonden. Ik kom niet vrij. Maar ik ben het nooit met de gedachte eens geweest. En als die gedachte komt, weet ik niet waar die vandaan komt. Ik weet dat het genade is, dat God aan mij geeft om in woorden iets goeds aan anderen door te geven. Het is allemaal genade. Nadat ik dit inzicht had gekregen, heb ik nooit meer die verzoeking gehad. De duivel is weggegaan. Het was een valse beschuldiging van satan.</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t>c. Het verschil tussen handelen naar het vlees en naar de geest</w:t>
      </w:r>
    </w:p>
    <w:p>
      <w:pPr>
        <w:pStyle w:val="Normal"/>
        <w:jc w:val="both"/>
        <w:rPr/>
      </w:pPr>
      <w:r>
        <w:rPr>
          <w:rFonts w:cs="Arial" w:ascii="Arial" w:hAnsi="Arial"/>
          <w:sz w:val="22"/>
          <w:szCs w:val="16"/>
        </w:rPr>
        <w:t xml:space="preserve">Misschien spreek je met iemand en dan komt zo’n gedachte in je. Je hebt gevoeld dat je met die persoon moest spreken over zijn ziel. Na die tijd komt de duivel en hij zegt dat je het uit het vlees hebt gedaan. Dan haal je het door elkaar, los van de Heere. Ga naar de Heere met het licht dat je uit het Woord hebt gekregen. Een jonge christen, een jonge gelovige, is nog heel gemengd. Hij kan nog niet zo duidelijk onderscheiden wat uit zijn zondige ik voortkomt en wat zuiver is uit God en door de Heilige Geest in Hem gewerkt wordt. Toch gebruikt God je in die tijd. God gebruikte Petrus voordat hij vervuld was met de Heilige Geest, maar in de loop van de tijd komt de scheiding al meer. Zie bijvoorbeeld Mattheüs 16 waar Jezus vraagt in vers 15: </w:t>
      </w:r>
      <w:r>
        <w:rPr>
          <w:rFonts w:cs="Arial" w:ascii="Arial" w:hAnsi="Arial"/>
          <w:i/>
          <w:iCs/>
          <w:sz w:val="22"/>
          <w:szCs w:val="16"/>
        </w:rPr>
        <w:t>“Maar gij, wie zegt gij dat Ik ben.”</w:t>
      </w:r>
      <w:r>
        <w:rPr>
          <w:rFonts w:cs="Arial" w:ascii="Arial" w:hAnsi="Arial"/>
          <w:sz w:val="22"/>
          <w:szCs w:val="16"/>
        </w:rPr>
        <w:t xml:space="preserve"> In vers 16: </w:t>
      </w:r>
      <w:r>
        <w:rPr>
          <w:rFonts w:cs="Arial" w:ascii="Arial" w:hAnsi="Arial"/>
          <w:i/>
          <w:iCs/>
          <w:sz w:val="22"/>
          <w:szCs w:val="16"/>
        </w:rPr>
        <w:t>“En Simon Petrus antwoordende zeide: Gij zijt de Christus, de Zoon van de levende God.”</w:t>
      </w:r>
      <w:r>
        <w:rPr>
          <w:rFonts w:cs="Arial" w:ascii="Arial" w:hAnsi="Arial"/>
          <w:sz w:val="22"/>
          <w:szCs w:val="16"/>
        </w:rPr>
        <w:t xml:space="preserve"> Het is een prachtig getuigenis. Dan zegt Jezus: “Dit, wat je nu gezegd hebt, is door de Vader aan jou geopenbaard. Dit is door de Heilige Geest gewerkt. Wat uit de Geest is dat is uit God geboren. Wat je nu gezegd hebt, Petrus, dat is geestelijk.”</w:t>
      </w:r>
    </w:p>
    <w:p>
      <w:pPr>
        <w:pStyle w:val="Normal"/>
        <w:jc w:val="both"/>
        <w:rPr/>
      </w:pPr>
      <w:r>
        <w:rPr>
          <w:rFonts w:cs="Arial" w:ascii="Arial" w:hAnsi="Arial"/>
          <w:sz w:val="22"/>
          <w:szCs w:val="16"/>
        </w:rPr>
        <w:t xml:space="preserve">Een paar ogenblikken daarna zegt Jezus tegen Petrus en de andere discipelen: “Ik moet gekruisigd worden. De Farizeeën en de Schriftgeleerden gaan Mij kruisigen.” Dan zegt Petrus: “Dat mag niet, dat zal U niet gebeuren.” Petrus bestraft Jezus en zegt: “Dat zal U niet gebeuren.” Maar God heeft verhoed dat Petrus het tegenhield. Jezus zei tegen Petrus: </w:t>
      </w:r>
      <w:r>
        <w:rPr>
          <w:rFonts w:cs="Arial" w:ascii="Arial" w:hAnsi="Arial"/>
          <w:i/>
          <w:iCs/>
          <w:sz w:val="22"/>
          <w:szCs w:val="16"/>
        </w:rPr>
        <w:t xml:space="preserve">“Ga achter Mij, satan, want gij zijt Mij een aanstoot; want gij bedenkt niet de dingen die van God zijn, maar die van de mensen zijn.” </w:t>
      </w:r>
      <w:r>
        <w:rPr>
          <w:rFonts w:cs="Arial" w:ascii="Arial" w:hAnsi="Arial"/>
          <w:sz w:val="22"/>
          <w:szCs w:val="16"/>
        </w:rPr>
        <w:t>“Satan, jij moet weggaan, want jij bent voor Mij een struikelblok! Want je bedenkt niet de dingen die van God zijn. Je bent hierin niet geestelijk opgetreden, maar vleselijk. Je hebt uit de oude Adam gesproken.” Het is goed bedoeld. Je kunt uit de oude Adamsnatuur goede dingen voor iemand doen, bijvoorbeeld geld geven, maar het is uit je oude Adamsnatuur. Het is niet door de Geest geleid. Maar de Heere gaat je al meer leren om niet vanuit de Adamsnatuur te handele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Op een dag kwam ik in Lichtenberg en daar was een zendeling. Ik had slechts dertig rand in mijn zak, want ik heb lang uit het geloof geleefd. Ik had net genoeg om rond te komen en ik moest op de Heere vertrouwen. Het is wonderlijk wat dat met je doet. De zendeling kwam naar me toe. Hij was altijd een geestelijke man geweest en had nog nooit om geld gevraagd. Hij bad en vertrouwde de Heere. Hij kwam naar me toe en vroeg: “Dominee, heb je dertig rand voor mij?” Ik had precies dertig rand in mijn zak. Als ik een jonge christen was geweest en heel geestelijk had gedacht, had ik dit de leiding van de Heilige Geest gevonden. Ik had dertig rand en hij vroeg dertig rand. Maar door jarenlange ervaring heb ik geleerd wat te lezen is in Hebreeën 4:12, dat er scheiding wordt aangebracht tussen wat uit de oude natuur en wat uit de nieuwe natuur is. Vanuit mijn eigen gevoel wilde ik graag geven. Maar vanuit mijn nieuwe natuur diep in mijn binnenste was het net of iets mij waarschuwde. Ik zei tegen hem: “Ik heb dertig rand, maar ik ga ze niet aan jou geven.” Het klinkt onchristelijk, maar het is godsdienst in de geest. Ik ben weer op mijn motor gestapt en ik reed terug naar Pretoria. Ik had niet door dat ik nog veel benzine nodig had. Toen ik halverwege was, was de benzine op. Ik zag een benzinestation, ging naar de benzinepomp en kocht voor dertig rand benzine. En met die dertig rand benzine maakte ik de reis precies. Ik zei: “Dank U, Heere, dat ik U gehoorzaamd heb.” Het is een goed voorbeeld.</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Een ander voorbeeld is dat ik eens erg blij tegen mijn vrouw Trudy zei: “We gaan naar Namibië.” Maar ik vergat om de Heere te vragen naar zijn wil. Diep in mijn geest kwam het op dat de Heere “nee” tegen me zei, dat ik niet naar Namibië mocht gaan. Het was mijn eigen blijdschap, waardoor ik wilde gaan. Het was los van de Heere. Ik zei: “Heere, vergeef het mij, wat U wilt is goed.” Een dag of twee daarna vroeg een predikant of ik naar Namibië kwam. Maar ik zei tegen hem dat ik naar een andere plaats zou gaan. De Heere had duidelijk tegen mij gezegd dat ik niet naar Namibië moest gaan, dus liet ik me niet door een ander in twijfel brengen. Ik buig mijn wil onder de wil van de Heere. Het volgende jaar belde iemand uit Namibië mij.</w:t>
      </w:r>
    </w:p>
    <w:p>
      <w:pPr>
        <w:pStyle w:val="Normal"/>
        <w:jc w:val="both"/>
        <w:rPr>
          <w:rFonts w:ascii="Arial" w:hAnsi="Arial" w:cs="Arial"/>
          <w:sz w:val="22"/>
          <w:szCs w:val="16"/>
        </w:rPr>
      </w:pPr>
      <w:r>
        <w:rPr>
          <w:rFonts w:cs="Arial" w:ascii="Arial" w:hAnsi="Arial"/>
          <w:sz w:val="22"/>
          <w:szCs w:val="16"/>
        </w:rPr>
        <w:t>Als mijn wil botst met Gods wil, dan kies ik Gods wil. Soms is dat heel makkelijk. Soms zijn het duidelijke keuzes. Soms kan het echter een zaak zijn van leven en dood. De Heere heeft mij in situaties gebracht waarin ik gedacht heb dat het mijn leven zou kosten om te doen wat Gods wil was. Veel mensen keren op zo’n moment misschien terug. Maar dan moet je juist doorgaan om Gods wil te doen. Ook als er voor jou een Gethsemané komt, een strijd op leven en dood, dat je voelt dat het je alles gaat kosten als je doorgaat en Christus gehoorzaamt. Je moet de prijs betalen: Gethsemané. Gethsemané is daar waar je de keuze moet maken om het kruispad tot het einde te lopen.</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Ame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outlineLvl w:val="0"/>
    </w:pPr>
    <w:rPr>
      <w:rFonts w:ascii="Arial" w:hAnsi="Arial" w:cs="Arial"/>
      <w:b/>
      <w:sz w:val="28"/>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Arial" w:hAnsi="Arial" w:cs="Arial"/>
      <w:b/>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9:31:00Z</dcterms:created>
  <dc:creator>F. de Haan</dc:creator>
  <dc:description/>
  <dc:language>en-US</dc:language>
  <cp:lastModifiedBy>Arjan Baan</cp:lastModifiedBy>
  <cp:lastPrinted>2007-04-01T17:05:00Z</cp:lastPrinted>
  <dcterms:modified xsi:type="dcterms:W3CDTF">2008-02-28T14:07:00Z</dcterms:modified>
  <cp:revision>6</cp:revision>
  <dc:subject/>
  <dc:title>Johannes 6:60-68: “Velend dan van Zijne discipelen dit horende, zeiden: Deze rede is hard, wie kan haar ho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506795</vt:r8>
  </property>
  <property fmtid="{D5CDD505-2E9C-101B-9397-08002B2CF9AE}" pid="3" name="_AuthorEmail">
    <vt:lpwstr>facdehaan@filternet.nl</vt:lpwstr>
  </property>
  <property fmtid="{D5CDD505-2E9C-101B-9397-08002B2CF9AE}" pid="4" name="_AuthorEmailDisplayName">
    <vt:lpwstr>F.A.C. de Haan</vt:lpwstr>
  </property>
  <property fmtid="{D5CDD505-2E9C-101B-9397-08002B2CF9AE}" pid="5" name="_EmailSubject">
    <vt:lpwstr>Lezingen Ds. Maritz</vt:lpwstr>
  </property>
  <property fmtid="{D5CDD505-2E9C-101B-9397-08002B2CF9AE}" pid="6" name="_ReviewingToolsShownOnce">
    <vt:lpwstr/>
  </property>
</Properties>
</file>