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rPr>
      </w:pPr>
      <w:r>
        <w:rPr>
          <w:rFonts w:cs="Arial" w:ascii="Arial" w:hAnsi="Arial"/>
          <w:sz w:val="20"/>
        </w:rPr>
        <w:t>Doodt dan uw leden</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rPr>
      </w:pPr>
      <w:r>
        <w:rPr>
          <w:rFonts w:cs="Arial" w:ascii="Arial" w:hAnsi="Arial"/>
          <w:sz w:val="20"/>
        </w:rPr>
        <w:t>Vriend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Vanavond gaat het over ons leven, onze levenswandel. Welke plaats neemt de zonde in ons leven in? </w:t>
      </w:r>
    </w:p>
    <w:p>
      <w:pPr>
        <w:pStyle w:val="Normal"/>
        <w:widowControl w:val="false"/>
        <w:autoSpaceDE w:val="false"/>
        <w:jc w:val="both"/>
        <w:rPr>
          <w:rFonts w:ascii="Arial" w:hAnsi="Arial" w:cs="Arial"/>
          <w:sz w:val="20"/>
        </w:rPr>
      </w:pPr>
      <w:r>
        <w:rPr>
          <w:rFonts w:cs="Arial" w:ascii="Arial" w:hAnsi="Arial"/>
          <w:sz w:val="20"/>
        </w:rPr>
        <w:t>Ik hoop niet dat er hier zijn die moeten zeggen dat ze de zonde nog liefhebben. Dat de macht van de zonde in hun leven nog niet gebroken is. Ik hoop dat je dan vanavond zult zien wat de zonde is, een klap in het aangezicht van God, de spijkers die Jezus aan het kruis nagelden, de weg naar je eigen ondergang. Ik hoop dat je gaat walgen van jezelf dat je zulk kwaad zo begeert en de Heere Jezus zult zoeken die gekomen is om zijn volk zalig te maken van hun zonden.</w:t>
      </w:r>
    </w:p>
    <w:p>
      <w:pPr>
        <w:pStyle w:val="Normal"/>
        <w:widowControl w:val="false"/>
        <w:autoSpaceDE w:val="false"/>
        <w:jc w:val="both"/>
        <w:rPr>
          <w:rFonts w:ascii="Arial" w:hAnsi="Arial" w:cs="Arial"/>
          <w:sz w:val="20"/>
        </w:rPr>
      </w:pPr>
      <w:r>
        <w:rPr>
          <w:rFonts w:cs="Arial" w:ascii="Arial" w:hAnsi="Arial"/>
          <w:sz w:val="20"/>
        </w:rPr>
        <w:t>Maar ook Gods kinderen moeten denken over die vraag: welke plaats heeft de zonde in mijn leven? Laat ons gedrag zien dat we ware christenen zijn? Aan de vrucht wordt de boom gekend. Kunnen anderen aan jullie zien dat jullie de Heere liefhebben? En dat je de zonde haat?</w:t>
      </w:r>
    </w:p>
    <w:p>
      <w:pPr>
        <w:pStyle w:val="Normal"/>
        <w:widowControl w:val="false"/>
        <w:autoSpaceDE w:val="false"/>
        <w:jc w:val="both"/>
        <w:rPr>
          <w:rFonts w:ascii="Arial" w:hAnsi="Arial" w:cs="Arial"/>
          <w:sz w:val="20"/>
        </w:rPr>
      </w:pPr>
      <w:r>
        <w:rPr>
          <w:rFonts w:cs="Arial" w:ascii="Arial" w:hAnsi="Arial"/>
          <w:sz w:val="20"/>
        </w:rPr>
        <w:t>Dan moeten we dus de thermometer nemen van ons leven! Dat is niet zo makkelijk. We hebben de neiging om de ogen te sluiten voor onze zwakke kanten en onze goede kanten juist uit te vergroten. En waar vergelijken we mee, of met wié vergelijken we onszelf? Zelfonderzoek is nodig. Een goede diagnose nemen van je leven is zo belangrijk. Je leven leggen naast Gods Woord, naast Gods wet. Hoe is het met je liefde tot Gods geboden? Hoe is het met je gebed? Hoe is het met je geloof? Als je nooit jezelf onderzoekt, dan kun je een heel onrealistisch beeld van jezelf hebben en kun je ook niet vaststellen of er toename is, of er zonden zijn die hun macht verliezen. Dan weet je niet wat de inwonende zonde is.</w:t>
      </w:r>
    </w:p>
    <w:p>
      <w:pPr>
        <w:pStyle w:val="Normal"/>
        <w:widowControl w:val="false"/>
        <w:autoSpaceDE w:val="false"/>
        <w:jc w:val="both"/>
        <w:rPr>
          <w:rFonts w:ascii="Arial" w:hAnsi="Arial" w:cs="Arial"/>
          <w:sz w:val="20"/>
        </w:rPr>
      </w:pPr>
      <w:r>
        <w:rPr>
          <w:rFonts w:cs="Arial" w:ascii="Arial" w:hAnsi="Arial"/>
          <w:sz w:val="20"/>
        </w:rPr>
        <w:t>Het gaat de Heere om die vernieuwing van ons leven. Dat we Zijn beeld weer gaan verton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e Bijbel beschrijft het christelijk leven op veel manieren. Als heiligmaking, als wandelen in goede werken, als vrucht dragen, als de vrucht van de Geest vertonen, als de nieuwe mens aandoen, als leven in de vreze des Heeren, als opwas, groei in de genade en kennis van Christus, enz.</w:t>
      </w:r>
    </w:p>
    <w:p>
      <w:pPr>
        <w:pStyle w:val="Normal"/>
        <w:widowControl w:val="false"/>
        <w:autoSpaceDE w:val="false"/>
        <w:jc w:val="both"/>
        <w:rPr>
          <w:rFonts w:ascii="Arial" w:hAnsi="Arial" w:cs="Arial"/>
          <w:sz w:val="20"/>
        </w:rPr>
      </w:pPr>
      <w:r>
        <w:rPr>
          <w:rFonts w:cs="Arial" w:ascii="Arial" w:hAnsi="Arial"/>
          <w:sz w:val="20"/>
        </w:rPr>
        <w:t>Vanavond wil ik met jullie nagaan wat de bijbel zegt over het christelijk leven onder de beeldspraak van sterven en doden en kruisigen. Ik wil dus toespitsen op de geestelijke strijd in het leven der heiligmaking en dan speciaal de strijd tegen ons vlees.</w:t>
      </w:r>
    </w:p>
    <w:p>
      <w:pPr>
        <w:pStyle w:val="Normal"/>
        <w:widowControl w:val="false"/>
        <w:autoSpaceDE w:val="false"/>
        <w:jc w:val="both"/>
        <w:rPr>
          <w:rFonts w:ascii="Arial" w:hAnsi="Arial" w:cs="Arial"/>
          <w:sz w:val="20"/>
        </w:rPr>
      </w:pPr>
      <w:r>
        <w:rPr>
          <w:rFonts w:cs="Arial" w:ascii="Arial" w:hAnsi="Arial"/>
          <w:sz w:val="20"/>
        </w:rPr>
        <w:t>Daarbij zijn vooral Romeinen 6, Galaten 5 en Kol.2 en 3 van belang.</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en christen heeft de strijd met de wereld en de duivel. Dit zijn de conflicten naar buiten toe. Echter, de kracht van deze vijanden hangt voor een groot deel af van de ontvangst die ze vinden in ons leven. Jezus kon zeggen toen hij zei dat de boze tot hem kwam, Joh.14:30, dat de boze niets aan hem had, geen grip op hem had. Er was niets in het karakter van de Heere Jezus dat de duivel kon gebruiken als makkelijke ingang in Zijn leven. Dat kan helaas van ons niet gezegd worden. Ook in wedergeboren christen is nog een basis waarvanuit de satan kan opereren, een vijand van binnen. De inwonende zonde. We moeten vroeg of laat dit onder ogen zien en aanpakk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e oorzaak van onze innerlijke strijd is de blijvende aanwezigheid van onze inwonende zonde. De christen wel aan de zonde gestorven is, maar de zonde in hem is niet gestorven. Het blijft en het is nog steeds zonde. Wat veranderd is, is niet haar aanwezigheid in ons hart, maar  haar status: de zonde regeert niet meer zonder weerstand te ontmoeten. En onze verhouding tot de zonde is veranderd: we zijn niet langer haar slaven. Dit is een radicale verandering en schenkt een heerlijke verlossing.</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Maar deze verlossing heeft tot doel dat we ook in ons persoonlijk leven de strijd met de zonde aangaan, vanuit het perspectief van de overwinning. Niet alleen is onze verhouding tot de zonde veranderd, maar God heeft ons ook het Goddelijk zaad gegeven. 1 Joh.3:9. Zo heeft God ons dus krachten geschonken zowel als de positie van de  zonde verminderd. Er is goede reden om met vertrouwen op God de strijd tegemoet te gaan. Maar bedrieg je niet door te denken dat het geen bloed, zweet en tranen zal kosten. De overblijvende zonde in ons is wel geen heersende zonde, maar wel echte zond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Het NT verheldert dit verder. Er is strijd tussen het vlees en de Geest. Hier betekent vlees niet het lichaam, maar de hele mens als schepsel, in zijn zwakte en zonde. Onder de zonde van het vlees noemt de Schrift zowel zonden van het verstand, van de geest, als zonden van het lichaam. Het vlees is de menselijke natuur, gedomineerd door de zonde.</w:t>
      </w:r>
    </w:p>
    <w:p>
      <w:pPr>
        <w:pStyle w:val="Normal"/>
        <w:widowControl w:val="false"/>
        <w:autoSpaceDE w:val="false"/>
        <w:jc w:val="both"/>
        <w:rPr>
          <w:rFonts w:ascii="Arial" w:hAnsi="Arial" w:cs="Arial"/>
          <w:sz w:val="20"/>
        </w:rPr>
      </w:pPr>
      <w:r>
        <w:rPr>
          <w:rFonts w:cs="Arial" w:ascii="Arial" w:hAnsi="Arial"/>
          <w:sz w:val="20"/>
        </w:rPr>
        <w:t xml:space="preserve">Maar de christen is niet in het vlees, maar in de Geest. Toch blijft de zonde in hem, in die zin blijft het vlees in hem.  Zoland het vlees blijft, zal Gods Geest via het nieuwe leven strijden tegen  het vlees. (Gal.5:17). Paulus zegt in 5:24: die van Christus zijn, hebben het vlees gekruisigd en haar begeerlijkheden. Hier gaat het niet over Gods beslissende handelen zoals Rom.6 en Gal.2:20 hier over spreekt, maar ons verlaten van de zonde als we de toevlucht nemen tot Christus. De taal laat zien dat het strijd op leven en dood betekent. Wanneer God ons verlaat worden we vijand van alle zonde en zoeken die te doden met alle middelen, en dat moet zijn hele leven lang praktijk blijven. </w:t>
      </w:r>
    </w:p>
    <w:p>
      <w:pPr>
        <w:pStyle w:val="Normal"/>
        <w:widowControl w:val="false"/>
        <w:autoSpaceDE w:val="false"/>
        <w:jc w:val="both"/>
        <w:rPr>
          <w:rFonts w:ascii="Arial" w:hAnsi="Arial" w:cs="Arial"/>
          <w:sz w:val="20"/>
        </w:rPr>
      </w:pPr>
      <w:r>
        <w:rPr>
          <w:rFonts w:cs="Arial" w:ascii="Arial" w:hAnsi="Arial"/>
          <w:sz w:val="20"/>
        </w:rPr>
        <w:t>Tegen God komen op: de duivel, de wereld en ons vlees, maar voor God werken: het nieuwe schepsel, de heilige Geest, en de breuk met de zonde in de bekering. Wat God ons geeft is krachtiger dan wat tegen ons is. Maar de Heere vraagt ons om mee te strijden door de zonde te dod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sz w:val="20"/>
        </w:rPr>
        <w:t>Doden van de zonde</w:t>
      </w:r>
    </w:p>
    <w:p>
      <w:pPr>
        <w:pStyle w:val="Normal"/>
        <w:widowControl w:val="false"/>
        <w:autoSpaceDE w:val="false"/>
        <w:jc w:val="both"/>
        <w:rPr>
          <w:rFonts w:ascii="Arial" w:hAnsi="Arial" w:cs="Arial"/>
          <w:sz w:val="20"/>
        </w:rPr>
      </w:pPr>
      <w:r>
        <w:rPr>
          <w:rFonts w:cs="Arial" w:ascii="Arial" w:hAnsi="Arial"/>
          <w:sz w:val="20"/>
        </w:rPr>
        <w:t>Misschien roept het woord gedachten op van kastijding van het lichaam in de hoop om de zonden te vermijden. We weten beter vanuit de Schrift. Het lichaam kan het instrument van de zonde zijn, maar het is niet de bron van de zonde. Daarom is je lichaam pijnigen geen oplossing voor het probleem.</w:t>
      </w:r>
    </w:p>
    <w:p>
      <w:pPr>
        <w:pStyle w:val="Normal"/>
        <w:widowControl w:val="false"/>
        <w:autoSpaceDE w:val="false"/>
        <w:jc w:val="both"/>
        <w:rPr>
          <w:rFonts w:ascii="Arial" w:hAnsi="Arial" w:cs="Arial"/>
          <w:sz w:val="20"/>
        </w:rPr>
      </w:pPr>
      <w:r>
        <w:rPr>
          <w:rFonts w:cs="Arial" w:ascii="Arial" w:hAnsi="Arial"/>
          <w:sz w:val="20"/>
        </w:rPr>
        <w:t>Het ‘vlees’ is niet slechts vlees en bloed. In de kloosters in de Middeleeuwen heeft men dit geprobeerd, we weten het uit de verhalen over Luther. Deze verhalen hebben ons echter de overtuiging gegeven dat het hele idee van het doden van je leden te maken heeft met wetticisme. Dat is echter onjuist. Het doden van de zonde, het kruisigen van de zonde is van groot praktisch belang in de levenspraktijk van een christen. In onze cultuur waarin het juist draait om genieten is het belangrijk om dit te onderstrepen. Als we de noodzaak van het kruisigen van ons vlees niet beseffen, dan zal de duivel ons spoedig weten te verleiden en schipbreuk laten lijden. Het is een duidelijk bevel in de Schrif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rPr>
      </w:pPr>
      <w:r>
        <w:rPr>
          <w:rFonts w:cs="Arial" w:ascii="Arial" w:hAnsi="Arial"/>
          <w:b/>
          <w:bCs/>
          <w:sz w:val="20"/>
        </w:rPr>
        <w:t>Ken je vijand</w:t>
      </w:r>
    </w:p>
    <w:p>
      <w:pPr>
        <w:pStyle w:val="Normal"/>
        <w:widowControl w:val="false"/>
        <w:autoSpaceDE w:val="false"/>
        <w:jc w:val="both"/>
        <w:rPr>
          <w:rFonts w:ascii="Arial" w:hAnsi="Arial" w:cs="Arial"/>
          <w:sz w:val="20"/>
        </w:rPr>
      </w:pPr>
      <w:r>
        <w:rPr>
          <w:rFonts w:cs="Arial" w:ascii="Arial" w:hAnsi="Arial"/>
          <w:sz w:val="20"/>
        </w:rPr>
        <w:t xml:space="preserve">Het gaat niet om geïsoleerde zonden, maar om de zonde. De zonde is een beginsel dat in de mens leeft en hem zoekt te vernietigen. De zonde is zelfhandhaving tegen God in. Dat inwonende beginsel is de wortel van alle dadelijke zonden. Zo is het de wortel van onze gelijkenis op de duivel. De zonde verslaaft ons compleet. </w:t>
      </w:r>
    </w:p>
    <w:p>
      <w:pPr>
        <w:pStyle w:val="Normal"/>
        <w:widowControl w:val="false"/>
        <w:autoSpaceDE w:val="false"/>
        <w:jc w:val="both"/>
        <w:rPr>
          <w:rFonts w:ascii="Arial" w:hAnsi="Arial" w:cs="Arial"/>
          <w:sz w:val="20"/>
        </w:rPr>
      </w:pPr>
      <w:r>
        <w:rPr>
          <w:rFonts w:cs="Arial" w:ascii="Arial" w:hAnsi="Arial"/>
          <w:sz w:val="20"/>
        </w:rPr>
        <w:t>De gelovige echter wordt vernieuwd door de Heilige Geest en onderwerpt zich aan Christus als Zijn Heere. Hij legt de oude mens af en doet de nieuwe mens aan. Hij zweert de zonde af en wil die in hem doden. Hij heeft het vlees gekruisigd en zijn begeerlijkheden. Maar de zonde sterft niet direct. Integendeel, ze duikt ahw onder in ons lichaam en werkt al Gods bedoelingen met ons tegen. Daarom heeft een christen een inwendige conflict. Het vlees begeert tegen de Geest en de Geest tegen het vlees, Gal.5. Het goede dat ik wil, dat doe ik niet, maar het kwade dat ik niet wil, dat doe ik. Maar indien ik datgene die wat ik niet wil, zo doe ik nu hetzelve niet meer, maar de zonde die in mij woont. Rom.7:19,20. Die inwonende zonde is erg vindingrijk, soms leidt ze ons af van het goede, soms voelen we ons moe, soms hebben we strijdige gevoelens, soms vooroordelen, maar steeds zit ze ertussen zodat we maar nooit geheel door de Geest God dienen kunnen. De zonde is altijd in oorlog met ons. En de enige manier om te overleven, is terug te vecht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rPr>
      </w:pPr>
      <w:r>
        <w:rPr>
          <w:rFonts w:cs="Arial" w:ascii="Arial" w:hAnsi="Arial"/>
          <w:b/>
          <w:bCs/>
          <w:sz w:val="20"/>
        </w:rPr>
        <w:t>We vinden deze strijd tegen de zonde op vele plaatsen in het NT.</w:t>
      </w:r>
    </w:p>
    <w:p>
      <w:pPr>
        <w:pStyle w:val="Normal"/>
        <w:widowControl w:val="false"/>
        <w:autoSpaceDE w:val="false"/>
        <w:jc w:val="both"/>
        <w:rPr>
          <w:rFonts w:ascii="Arial" w:hAnsi="Arial" w:cs="Arial"/>
          <w:sz w:val="20"/>
        </w:rPr>
      </w:pPr>
      <w:r>
        <w:rPr>
          <w:rFonts w:cs="Arial" w:ascii="Arial" w:hAnsi="Arial"/>
          <w:sz w:val="20"/>
        </w:rPr>
        <w:t>Denk aan Mt.5:29,30: “Indien dan uw rechteroog u ergert, trekt het uit, en werpt het van u; want het is u nut, dat een uwer leden verga, en niet uw gehele lichaam in de hel geworpen worde. En indien uw rechterhand u ergert, houwt ze af, en werpt ze van u; want het is u nut, dat een uwer leden verga, en niet uw gehele lichaam in de hel geworpen worde.”</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rPr>
      </w:pPr>
      <w:r>
        <w:rPr>
          <w:rFonts w:cs="Arial" w:ascii="Arial" w:hAnsi="Arial"/>
          <w:sz w:val="20"/>
        </w:rPr>
        <w:t>Hetzelfde idee is aanwezig wanneer de Heere ons verteld dat we Zijn discipelen moeten zijn, ons moeten verloochenen, ons kruis opnemen en Hem navolgen. Het kruis opnemen was beeldspraak voor sterven.</w:t>
      </w:r>
    </w:p>
    <w:p>
      <w:pPr>
        <w:pStyle w:val="Normal"/>
        <w:widowControl w:val="false"/>
        <w:autoSpaceDE w:val="false"/>
        <w:jc w:val="both"/>
        <w:rPr>
          <w:rFonts w:ascii="Arial" w:hAnsi="Arial" w:cs="Arial"/>
          <w:sz w:val="20"/>
        </w:rPr>
      </w:pPr>
      <w:r>
        <w:rPr>
          <w:rFonts w:cs="Arial" w:ascii="Arial" w:hAnsi="Arial"/>
          <w:sz w:val="20"/>
        </w:rPr>
        <w:t>Christus volgen betekent het doodvonnis uitspreken over de zonde en dat vonnis uitvoeren door een dagelijkse kruisiging van alles wat zich tegen God doel in/met ons leven verzet. De bron van onze verleiding is afhankelijk van ons karakter en onze omstandigheden. We moeten elk  - vaak in moeilijke wegen – leren waar onze persoonlijke zwakheid ligt, onze boezemzonde. Maar hoe sterk de zonde ook is en hoe algemeen ze is, alle zonde moet gekruisigd worden.</w:t>
      </w:r>
    </w:p>
    <w:p>
      <w:pPr>
        <w:pStyle w:val="Normal"/>
        <w:widowControl w:val="false"/>
        <w:autoSpaceDE w:val="false"/>
        <w:jc w:val="both"/>
        <w:rPr>
          <w:rFonts w:ascii="Arial" w:hAnsi="Arial" w:cs="Arial"/>
          <w:sz w:val="20"/>
        </w:rPr>
      </w:pPr>
      <w:r>
        <w:rPr>
          <w:rFonts w:cs="Arial" w:ascii="Arial" w:hAnsi="Arial"/>
          <w:sz w:val="20"/>
        </w:rPr>
        <w:t>Die van Christus zijn hebben het vlees gekruisigd met haar begeerlijkheden, Gal.5:24.</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n de Kolossenzenbrief  ontmoeten we al tegenstand tegen deze leer. Er waren predikers die sommige soorten voedsel verboden, terwijl andere soorten voedsel waren toegestaan. Maar Paulus zegt dat zulke regels maar een schijn van wijsheid hebben, het is eigenwillige godsdienst, valse nederigheid en de zinloze harde behandeling van het lichaam. Deze hebben geen waarde om de gulzige uitleving van de zonde in te perken, Kol.2:23.</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aulus doet 2 dingen:</w:t>
      </w:r>
    </w:p>
    <w:p>
      <w:pPr>
        <w:pStyle w:val="Normal"/>
        <w:widowControl w:val="false"/>
        <w:numPr>
          <w:ilvl w:val="0"/>
          <w:numId w:val="1"/>
        </w:numPr>
        <w:autoSpaceDE w:val="false"/>
        <w:jc w:val="both"/>
        <w:rPr>
          <w:rFonts w:ascii="Arial" w:hAnsi="Arial" w:cs="Arial"/>
          <w:sz w:val="20"/>
        </w:rPr>
      </w:pPr>
      <w:r>
        <w:rPr>
          <w:rFonts w:cs="Arial" w:ascii="Arial" w:hAnsi="Arial"/>
          <w:sz w:val="20"/>
        </w:rPr>
        <w:t>hij legt een goed fundament voor deze strijd tegen de zonde door de genade van God uiteen te zetten, die ons alleen helpen kan om de zonde te doden.</w:t>
      </w:r>
    </w:p>
    <w:p>
      <w:pPr>
        <w:pStyle w:val="Normal"/>
        <w:widowControl w:val="false"/>
        <w:numPr>
          <w:ilvl w:val="0"/>
          <w:numId w:val="1"/>
        </w:numPr>
        <w:autoSpaceDE w:val="false"/>
        <w:jc w:val="both"/>
        <w:rPr>
          <w:rFonts w:ascii="Arial" w:hAnsi="Arial" w:cs="Arial"/>
          <w:sz w:val="20"/>
        </w:rPr>
      </w:pPr>
      <w:r>
        <w:rPr>
          <w:rFonts w:cs="Arial" w:ascii="Arial" w:hAnsi="Arial"/>
          <w:sz w:val="20"/>
        </w:rPr>
        <w:t>hij legt uit wat de praktische implicaties zijn het doden van de zond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2"/>
        </w:numPr>
        <w:autoSpaceDE w:val="false"/>
        <w:jc w:val="both"/>
        <w:rPr>
          <w:rFonts w:ascii="Arial" w:hAnsi="Arial" w:cs="Arial"/>
          <w:b/>
          <w:b/>
          <w:bCs/>
          <w:sz w:val="20"/>
        </w:rPr>
      </w:pPr>
      <w:r>
        <w:rPr>
          <w:rFonts w:cs="Arial" w:ascii="Arial" w:hAnsi="Arial"/>
          <w:b/>
          <w:bCs/>
          <w:sz w:val="20"/>
        </w:rPr>
        <w:t>Wat is dat fundament?</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rPr>
      </w:pPr>
      <w:r>
        <w:rPr>
          <w:rFonts w:cs="Arial" w:ascii="Arial" w:hAnsi="Arial"/>
          <w:sz w:val="20"/>
        </w:rPr>
        <w:t xml:space="preserve">Het voorrecht van de christen maakt deze doding van het zondig gebruik van onze leden verplicht. Als degenen die met Christus zijn opgewekt, wiens burgerschap en toekomst in de hemel ligt, als mensen die niet meer kinderen des toorns zijn, maar  kinderen van God en erfgenamen der heerlijkheid, moeten jullie je gedragen als past bij jullie positie! Jullie moeten zijn die je bent en niet wie je was. </w:t>
      </w:r>
    </w:p>
    <w:p>
      <w:pPr>
        <w:pStyle w:val="Normal"/>
        <w:widowControl w:val="false"/>
        <w:autoSpaceDE w:val="false"/>
        <w:jc w:val="both"/>
        <w:rPr>
          <w:rFonts w:ascii="Arial" w:hAnsi="Arial" w:cs="Arial"/>
          <w:sz w:val="20"/>
        </w:rPr>
      </w:pPr>
      <w:r>
        <w:rPr>
          <w:rFonts w:cs="Arial" w:ascii="Arial" w:hAnsi="Arial"/>
          <w:sz w:val="20"/>
        </w:rPr>
        <w:t xml:space="preserve">Het doden van de zonde is nodig als middel tot geestelijk welzijn. Doden van de zonde verdient niets. Christus heeft alles verdiend voor Zijn kerk. Maar het is deel van de arbeid des geloofs (1Thes.1:3)  Het is één van de werken waarbuiten het geloof dood i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Romeinen 6:1-17 noemt de beeldspraak dat het christelijk leven een leven van gestorvenen is. Daar zegt Paulus in vers 2: “Wij die der zonde gestorven zijn”. Hoe zijn de gelovigen dan der zonde gestorven? Ze zijn met Christus gestorven. Dat wil zeggen; de gelovigen zijn toen Christus gestorven is, met Hem gestorven. In de doop wordt dat afgebeeld. De ondergang in het water duidt aan het met Christus gestorven en begraven zijn aan de zonde. Er is een definitieve breuk met de kracht en de dienst van de zonde gekomen voor iedereen die onder de genade gekomen is. De gelovigen zijn niet alleen gestorven met Christus, maar ook opgewekt met Hem tot een nieuw leven; zelfs in de hemel gezet met Christus; Ef.2:6. Door de geloofsvereniging met Christus ontvangen de gelovigen kracht om in een nieuw leven te wandelen.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In dit geval gaat het dood-zijn/ gestorven zijn aan het doden vooraf. Paulus spreekt in Rom.6 over aan de zonde gestorven zijn en over met Christus gestorven zijn. </w:t>
      </w:r>
    </w:p>
    <w:p>
      <w:pPr>
        <w:pStyle w:val="Normal"/>
        <w:widowControl w:val="false"/>
        <w:autoSpaceDE w:val="false"/>
        <w:jc w:val="both"/>
        <w:rPr>
          <w:rFonts w:ascii="Arial" w:hAnsi="Arial" w:cs="Arial"/>
          <w:sz w:val="20"/>
        </w:rPr>
      </w:pPr>
      <w:r>
        <w:rPr>
          <w:rFonts w:cs="Arial" w:ascii="Arial" w:hAnsi="Arial"/>
          <w:sz w:val="20"/>
        </w:rPr>
        <w:t>Door de vereniging met Christus krijgen we deel aan al Zijn schatten en aan Zijn verleden. De doop beeldt dat af. De gelovige is a.h.w. met Christus gestorven en met Hem opgewekt 2000 jaar geleden.</w:t>
      </w:r>
    </w:p>
    <w:p>
      <w:pPr>
        <w:pStyle w:val="Normal"/>
        <w:widowControl w:val="false"/>
        <w:autoSpaceDE w:val="false"/>
        <w:jc w:val="both"/>
        <w:rPr>
          <w:rFonts w:ascii="Arial" w:hAnsi="Arial" w:cs="Arial"/>
          <w:sz w:val="20"/>
        </w:rPr>
      </w:pPr>
      <w:r>
        <w:rPr>
          <w:rFonts w:cs="Arial" w:ascii="Arial" w:hAnsi="Arial"/>
          <w:sz w:val="20"/>
        </w:rPr>
        <w:t xml:space="preserve">Er is een definitieve breuk tussen de gelovige en de zondaar gekomen in de bekering, toen we onze zonden hebben afgezworen en beweend en tot Christus zijn gevlucht. </w:t>
      </w:r>
    </w:p>
    <w:p>
      <w:pPr>
        <w:pStyle w:val="Normal"/>
        <w:widowControl w:val="false"/>
        <w:autoSpaceDE w:val="false"/>
        <w:jc w:val="both"/>
        <w:rPr>
          <w:rFonts w:ascii="Arial" w:hAnsi="Arial" w:cs="Arial"/>
          <w:sz w:val="20"/>
        </w:rPr>
      </w:pPr>
      <w:r>
        <w:rPr>
          <w:rFonts w:cs="Arial" w:ascii="Arial" w:hAnsi="Arial"/>
          <w:sz w:val="20"/>
        </w:rPr>
        <w:t>De gelovigen moeten het daarvoor houden, ze moeten zichzelf rekenen als dood voor de zonde en levend voor God. Dat is Gods gave voor allen die in Hem geloven.</w:t>
      </w:r>
    </w:p>
    <w:p>
      <w:pPr>
        <w:pStyle w:val="Normal"/>
        <w:widowControl w:val="false"/>
        <w:autoSpaceDE w:val="false"/>
        <w:jc w:val="both"/>
        <w:rPr>
          <w:rFonts w:ascii="Arial" w:hAnsi="Arial" w:cs="Arial"/>
          <w:sz w:val="20"/>
        </w:rPr>
      </w:pPr>
      <w:r>
        <w:rPr>
          <w:rFonts w:cs="Arial" w:ascii="Arial" w:hAnsi="Arial"/>
          <w:sz w:val="20"/>
        </w:rPr>
        <w:t>Toch wordt de gelovige geconfronteerd met de zonde die in hem wonen en wordt opgeroepen om die overgebleven zonde die in Hem woont te doden. Dat dan de zonde niet heerse in uw sterfelijk lichaam, om haar te gehoorzamen in de begeerlijkheden deszelven lichaams. En stelt uwe leden niet der zonde tot wapenen der ongerechtigheid; maar stelt uzelven Gode, als uit de doden levende geworden zijnde, en stelt uw leden Gode tot wapenen der gerechtigheid. Want de zonde zal over u niet heersen; want gij zijt niet onder de wet, maar onder de genad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n Kol.2:20-3:4 legt Paulus ook dit fundament.</w:t>
      </w:r>
    </w:p>
    <w:p>
      <w:pPr>
        <w:pStyle w:val="Normal"/>
        <w:widowControl w:val="false"/>
        <w:autoSpaceDE w:val="false"/>
        <w:jc w:val="both"/>
        <w:rPr>
          <w:rFonts w:ascii="Arial" w:hAnsi="Arial" w:cs="Arial"/>
          <w:sz w:val="20"/>
        </w:rPr>
      </w:pPr>
      <w:r>
        <w:rPr>
          <w:rFonts w:cs="Arial" w:ascii="Arial" w:hAnsi="Arial"/>
          <w:sz w:val="20"/>
        </w:rPr>
        <w:t>De Kolossenzen waren misleid door hun leraren met hun lege en bedrieglijke filosofie, die op menselijke tradities rustte en op de beginselen van deze wereld in plaats van op Christus. 2:8.</w:t>
      </w:r>
    </w:p>
    <w:p>
      <w:pPr>
        <w:pStyle w:val="Normal"/>
        <w:widowControl w:val="false"/>
        <w:autoSpaceDE w:val="false"/>
        <w:jc w:val="both"/>
        <w:rPr>
          <w:rFonts w:ascii="Arial" w:hAnsi="Arial" w:cs="Arial"/>
          <w:sz w:val="20"/>
        </w:rPr>
      </w:pPr>
      <w:r>
        <w:rPr>
          <w:rFonts w:cs="Arial" w:ascii="Arial" w:hAnsi="Arial"/>
          <w:sz w:val="20"/>
        </w:rPr>
        <w:t>John Owen: “doden van de zonde in eigen kracht is het hart van alle valse godsdienst op de werel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bCs/>
          <w:sz w:val="20"/>
        </w:rPr>
        <w:t xml:space="preserve">Wat bedoelt Paulus </w:t>
      </w:r>
      <w:r>
        <w:rPr>
          <w:rFonts w:cs="Arial" w:ascii="Arial" w:hAnsi="Arial"/>
          <w:b/>
          <w:bCs/>
          <w:sz w:val="20"/>
          <w:u w:val="single"/>
        </w:rPr>
        <w:t>niet</w:t>
      </w:r>
      <w:r>
        <w:rPr>
          <w:rFonts w:cs="Arial" w:ascii="Arial" w:hAnsi="Arial"/>
          <w:b/>
          <w:bCs/>
          <w:sz w:val="20"/>
        </w:rPr>
        <w:t xml:space="preserve"> met: doodt dan de zonde?</w:t>
      </w:r>
    </w:p>
    <w:p>
      <w:pPr>
        <w:pStyle w:val="Normal"/>
        <w:widowControl w:val="false"/>
        <w:autoSpaceDE w:val="false"/>
        <w:jc w:val="both"/>
        <w:rPr>
          <w:rFonts w:ascii="Arial" w:hAnsi="Arial" w:cs="Arial"/>
          <w:sz w:val="20"/>
        </w:rPr>
      </w:pPr>
      <w:r>
        <w:rPr>
          <w:rFonts w:cs="Arial" w:ascii="Arial" w:hAnsi="Arial"/>
          <w:sz w:val="20"/>
        </w:rPr>
        <w:t>*</w:t>
        <w:tab/>
        <w:t>Het is niet het totale uitroeien van de zonde. In dit leven komt geen christen zover dat de inwonende zonde zo volkomen gedood, 1 Joh.1:8. Nooit kun je uitrusten.</w:t>
      </w:r>
    </w:p>
    <w:p>
      <w:pPr>
        <w:pStyle w:val="Normal"/>
        <w:widowControl w:val="false"/>
        <w:autoSpaceDE w:val="false"/>
        <w:jc w:val="both"/>
        <w:rPr>
          <w:rFonts w:ascii="Arial" w:hAnsi="Arial" w:cs="Arial"/>
          <w:sz w:val="20"/>
        </w:rPr>
      </w:pPr>
      <w:r>
        <w:rPr>
          <w:rFonts w:cs="Arial" w:ascii="Arial" w:hAnsi="Arial"/>
          <w:sz w:val="20"/>
        </w:rPr>
        <w:t>*</w:t>
        <w:tab/>
        <w:t>Ook is het doden van de zonde niet het wijzigen van de zonde. Als mensen ouder worden, dan veranderen de uitwendige omstandigheden en het levenspatroon zo, dat bepaalde oude zonden hun verleiding voor hen verliezen. Maar dat wil niet zeggen dat de zonde dood is.</w:t>
      </w:r>
    </w:p>
    <w:p>
      <w:pPr>
        <w:pStyle w:val="Normal"/>
        <w:widowControl w:val="false"/>
        <w:autoSpaceDE w:val="false"/>
        <w:jc w:val="both"/>
        <w:rPr>
          <w:rFonts w:ascii="Arial" w:hAnsi="Arial" w:cs="Arial"/>
          <w:sz w:val="20"/>
        </w:rPr>
      </w:pPr>
      <w:r>
        <w:rPr>
          <w:rFonts w:cs="Arial" w:ascii="Arial" w:hAnsi="Arial"/>
          <w:sz w:val="20"/>
        </w:rPr>
        <w:t>De man die zo dronken is dat hij zelfs niet meer naar drank verlangt maar alleen nog naar slaap, denkt ook dat hij zijn alcoholisme overwonnen heeft.</w:t>
      </w:r>
    </w:p>
    <w:p>
      <w:pPr>
        <w:pStyle w:val="Normal"/>
        <w:widowControl w:val="false"/>
        <w:autoSpaceDE w:val="false"/>
        <w:jc w:val="both"/>
        <w:rPr>
          <w:rFonts w:ascii="Arial" w:hAnsi="Arial" w:cs="Arial"/>
          <w:sz w:val="20"/>
        </w:rPr>
      </w:pPr>
      <w:r>
        <w:rPr>
          <w:rFonts w:cs="Arial" w:ascii="Arial" w:hAnsi="Arial"/>
          <w:sz w:val="20"/>
        </w:rPr>
        <w:t>*</w:t>
        <w:tab/>
        <w:t xml:space="preserve">Ook is het doden van de zonde niet, dat we uit vrees voor ontdekking, onze zondige gewoonten verlaten en veranderen in andere sociaal meer aanvaarde vormen van zonde. Je kunt wel de vorm veranderen, maar niet de aard van de zonde. </w:t>
      </w:r>
    </w:p>
    <w:p>
      <w:pPr>
        <w:pStyle w:val="Normal"/>
        <w:widowControl w:val="false"/>
        <w:autoSpaceDE w:val="false"/>
        <w:jc w:val="both"/>
        <w:rPr>
          <w:rFonts w:ascii="Arial" w:hAnsi="Arial" w:cs="Arial"/>
          <w:sz w:val="20"/>
        </w:rPr>
      </w:pPr>
      <w:r>
        <w:rPr>
          <w:rFonts w:cs="Arial" w:ascii="Arial" w:hAnsi="Arial"/>
          <w:sz w:val="20"/>
        </w:rPr>
        <w:t>*</w:t>
        <w:tab/>
        <w:t>Ook is het hebben van een rustig karakter; het meer geïnteresseerd zijn in intellectuele vragen dan in lichamelijk genot en vermaak, niet het doden van de zonde. Het is duidelijk dat de werken van het vlees meer zonden van het hart en verstand dan van het lichaam zijn.</w:t>
      </w:r>
    </w:p>
    <w:p>
      <w:pPr>
        <w:pStyle w:val="Normal"/>
        <w:widowControl w:val="false"/>
        <w:autoSpaceDE w:val="false"/>
        <w:jc w:val="both"/>
        <w:rPr>
          <w:rFonts w:ascii="Arial" w:hAnsi="Arial" w:cs="Arial"/>
          <w:sz w:val="20"/>
        </w:rPr>
      </w:pPr>
      <w:r>
        <w:rPr>
          <w:rFonts w:cs="Arial" w:ascii="Arial" w:hAnsi="Arial"/>
          <w:sz w:val="20"/>
        </w:rPr>
        <w:t>*</w:t>
        <w:tab/>
        <w:t>Vergist u niet, ook christenen met publieke gaven, die lezingen kunnen houden, die kunnen studeren en kunnen spreken, die zijn net als anderen onderworpen aan hun zondige tekortkomingen. De geestelijke strijd moet door ieder gestreden word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rPr>
      </w:pPr>
      <w:r>
        <w:rPr>
          <w:rFonts w:cs="Arial" w:ascii="Arial" w:hAnsi="Arial"/>
          <w:b/>
          <w:bCs/>
          <w:sz w:val="20"/>
        </w:rPr>
        <w:t>Wat het wel is?</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rPr>
      </w:pPr>
      <w:r>
        <w:rPr>
          <w:rFonts w:cs="Arial" w:ascii="Arial" w:hAnsi="Arial"/>
          <w:sz w:val="20"/>
        </w:rPr>
        <w:t>Het is een verandering van karakter. Er is geen snelle oplossing. Soms kunnen we bijzondere ervaringen hebben, die een doorbraak betekenen in het overwinnen van een zondige gewoonte. Maar als die ervaring over is, dan blijkt opnieuw de noodzaak van een echte blijvende karakterverandering. Die wordt alleen verkregen in de weg van grondige zelfkennis, van afgebeden zelfdiscipline, van waken en bidden in wantrouwen van eigen kracht en vertrouwen op de kracht van de Heilige Gees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Het is het vernietigen van de kracht en werking van de zonde, als het ons probeert te beheersen. De begeerte ‘verhongeren’ door er geen voeding aan te geven, door ze niet te vervullen. De duivel maakt je wijs dat je de begeerte kunt kwijtraken door toe te geven, maar daardoor wordt juist haar kracht vergroot. De begeerte moet verzwakt worden door haar te weerstaan. We moeten niet alleen weerstaan, maar ook actief  vervangen door andere  ding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e voortdurende dagelijkse strijd tegen de zonde. Het weigeren dat ons oog afdwaalt, dat ons verstand het verkeerde beschouwt, dat ons gevoel dat wat ons scheidt van Christus zoekt. Het is de vrijwillige afwijzing van elke zondige gedachte, suggestie, wens, verlangen, daad, omstandigheid, op het moment dat we ons ervan bewust worden.</w:t>
      </w:r>
    </w:p>
    <w:p>
      <w:pPr>
        <w:pStyle w:val="Normal"/>
        <w:widowControl w:val="false"/>
        <w:autoSpaceDE w:val="false"/>
        <w:jc w:val="both"/>
        <w:rPr>
          <w:rFonts w:ascii="Arial" w:hAnsi="Arial" w:cs="Arial"/>
          <w:sz w:val="20"/>
        </w:rPr>
      </w:pPr>
      <w:r>
        <w:rPr>
          <w:rFonts w:cs="Arial" w:ascii="Arial" w:hAnsi="Arial"/>
          <w:sz w:val="20"/>
        </w:rPr>
        <w:t xml:space="preserve">Het is de voortdurende inspanning met al onze krachten om de macht van de zonde in het algemeen te verzwakken en in speciaal de greep/verschijningsvorm die de zonde in ons eigen leven heeft. </w:t>
      </w:r>
    </w:p>
    <w:p>
      <w:pPr>
        <w:pStyle w:val="Normal"/>
        <w:widowControl w:val="false"/>
        <w:autoSpaceDE w:val="false"/>
        <w:jc w:val="both"/>
        <w:rPr>
          <w:rFonts w:ascii="Arial" w:hAnsi="Arial" w:cs="Arial"/>
          <w:sz w:val="20"/>
        </w:rPr>
      </w:pPr>
      <w:r>
        <w:rPr>
          <w:rFonts w:cs="Arial" w:ascii="Arial" w:hAnsi="Arial"/>
          <w:sz w:val="20"/>
        </w:rPr>
        <w:t>Het is ook een pijnlijk werk. Daarom vergelijkt de Heere Jezus het met het afhakken van onze hand, of het uitrukken van ons oog.</w:t>
      </w:r>
    </w:p>
    <w:p>
      <w:pPr>
        <w:pStyle w:val="Normal"/>
        <w:widowControl w:val="false"/>
        <w:autoSpaceDE w:val="false"/>
        <w:jc w:val="both"/>
        <w:rPr>
          <w:rFonts w:ascii="Arial" w:hAnsi="Arial" w:cs="Arial"/>
          <w:sz w:val="20"/>
        </w:rPr>
      </w:pPr>
      <w:r>
        <w:rPr>
          <w:rFonts w:cs="Arial" w:ascii="Arial" w:hAnsi="Arial"/>
          <w:sz w:val="20"/>
        </w:rPr>
        <w:t>Dat wordt niet verkregen alleen door nee! te zeggen tegen het kwaad, maar door vastbesloten aanvaarding van alle goede en geestelijk leven bevorderende levensgewoonten van het evangelie (gebed etc)</w:t>
      </w:r>
    </w:p>
    <w:p>
      <w:pPr>
        <w:pStyle w:val="Normal"/>
        <w:widowControl w:val="false"/>
        <w:autoSpaceDE w:val="false"/>
        <w:jc w:val="both"/>
        <w:rPr>
          <w:rFonts w:ascii="Arial" w:hAnsi="Arial" w:cs="Arial"/>
          <w:sz w:val="20"/>
        </w:rPr>
      </w:pPr>
      <w:r>
        <w:rPr>
          <w:rFonts w:cs="Arial" w:ascii="Arial" w:hAnsi="Arial"/>
          <w:sz w:val="20"/>
        </w:rPr>
        <w:t>Het is een levenslange roeping van de christen. Zodra we een zonde sparen, groeit haar kracht weer op alle terreinen.</w:t>
      </w:r>
    </w:p>
    <w:p>
      <w:pPr>
        <w:pStyle w:val="Normal"/>
        <w:widowControl w:val="false"/>
        <w:autoSpaceDE w:val="false"/>
        <w:jc w:val="both"/>
        <w:rPr>
          <w:rFonts w:ascii="Arial" w:hAnsi="Arial" w:cs="Arial"/>
          <w:sz w:val="20"/>
        </w:rPr>
      </w:pPr>
      <w:r>
        <w:rPr>
          <w:rFonts w:cs="Arial" w:ascii="Arial" w:hAnsi="Arial"/>
          <w:sz w:val="20"/>
        </w:rPr>
        <w:t xml:space="preserve">De tuin van het hart moet grondig gewied worden en de christelijke genadegaven moeten geplant, water gegeven en verzorgd en geoefend worden. Dan alleen kan de zonde gedood worden. </w:t>
      </w:r>
    </w:p>
    <w:p>
      <w:pPr>
        <w:pStyle w:val="Normal"/>
        <w:widowControl w:val="false"/>
        <w:autoSpaceDE w:val="false"/>
        <w:jc w:val="both"/>
        <w:rPr>
          <w:rFonts w:ascii="Arial" w:hAnsi="Arial" w:cs="Arial"/>
          <w:sz w:val="20"/>
        </w:rPr>
      </w:pPr>
      <w:r>
        <w:rPr>
          <w:rFonts w:cs="Arial" w:ascii="Arial" w:hAnsi="Arial"/>
          <w:sz w:val="20"/>
        </w:rPr>
        <w:t>Niet alleen moeten de afschuwelijke onkruiden van de zonde gewied worden, maar de bloemen der genade moet de voeding van de aanwezigheid van de Geest in onze harten gegeven worden. Alleen als onze harten vol zijn van genade en Christus, dan is er weinig ruimte voort de zonde om te ademen en te bloeien.</w:t>
      </w:r>
    </w:p>
    <w:p>
      <w:pPr>
        <w:pStyle w:val="Normal"/>
        <w:widowControl w:val="false"/>
        <w:autoSpaceDE w:val="false"/>
        <w:jc w:val="both"/>
        <w:rPr>
          <w:rFonts w:ascii="Arial" w:hAnsi="Arial" w:cs="Arial"/>
          <w:sz w:val="20"/>
        </w:rPr>
      </w:pPr>
      <w:r>
        <w:rPr>
          <w:rFonts w:cs="Arial" w:ascii="Arial" w:hAnsi="Arial"/>
          <w:sz w:val="20"/>
        </w:rPr>
        <w:t>Het doden van de zonde geeft ook vreugde en kracht als we mogen zien op zonden die ons voorheen in hun greep hielden en die nu door de kracht van Gods Geest zijn overwonn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rPr>
      </w:pPr>
      <w:r>
        <w:rPr>
          <w:rFonts w:cs="Arial" w:ascii="Arial" w:hAnsi="Arial"/>
          <w:b/>
          <w:bCs/>
          <w:sz w:val="20"/>
        </w:rPr>
        <w:t>2.</w:t>
        <w:tab/>
        <w:t>De implicaties van de doding van het vlees</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rPr>
      </w:pPr>
      <w:r>
        <w:rPr>
          <w:rFonts w:cs="Arial" w:ascii="Arial" w:hAnsi="Arial"/>
          <w:sz w:val="20"/>
        </w:rPr>
        <w:t>Kol 3 geeft ons de levensterreinen waarop we de strijd met de zonde aangaan moeten:</w:t>
      </w:r>
    </w:p>
    <w:p>
      <w:pPr>
        <w:pStyle w:val="Normal"/>
        <w:widowControl w:val="false"/>
        <w:autoSpaceDE w:val="false"/>
        <w:jc w:val="both"/>
        <w:rPr>
          <w:rFonts w:ascii="Arial" w:hAnsi="Arial" w:cs="Arial"/>
          <w:sz w:val="20"/>
        </w:rPr>
      </w:pPr>
      <w:r>
        <w:rPr>
          <w:rFonts w:cs="Arial" w:ascii="Arial" w:hAnsi="Arial"/>
          <w:sz w:val="20"/>
        </w:rPr>
        <w:t>“</w:t>
      </w:r>
      <w:r>
        <w:rPr>
          <w:rFonts w:cs="Arial" w:ascii="Arial" w:hAnsi="Arial"/>
          <w:sz w:val="20"/>
        </w:rPr>
        <w:t>Doodt dan uw leden, die op de aarde zijn, [namelijk] hoererij, onreinigheid, [schandelijke] beweging, kwade begeerlijkheid, en de gierigheid, welke is afgodendienst.</w:t>
      </w:r>
    </w:p>
    <w:p>
      <w:pPr>
        <w:pStyle w:val="Normal"/>
        <w:widowControl w:val="false"/>
        <w:autoSpaceDE w:val="false"/>
        <w:jc w:val="both"/>
        <w:rPr>
          <w:rFonts w:ascii="Arial" w:hAnsi="Arial" w:cs="Arial"/>
          <w:sz w:val="20"/>
        </w:rPr>
      </w:pPr>
      <w:r>
        <w:rPr>
          <w:rFonts w:cs="Arial" w:ascii="Arial" w:hAnsi="Arial"/>
          <w:sz w:val="20"/>
        </w:rPr>
        <w:t>Om welke de toorn Gods komt over de kinderen der ongehoorzaamheid; In dewelke ook gij eertijds hebt gewandeld, toen gij in dezelve leefdet. Maar nu legt ook gij dit alles af, [namelijk] gramschap, toornigheid, kwaadheid, lastering, vuil spreken uit uwen mond. Liegt niet tegen elkander, dewijl gij uitgedaan hebt den ouden mens met zijn werken, En aangedaan hebt den nieuwen [mens], die vernieuwd wordt tot kennis, naar het evenbeeld Desgenen, Die hem geschapen heeft; Waarin niet is Griek en Jood, besnijdenis en voorhuid, barbaar [en] Scyth, dienstknecht [en] vrije; maar Christus is alles en in all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aulus lijkt hier voor de strijd van de zonde drie levensterreinen aan te wijzen: in ons persoonlijk leven, in onze dagelijks leven en in de gemeenschap van de kerk.</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bCs/>
          <w:sz w:val="20"/>
        </w:rPr>
        <w:t>In ons persoonlijk leven</w:t>
      </w:r>
      <w:r>
        <w:rPr>
          <w:rFonts w:cs="Arial" w:ascii="Arial" w:hAnsi="Arial"/>
          <w:sz w:val="20"/>
        </w:rPr>
        <w:t>. De lijst gaat vooral over onze innerlijke motivatie. Uit onze harten komen allerlei zonden op. Hij wijst vooral op seksuele onreinheid. Hier moeten christenen sommigen van de moeilijkste testen doorstaan – willen we onszelf niet vaak juist op dit gebied enkele zonden toestaan? Het kan goed zijn om je zonden voorde Heere te benoemen. M’Cheyne schrijft ergens dat hij ontdekt had dat de zaden van elke zonde in zijn hart voorkwamen. Laten we beschaamd onze vuile gedachten noemen en aan het kruis van Christus nagelen. Dat moet met seksuele begeerte, maar ook met de hebzucht, onbegrensde hartstoch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bCs/>
          <w:sz w:val="20"/>
        </w:rPr>
        <w:t>In de praktijk van ons dagelijks leven</w:t>
      </w:r>
      <w:r>
        <w:rPr>
          <w:rFonts w:cs="Arial" w:ascii="Arial" w:hAnsi="Arial"/>
          <w:sz w:val="20"/>
        </w:rPr>
        <w:t xml:space="preserve"> wijst Paulus op boosheid en woede /ergernis. Kwaadheid. Laster, je verblijden in de tegenspoed van anderen, die we benijden, of tegen wie we zijn. Kunnen christenen vuile taal spreken? Paulus hield het voor mogelijk. Maar vanaf nu moeten we hiermee stoppen. Leg af alle vuil spreken uit uw mond! Doodt het, zegt Paulu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bCs/>
          <w:sz w:val="20"/>
        </w:rPr>
        <w:t>In de praktijk van de kerk</w:t>
      </w:r>
      <w:r>
        <w:rPr>
          <w:rFonts w:cs="Arial" w:ascii="Arial" w:hAnsi="Arial"/>
          <w:sz w:val="20"/>
        </w:rPr>
        <w:t>. In de kerk zou er een constante afwijzing moeten zijn om zich over te geven aan gevoelens in ons hart die verdeeldheid en ruzie in de gemeenschap zullen brengen. Lieg niet tegen elkaar! Vertel elkaar de waarheid. En niet slechts de waarheid spreken, maar ook waarheidsgetrouw leven, open en eerlijk met elkaar zijn.  Laat uw leven geen leugen zijn, zegt Paulus. Ook moeten we geen slaatje slaan uit onze achtergrond. De kerk bestond toen uit Joden en heidenen, beschaafd en onbeschaafd, slaven en vrijen. Vandaag de dag is de variatie al even groot. Deze verschillen bedoelen om juist de eenheid te laten zien die er is tussen degenen die Christus kennen en die eenheid moet juist ongelovigen trekken tot de kerk. Joh.17:23. Alle denken dat we meer zijn dan een ander omdat we intelligent zijn, vanwege onze opleiding, of onze stand, onze kleren, of onze uitspraak, is vervloekt in Gods huis. Zulk gedrag moet naar het kruis gesleept en doodgeslagen om Christus’ wil, die Zijn kerk heeft liefgehad en Zich voor haar heeft overgegeven. Hoewel Hij rijk was, is Hij arm geworden voor haar. Hij stierf als een uitgestotene uit de gemeenschap voor de eenheid van de gelovigen. Of we deze zonde in ons hart, in de indruk die we geven, of metterdaad hebben begaan, deze zonde tegen Christus rok zonder naad moet met de spijkers om te kruisigen bestreden word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rPr>
      </w:pPr>
      <w:r>
        <w:rPr>
          <w:rFonts w:cs="Arial" w:ascii="Arial" w:hAnsi="Arial"/>
          <w:b/>
          <w:bCs/>
          <w:sz w:val="20"/>
        </w:rPr>
        <w:t>Hoe? De praktijk</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rPr>
      </w:pPr>
      <w:r>
        <w:rPr>
          <w:rFonts w:cs="Arial" w:ascii="Arial" w:hAnsi="Arial"/>
          <w:sz w:val="20"/>
        </w:rPr>
        <w:t>- We zijn geheel afhankelijk van de Heilige Geest in dit werk. Het komt daarom aan op het samenwerken met de Heilige Geest, of liever: het wandelen in de Geest, het gelijke tred houden met de Heilige Geest; tegenover het bedroeven/tegenwerken van de Heilige Geest.</w:t>
      </w:r>
    </w:p>
    <w:p>
      <w:pPr>
        <w:pStyle w:val="Normal"/>
        <w:widowControl w:val="false"/>
        <w:autoSpaceDE w:val="false"/>
        <w:jc w:val="both"/>
        <w:rPr>
          <w:rFonts w:ascii="Arial" w:hAnsi="Arial" w:cs="Arial"/>
          <w:sz w:val="20"/>
        </w:rPr>
      </w:pPr>
      <w:r>
        <w:rPr>
          <w:rFonts w:cs="Arial" w:ascii="Arial" w:hAnsi="Arial"/>
          <w:sz w:val="20"/>
        </w:rPr>
        <w:t xml:space="preserve">De Geest leert ons de waarheid verstaan en op onszelf toepassen. Hij wekt op tot gehoorzaamheid en sterkt daartoe. Door Zijn kracht alleen heeft onze inspanning effect. </w:t>
      </w:r>
    </w:p>
    <w:p>
      <w:pPr>
        <w:pStyle w:val="Normal"/>
        <w:widowControl w:val="false"/>
        <w:autoSpaceDE w:val="false"/>
        <w:jc w:val="both"/>
        <w:rPr>
          <w:rFonts w:ascii="Arial" w:hAnsi="Arial" w:cs="Arial"/>
          <w:sz w:val="20"/>
        </w:rPr>
      </w:pPr>
      <w:r>
        <w:rPr>
          <w:rFonts w:cs="Arial" w:ascii="Arial" w:hAnsi="Arial"/>
          <w:sz w:val="20"/>
        </w:rPr>
        <w:t xml:space="preserve">John Owen zegt: Alleen de Heilige Geest is in staat dit grote werk te doen. Zonder Hem zijn alle middelen en pogingen nutteloos. Hij geeft leven en kracht aan onze pogingen. Hoewel het Gods werk is, is het ook ons werk.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Groei in het leven met de Heere is de grote manier van het doden van de zonde. Des te meer we groeien in de genade en kennis van de Heere Jezus Christus, en in het voortbrengen van de vrucht van de Geest, des te minder aandacht en plaats is er in ons leven voor de werken van het vlees. Laat onze harten vervuld zijn met het oefenen van het gebed, van de aanbidding, in het getuigen van de Heere, in het oefenen in directe gehoorzaamheid. Probeer díe kwaliteiten te ontwikkelen die het meest ingaan tegen je boezemzonden, je grootste zwakheid.</w:t>
      </w:r>
    </w:p>
    <w:p>
      <w:pPr>
        <w:pStyle w:val="Normal"/>
        <w:widowControl w:val="false"/>
        <w:autoSpaceDE w:val="false"/>
        <w:jc w:val="both"/>
        <w:rPr>
          <w:rFonts w:ascii="Arial" w:hAnsi="Arial" w:cs="Arial"/>
          <w:sz w:val="20"/>
        </w:rPr>
      </w:pPr>
      <w:r>
        <w:rPr>
          <w:rFonts w:cs="Arial" w:ascii="Arial" w:hAnsi="Arial"/>
          <w:sz w:val="20"/>
        </w:rPr>
      </w:r>
    </w:p>
    <w:p>
      <w:pPr>
        <w:pStyle w:val="TextBody"/>
        <w:rPr/>
      </w:pPr>
      <w:r>
        <w:rPr/>
        <w:t>-Herken de zonde voor wat ze is. (Kol.3:5,8,11). Je kunt zonden onderdrukken door de gelegenheid om een zonde te doen te ontvluchten; je kunt ook ontkennen dat je het wilt doen.  Het eerste is noodzakelijk voor een christen, maar het tweede is ongezond. Natuurlijk is er druk om je beter voor te doen dan je bent, maar dat mag niet leiden tot ontkenning van de lust tot de zonde. Natuurlijk zal de satan ons ook aanvallen: hoe kun jij een christen zijn als je zulke gedachten hebt, die steeds door je hoofd gaan. Dan vergeten we makkelijk dat de zaligheid uit genade is en niet uit de werken. We worden gerechtvaardigd uit het geloof en niet door onze eigen gerechtigheid. Het is Christus Die ons redt, niet wijzelf. Hoe gedurfd het ook klinkt onder andere omstandigheden, we moeten durven zeggen: ik kan nooit meer gerechtvaardigd zijn dan nu op dit moment, zelfs met deze gedachten en verlangens. Want ik vertrouw nóg op Christus en door Zijn genade zullen deze zonden gedood word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Breng je zonden in het licht van Gods aangezicht. Het laatste wat we doen vanuit onze natuur, moeten we het eerste doen vanuit de Geest. Want om deze dingen komt de toorn van God over de kinderen der ongehoorzaamheid. Kol.3:6. Om mijn zonde duidelijk in te zien, om mijn hart te motiveren om die zonde gedag te zeggen, moet ik de zonde brengen ,waar ik ze zie in het licht van Gods toorn over alle goddeloosheid en ongerechtigheid. Die plaats is bij het kruis. Laat me mijn zonden in mijn gedachten daar brengen, en in de duisternis van de middag, buiten de poort van Jeruzalem, laat me zien de smaadheid van Christus. Laat me zien hoe de zon zich verduistert van schaamte, hoe de toeschouwers op hun borst slaan en wenend vertrekken. Laat me de roep van de toorn-drager horen: Mijn God, mijn God, waarom hebt Gij Mij verlaten? Laat me kijken naar mijn zonde en met berouw zeggen: Heere Jezus,het antwoord ligt hier, in deze zonde die U zoveel pijn kostte. We kunnen niet zover gaan en niet de zonde willen dod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Herinner je met schaamte de zonden van het verleden. Paulus zegt over die zonden: waarin u eertijds hebt gewandeld, toen u in die zonden leefde! Het kan soms ongezond zijn om terug te kijken naar het verleden en de temperatuur te nemen, maar in andere omstandigheden kan dat juist een heilzaam medicijn zijn. Waarom keer je terug naar je oude levenswijze, waarover u zich  toen schaamde? Waarom zou u leven als de oude mens, terwijl in Christus het oude is voorbij gegaa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Denk eraan dat je met Christus verenigd bent. Paulus had dit al uiteengezet in vers 1-4. En in vers 9 en 10 verwijst hij opnieuw naar. Denk eraan dat je in Christus bent. Laat die kennis zijn krachtige werk doen in je leven. Onlosmakelijk verbonden! Ons lichaam is een lid van Christus en als wij zondigen, dan trekken we Christus in onze zond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Zoek de vrucht van de Geest biddend. Dit is het punt van de vele positieve aansporingen in vers 12-17: Zo doet dan aan, als uitverkorenen Gods, heiligen en beminden, de innerlijke bewegingen der barmhartigheid, goedertierenheid, ootmoedigheid, zachtmoedigheid, lankmoedigheid, verdragende elkaar en vergevende de één de ander, zo iemand tegen iemand enige klacht heeft. Gelijk Christus u vergeven heeft, doet gij ook alzo.</w:t>
      </w:r>
    </w:p>
    <w:p>
      <w:pPr>
        <w:pStyle w:val="Normal"/>
        <w:widowControl w:val="false"/>
        <w:autoSpaceDE w:val="false"/>
        <w:jc w:val="both"/>
        <w:rPr>
          <w:rFonts w:ascii="Arial" w:hAnsi="Arial" w:cs="Arial"/>
          <w:sz w:val="20"/>
        </w:rPr>
      </w:pPr>
      <w:r>
        <w:rPr>
          <w:rFonts w:cs="Arial" w:ascii="Arial" w:hAnsi="Arial"/>
          <w:sz w:val="20"/>
        </w:rPr>
        <w:t>Genade is voor het verderf, zoals water is voor vuur, schreef John Flavel. Indien we in de Geest zaaien, zo zullen we in de Geest maaien. Indien we door de Geest de werken des vleses doden, is er een belofte dat we zullen leven. Volharding is ons nodig.</w:t>
      </w:r>
    </w:p>
    <w:p>
      <w:pPr>
        <w:pStyle w:val="Normal"/>
        <w:widowControl w:val="false"/>
        <w:autoSpaceDE w:val="false"/>
        <w:jc w:val="both"/>
        <w:rPr>
          <w:rFonts w:ascii="Arial" w:hAnsi="Arial" w:cs="Arial"/>
          <w:sz w:val="20"/>
        </w:rPr>
      </w:pPr>
      <w:r>
        <w:rPr>
          <w:rFonts w:cs="Arial" w:ascii="Arial" w:hAnsi="Arial"/>
          <w:sz w:val="20"/>
        </w:rPr>
        <w:t>Pleit op Gods beloften. Beloften waarop we niet pleiten worden doorgaans niet vervuld. In de weg van het gedurig en gelovig gebed wil de Heere werke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Om dit werk te beginnen moeten we </w:t>
      </w:r>
      <w:r>
        <w:rPr>
          <w:rFonts w:cs="Arial" w:ascii="Arial" w:hAnsi="Arial"/>
          <w:b/>
          <w:bCs/>
          <w:sz w:val="20"/>
          <w:u w:val="single"/>
        </w:rPr>
        <w:t>overtuigd zijn</w:t>
      </w:r>
      <w:r>
        <w:rPr>
          <w:rFonts w:cs="Arial" w:ascii="Arial" w:hAnsi="Arial"/>
          <w:sz w:val="20"/>
        </w:rPr>
        <w:t xml:space="preserve"> van de noodzaak ervan. We moeten het vast geloven: zonder heiligmaking zal niemand God zien.</w:t>
      </w:r>
    </w:p>
    <w:p>
      <w:pPr>
        <w:pStyle w:val="Normal"/>
        <w:widowControl w:val="false"/>
        <w:autoSpaceDE w:val="false"/>
        <w:jc w:val="both"/>
        <w:rPr>
          <w:rFonts w:ascii="Arial" w:hAnsi="Arial" w:cs="Arial"/>
          <w:sz w:val="20"/>
        </w:rPr>
      </w:pPr>
      <w:r>
        <w:rPr>
          <w:rFonts w:cs="Arial" w:ascii="Arial" w:hAnsi="Arial"/>
          <w:sz w:val="20"/>
        </w:rPr>
        <w:t>We moeten overtuiging zoeken van de noodzaak van een heilig leven, van de noodzaak van een heftige strijd tegen de zonde. En dat niet alleen in het algemeen, maar juist in het bijzonder, in concrete gevallen. Welke gehoorzaamheid vraagt de Heere van ons in de verleiding om te snoepen, om op internet twijfelachtige sites langs te gaan. Van de week op school zei een meisje tegen me: ‘tot je huwelijk geen gemeenschap hebben is toch wel erg moeilijk. Dat kunnen niet veel mensen bereiken.’ Zo zoekt de wereld ons voortdurend ons te laten conformeren aan haar waardensysteem. We raken eraan gewend en gaan het gewoon vinden. Dit meisje weet prima dat het tegen Gods wil ingaat, maar ze wil dat toch niet tot haar overtuiging maken omdat ze het niet wil gehoorzamen. Daarom blijven velen van zondige gewoonten zeggen dat ze niet weten of het echt verkeerd is, ten slotte zijn de meningen erover verdeeld. Die gedachte geeft ons de vrijheid om te zondigen. Wij moeten echter bij Gods Woord leven en zoeken of iets ons dichter bij God brengt of juist van God verwijdert. En als we die vaste overtuiging voor onszelf hebben dan ernaar leven. We beschouwen onze boezemzonden als vrienden ipv sluipmoordenaars. Maar elke toegestemde zonde verlamt ons geestelijk. Je kunt God niet bidden om de zonde te doden ,als je zelf de boeken pakt die de lust opwekken!</w:t>
      </w:r>
    </w:p>
    <w:p>
      <w:pPr>
        <w:pStyle w:val="Normal"/>
        <w:widowControl w:val="false"/>
        <w:autoSpaceDE w:val="false"/>
        <w:jc w:val="both"/>
        <w:rPr>
          <w:rFonts w:ascii="Arial" w:hAnsi="Arial" w:cs="Arial"/>
          <w:sz w:val="20"/>
        </w:rPr>
      </w:pPr>
      <w:r>
        <w:rPr>
          <w:rFonts w:cs="Arial" w:ascii="Arial" w:hAnsi="Arial"/>
          <w:sz w:val="20"/>
        </w:rPr>
        <w:t>De nodige overtuiging van de ernst en het godonterende van de zonde kunnen alleen in ons gewerkt worden door het voortdurend horen en overdenken van Gods Woord en ons denken zo te laten vernieuwen door Gods denken.</w:t>
      </w:r>
    </w:p>
    <w:p>
      <w:pPr>
        <w:pStyle w:val="Normal"/>
        <w:widowControl w:val="false"/>
        <w:autoSpaceDE w:val="false"/>
        <w:jc w:val="both"/>
        <w:rPr>
          <w:rFonts w:ascii="Arial" w:hAnsi="Arial" w:cs="Arial"/>
          <w:sz w:val="20"/>
        </w:rPr>
      </w:pPr>
      <w:r>
        <w:rPr>
          <w:rFonts w:cs="Arial" w:ascii="Arial" w:hAnsi="Arial"/>
          <w:sz w:val="20"/>
        </w:rPr>
        <w:t>Zoals Israëls koning dagelijks de wet moest lezen, om zo te leren God te gehoorzamen, zo moeten wij ons dagelijks laten voeden door Gods Woord. Gods Woord moet ons denken, onze houding, onze handelingen bepalen. We moeten Gods Woord toepassen op ons eigen leven.</w:t>
      </w:r>
    </w:p>
    <w:p>
      <w:pPr>
        <w:pStyle w:val="Normal"/>
        <w:widowControl w:val="false"/>
        <w:autoSpaceDE w:val="false"/>
        <w:jc w:val="both"/>
        <w:rPr>
          <w:rFonts w:ascii="Arial" w:hAnsi="Arial" w:cs="Arial"/>
          <w:sz w:val="20"/>
        </w:rPr>
      </w:pPr>
      <w:r>
        <w:rPr>
          <w:rFonts w:cs="Arial" w:ascii="Arial" w:hAnsi="Arial"/>
          <w:sz w:val="20"/>
        </w:rPr>
        <w:t>Ook goede dingen zonde voor ons worden als ze een verslavende macht over ons uitoefenen. Daarom moeten we bij al onze hobby’s ons afvragen: brengt dit me onder de macht hierva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Ten tweede moeten we ook </w:t>
      </w:r>
      <w:r>
        <w:rPr>
          <w:rFonts w:cs="Arial" w:ascii="Arial" w:hAnsi="Arial"/>
          <w:b/>
          <w:bCs/>
          <w:sz w:val="20"/>
          <w:u w:val="single"/>
        </w:rPr>
        <w:t>toegewijd zijn</w:t>
      </w:r>
      <w:r>
        <w:rPr>
          <w:rFonts w:cs="Arial" w:ascii="Arial" w:hAnsi="Arial"/>
          <w:sz w:val="20"/>
        </w:rPr>
        <w:t xml:space="preserve">, een radicaliteit hebben: alles wat de Heere zeggen zal, dat zal ik doen. Zijn we gewillig om een gewoonte op te geven, die ons afhoudt van volkomen overgave aan de Heere? We staan onszelf vaak toe een klein beetje te zondigen, zonder er heel diep in verstrikt te raken. We zeggen tegen onszelf: nog maar één keer! We stellen de dag uit dat we zeggen: het is genoeg! Maar de Heere Jezus zegt: wie niet opgeeft alles wat hij heeft, kan mijn discipel niet zijn! Lk.14:33. De Catechismus zegt: dat ik eerder van alle schepselen afga en die laat varen, dan dat ik in het allerminste tegen Zijn wil doe! (vraag 94). Durf je de Heere te beloven dat je met elke zonde zonder uitzondering zult breken zodra de Heere je laat zien dat iets zonde voor je is? </w:t>
      </w:r>
    </w:p>
    <w:p>
      <w:pPr>
        <w:pStyle w:val="Normal"/>
        <w:widowControl w:val="false"/>
        <w:autoSpaceDE w:val="false"/>
        <w:jc w:val="both"/>
        <w:rPr>
          <w:rFonts w:ascii="Arial" w:hAnsi="Arial" w:cs="Arial"/>
          <w:sz w:val="20"/>
        </w:rPr>
      </w:pPr>
      <w:r>
        <w:rPr>
          <w:rFonts w:cs="Arial" w:ascii="Arial" w:hAnsi="Arial"/>
          <w:sz w:val="20"/>
        </w:rPr>
        <w:t>Johannes schrijft in 1 Joh.2:1 Mijn kinderkens: Ik schrijf u opdat gij niet zondigt. Maak het je doel om niet te zondigen. Soms ontdek je in je hart dat je eigen doel is, niet om niet te zondigen, maar om niet veel te zondigen. Maar God vraagt onze eed, ons verbond om ook dat beetje spelen met de zonde los te laten. Een soldaat in de oorlog kan niet spelen met de vijand. Hij moet doden of gedood worden.</w:t>
      </w:r>
    </w:p>
    <w:p>
      <w:pPr>
        <w:pStyle w:val="Normal"/>
        <w:widowControl w:val="false"/>
        <w:autoSpaceDE w:val="false"/>
        <w:jc w:val="both"/>
        <w:rPr>
          <w:rFonts w:ascii="Arial" w:hAnsi="Arial" w:cs="Arial"/>
          <w:sz w:val="20"/>
        </w:rPr>
      </w:pPr>
      <w:r>
        <w:rPr>
          <w:rFonts w:cs="Arial" w:ascii="Arial" w:hAnsi="Arial"/>
          <w:sz w:val="20"/>
        </w:rPr>
        <w:t xml:space="preserve">Jonathan Edwards maakte een Resolution, een voornemen: om nooit iets te doen, wat hij bang zou zijn om te doen in het laatste uur van zijn leven. </w:t>
      </w:r>
    </w:p>
    <w:p>
      <w:pPr>
        <w:pStyle w:val="Normal"/>
        <w:widowControl w:val="false"/>
        <w:autoSpaceDE w:val="false"/>
        <w:jc w:val="both"/>
        <w:rPr>
          <w:rFonts w:ascii="Arial" w:hAnsi="Arial" w:cs="Arial"/>
          <w:sz w:val="20"/>
        </w:rPr>
      </w:pPr>
      <w:r>
        <w:rPr>
          <w:rFonts w:cs="Arial" w:ascii="Arial" w:hAnsi="Arial"/>
          <w:sz w:val="20"/>
        </w:rPr>
        <w:t>Ik weet dat het doden van het vlees een pijnlijk en langzaam proces is, en met veel vallen gepaard gaat. Onze zondige begeerten zijn niet makkelijk overwonnen.</w:t>
      </w:r>
    </w:p>
    <w:p>
      <w:pPr>
        <w:pStyle w:val="Normal"/>
        <w:widowControl w:val="false"/>
        <w:autoSpaceDE w:val="false"/>
        <w:jc w:val="both"/>
        <w:rPr>
          <w:rFonts w:ascii="Arial" w:hAnsi="Arial" w:cs="Arial"/>
          <w:sz w:val="20"/>
        </w:rPr>
      </w:pPr>
      <w:r>
        <w:rPr>
          <w:rFonts w:cs="Arial" w:ascii="Arial" w:hAnsi="Arial"/>
          <w:sz w:val="20"/>
        </w:rPr>
        <w:t>Maar er is grote vreugde in het strijden achter koning Jezus. En in de strijd wordt de volkomenheid van Zijn werk en Zijn overwinning steeds heerlijker voor on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N. van Steensel</w:t>
      </w:r>
    </w:p>
    <w:p>
      <w:pPr>
        <w:pStyle w:val="Subtitle"/>
        <w:jc w:val="both"/>
        <w:rPr>
          <w:rFonts w:ascii="Arial" w:hAnsi="Arial" w:cs="Arial"/>
          <w:b w:val="false"/>
          <w:b w:val="false"/>
          <w:bCs w:val="false"/>
          <w:sz w:val="20"/>
        </w:rPr>
      </w:pPr>
      <w:r>
        <w:rPr>
          <w:rFonts w:cs="Arial" w:ascii="Arial" w:hAnsi="Arial"/>
          <w:b w:val="false"/>
          <w:bCs w:val="false"/>
          <w:sz w:val="20"/>
        </w:rPr>
        <w:t>Wekerom, 25 september 2003</w:t>
      </w:r>
    </w:p>
    <w:p>
      <w:pPr>
        <w:pStyle w:val="Normal"/>
        <w:widowControl w:val="false"/>
        <w:autoSpaceDE w:val="false"/>
        <w:jc w:val="both"/>
        <w:rPr>
          <w:rFonts w:ascii="Arial" w:hAnsi="Arial" w:cs="Arial"/>
          <w:b/>
          <w:b/>
          <w:bCs/>
          <w:sz w:val="20"/>
        </w:rPr>
      </w:pPr>
      <w:r>
        <w:rPr>
          <w:rFonts w:cs="Arial" w:ascii="Arial" w:hAnsi="Arial"/>
          <w:b/>
          <w:bCs/>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4:47:00Z</dcterms:created>
  <dc:creator>N.van Steensel</dc:creator>
  <dc:description/>
  <dc:language>en-US</dc:language>
  <cp:lastModifiedBy>Arjan Baan</cp:lastModifiedBy>
  <cp:lastPrinted>2003-09-25T16:15:00Z</cp:lastPrinted>
  <dcterms:modified xsi:type="dcterms:W3CDTF">2008-08-20T20:42:00Z</dcterms:modified>
  <cp:revision>41</cp:revision>
  <dc:subject/>
  <dc:title>18</dc:title>
</cp:coreProperties>
</file>