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0"/>
          <w:szCs w:val="30"/>
        </w:rPr>
        <w:t>‘</w:t>
      </w:r>
      <w:r>
        <w:rPr>
          <w:b/>
          <w:bCs/>
          <w:sz w:val="30"/>
          <w:szCs w:val="30"/>
        </w:rPr>
        <w:t>Hoe kan ik overwinning krijgen over zonden?’</w:t>
      </w:r>
    </w:p>
    <w:p>
      <w:pPr>
        <w:pStyle w:val="Heading"/>
        <w:jc w:val="left"/>
        <w:rPr>
          <w:b w:val="false"/>
          <w:b w:val="false"/>
          <w:bCs/>
          <w:sz w:val="24"/>
          <w:szCs w:val="30"/>
        </w:rPr>
      </w:pPr>
      <w:r>
        <w:rPr>
          <w:b w:val="false"/>
          <w:bCs/>
          <w:sz w:val="24"/>
          <w:szCs w:val="30"/>
        </w:rPr>
      </w:r>
    </w:p>
    <w:p>
      <w:pPr>
        <w:pStyle w:val="Heading"/>
        <w:jc w:val="left"/>
        <w:rPr>
          <w:sz w:val="24"/>
        </w:rPr>
      </w:pPr>
      <w:r>
        <w:rPr>
          <w:sz w:val="24"/>
        </w:rPr>
        <w:t xml:space="preserve">Ds. E. Maritz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pPr>
      <w:r>
        <w:rPr>
          <w:b/>
        </w:rPr>
        <w:t>Romeinen 7: 22-25</w:t>
      </w:r>
      <w:r>
        <w:rPr/>
        <w:t xml:space="preserve"> </w:t>
        <w:br/>
      </w:r>
    </w:p>
    <w:p>
      <w:pPr>
        <w:pStyle w:val="Normal"/>
        <w:rPr>
          <w:i/>
          <w:i/>
        </w:rPr>
      </w:pPr>
      <w:r>
        <w:rPr>
          <w:i/>
        </w:rPr>
        <w:t>22. Want ik heb een vermaak in de wet Gods, naar de inwendige mens.</w:t>
        <w:br/>
        <w:t>23. Maar ik zie een andere wet in mijn leden, welke strijdt tegen de wet van mijn gemoed en mij gevangen neemt onder de wet der zonde, die in mijn leden is.</w:t>
      </w:r>
    </w:p>
    <w:p>
      <w:pPr>
        <w:pStyle w:val="Normal"/>
        <w:rPr>
          <w:i/>
          <w:i/>
        </w:rPr>
      </w:pPr>
      <w:r>
        <w:rPr>
          <w:i/>
        </w:rPr>
        <w:t>24. Ik ellendig mens, wie zal mij verlossen uit het lichaam dezes doods?</w:t>
        <w:br/>
        <w:t>25. Ik dank God, door Jezus Christus, onze Heere</w:t>
        <w:br/>
      </w:r>
    </w:p>
    <w:p>
      <w:pPr>
        <w:pStyle w:val="Normal"/>
        <w:rPr>
          <w:b/>
          <w:b/>
        </w:rPr>
      </w:pPr>
      <w:r>
        <w:rPr>
          <w:b/>
        </w:rPr>
        <w:t>Romeinen 8:1-2:</w:t>
      </w:r>
    </w:p>
    <w:p>
      <w:pPr>
        <w:pStyle w:val="Normal"/>
        <w:rPr/>
      </w:pPr>
      <w:r>
        <w:rPr/>
      </w:r>
    </w:p>
    <w:p>
      <w:pPr>
        <w:pStyle w:val="TextBody"/>
        <w:rPr/>
      </w:pPr>
      <w:r>
        <w:rPr/>
        <w:t xml:space="preserve">1. Zo is er dan nu geen verdoemenis voor hen die in Christus Jezus zijn, die niet naar het vlees wandelen maar naar de Geest. </w:t>
        <w:br/>
        <w:t xml:space="preserve">2. Want de wet van de Geest des levens in Christus Jezus heeft mij vrijgemaakt van de wet der zonde en des doods. </w:t>
      </w:r>
    </w:p>
    <w:p>
      <w:pPr>
        <w:pStyle w:val="Normal"/>
        <w:rPr/>
      </w:pPr>
      <w:r>
        <w:rPr/>
      </w:r>
    </w:p>
    <w:p>
      <w:pPr>
        <w:pStyle w:val="Normal"/>
        <w:jc w:val="both"/>
        <w:rPr/>
      </w:pPr>
      <w:r>
        <w:rPr/>
        <w:t xml:space="preserve">Lieve broeders en zusters, </w:t>
      </w:r>
    </w:p>
    <w:p>
      <w:pPr>
        <w:pStyle w:val="Normal"/>
        <w:jc w:val="both"/>
        <w:rPr/>
      </w:pPr>
      <w:r>
        <w:rPr/>
      </w:r>
    </w:p>
    <w:p>
      <w:pPr>
        <w:pStyle w:val="Normal"/>
        <w:jc w:val="both"/>
        <w:rPr/>
      </w:pPr>
      <w:r>
        <w:rPr/>
        <w:t xml:space="preserve">Als een mens tot bekering gekomen is en de Heilige Geest heeft ontvangen, dan heeft hij een nieuwe natuur ontvangen, die uit God geboren is. In 2 Kor. 17 staat: </w:t>
      </w:r>
      <w:r>
        <w:rPr>
          <w:i/>
          <w:iCs/>
        </w:rPr>
        <w:t>“Zo dan, als iemand in Christus is, die is een nieuw schepsel”.</w:t>
      </w:r>
      <w:r>
        <w:rPr/>
        <w:t xml:space="preserve"> Dat is een werk wat God in je hart gedaan heeft. Al begint het klein, het is de grootste en wonderlijkste gebeurtenis wat met een mens gebeuren kan.</w:t>
      </w:r>
    </w:p>
    <w:p>
      <w:pPr>
        <w:pStyle w:val="Normal"/>
        <w:jc w:val="both"/>
        <w:rPr/>
      </w:pPr>
      <w:r>
        <w:rPr/>
        <w:t xml:space="preserve">Die nieuwe natuur die je ontvangen hebt, wil God dienen, maar je oude menselijke natuur wil dat niet. Na onze wedergeboorte hebben we namelijk twee naturen: de nieuwe natuur en de oude zondige Adamsnatuur. </w:t>
      </w:r>
    </w:p>
    <w:p>
      <w:pPr>
        <w:pStyle w:val="Normal"/>
        <w:jc w:val="both"/>
        <w:rPr/>
      </w:pPr>
      <w:r>
        <w:rPr/>
        <w:t xml:space="preserve">Als we dit niet goed beseffen, worden we misschien moedeloos. Het is namelijk alsof er twee wetten in je zijn. Aan de ene kant wil jouw nieuwe natuur de Heere dienen, maar aan de andere kant wil jouw oude natuur teruggaan naar de zonde. De satan werkt door jouw oude natuur om te proberen je weer te laten zondigen, maar de Heilige Geest werkt door jouw nieuwe natuur om je met God te laten wandelen. We lezen daarom in Gal. 5:16: </w:t>
      </w:r>
      <w:r>
        <w:rPr>
          <w:i/>
          <w:iCs/>
        </w:rPr>
        <w:t>‘Wandelt door de Geest en volbrengt de begeerlijkheid van het vlees niet’.</w:t>
      </w:r>
      <w:r>
        <w:rPr/>
        <w:t xml:space="preserve"> Hier lees je het geheim om te overwinnen. </w:t>
      </w:r>
    </w:p>
    <w:p>
      <w:pPr>
        <w:pStyle w:val="Normal"/>
        <w:jc w:val="both"/>
        <w:rPr>
          <w:sz w:val="22"/>
        </w:rPr>
      </w:pPr>
      <w:r>
        <w:rPr>
          <w:sz w:val="22"/>
        </w:rPr>
      </w:r>
    </w:p>
    <w:p>
      <w:pPr>
        <w:pStyle w:val="Heading2"/>
        <w:rPr>
          <w:sz w:val="22"/>
        </w:rPr>
      </w:pPr>
      <w:r>
        <w:rPr>
          <w:sz w:val="22"/>
        </w:rPr>
        <w:t xml:space="preserve">Getuigenis </w:t>
      </w:r>
    </w:p>
    <w:p>
      <w:pPr>
        <w:pStyle w:val="Normal"/>
        <w:jc w:val="both"/>
        <w:rPr/>
      </w:pPr>
      <w:r>
        <w:rPr/>
        <w:t>Ik zat nog op school toen ik tot bekering kwam. Het was op een zondagmorgen. Toen er ’s avonds een dienst gehouden werd in onze kerk heb ik in het openbaar getuigd en in mijn gebed beleden dat ik door de Heere gevonden was.</w:t>
      </w:r>
    </w:p>
    <w:p>
      <w:pPr>
        <w:pStyle w:val="Normal"/>
        <w:jc w:val="both"/>
        <w:rPr/>
      </w:pPr>
      <w:r>
        <w:rPr/>
        <w:t>Na mijn bekering veranderde veel in mijn leven. Ik leerde de wil van God in mijn leven verstaan en dat heb ik ook tegenover mijn vrienden getuigd.</w:t>
      </w:r>
    </w:p>
    <w:p>
      <w:pPr>
        <w:pStyle w:val="Normal"/>
        <w:jc w:val="both"/>
        <w:rPr/>
      </w:pPr>
      <w:r>
        <w:rPr/>
        <w:t xml:space="preserve">In de zes maanden die volgden heb ik bemerkt dat mijn veranderde leven geen verandering bracht in de wereld om mij heen. Ik was niet tot zegen voor anderen. </w:t>
      </w:r>
    </w:p>
    <w:p>
      <w:pPr>
        <w:pStyle w:val="Normal"/>
        <w:jc w:val="both"/>
        <w:rPr/>
      </w:pPr>
      <w:r>
        <w:rPr/>
        <w:t xml:space="preserve">Dit veranderde op een conferentie die ik daarna bijwoonde. Op deze conferentie sprak een oude dominee van 80 jaar met spierwit haar. Hij sprak over: ‘Een algehele overgave’. En terwijl hij daarover preekte kwamen er drie dingen bij mij op die een blokkade vormden om de volheid van de Geest deelachtig te worden. Gewoonlijk willen jonge mensen direct weten wat deze drie dingen zijn, maar dat ga ik nu niet zeggen. </w:t>
      </w:r>
    </w:p>
    <w:p>
      <w:pPr>
        <w:pStyle w:val="Normal"/>
        <w:jc w:val="both"/>
        <w:rPr/>
      </w:pPr>
      <w:r>
        <w:rPr/>
        <w:t xml:space="preserve">Wat ik wel kan zeggen is, dat als God met je praat over algehele overgave aan de Heere Jezus, dan  zal Hij die dingen aanwijzen die de volheid van de Heilige Geest in je leven doet tegenhouden. </w:t>
      </w:r>
    </w:p>
    <w:p>
      <w:pPr>
        <w:pStyle w:val="Normal"/>
        <w:jc w:val="both"/>
        <w:rPr/>
      </w:pPr>
      <w:r>
        <w:rPr/>
        <w:t xml:space="preserve">Naar aanleiding van deze conferentie heb ik deze drie dingen opgegeven, er afstand van gedaan. Misschien moet ik één ding noemen: popmuziek. Ik had hele stapels popmuziek en ik heb het allemaal weggegooid. Ik zeg hiermee niet dat alle seculiere muziek verkeerd is. </w:t>
      </w:r>
    </w:p>
    <w:p>
      <w:pPr>
        <w:pStyle w:val="Normal"/>
        <w:jc w:val="both"/>
        <w:rPr/>
      </w:pPr>
      <w:r>
        <w:rPr/>
        <w:t xml:space="preserve">In elk geval, toen ik deze drie dingen prijsgaf, vervulde de Heilige Geest mij. En toen heb ik als jonge man gepreekt en getuigd, overal waar ik kwam. Er was nu kracht in mijn leven. En dat heeft effect gehad op levens van anderen. Trudy, mijn vrouw, zat in die tijd samen met mij op school. Zij kan met mij getuigen dat er van onze vrienden tot bekering gekomen zijn. Een kleine herleving vond plaats als gevolg van mijn getuigenis en woorden. </w:t>
      </w:r>
    </w:p>
    <w:p>
      <w:pPr>
        <w:pStyle w:val="Normal"/>
        <w:jc w:val="both"/>
        <w:rPr/>
      </w:pPr>
      <w:r>
        <w:rPr/>
        <w:t xml:space="preserve">Ik zat in het laatste jaar op school en we hadden in dat jaar een bijeenkomst van de CSV (Christelijke Studenten Vereniging). Op deze bijeenkomst heb ik 10 minuten gesproken. Ik was nog bezig met spreken toen een jongen ineens in tranen uitbarstte om zijn zonden. Een ander meisje zat met tranen in haar ogen. De volgende dag stond er bij school een grote groep jongeren om ons heen om ons vragen te stellen, zoals: ‘Hoe kom ik tot bekering?. Ook hebben we getuigd onder de kleurlingen van het werk van de Heere. </w:t>
      </w:r>
    </w:p>
    <w:p>
      <w:pPr>
        <w:pStyle w:val="Normal"/>
        <w:jc w:val="both"/>
        <w:rPr/>
      </w:pPr>
      <w:r>
        <w:rPr/>
        <w:t xml:space="preserve">Als ik daar nu aan terugdenk, dan besef ik, dat toen de Heilige Geest bezit van mij heeft genomen. Er brandde een vuur in mijn hart om Jezus te verkondigen! </w:t>
      </w:r>
    </w:p>
    <w:p>
      <w:pPr>
        <w:pStyle w:val="Normal"/>
        <w:jc w:val="both"/>
        <w:rPr/>
      </w:pPr>
      <w:r>
        <w:rPr/>
      </w:r>
    </w:p>
    <w:p>
      <w:pPr>
        <w:pStyle w:val="Normal"/>
        <w:jc w:val="both"/>
        <w:rPr/>
      </w:pPr>
      <w:r>
        <w:rPr/>
        <w:t xml:space="preserve">En dan ben ik nu bij het thema waar ik over wil spreken. De vervulling door de Heilige Geest brengt zo’n grote verandering in je leven, dat het bijna een tweede bekering is. Die vervulling door de Heilige Geest kan in een leven plaatsvinden, als je aan het einde van jezelf komt. Gewoonlijk als iemand tot bekering komt is er een verlangen om de Heere te dienen. Het gaat goed voor twee weken of een maand, maar dan val je langzaam maar zeker toch weer terug in oude zonden. Het is niet altijd zo, maar wel vaak dat kinderen van God, nadat ze tot het geloof gekomen zijn, hevige strijd hebben om de zonde te overwinnen. “Ik beloof dat ik nooit meer kwaad zal worden”, maar even later word je weer kwaad. </w:t>
      </w:r>
    </w:p>
    <w:p>
      <w:pPr>
        <w:pStyle w:val="Normal"/>
        <w:jc w:val="both"/>
        <w:rPr/>
      </w:pPr>
      <w:r>
        <w:rPr/>
        <w:t xml:space="preserve">Hoe harder je probeert, hoe harder je valt. In Zuid-Afrika zeggen de christenen: ‘Dan val ik met mijn neus in de modder, met mijn gezicht in het stof’. De Heere laat dit toe, totdat je moe bent van het proberen uit eigen kracht. </w:t>
      </w:r>
    </w:p>
    <w:p>
      <w:pPr>
        <w:pStyle w:val="Normal"/>
        <w:jc w:val="both"/>
        <w:rPr/>
      </w:pPr>
      <w:r>
        <w:rPr/>
        <w:t xml:space="preserve">Ik dacht dat het belijden van zonden het antwoord was om los te komen van zonde. Ik dacht: ‘Als ik nu heel ernstig mijn zonde belijden zal, dan zal ik zo vrij komen van de zonde, dat ik het nooit weer zal doen’. Ik beleed dus mijn zonde zo diep als maar kon en ik voelde mij vrij. Maar niet lang daarna deed ik de zonde weer… </w:t>
      </w:r>
    </w:p>
    <w:p>
      <w:pPr>
        <w:pStyle w:val="Normal"/>
        <w:jc w:val="both"/>
        <w:rPr/>
      </w:pPr>
      <w:r>
        <w:rPr/>
      </w:r>
    </w:p>
    <w:p>
      <w:pPr>
        <w:pStyle w:val="Heading1"/>
        <w:jc w:val="both"/>
        <w:rPr>
          <w:sz w:val="22"/>
        </w:rPr>
      </w:pPr>
      <w:r>
        <w:rPr>
          <w:sz w:val="22"/>
        </w:rPr>
        <w:t>Aan het kruis heeft een tweeledig werk plaats gevonden</w:t>
      </w:r>
    </w:p>
    <w:p>
      <w:pPr>
        <w:pStyle w:val="Normal"/>
        <w:jc w:val="both"/>
        <w:rPr/>
      </w:pPr>
      <w:r>
        <w:rPr/>
        <w:t>Vrienden, als ik Romeinen lees dan zie ik, dat aan het kruis een tweeledig werk van Christus heeft plaatsgehad. Het ene werk is dat Christus voor mij gekruisigd is en het andere werk is, dat ik met Christus gekruisigd ben.</w:t>
      </w:r>
    </w:p>
    <w:p>
      <w:pPr>
        <w:pStyle w:val="Normal"/>
        <w:jc w:val="both"/>
        <w:rPr/>
      </w:pPr>
      <w:r>
        <w:rPr/>
      </w:r>
    </w:p>
    <w:p>
      <w:pPr>
        <w:pStyle w:val="Normal"/>
        <w:jc w:val="both"/>
        <w:rPr>
          <w:b/>
          <w:b/>
          <w:bCs/>
        </w:rPr>
      </w:pPr>
      <w:r>
        <w:rPr>
          <w:b/>
          <w:bCs/>
        </w:rPr>
        <w:t xml:space="preserve">1. Christus is voor mij gekruisigd </w:t>
      </w:r>
    </w:p>
    <w:p>
      <w:pPr>
        <w:pStyle w:val="Normal"/>
        <w:jc w:val="both"/>
        <w:rPr/>
      </w:pPr>
      <w:r>
        <w:rPr/>
        <w:t xml:space="preserve">Als ik dit geloof, wanneer dit aan mij geopenbaard wordt en God geeft mij het geloof om dit aan te nemen, dan krijg ik rust en vrede en word ik gerechtvaardigd, vrijgesproken. In mijn hart is de overtuiging van de Heilige Geest. Ik weet dat wat Jezus aan het kruis gedragen heeft, voor mij genoeg is. Iemand heeft hierover gezegd: ‘Als het bloed van Jezus voor God vrede kan geven, dan kan ik zelf ook vrede krijgen’. </w:t>
      </w:r>
      <w:r>
        <w:rPr>
          <w:i/>
          <w:iCs/>
        </w:rPr>
        <w:t>“Zo is er dan nu geen verdoemenis voor hen die in Christus Jezus zijn, die niet naar het vlees wandelen maar naar de Geest”.</w:t>
      </w:r>
      <w:r>
        <w:rPr/>
        <w:t xml:space="preserve"> Christus is voor mij plaatsbekledend aan het kruis gestorven.</w:t>
      </w:r>
    </w:p>
    <w:p>
      <w:pPr>
        <w:pStyle w:val="Normal"/>
        <w:jc w:val="both"/>
        <w:rPr/>
      </w:pPr>
      <w:r>
        <w:rPr/>
      </w:r>
    </w:p>
    <w:p>
      <w:pPr>
        <w:pStyle w:val="Normal"/>
        <w:jc w:val="both"/>
        <w:rPr>
          <w:b/>
          <w:b/>
          <w:bCs/>
        </w:rPr>
      </w:pPr>
      <w:r>
        <w:rPr>
          <w:b/>
          <w:bCs/>
        </w:rPr>
        <w:t>2. Ik ben met Christus gekruisigd</w:t>
      </w:r>
    </w:p>
    <w:p>
      <w:pPr>
        <w:pStyle w:val="Normal"/>
        <w:jc w:val="both"/>
        <w:rPr/>
      </w:pPr>
      <w:r>
        <w:rPr/>
        <w:t xml:space="preserve">Als we echter verder lezen in Romeinen 6-8, dan zie je dat het daar ook over heel wat anders gaat. Vooral in de grondtaal zie je dat heel duidelijk. Daar gaat het er over dat ik met Christus gekruisigd ben. Toen Jezus daar stierf, heeft Hij mijn oude zondige natuur op Zich genomen, zodat ook mijn zondige natuur daar stierf. En zodra ik door het geloof in Christus Jezus kom, krijg ik deel aan Zijn sterven en deel aan Zijn opstanding. De meeste gelovigen beseffen dat niet! Het kost ook veel tijd voordat dat tot ons doordringt. </w:t>
      </w:r>
    </w:p>
    <w:p>
      <w:pPr>
        <w:pStyle w:val="Normal"/>
        <w:jc w:val="both"/>
        <w:rPr/>
      </w:pPr>
      <w:r>
        <w:rPr/>
      </w:r>
    </w:p>
    <w:p>
      <w:pPr>
        <w:pStyle w:val="Normal"/>
        <w:jc w:val="both"/>
        <w:rPr/>
      </w:pPr>
      <w:r>
        <w:rPr/>
        <w:t xml:space="preserve">Doorgaans laat de Heere het toe dat wij eerst een tijd zelf strijden om de zonde te overwinnen. We belijden, belijden, belijden, en dat is goed, maar er moet een punt komen dat we toch de overwinning over de zonde willen krijgen. Er moet een begeerte in ons hart komen dat we zeggen: ‘Maar Heere, het kan niet met enkel belijden en opstaan, met vallen en opstaan en weer vallen en weer opstaan. Heeft Christus dan niet meer gedaan aan het kruis?’ </w:t>
      </w:r>
    </w:p>
    <w:p>
      <w:pPr>
        <w:pStyle w:val="Normal"/>
        <w:jc w:val="both"/>
        <w:rPr/>
      </w:pPr>
      <w:r>
        <w:rPr/>
        <w:t xml:space="preserve">Deze strijd lezen we in Romeinen 7: </w:t>
      </w:r>
      <w:r>
        <w:rPr>
          <w:i/>
          <w:iCs/>
        </w:rPr>
        <w:t xml:space="preserve">“Ik ellendig mens, wie zal mij verlossen uit het lichaam dezes doods”. </w:t>
      </w:r>
      <w:r>
        <w:rPr/>
        <w:t xml:space="preserve">Romeinen 6 en 7 noemen verschillende termen voor onze oude zondige natuur, de natuur die wil zondigen, de natuur die zich niet onderwerpt aan de wet van God. </w:t>
      </w:r>
    </w:p>
    <w:p>
      <w:pPr>
        <w:pStyle w:val="Normal"/>
        <w:jc w:val="both"/>
        <w:rPr/>
      </w:pPr>
      <w:r>
        <w:rPr/>
        <w:t>Iemand heeft gezegd</w:t>
      </w:r>
      <w:r>
        <w:rPr>
          <w:lang w:val="en-GB"/>
        </w:rPr>
        <w:t xml:space="preserve">: ‘The old nature must not be mended; it must be ended’. </w:t>
      </w:r>
      <w:r>
        <w:rPr/>
        <w:t xml:space="preserve">Je kunt niet je oude natuur verbeteren of mooier maken, want die is zondig en slecht. </w:t>
      </w:r>
    </w:p>
    <w:p>
      <w:pPr>
        <w:pStyle w:val="Normal"/>
        <w:jc w:val="both"/>
        <w:rPr/>
      </w:pPr>
      <w:r>
        <w:rPr/>
        <w:t xml:space="preserve">De zondige natuur zal dikwijls weer opspelen en je tot zonde brengen, ook in het leven van een kind van God, ook na onze bekering. Of heb je nooit weer gezondigd na je bekering? </w:t>
      </w:r>
    </w:p>
    <w:p>
      <w:pPr>
        <w:pStyle w:val="Normal"/>
        <w:autoSpaceDE w:val="false"/>
        <w:jc w:val="both"/>
        <w:rPr/>
      </w:pPr>
      <w:r>
        <w:rPr/>
        <w:t xml:space="preserve">In 1 Joh. 1:8 staat: </w:t>
      </w:r>
      <w:r>
        <w:rPr>
          <w:i/>
          <w:iCs/>
        </w:rPr>
        <w:t>“</w:t>
      </w:r>
      <w:r>
        <w:rPr>
          <w:rFonts w:cs="StoneSans" w:ascii="StoneSans" w:hAnsi="StoneSans"/>
          <w:i/>
          <w:iCs/>
        </w:rPr>
        <w:t xml:space="preserve">Indien wij zeggen, dat wij geen zonde hebben, zo verleiden wij onszelven, en de waarheid is in ons niet”. </w:t>
      </w:r>
      <w:r>
        <w:rPr/>
        <w:t xml:space="preserve">Als we onze zonde echter belijden dan is God getrouw en rechtvaardig om ons die zonde te vergeven en ons van alle ongerechtigheid te reinigen. Dus we moeten onze zonden niet wegstoppen, maar belijden. </w:t>
      </w:r>
    </w:p>
    <w:p>
      <w:pPr>
        <w:pStyle w:val="Normal"/>
        <w:jc w:val="both"/>
        <w:rPr/>
      </w:pPr>
      <w:r>
        <w:rPr/>
      </w:r>
    </w:p>
    <w:p>
      <w:pPr>
        <w:pStyle w:val="Normal"/>
        <w:jc w:val="both"/>
        <w:rPr/>
      </w:pPr>
      <w:r>
        <w:rPr/>
        <w:t>Máár de Heere Jezus heeft meer gedaan aan het kruis. Ja, we kunnen vergeving krijgen voor onze zonden en dat is wonderlijk! Maar het gaat nog verder. Aan het kruis heeft Jezus onze oude natuur genomen en die is toen gestorven.</w:t>
      </w:r>
    </w:p>
    <w:p>
      <w:pPr>
        <w:pStyle w:val="Plattetekst2"/>
        <w:rPr/>
      </w:pPr>
      <w:r>
        <w:rPr/>
      </w:r>
    </w:p>
    <w:p>
      <w:pPr>
        <w:pStyle w:val="Plattetekst2"/>
        <w:rPr/>
      </w:pPr>
      <w:r>
        <w:rPr/>
        <w:t>‘</w:t>
      </w:r>
      <w:r>
        <w:rPr/>
        <w:t xml:space="preserve">Ja, maar hoe zit het dan met de strijd in mijn binnenste? Ik ben wedergeboren, ik ken Christus, maar ik zondig ook nog’. </w:t>
      </w:r>
    </w:p>
    <w:p>
      <w:pPr>
        <w:pStyle w:val="Plattetekst2"/>
        <w:rPr/>
      </w:pPr>
      <w:r>
        <w:rPr/>
      </w:r>
    </w:p>
    <w:p>
      <w:pPr>
        <w:pStyle w:val="Normal"/>
        <w:jc w:val="both"/>
        <w:rPr/>
      </w:pPr>
      <w:r>
        <w:rPr/>
        <w:t xml:space="preserve">In Romeinen 1 t/m 5 wordt meestal gesproken over de vergeving van de zonden (meervoud), de rechtvaardigmaking. Maar in Romeinen 6 wordt gesproken over de zonde (enkelvoud), of het lichaam der zonde. </w:t>
      </w:r>
    </w:p>
    <w:p>
      <w:pPr>
        <w:pStyle w:val="Normal"/>
        <w:jc w:val="both"/>
        <w:rPr/>
      </w:pPr>
      <w:r>
        <w:rPr/>
        <w:t xml:space="preserve">In Romeinen 6:6 staat: </w:t>
      </w:r>
      <w:r>
        <w:rPr>
          <w:i/>
          <w:iCs/>
        </w:rPr>
        <w:t>“Dit wetende, dat onze oude mens met Hem gekruisigd is, opdat het lichaam der zonde te niet gedaan worde, opdat wij niet meer de zonde dienen.”</w:t>
      </w:r>
    </w:p>
    <w:p>
      <w:pPr>
        <w:pStyle w:val="Normal"/>
        <w:jc w:val="both"/>
        <w:rPr/>
      </w:pPr>
      <w:r>
        <w:rPr/>
        <w:t xml:space="preserve">Hier gaat het dus niet over de vergeving van de zonden, maar over de slavernij, de macht die zonde over mijn leven heeft. En dan staat verder in vers 11: </w:t>
      </w:r>
      <w:r>
        <w:rPr>
          <w:i/>
          <w:iCs/>
        </w:rPr>
        <w:t xml:space="preserve">“Alzo ook gij, houdt het ervoor dat gij wel der zonde dood zijt maar Gode levende zijt in Jezus Christus, onze Heere”. </w:t>
      </w:r>
      <w:r>
        <w:rPr/>
        <w:t xml:space="preserve">En vers 12: </w:t>
      </w:r>
      <w:r>
        <w:rPr>
          <w:i/>
          <w:iCs/>
        </w:rPr>
        <w:t xml:space="preserve">“Dat dan de zonde niet heerse in uw sterfelijk lichaam, om haar te gehoorzamen in de begeerlijkheden van dat lichaam”. </w:t>
      </w:r>
    </w:p>
    <w:p>
      <w:pPr>
        <w:pStyle w:val="Normal"/>
        <w:jc w:val="both"/>
        <w:rPr/>
      </w:pPr>
      <w:r>
        <w:rPr/>
        <w:t xml:space="preserve">In vers 11 en 12 gaat het over overwinning van de zonde. </w:t>
      </w:r>
    </w:p>
    <w:p>
      <w:pPr>
        <w:pStyle w:val="Normal"/>
        <w:jc w:val="both"/>
        <w:rPr/>
      </w:pPr>
      <w:r>
        <w:rPr/>
        <w:t>Het Evangelie is zo heerlijk. Het bestaat uit twee delen: God wil jouw zonden vergeven, maar Hij wil je ook van de zonde verlossen, Hij wil je overwinning geven over de zonden.</w:t>
      </w:r>
    </w:p>
    <w:p>
      <w:pPr>
        <w:pStyle w:val="Normal"/>
        <w:jc w:val="both"/>
        <w:rPr/>
      </w:pPr>
      <w:r>
        <w:rPr/>
      </w:r>
    </w:p>
    <w:p>
      <w:pPr>
        <w:pStyle w:val="Normal"/>
        <w:jc w:val="both"/>
        <w:rPr>
          <w:b/>
          <w:b/>
          <w:bCs/>
          <w:sz w:val="22"/>
        </w:rPr>
      </w:pPr>
      <w:r>
        <w:rPr>
          <w:b/>
          <w:bCs/>
          <w:sz w:val="22"/>
        </w:rPr>
        <w:t>‘</w:t>
      </w:r>
      <w:r>
        <w:rPr>
          <w:b/>
          <w:bCs/>
          <w:sz w:val="22"/>
        </w:rPr>
        <w:t>Hoe kan ik overwinning krijgen over de zonde?’</w:t>
      </w:r>
    </w:p>
    <w:p>
      <w:pPr>
        <w:pStyle w:val="Heading1"/>
        <w:jc w:val="both"/>
        <w:rPr>
          <w:b w:val="false"/>
          <w:b w:val="false"/>
          <w:bCs/>
          <w:sz w:val="22"/>
        </w:rPr>
      </w:pPr>
      <w:r>
        <w:rPr>
          <w:b w:val="false"/>
          <w:bCs/>
          <w:sz w:val="22"/>
        </w:rPr>
      </w:r>
    </w:p>
    <w:p>
      <w:pPr>
        <w:pStyle w:val="Heading1"/>
        <w:jc w:val="both"/>
        <w:rPr/>
      </w:pPr>
      <w:r>
        <w:rPr/>
        <w:t>1. Blijf bij de zonde vandaan</w:t>
      </w:r>
    </w:p>
    <w:p>
      <w:pPr>
        <w:pStyle w:val="Normal"/>
        <w:jc w:val="both"/>
        <w:rPr/>
      </w:pPr>
      <w:r>
        <w:rPr/>
        <w:t>Het eerste wat ik daar vanavond over wil zeggen is, dat de Bijbel zegt dat zonde gevaarlijk is, zonde is geen neutrale macht, het is een geweldige negatieve kracht die vernietigend werkt en die je ook wegsleept van God. Daarom zegt Paulus vooral tegen jonge mensen in 2 Tim. 2: ‘Vlucht weg van de zonde. Vlucht van de begeerlijkheid van de jonkheid!’</w:t>
      </w:r>
    </w:p>
    <w:p>
      <w:pPr>
        <w:pStyle w:val="Normal"/>
        <w:jc w:val="both"/>
        <w:rPr/>
      </w:pPr>
      <w:r>
        <w:rPr/>
        <w:t xml:space="preserve">Dat betekent dat je zover mogelijk weg moet blijven bij de zonde. Je moet niet proberen dichtbij die zonde te blijven met de gedachte: ‘Ik overwin hem wel’. De meeste jonge christenen hebben eenvoudigweg veel moeite met de zonde, omdat ze er niet ver genoeg van wegblijven. </w:t>
      </w:r>
    </w:p>
    <w:p>
      <w:pPr>
        <w:pStyle w:val="Normal"/>
        <w:jc w:val="both"/>
        <w:rPr/>
      </w:pPr>
      <w:r>
        <w:rPr/>
      </w:r>
    </w:p>
    <w:p>
      <w:pPr>
        <w:pStyle w:val="Normal"/>
        <w:jc w:val="both"/>
        <w:rPr/>
      </w:pPr>
      <w:r>
        <w:rPr/>
        <w:t xml:space="preserve">Dr. Willy Marais vertelde een verhaal van een jong kind dat met zijn vader naar het strand ging. In die tijd mocht er op zondag niet gezwommen worden. Die zondagmiddag ging de vader slapen, en zei  tegen zijn zoon: ‘Je mag gaan spelen, maar je mag niet zwemmen met de andere kinderen. Toen de vader wakker werd kwam hij beneden bij het water en wat zag hij daar? Zijn zoon zwom  heerlijk met de andere kinderen. Hij riep  hem uit de zee en zei : ‘Had ik niet gezegd dat je niet mocht zwemmen?’ De jongen zei: ‘Ja vader, maar ik wilde ook eigenlijk niet gaan zwemmen’. ‘Maar wat is er dan gebeurd?’ vroeg de vader. ‘Nou’, zei de jongen, ‘ik was alleen maar gegaan om op die rots te zitten en te kijken naar mijn vrienden, maar toen ik zag hoe leuk het was ben ik ook gaan zwemmen.’ Toen vroeg de vader: ‘Maar waarom heb je dan je handdoek meegenomen?’ De jongen antwoordde: ‘Voor het geval de verleiding te groot zou zijn…’. </w:t>
      </w:r>
    </w:p>
    <w:p>
      <w:pPr>
        <w:pStyle w:val="Normal"/>
        <w:jc w:val="both"/>
        <w:rPr/>
      </w:pPr>
      <w:r>
        <w:rPr/>
        <w:t xml:space="preserve">Kijk, dan is het je niet ernstig om de zonde te ontvluchten! </w:t>
      </w:r>
    </w:p>
    <w:p>
      <w:pPr>
        <w:pStyle w:val="Normal"/>
        <w:jc w:val="both"/>
        <w:rPr/>
      </w:pPr>
      <w:r>
        <w:rPr/>
        <w:t xml:space="preserve">Ik lees in Rom. 13:14: </w:t>
      </w:r>
      <w:r>
        <w:rPr>
          <w:i/>
          <w:iCs/>
        </w:rPr>
        <w:t>“Maar doet aan de Heere Jezus Christus en verzorgt het vlees niet tot begeerlijkheden”.</w:t>
      </w:r>
      <w:r>
        <w:rPr/>
        <w:t xml:space="preserve"> Als je weet dat iets voor jou een verzoeking is, ontvlucht het dan! </w:t>
      </w:r>
    </w:p>
    <w:p>
      <w:pPr>
        <w:pStyle w:val="Normal"/>
        <w:jc w:val="both"/>
        <w:rPr/>
      </w:pPr>
      <w:r>
        <w:rPr/>
      </w:r>
    </w:p>
    <w:p>
      <w:pPr>
        <w:pStyle w:val="Normal"/>
        <w:jc w:val="both"/>
        <w:rPr/>
      </w:pPr>
      <w:r>
        <w:rPr/>
        <w:t xml:space="preserve">Toen ik jong was, was ik op een gegeven moment verslaafd aan motorfietsen. Sommigen van jullie zullen dit misschien herkennen. Ik heb veel op een motor gereden en later was het zelfs zo dat ik langs geen motorzaak kon komen zonder af te stappen, de motors te bekijken en alles te begeren wat ik daar zag. Tot op een dag, al tijdens mijn theologiestudie, de Heere tegen mij zei: ‘Nu ga je niet meer deze winkels in, nu rijd je voorbij tot je daarvan vrij bent’. Daarna heb ik een heel aantal maanden niet gereden. En vandaag de dag kan ik kijken naar de motors zonder ze te begeren. </w:t>
      </w:r>
    </w:p>
    <w:p>
      <w:pPr>
        <w:pStyle w:val="Normal"/>
        <w:jc w:val="both"/>
        <w:rPr/>
      </w:pPr>
      <w:r>
        <w:rPr/>
        <w:t>In het Oude Testament staat een tekst, ik zeg het even met mijn eigen woorden, die hier alles mee te maken heeft. ‘Israël moet lang genoeg bij die zonde wegblijven tot hij de liefde voor die zonde verliest’.</w:t>
      </w:r>
    </w:p>
    <w:p>
      <w:pPr>
        <w:pStyle w:val="Normal"/>
        <w:jc w:val="both"/>
        <w:rPr>
          <w:rFonts w:eastAsia="Arial"/>
        </w:rPr>
      </w:pPr>
      <w:r>
        <w:rPr>
          <w:rFonts w:eastAsia="Arial"/>
        </w:rPr>
        <w:t xml:space="preserve"> </w:t>
      </w:r>
    </w:p>
    <w:p>
      <w:pPr>
        <w:pStyle w:val="Normal"/>
        <w:jc w:val="both"/>
        <w:rPr/>
      </w:pPr>
      <w:r>
        <w:rPr/>
        <w:t xml:space="preserve">Er is een jonge predikant in Zuid-Afrika, die al verschillende keren bij mij is geweest voor gebed. Hij keek soms naar pornografische video’s. Daarna kreeg hij er heel veel spijt van. Dan beleed hij dat. Hij is overigens ook naar predikanten gegaan die zeiden dat het door demonen kwam. Ze hebben deze demonen bestraft, maar na  verloop van tijd pakte hij weer die video en keek hij weer. </w:t>
      </w:r>
    </w:p>
    <w:p>
      <w:pPr>
        <w:pStyle w:val="Normal"/>
        <w:jc w:val="both"/>
        <w:rPr/>
      </w:pPr>
      <w:r>
        <w:rPr/>
        <w:t>Zoals ik al zei, komt hij regelmatig bij mij en bidden we samen. Op een dag vroeg ik: ‘Wanneer heb je die demonen eigenlijk niet? Het zijn geen demonen, maar het is jouw oude zondige natuur die het doet. God zal niet in jouw plaats ervoor kiezen dat je ermee ophoudt, maar je moet zélf ophouden! Je moet ermee stoppen om die dingen te halen! Ook al is het zwaar, al kost het je wat dan ook; stop ermee! Houd ermee op! Zo lang dat je er geen behoefte meer aan hebt.’</w:t>
      </w:r>
    </w:p>
    <w:p>
      <w:pPr>
        <w:pStyle w:val="Normal"/>
        <w:jc w:val="both"/>
        <w:rPr/>
      </w:pPr>
      <w:r>
        <w:rPr/>
        <w:t xml:space="preserve">En dat heeft hij gedaan en nu is hij vrij. Het was niet nodig om de duivel uit te drijven, zijn oude natuur was de grootste duivel. </w:t>
      </w:r>
    </w:p>
    <w:p>
      <w:pPr>
        <w:pStyle w:val="Normal"/>
        <w:jc w:val="both"/>
        <w:rPr/>
      </w:pPr>
      <w:r>
        <w:rPr/>
      </w:r>
    </w:p>
    <w:p>
      <w:pPr>
        <w:pStyle w:val="Heading2"/>
        <w:rPr/>
      </w:pPr>
      <w:r>
        <w:rPr/>
        <w:t>2. Luister niet naar de valse beschuldigingen</w:t>
      </w:r>
    </w:p>
    <w:p>
      <w:pPr>
        <w:pStyle w:val="Normal"/>
        <w:jc w:val="both"/>
        <w:rPr/>
      </w:pPr>
      <w:r>
        <w:rPr/>
        <w:t xml:space="preserve">Het tweede wat ik wil zeggen over overwinning op de zonde is, dat de duivel jou ook vals kan beschuldigen. Dat geldt niet alleen voor jonge, maar ook voor oudere christenen. </w:t>
      </w:r>
    </w:p>
    <w:p>
      <w:pPr>
        <w:pStyle w:val="Normal"/>
        <w:jc w:val="both"/>
        <w:rPr/>
      </w:pPr>
      <w:r>
        <w:rPr/>
        <w:t xml:space="preserve">Hij kan jou het gevoel geven dat jouw zonden nog niet vergeven zijn. Je hebt al eerder je zonden beleden en je hebt vrede ervaren, maar de duivel kan een tijdje later weer terugkomen en zeggen: ‘Kijk eens hoe slecht je was, kijk eens hoe zondig je was’. En wat doe je dan? Je gaat weer je zonden belijden en je raakt weer in de put. Heb je dat wel eens ondervonden? </w:t>
      </w:r>
    </w:p>
    <w:p>
      <w:pPr>
        <w:pStyle w:val="Normal"/>
        <w:jc w:val="both"/>
        <w:rPr/>
      </w:pPr>
      <w:r>
        <w:rPr/>
        <w:t xml:space="preserve">Het is typisch een aanvechting van de duivel na je bekering. De satan haat het, dat jij de zekerheid hebt. dat je zonden vergeven zijn, dat je vrijgesproken bent en dat je leeft uit die vrijheid. </w:t>
      </w:r>
    </w:p>
    <w:p>
      <w:pPr>
        <w:pStyle w:val="Normal"/>
        <w:jc w:val="both"/>
        <w:rPr/>
      </w:pPr>
      <w:r>
        <w:rPr/>
        <w:t>Als de Heilige Geest je echter overtuigt van zonde, dan is Hij heel duidelijk. Hij zal jou herinneren aan zonden die je nog niet beleden hebt. En je zult haast vanzelfsprekend instemmen met datgene waar de Heilige Geest je van overtuigt. Dan belijd je dat en krijg je vrede. Maar pas op voor de duivel die je zonden laat belijden. die je al beleden hebt. Elke zonde die je beleden hebt, word je vergeven (1 Joh. 1:9).</w:t>
      </w:r>
    </w:p>
    <w:p>
      <w:pPr>
        <w:pStyle w:val="Normal"/>
        <w:jc w:val="both"/>
        <w:rPr/>
      </w:pPr>
      <w:r>
        <w:rPr/>
        <w:t xml:space="preserve">Leef dan uit die vrijheid en sta dan in die vrijheid waarmee Christus je vrijgemaakt heeft (Gal. 5:1). Om vrij te komen van de strik van de duivel, moet je logisch en nuchter denken. </w:t>
      </w:r>
    </w:p>
    <w:p>
      <w:pPr>
        <w:pStyle w:val="Normal"/>
        <w:jc w:val="both"/>
        <w:rPr/>
      </w:pPr>
      <w:r>
        <w:rPr/>
        <w:t xml:space="preserve">Denk: ‘Deze zonde is beleden, God heeft mij vergeven en mij vrede daarover gegeven, waarom zou ik nu weer onvrede erover hebben? Waarom zou ik me nu weer schuldig daarover voelen? Het is de duivel die mij aanvalt.’ </w:t>
      </w:r>
    </w:p>
    <w:p>
      <w:pPr>
        <w:pStyle w:val="Normal"/>
        <w:jc w:val="both"/>
        <w:rPr>
          <w:b/>
          <w:b/>
        </w:rPr>
      </w:pPr>
      <w:r>
        <w:rPr/>
        <w:br/>
      </w:r>
      <w:r>
        <w:rPr>
          <w:b/>
          <w:bCs/>
        </w:rPr>
        <w:t xml:space="preserve">3. Kom aan het einde van je eigen kracht </w:t>
      </w:r>
    </w:p>
    <w:p>
      <w:pPr>
        <w:pStyle w:val="Normal"/>
        <w:jc w:val="both"/>
        <w:rPr/>
      </w:pPr>
      <w:r>
        <w:rPr/>
        <w:t xml:space="preserve">Maar het derde wat ik graag tegen jullie wil zeggen over overwinning op de zonde, gaat over het geheim, dat aan je </w:t>
      </w:r>
      <w:r>
        <w:rPr>
          <w:i/>
          <w:iCs/>
        </w:rPr>
        <w:t>geopenbaard</w:t>
      </w:r>
      <w:r>
        <w:rPr/>
        <w:t xml:space="preserve"> moet worden. Het geheim is, dat je aan het einde moet komen van jouw eigen kracht en jouw eigen proberen en dat je moet verstaan, wat Jezus aan het kruis gedaan heeft. Dat moet je door het geloof deelachtig worden.</w:t>
      </w:r>
    </w:p>
    <w:p>
      <w:pPr>
        <w:pStyle w:val="Normal"/>
        <w:jc w:val="both"/>
        <w:rPr/>
      </w:pPr>
      <w:r>
        <w:rPr/>
        <w:t xml:space="preserve">Toen je tot geloof en bekering kwam, ben je op de plek gekomen waar je opgehouden hebt met proberen om zelf je zaligheid te bewerken. Toen ervoer je wat Jézús voor jou aan het kruis gedaan heeft. </w:t>
      </w:r>
    </w:p>
    <w:p>
      <w:pPr>
        <w:pStyle w:val="Normal"/>
        <w:jc w:val="both"/>
        <w:rPr/>
      </w:pPr>
      <w:r>
        <w:rPr/>
        <w:t xml:space="preserve">Bij de overwinning op de zonde is dat hetzelfde. Je komt op een plek waar je aan het einde komt met jezelf. Je hebt geprobeerd om zelf die zonde te overwinnen, maar het is je niet gelukt. En dan gaat voor je open, dat Chrístús de zonde aan het kruis overwonnen heeft en de macht van je eigen ‘ik’ gebroken heeft. Wanneer dit voor je geopenbaard wordt, ontvang je de Heilige Geest en leef je daaruit. Dan groei je van kracht tot kracht. Jij moet sterven aan je oude zondige natuur, zodat Christus Zijn opstandingsleven door jou kan leven. Dit lezen we in die wonderlijke tekst in Romeinen 8:2: </w:t>
      </w:r>
      <w:r>
        <w:rPr>
          <w:i/>
          <w:iCs/>
        </w:rPr>
        <w:t xml:space="preserve">“Want de wet van de Geest des levens in Christus Jezus heeft mij vrijgemaakt van de wet der zonde en des doods”. </w:t>
      </w:r>
    </w:p>
    <w:p>
      <w:pPr>
        <w:pStyle w:val="Normal"/>
        <w:jc w:val="both"/>
        <w:rPr>
          <w:b/>
          <w:b/>
          <w:bCs/>
          <w:i/>
          <w:i/>
          <w:iCs/>
        </w:rPr>
      </w:pPr>
      <w:r>
        <w:rPr>
          <w:b/>
          <w:bCs/>
          <w:i/>
          <w:iCs/>
        </w:rPr>
      </w:r>
    </w:p>
    <w:p>
      <w:pPr>
        <w:pStyle w:val="Normal"/>
        <w:jc w:val="both"/>
        <w:rPr>
          <w:b/>
          <w:b/>
          <w:bCs/>
        </w:rPr>
      </w:pPr>
      <w:r>
        <w:rPr>
          <w:b/>
          <w:bCs/>
        </w:rPr>
        <w:t>Een Geestvervuld leven</w:t>
      </w:r>
    </w:p>
    <w:p>
      <w:pPr>
        <w:pStyle w:val="Normal"/>
        <w:jc w:val="both"/>
        <w:rPr/>
      </w:pPr>
      <w:r>
        <w:rPr>
          <w:color w:val="000000"/>
        </w:rPr>
        <w:t xml:space="preserve">Als je geestelijk groeit, kom je op een punt dat je met je hele hart begeert om de zonde te overwinnen. Ook begeer je vervuld te worden met de Heilige Geest en krachtig door God gebruikt te worden. </w:t>
      </w:r>
    </w:p>
    <w:p>
      <w:pPr>
        <w:pStyle w:val="Plattetekst3"/>
        <w:rPr/>
      </w:pPr>
      <w:r>
        <w:rPr>
          <w:color w:val="000000"/>
        </w:rPr>
        <w:t xml:space="preserve">Je haat de zonde in je leven en je hebt God van harte lief. Daarvoor wil je gaan leven, maar op den duur loop je vast. Je bent als het ware krachteloos, omdat je niet Geestvervuld bent. </w:t>
      </w:r>
    </w:p>
    <w:p>
      <w:pPr>
        <w:pStyle w:val="Normal"/>
        <w:jc w:val="both"/>
        <w:rPr>
          <w:color w:val="000000"/>
        </w:rPr>
      </w:pPr>
      <w:r>
        <w:rPr>
          <w:color w:val="000000"/>
        </w:rPr>
        <w:t xml:space="preserve">De overgang van een krachteloos leven naar een Geestvervuld leven, kan geleidelijk of door een crisis plaatsvinden. Dat verschilt bij ieder mens. Maar je zúlt het weten, als je overgegaan bent in het leven van overwinning en kracht. De Heilige Geest, Die in je woont, maakt je vrij van de wet der zonde en des doods (dat is de oude mens) (Rom. 8:2). </w:t>
      </w:r>
    </w:p>
    <w:p>
      <w:pPr>
        <w:pStyle w:val="Normal"/>
        <w:jc w:val="both"/>
        <w:rPr/>
      </w:pPr>
      <w:r>
        <w:rPr/>
        <w:t xml:space="preserve">Hoe doet Hij dat? Door het leven van Christus Jezus in je te openbaren. Want als jouw ‘ik’ uit gewerkt is, dan kan Christus leven door jouw leven. Zo word je al meer zoals Hij. God gebruikt hiervoor Zijn Woord, maar ook omstandigheden zoals beproevingen. </w:t>
      </w:r>
    </w:p>
    <w:p>
      <w:pPr>
        <w:pStyle w:val="Normal"/>
        <w:jc w:val="both"/>
        <w:rPr/>
      </w:pPr>
      <w:r>
        <w:rPr/>
        <w:t xml:space="preserve">God gebruikt deze beproevingen om jouw ‘ik’ verder te breken, zodat je meer en meer aan het einde van jezelf komt. Met een einde aan je eigen ideeën, je eigen plannen en je eigen wil. Er kunnen honderden dingen zijn die God in jouw leven toelaat om daardoor te zorgen dat je sterft aan jezelf. </w:t>
      </w:r>
    </w:p>
    <w:p>
      <w:pPr>
        <w:pStyle w:val="Normal"/>
        <w:jc w:val="both"/>
        <w:rPr/>
      </w:pPr>
      <w:r>
        <w:rPr/>
      </w:r>
    </w:p>
    <w:p>
      <w:pPr>
        <w:pStyle w:val="Heading2"/>
        <w:rPr/>
      </w:pPr>
      <w:r>
        <w:rPr/>
        <w:t>Een vleselijk en een geestelijk christen</w:t>
      </w:r>
    </w:p>
    <w:p>
      <w:pPr>
        <w:pStyle w:val="Normal"/>
        <w:jc w:val="both"/>
        <w:rPr/>
      </w:pPr>
      <w:r>
        <w:rPr/>
        <w:t>In Hebr. 4:12 zegt God dat: “</w:t>
      </w:r>
      <w:r>
        <w:rPr>
          <w:i/>
          <w:iCs/>
        </w:rPr>
        <w:t>het Woord van God scherper is dan enig tweesnijdend zwaard en het gaat door tot de verdeling van de ziel en van de geest en van de samenvoegselen en van het merg</w:t>
      </w:r>
      <w:r>
        <w:rPr/>
        <w:t xml:space="preserve">”. Dat is voor mij momenteel één van de belangrijkste teksten in de Bijbel over geestelijke groei. Hier wordt gesproken van een werk dat God in jouw hart moet doen. God wil door Zijn Woord scheiding brengen tussen ziel en geest. </w:t>
      </w:r>
    </w:p>
    <w:p>
      <w:pPr>
        <w:pStyle w:val="Normal"/>
        <w:jc w:val="both"/>
        <w:rPr/>
      </w:pPr>
      <w:r>
        <w:rPr/>
      </w:r>
    </w:p>
    <w:p>
      <w:pPr>
        <w:pStyle w:val="Normal"/>
        <w:jc w:val="both"/>
        <w:rPr/>
      </w:pPr>
      <w:r>
        <w:rPr/>
        <w:t>Zoals je misschien weet, leven we vanaf onze geboorte uit onze psyche. Je psyche (of je ziel) bestaat uit wil, verstand en emotie. Een niet-wedergeboren mens leeft daarom zoals hij wil, denkt en voelt. Zijn geest is dood! Vandaar dat Jezus zegt, dat de geest wedergeboren moet worden. Dat is de besnijdenis van het hart, waar Romeinen 2:28 en 29 ook over spreekt.</w:t>
      </w:r>
    </w:p>
    <w:p>
      <w:pPr>
        <w:pStyle w:val="Normal"/>
        <w:jc w:val="both"/>
        <w:rPr/>
      </w:pPr>
      <w:r>
        <w:rPr/>
        <w:t xml:space="preserve">Je geest is je hart, je binnenste, waarvan Jezus ook zegt dat daar de stromen van levend water uit zullen vloeien (Joh. 7:37-39). Binnen in jou wordt dit een fontein, die opspringt tot in het eeuwige leven (Joh. 4:14-16). </w:t>
      </w:r>
    </w:p>
    <w:p>
      <w:pPr>
        <w:pStyle w:val="Normal"/>
        <w:jc w:val="both"/>
        <w:rPr/>
      </w:pPr>
      <w:r>
        <w:rPr/>
        <w:t>Het geheim van het overwinningsleven is, dat je leert om vanuit je geest te leven en dat jouw geest, (door de kracht van de Heilige Geest) je verstand, je wil en je emoties beheert. Zo iemand noemt Paulus in 1 Kor. 2:15 een geestelijke mens, tegenover de ‘ziels’ (natuurlijke) mens in vers 14. De Heilige Geest beheert jouw geest. Jouw geest wordt bekrachtigd zodat je je ziel kan beheren.</w:t>
      </w:r>
    </w:p>
    <w:p>
      <w:pPr>
        <w:pStyle w:val="Normal"/>
        <w:jc w:val="both"/>
        <w:rPr/>
      </w:pPr>
      <w:r>
        <w:rPr/>
        <w:t xml:space="preserve">Je ziel (verstand, wil en emoties) is dus onder beheer van de Heilige Geest. En zo kun je jouw lichaam beheren in een weg van zelfbeheersing en zelfoverwinning (1 Kor. 9:27). </w:t>
      </w:r>
    </w:p>
    <w:p>
      <w:pPr>
        <w:pStyle w:val="Normal"/>
        <w:jc w:val="both"/>
        <w:rPr/>
      </w:pPr>
      <w:r>
        <w:rPr/>
      </w:r>
    </w:p>
    <w:p>
      <w:pPr>
        <w:pStyle w:val="Normal"/>
        <w:jc w:val="both"/>
        <w:rPr/>
      </w:pPr>
      <w:r>
        <w:rPr/>
        <w:t xml:space="preserve">In 1 Kor. 3 spreekt Paulus van een vleselijk mens, een klein kind in Christus, dat nog veel wandelt met vallen en opstaan. Hij noemt dat een vleselijk mens. Het is dus mogelijk dat iemand wedergeboren  en een kind van God is, maar nog in meerdere of mindere mate vleselijk is. Het vlees, de oude Adamsnatuur, heeft nog in grote mate beheer over zijn leven. </w:t>
      </w:r>
    </w:p>
    <w:p>
      <w:pPr>
        <w:pStyle w:val="Normal"/>
        <w:spacing w:before="240" w:after="0"/>
        <w:jc w:val="both"/>
        <w:rPr>
          <w:color w:val="000000"/>
        </w:rPr>
      </w:pPr>
      <w:r>
        <w:rPr>
          <w:color w:val="000000"/>
        </w:rPr>
        <w:t>Iemand die in het overwinningsleven ingegaan is, zal ondervinden dat God door Zijn Heilige Geest kracht geeft om zichzelf te rekenen als reeds samen met Christus gekruisigd (Rom. 6:6).</w:t>
      </w:r>
    </w:p>
    <w:p>
      <w:pPr>
        <w:pStyle w:val="Normal"/>
        <w:jc w:val="both"/>
        <w:rPr>
          <w:color w:val="000000"/>
        </w:rPr>
      </w:pPr>
      <w:r>
        <w:rPr>
          <w:color w:val="000000"/>
        </w:rPr>
        <w:t xml:space="preserve">Eigenlijk zeggen wij het verkeerd als wij zeggen, dat wij onszelf moeten kruisigen. We moeten zeggen: ‘Reken jezelf als rééds gekruisigd met Christus’. Tweeduizend jaar geleden ben ik met Hem gekruisigd.  Het geloof geeft mij daaraan deel. </w:t>
      </w:r>
    </w:p>
    <w:p>
      <w:pPr>
        <w:pStyle w:val="Normal"/>
        <w:jc w:val="both"/>
        <w:rPr/>
      </w:pPr>
      <w:r>
        <w:rPr/>
        <w:br/>
        <w:t xml:space="preserve">Je moet niet moedeloos worden als dit nog geen deel is van jouw geestelijk leven. Al begrijp je het nu alleen maar met je verstand. God zal misschien toelaten dat je (zoals Petrus) eerst het pad van mislukken moet gaan. Het verbaast mij altijd, dat Jezus toegelaten heeft, dat Petrus Hem verloochende. De Heere Jezus heeft tegen hem gezegd: ‘Jij zult Mij driemaal verloochenen’. Waarom was dat nodig? Waarom kon Jezus Christus niet zomaar aan Petrus de kracht geven dat hij Hem niet verloochenen zou? De Heere heeft geweten, dat het goed voor Petrus was om in eigen kracht het pad van proberen te lopen, om zo in eigen kracht te proberen Jezus te volgen en zijn leven voor Jezus te geven. De Heere heeft Petrus een kans gegeven om als het ware uit de kracht van het vlees te proberen Hem te dienen. En dat is mislukt! </w:t>
      </w:r>
    </w:p>
    <w:p>
      <w:pPr>
        <w:pStyle w:val="Normal"/>
        <w:jc w:val="both"/>
        <w:rPr/>
      </w:pPr>
      <w:r>
        <w:rPr/>
      </w:r>
    </w:p>
    <w:p>
      <w:pPr>
        <w:pStyle w:val="Heading1"/>
        <w:jc w:val="both"/>
        <w:rPr/>
      </w:pPr>
      <w:r>
        <w:rPr/>
        <w:t>Vleselijk of geestelijk?</w:t>
      </w:r>
    </w:p>
    <w:p>
      <w:pPr>
        <w:pStyle w:val="Normal"/>
        <w:jc w:val="both"/>
        <w:rPr/>
      </w:pPr>
      <w:r>
        <w:rPr/>
        <w:t xml:space="preserve">Onze oude natuur manifesteert zich op twee manieren. De eerste heb ik zojuist genoemd, door de zonde. De oude natuur wil zonde doen. Maar die oude natuur manifesteert zich ook in godsdienstigheid. Daarom is er zoveel godsdienst in de wereld. Dat wordt op het zielsvlak bedreven. Dus vanuit de ziel (=verstand, wil en emotie), maar niet vanuit de geest. </w:t>
      </w:r>
    </w:p>
    <w:p>
      <w:pPr>
        <w:pStyle w:val="Normal"/>
        <w:jc w:val="both"/>
        <w:rPr/>
      </w:pPr>
      <w:r>
        <w:rPr/>
        <w:t xml:space="preserve">Je kunt de christelijke godsdienst vanuit je zielsvlak bedrijven, maar dan is het een godsdienst zonder leven. </w:t>
      </w:r>
    </w:p>
    <w:p>
      <w:pPr>
        <w:pStyle w:val="Normal"/>
        <w:jc w:val="both"/>
        <w:rPr/>
      </w:pPr>
      <w:r>
        <w:rPr/>
        <w:t xml:space="preserve">Het is mogelijk om wedergeboren te zijn en vanuit de geest leven, maar toch heel vaak weer terugschakelen naar het leven vanuit je vlees (je ziel). Je doet je eigen wil, leeft vanuit je eigen verstand en emotie. Je treedt dan onafhankelijk van God op. Je leeft dan vleselijk. </w:t>
      </w:r>
    </w:p>
    <w:p>
      <w:pPr>
        <w:pStyle w:val="Normal"/>
        <w:jc w:val="both"/>
        <w:rPr/>
      </w:pPr>
      <w:r>
        <w:rPr/>
        <w:t xml:space="preserve">Onthoudt dit goed: vleselijk leven of leven vanuit het vlees is onafhankelijk van God optreden. Je gebruikt jezelf als bron. Je leeft vanuit je oude Adam, die van God afgedwaald is. Leven vanuit de Geest is dus afhankelijk van en met de Heere leven. Je stelt je afhankelijk ten opzichte van de Heere op en leeft door het geloof vanuit Zijn kracht. Zoals een rank uit de wijnstok leeft, leer je om vanuit Jezus als Bron te leven. </w:t>
      </w:r>
    </w:p>
    <w:p>
      <w:pPr>
        <w:pStyle w:val="Normal"/>
        <w:jc w:val="both"/>
        <w:rPr/>
      </w:pPr>
      <w:r>
        <w:rPr/>
        <w:t xml:space="preserve">Deze dingen moeten zo aan jou geopenbaard worden, dat je dat met je hart kunt vatten en dat het een werkelijkheid wordt in je leven. Zo vindt de scheiding plaats tussen ziel (vlees) en geest, dat jij al meer kunt onderscheiden wanneer je vanuit jezelf en wanneer je vanuit je geest optreedt. </w:t>
      </w:r>
    </w:p>
    <w:p>
      <w:pPr>
        <w:pStyle w:val="Normal"/>
        <w:jc w:val="both"/>
        <w:rPr/>
      </w:pPr>
      <w:r>
        <w:rPr/>
        <w:t>Jezus zei in Mattheüs 16:24: “</w:t>
      </w:r>
      <w:r>
        <w:rPr>
          <w:i/>
          <w:iCs/>
        </w:rPr>
        <w:t xml:space="preserve">Zo iemand achter Mij wil komen die verloochene zichzelf en neme zijn kruis op en volge Mij. Want zo wie zijn leven </w:t>
      </w:r>
      <w:r>
        <w:rPr/>
        <w:t xml:space="preserve">(In het Grieks staat er ‘psyche’) </w:t>
      </w:r>
      <w:r>
        <w:rPr>
          <w:i/>
          <w:iCs/>
        </w:rPr>
        <w:t xml:space="preserve">prijsgeeft zal dit terugvinden en hij die zijn psyche </w:t>
      </w:r>
      <w:r>
        <w:rPr/>
        <w:t>(zijn ziel)</w:t>
      </w:r>
      <w:r>
        <w:rPr>
          <w:i/>
          <w:iCs/>
        </w:rPr>
        <w:t xml:space="preserve"> vasthoudt, zal het verliezen”</w:t>
      </w:r>
      <w:r>
        <w:rPr/>
        <w:t xml:space="preserve">. </w:t>
      </w:r>
    </w:p>
    <w:p>
      <w:pPr>
        <w:pStyle w:val="Normal"/>
        <w:jc w:val="both"/>
        <w:rPr/>
      </w:pPr>
      <w:r>
        <w:rPr/>
        <w:t xml:space="preserve">Letterlijk staat er dus geen ‘leven’, maar psyche. Ik begreep deze tekst nooit, totdat ik het in de grondtaal ben gaan lezen. Het klinkt namelijk alsof je je leven hier op aarde moet prijsgeven. Hoe kun je dat doen, dat strookt toch niet? Maar het betekent dus dat je eigen wil, je eigen verstand en emotie, die onafhankelijk van God optreden, moet prijsgeven. </w:t>
      </w:r>
    </w:p>
    <w:p>
      <w:pPr>
        <w:pStyle w:val="Normal"/>
        <w:jc w:val="both"/>
        <w:rPr/>
      </w:pPr>
      <w:r>
        <w:rPr/>
      </w:r>
    </w:p>
    <w:p>
      <w:pPr>
        <w:pStyle w:val="Heading2"/>
        <w:rPr/>
      </w:pPr>
      <w:r>
        <w:rPr/>
        <w:t>Werkingen van de oude mens doden</w:t>
      </w:r>
    </w:p>
    <w:p>
      <w:pPr>
        <w:pStyle w:val="Normal"/>
        <w:jc w:val="both"/>
        <w:rPr>
          <w:i/>
          <w:i/>
          <w:iCs/>
        </w:rPr>
      </w:pPr>
      <w:r>
        <w:rPr/>
        <w:t xml:space="preserve">Het is interessant dat Jezus in Joh. 6:53-56 zegt: </w:t>
      </w:r>
      <w:r>
        <w:rPr>
          <w:i/>
          <w:iCs/>
        </w:rPr>
        <w:t xml:space="preserve">“Die Mijn vlees eet en Mijn bloed drinkt die heeft het eeuwige leven. En die Mijn vlees eet en Mijn bloed drinkt, die blijft in Mij en Ik in hem”. </w:t>
      </w:r>
    </w:p>
    <w:p>
      <w:pPr>
        <w:pStyle w:val="Normal"/>
        <w:jc w:val="both"/>
        <w:rPr/>
      </w:pPr>
      <w:r>
        <w:rPr/>
        <w:t xml:space="preserve">Het ware geestelijke leven en de ware geestelijke groei komt bij diegene, die drinkt van Zijn bloed en eet van Zijn lichaam. Het drinken van het bloed van Jezus duidt erop dat ik met geloof aanneem dat Hij voor mij gekruisigd is en dat Hij voor mij betaald heeft. Het eten van het lichaam van Jezus duidt erop dat ik in geloof aanneem dat mijn oude natuur samen met Hem gestorven is. Dat de macht van de oude natuur gebroken is. En zo vindt ware geestelijke groei plaats. </w:t>
      </w:r>
    </w:p>
    <w:p>
      <w:pPr>
        <w:pStyle w:val="Normal"/>
        <w:jc w:val="both"/>
        <w:rPr/>
      </w:pPr>
      <w:r>
        <w:rPr/>
        <w:t xml:space="preserve">Ware geestelijke groei bestaat uit het breken van mijn ‘ik’ en een breken van de duizenden manieren waarmee we onszelf laten gelden. Het breken van eigen eer en heerlijkheid, glorie en roem. </w:t>
      </w:r>
    </w:p>
    <w:p>
      <w:pPr>
        <w:pStyle w:val="Normal"/>
        <w:jc w:val="both"/>
        <w:rPr/>
      </w:pPr>
      <w:r>
        <w:rPr/>
      </w:r>
    </w:p>
    <w:p>
      <w:pPr>
        <w:pStyle w:val="Normal"/>
        <w:jc w:val="both"/>
        <w:rPr/>
      </w:pPr>
      <w:r>
        <w:rPr/>
        <w:t xml:space="preserve">Laat het voor ons een wonderlijke boodschap zijn dat Jezus aan het kruis niet alleen genoeg gedaan heeft om onze zonden te vergeven, maar dat Jezus genoeg gedaan heeft om de zonde te overwinnen. En als je die overwinning nog niet ondervonden hebt, kun je het zoeken tot de Heere het aan je geeft. </w:t>
      </w:r>
    </w:p>
    <w:p>
      <w:pPr>
        <w:pStyle w:val="Normal"/>
        <w:jc w:val="both"/>
        <w:rPr/>
      </w:pPr>
      <w:r>
        <w:rPr/>
      </w:r>
    </w:p>
    <w:p>
      <w:pPr>
        <w:pStyle w:val="Normal"/>
        <w:jc w:val="both"/>
        <w:rPr/>
      </w:pPr>
      <w:r>
        <w:rPr/>
        <w:t xml:space="preserve">Ik kom nog even terug op Petrus. Misschien laat de Heere het toe dat je net als Petrus eerst een paar keer vastloopt. Het is wonderlijk dat Petrus op een gegeven moment vastloopt en op het punt komt dat hij bitterlijk weende. Daar brak hij en toen was hij klaar voor Pinksteren. Toen kon de Heilige Geest hem vervullen. </w:t>
      </w:r>
    </w:p>
    <w:p>
      <w:pPr>
        <w:pStyle w:val="Normal"/>
        <w:jc w:val="both"/>
        <w:rPr/>
      </w:pPr>
      <w:r>
        <w:rPr>
          <w:lang w:val="en-GB"/>
        </w:rPr>
        <w:t>Zac Poonen (een prediker uit India) heeft gezegd: ‘</w:t>
      </w:r>
      <w:bookmarkStart w:id="0" w:name="OLE_LINK2"/>
      <w:bookmarkStart w:id="1" w:name="OLE_LINK1"/>
      <w:r>
        <w:rPr>
          <w:lang w:val="en-GB"/>
        </w:rPr>
        <w:t>It would be dangerous for God to empower an unbroken man</w:t>
      </w:r>
      <w:bookmarkEnd w:id="0"/>
      <w:bookmarkEnd w:id="1"/>
      <w:r>
        <w:rPr>
          <w:lang w:val="en-GB"/>
        </w:rPr>
        <w:t xml:space="preserve">’. </w:t>
      </w:r>
      <w:r>
        <w:rPr/>
        <w:t xml:space="preserve">(Het zou gevaarlijk voor God zijn om een ongebroken mens, die vol is van zichzelf, te vervullen met de Heilige Geest). </w:t>
      </w:r>
    </w:p>
    <w:p>
      <w:pPr>
        <w:pStyle w:val="Normal"/>
        <w:jc w:val="both"/>
        <w:rPr/>
      </w:pPr>
      <w:r>
        <w:rPr/>
        <w:t>Dat zie je telkens weer terug in het Oude en Nieuwe Testament en in de kerkgeschiedenis. De Heere neemt mensen apart, leidt ze tot bekering en breekt daarna hun eigen ‘ik’.  Dat was het geheim van bijvoorbeeld D.L. Moody (Amerikaanse opwekkingsprediker) en John Wesley.</w:t>
      </w:r>
    </w:p>
    <w:p>
      <w:pPr>
        <w:pStyle w:val="Normal"/>
        <w:jc w:val="both"/>
        <w:rPr/>
      </w:pPr>
      <w:r>
        <w:rPr/>
      </w:r>
    </w:p>
    <w:p>
      <w:pPr>
        <w:pStyle w:val="Heading1"/>
        <w:jc w:val="both"/>
        <w:rPr/>
      </w:pPr>
      <w:r>
        <w:rPr/>
        <w:t>Jakobs ontmoeting met de Heere</w:t>
      </w:r>
    </w:p>
    <w:p>
      <w:pPr>
        <w:pStyle w:val="Normal"/>
        <w:jc w:val="both"/>
        <w:rPr/>
      </w:pPr>
      <w:r>
        <w:rPr/>
        <w:t>Maar laten we eens naar Jakob in het Oude Testament gaan. Jakob komt tot bekering bij Beth-El. Hij komt tot geloof en leert persoonlijk de God van het verbond, de God van zijn vader kennen. Hij zegt daar: ‘Ik noem deze plek ‘Beth-El, want de Heere is hier en ik heb het niet geweten’. Met mijn eigen woorden: ‘De God van mijn vader is nu aan mij geopenbaard, wonderlijk! Deze plek is wonderlijk! Deze ervaring is wonderlijk!’</w:t>
      </w:r>
    </w:p>
    <w:p>
      <w:pPr>
        <w:pStyle w:val="Normal"/>
        <w:jc w:val="both"/>
        <w:rPr/>
      </w:pPr>
      <w:r>
        <w:rPr/>
        <w:t xml:space="preserve">Hij kent nu de God van zijn vader en hij noemt deze plek ‘Beth-El’, huis van God. Maar God gaat Zijn weg met Jakob. Jakob wordt bedrogen door Laban, maar ook andersom. Hij had immers zijn broer bedrogen. Jakob moest leren om niet meer dingen uit zijn eigen kracht te willen doen en te bewerken maar om God te vertrouwen, de wil van God te zoeken en samen met God te wandelen. </w:t>
      </w:r>
    </w:p>
    <w:p>
      <w:pPr>
        <w:pStyle w:val="Normal"/>
        <w:jc w:val="both"/>
        <w:rPr/>
      </w:pPr>
      <w:r>
        <w:rPr/>
        <w:t>En laten we onthouden dat Jakob met God geworsteld heeft bij de Jabbok. Dáár heeft Jakob gezegd: “</w:t>
      </w:r>
      <w:r>
        <w:rPr>
          <w:i/>
          <w:iCs/>
        </w:rPr>
        <w:t>‘Heere, ik zal U niet laten gaan, tenzij dat Gij mij zegent!’”</w:t>
      </w:r>
      <w:r>
        <w:rPr/>
        <w:t xml:space="preserve">  Hij is op het punt gekomen dat hij zei: ‘Nu of nooit!’ </w:t>
      </w:r>
    </w:p>
    <w:p>
      <w:pPr>
        <w:pStyle w:val="Normal"/>
        <w:jc w:val="both"/>
        <w:rPr/>
      </w:pPr>
      <w:r>
        <w:rPr/>
        <w:t xml:space="preserve">Dat gebeurt vaak in de tweede fase van je geestelijke groei op weg naar het overwinningsleven. </w:t>
      </w:r>
    </w:p>
    <w:p>
      <w:pPr>
        <w:pStyle w:val="Normal"/>
        <w:jc w:val="both"/>
        <w:rPr/>
      </w:pPr>
      <w:r>
        <w:rPr/>
        <w:t>Je komt op het punt dat je zegt: ‘Heere, ik kan zo niet verder. Heere, ik kan mij niet van mezelf verlossen. U moet wat in mijn leven doen!’</w:t>
      </w:r>
    </w:p>
    <w:p>
      <w:pPr>
        <w:pStyle w:val="Normal"/>
        <w:jc w:val="both"/>
        <w:rPr/>
      </w:pPr>
      <w:r>
        <w:rPr/>
        <w:t xml:space="preserve">Is het je wel eens opgevallen dat de zon ondergaat als Jakob daar bij de Jabbok aankomt? De hele nacht worstelt Jacob met God. En God breekt in die nacht zijn eigen kracht. En toen kwam de zon weer op. Dat was het uiterlijke teken van de nieuwe fase in zijn leven. </w:t>
      </w:r>
    </w:p>
    <w:p>
      <w:pPr>
        <w:pStyle w:val="Normal"/>
        <w:jc w:val="both"/>
        <w:rPr/>
      </w:pPr>
      <w:r>
        <w:rPr/>
        <w:t xml:space="preserve">Toen Jakob later bij Beth-El kwam, zei hij: ‘Ik geef Beth-El een nieuwe naam. Deze plek is nu niet meer Beth-El, maar El-Beth-El, ‘de God van Beth-El’. (Genesis 32-35) </w:t>
      </w:r>
    </w:p>
    <w:p>
      <w:pPr>
        <w:pStyle w:val="Normal"/>
        <w:jc w:val="both"/>
        <w:rPr/>
      </w:pPr>
      <w:r>
        <w:rPr/>
      </w:r>
    </w:p>
    <w:p>
      <w:pPr>
        <w:pStyle w:val="Normal"/>
        <w:jc w:val="both"/>
        <w:rPr/>
      </w:pPr>
      <w:r>
        <w:rPr/>
        <w:t xml:space="preserve">Toen F.B. Meyer  (Engels Baptist - 1847-1929) het volheidsleven in de Heere Jezus ontdekte, schreef hij (ik heb het even niet bij de hand dus zeg ik het maar met eigen woorden): </w:t>
      </w:r>
    </w:p>
    <w:p>
      <w:pPr>
        <w:pStyle w:val="Normal"/>
        <w:jc w:val="both"/>
        <w:rPr/>
      </w:pPr>
      <w:r>
        <w:rPr/>
      </w:r>
    </w:p>
    <w:p>
      <w:pPr>
        <w:pStyle w:val="Normal"/>
        <w:jc w:val="center"/>
        <w:rPr>
          <w:i/>
          <w:i/>
          <w:iCs/>
        </w:rPr>
      </w:pPr>
      <w:r>
        <w:rPr>
          <w:i/>
          <w:iCs/>
        </w:rPr>
        <w:t>‘</w:t>
      </w:r>
      <w:r>
        <w:rPr>
          <w:i/>
          <w:iCs/>
        </w:rPr>
        <w:t>Ik zoek niet meer de genezing, maar de Geneesheer.</w:t>
      </w:r>
    </w:p>
    <w:p>
      <w:pPr>
        <w:pStyle w:val="Normal"/>
        <w:jc w:val="center"/>
        <w:rPr>
          <w:i/>
          <w:i/>
          <w:iCs/>
        </w:rPr>
      </w:pPr>
      <w:r>
        <w:rPr>
          <w:i/>
          <w:iCs/>
        </w:rPr>
        <w:t>Ik zoek niet meer de verlossing, maar de Verlosser.’</w:t>
      </w:r>
    </w:p>
    <w:p>
      <w:pPr>
        <w:pStyle w:val="Normal"/>
        <w:jc w:val="both"/>
        <w:rPr>
          <w:i/>
          <w:i/>
          <w:iCs/>
        </w:rPr>
      </w:pPr>
      <w:r>
        <w:rPr>
          <w:i/>
          <w:iCs/>
        </w:rPr>
      </w:r>
    </w:p>
    <w:p>
      <w:pPr>
        <w:pStyle w:val="Normal"/>
        <w:jc w:val="both"/>
        <w:rPr/>
      </w:pPr>
      <w:r>
        <w:rPr/>
        <w:t>Het gaat niet meer zozeer om de ondervinding van mijn bekering maar om de Gód van mijn bekering. Het gaat mij niet meer om hoe ik me voel of om wat ik ervaar, maar Gód is aan mij geopenbaard. Jakob zei na zijn worsteling met de Heere: “</w:t>
      </w:r>
      <w:r>
        <w:rPr>
          <w:i/>
          <w:iCs/>
        </w:rPr>
        <w:t xml:space="preserve">‘Ik heb de Heere van aangezicht tot aangezicht gezien en mijn ziel is gered geweest”’ </w:t>
      </w:r>
      <w:r>
        <w:rPr/>
        <w:t xml:space="preserve">(Gen.32:30). </w:t>
      </w:r>
    </w:p>
    <w:p>
      <w:pPr>
        <w:pStyle w:val="Normal"/>
        <w:jc w:val="both"/>
        <w:rPr/>
      </w:pPr>
      <w:r>
        <w:rPr/>
      </w:r>
    </w:p>
    <w:p>
      <w:pPr>
        <w:pStyle w:val="Normal"/>
        <w:jc w:val="both"/>
        <w:rPr/>
      </w:pPr>
      <w:r>
        <w:rPr/>
        <w:t xml:space="preserve">Jakob is een type van een ontmoeting met de Heere, waarin je Christus leert kennen en waarin Christus aan je geopenbaard wordt als jouw Heiligmaking, als jouw Overwinning over zonde. </w:t>
      </w:r>
    </w:p>
    <w:p>
      <w:pPr>
        <w:pStyle w:val="Normal"/>
        <w:jc w:val="both"/>
        <w:rPr/>
      </w:pPr>
      <w:r>
        <w:rPr/>
        <w:t>Ik kon vroeger nooit de tekst uit 1 Kor. 1:30 begrijpen, waar staat: “</w:t>
      </w:r>
      <w:r>
        <w:rPr>
          <w:i/>
          <w:iCs/>
        </w:rPr>
        <w:t>‘Uit Hem zijt gij in Christus Jezus Die ons geworden is wijsheid van God, rechtvaardigmaking en heiligmaking en verlossing’”.</w:t>
      </w:r>
      <w:r>
        <w:rPr/>
        <w:t xml:space="preserve"> Christus is mijn Heiligmaking en dat kan een mens al dieper en dieper ondervinden. </w:t>
      </w:r>
    </w:p>
    <w:p>
      <w:pPr>
        <w:pStyle w:val="Normal"/>
        <w:jc w:val="both"/>
        <w:rPr/>
      </w:pPr>
      <w:r>
        <w:rPr/>
        <w:t xml:space="preserve">De Heere zal je dan dieper en dieper inleiden en openbaren dat het is: Niet ik, maar Christus!. Niet mijn kracht, maar Zijn kracht! </w:t>
      </w:r>
    </w:p>
    <w:p>
      <w:pPr>
        <w:pStyle w:val="Normal"/>
        <w:jc w:val="both"/>
        <w:rPr/>
      </w:pPr>
      <w:r>
        <w:rPr/>
        <w:t>De Heere heeft toegelaten dat er een doorn in het vlees van Paulus was (zie: 2 Kor. 12:9,10). De Heere Jezus heeft tot hem gezegd: ‘”</w:t>
      </w:r>
      <w:r>
        <w:rPr>
          <w:i/>
          <w:iCs/>
        </w:rPr>
        <w:t xml:space="preserve">Mijn kracht wordt in zwakheid volbracht”’. </w:t>
      </w:r>
      <w:r>
        <w:rPr/>
        <w:t xml:space="preserve">En toen kon hij zeggen: </w:t>
      </w:r>
      <w:r>
        <w:rPr>
          <w:i/>
          <w:iCs/>
        </w:rPr>
        <w:t xml:space="preserve">‘”Als ik zwak ben, ben ik machtig”’. </w:t>
      </w:r>
    </w:p>
    <w:p>
      <w:pPr>
        <w:pStyle w:val="Normal"/>
        <w:jc w:val="both"/>
        <w:rPr/>
      </w:pPr>
      <w:r>
        <w:rPr/>
        <w:t xml:space="preserve">Dat is moeilijk voor jonge mensen. Ik weet nog dat de Heere met mij als jonge predikant steeds dieper en dieper moest werken om mij aan het einde van mijzelf te brengen. </w:t>
      </w:r>
    </w:p>
    <w:p>
      <w:pPr>
        <w:pStyle w:val="Normal"/>
        <w:jc w:val="both"/>
        <w:rPr/>
      </w:pPr>
      <w:r>
        <w:rPr/>
      </w:r>
    </w:p>
    <w:p>
      <w:pPr>
        <w:pStyle w:val="Heading2"/>
        <w:rPr/>
      </w:pPr>
      <w:r>
        <w:rPr/>
        <w:t>Gods weg gaan</w:t>
      </w:r>
    </w:p>
    <w:p>
      <w:pPr>
        <w:pStyle w:val="Normal"/>
        <w:jc w:val="both"/>
        <w:rPr/>
      </w:pPr>
      <w:r>
        <w:rPr/>
        <w:t>Ik wil getuigen van de grootste doorbraak in mijn eigen geestelijke leven en daarmee afsluiten. Ik voel dat de Heilige Geest op mijn hart drukt om waarachtig te getuigen dat het de Heere Jézus is, Die zoveel dingen in mijn leven gedaan heeft wat ik uit mijzelf niet kon.</w:t>
      </w:r>
    </w:p>
    <w:p>
      <w:pPr>
        <w:pStyle w:val="Normal"/>
        <w:jc w:val="both"/>
        <w:rPr/>
      </w:pPr>
      <w:r>
        <w:rPr/>
        <w:t xml:space="preserve">Hij deed het uit genade, maar ook omdat ik Zijn weg gegaan ben. Als God een weg met je gaat, moet je niet op Zijn weg omdraaien of terugvallen, want dan blijf je waar je bent. </w:t>
      </w:r>
    </w:p>
    <w:p>
      <w:pPr>
        <w:pStyle w:val="Normal"/>
        <w:jc w:val="both"/>
        <w:rPr/>
      </w:pPr>
      <w:r>
        <w:rPr/>
        <w:t xml:space="preserve">Volg Zijn wegen, al geeft dat een grote strijd, al loopt alles door elkaar en weet je geestelijk niet waar je bent. Ga niet tegen Hem in! Volg de Heere Jezus en Hij zal je leiden van overwinning tot overwinning! Hij zal mettertijd al meer en meer aan je openbaren, Wie Hij is en wat Hij aan het kruis voor jou gedaan heeft. Hij zal het zo openbaren dat je in je hart steeds meer zult ervaren van het leven uit overwinning en kracht. </w:t>
      </w:r>
    </w:p>
    <w:p>
      <w:pPr>
        <w:pStyle w:val="Normal"/>
        <w:jc w:val="both"/>
        <w:rPr/>
      </w:pPr>
      <w:r>
        <w:rPr/>
      </w:r>
    </w:p>
    <w:p>
      <w:pPr>
        <w:pStyle w:val="Heading2"/>
        <w:rPr/>
      </w:pPr>
      <w:r>
        <w:rPr/>
        <w:t>De volle verlossing in Hem</w:t>
      </w:r>
    </w:p>
    <w:p>
      <w:pPr>
        <w:pStyle w:val="Normal"/>
        <w:jc w:val="both"/>
        <w:rPr/>
      </w:pPr>
      <w:r>
        <w:rPr/>
        <w:t>Een aantal jaren geleden, ik denk wel 10 jaar geleden, was er in mijn hart een diep verlangen naar de Heere Jezus. Het was alsof mijn hart hongerde om Hem meer direct te kennen en te beleven in mijn hart. Ik heb gelezen van andere oudere kinderen van God die getuigden dat zij de rust van God ervoeren. Heb je dat ook wel eens gelezen bij oude dienaren van God, dat zij zeggen: ‘Je moet in de rust van God ingaan?’</w:t>
      </w:r>
    </w:p>
    <w:p>
      <w:pPr>
        <w:pStyle w:val="Normal"/>
        <w:jc w:val="both"/>
        <w:rPr/>
      </w:pPr>
      <w:r>
        <w:rPr/>
        <w:t xml:space="preserve">De volle rust van God, de volle verlossing, de volle verzekering of de volle bevrijding. Toen ben ik daarvoor gaan bidden. </w:t>
      </w:r>
    </w:p>
    <w:p>
      <w:pPr>
        <w:pStyle w:val="Normal"/>
        <w:jc w:val="both"/>
        <w:rPr/>
      </w:pPr>
      <w:r>
        <w:rPr/>
        <w:t xml:space="preserve">Op een zondag preekte ik uit Johannes 6:35, waar Jezus zegt: </w:t>
      </w:r>
      <w:r>
        <w:rPr>
          <w:i/>
          <w:iCs/>
        </w:rPr>
        <w:t>‘Ik ben het Brood des Levens, die tot Mij komt zal geenszins hongeren en die in Mij gelooft zal nimmermeer dorsten”’.</w:t>
      </w:r>
    </w:p>
    <w:p>
      <w:pPr>
        <w:pStyle w:val="Normal"/>
        <w:jc w:val="both"/>
        <w:rPr/>
      </w:pPr>
      <w:r>
        <w:rPr/>
        <w:t xml:space="preserve">En toen ik gepreekt had, zei ik tot Jezus: ‘Ik heb hiervan wel iets ervaren in mijn leven, maar nog niet de volheid van deze tekst. </w:t>
      </w:r>
      <w:r>
        <w:rPr>
          <w:i/>
          <w:iCs/>
        </w:rPr>
        <w:t>‘”En die in Mij gelooft zal nimmermeer dorsten”’.</w:t>
      </w:r>
    </w:p>
    <w:p>
      <w:pPr>
        <w:pStyle w:val="Normal"/>
        <w:jc w:val="both"/>
        <w:rPr/>
      </w:pPr>
      <w:r>
        <w:rPr/>
        <w:t xml:space="preserve">Ik had wel het geestvervulde leven ondervonden en de kracht van de Heilige Geest in mijn leven ervaren, zelfs wonderlijke herlevingen meegemaakt. En toch was het voor mij alsof mijn hart het eerste deel van die tekst nog niet recht beleefd had. </w:t>
      </w:r>
    </w:p>
    <w:p>
      <w:pPr>
        <w:pStyle w:val="Normal"/>
        <w:jc w:val="both"/>
        <w:rPr/>
      </w:pPr>
      <w:r>
        <w:rPr/>
        <w:t xml:space="preserve">Jezus zegt: ‘die tot Mij(!) komt’. Niet naar een wet, een regel, een kerk, een organisatie of een dominee, maar die naar Jézús komt zal nooit meer hongeren. </w:t>
      </w:r>
    </w:p>
    <w:p>
      <w:pPr>
        <w:pStyle w:val="Normal"/>
        <w:jc w:val="both"/>
        <w:rPr/>
      </w:pPr>
      <w:r>
        <w:rPr/>
        <w:t xml:space="preserve">En ik ben daarvoor gaan bidden en ernaar gaan zoeken. Ik zag dat er meer in Jezus te krijgen is dan de redding van en zelfs de overwinning over de zonde. Ik geloofde dat er iets is als de volle verzadiging in Jezus. Een leven waarin je de rijkdommen in Hem deelachtig wordt, eigenlijk dat je zelf Zijn rijkdom wordt, ook weer als een werk van genade dat Hij ons gegeven heeft. We hoeven niet als een kind of als een arme te blijven. We kunnen rijk worden in de Heere Jezus. Maar we moeten Hem zoeken tot we Hem vinden! </w:t>
      </w:r>
    </w:p>
    <w:p>
      <w:pPr>
        <w:pStyle w:val="Normal"/>
        <w:jc w:val="both"/>
        <w:rPr/>
      </w:pPr>
      <w:r>
        <w:rPr/>
      </w:r>
    </w:p>
    <w:p>
      <w:pPr>
        <w:pStyle w:val="Normal"/>
        <w:jc w:val="both"/>
        <w:rPr/>
      </w:pPr>
      <w:r>
        <w:rPr/>
        <w:t xml:space="preserve">Hoe ik dat deelachtig geworden ben, wil ik nu getuigen. Het was zo’n geweldige gebeurtenis in mijn leven, die ook zo’n wonderlijke vrede en rijkdom in de Heere Jezus gebracht heeft. De Heere heeft gezegd dat ik daarvan moet getuigen. </w:t>
      </w:r>
    </w:p>
    <w:p>
      <w:pPr>
        <w:pStyle w:val="Normal"/>
        <w:jc w:val="both"/>
        <w:rPr/>
      </w:pPr>
      <w:r>
        <w:rPr/>
      </w:r>
    </w:p>
    <w:p>
      <w:pPr>
        <w:pStyle w:val="Normal"/>
        <w:jc w:val="both"/>
        <w:rPr/>
      </w:pPr>
      <w:r>
        <w:rPr/>
        <w:t xml:space="preserve">Toen ik tot bekering kwam en in de kerk zat, verscheen de Heere Jezus aan mij. (Hij was niet met lichamelijke, maar met geestelijke ogen te zien.) Hij kwam aan mijn rechterhand staan en wees naar de predikant en zei: ‘Jij zult ook zo het Evangelie verkondigen’. En zo heeft mijn roeping plaatsgevonden. </w:t>
      </w:r>
    </w:p>
    <w:p>
      <w:pPr>
        <w:pStyle w:val="Normal"/>
        <w:jc w:val="both"/>
        <w:rPr/>
      </w:pPr>
      <w:r>
        <w:rPr/>
        <w:t xml:space="preserve">Jaren later is er weer zoiets met mij gebeurd. Ik was op bezoek bij een oude predikant, die de herleving in Oost-Afrika beleefd had. En terwijl we onder een boom zaten te praten, vertelde hij mij wat hij beleefd had in Oost-Afrika. Hij zei onder andere dat tijdens die herleving de Heilige Geest de rijkdommen van Christus zó aan de mensen geopenbaard heeft, dat zij zeiden, dat Christus Jezus hen alles gegeven heeft, wat zij nodig hadden. </w:t>
      </w:r>
    </w:p>
    <w:p>
      <w:pPr>
        <w:pStyle w:val="Normal"/>
        <w:jc w:val="both"/>
        <w:rPr/>
      </w:pPr>
      <w:r>
        <w:rPr/>
        <w:t>Voor de herleving waren de mensen altijd zoekend. Ze zochten het bij die waarheid of bij die belevenis. Zulke christenen heb je overigens veel. Ze zoeken altijd, maar vinden nooit, want ze zoeken het op de verkeerde plek!</w:t>
      </w:r>
    </w:p>
    <w:p>
      <w:pPr>
        <w:pStyle w:val="Normal"/>
        <w:jc w:val="both"/>
        <w:rPr/>
      </w:pPr>
      <w:r>
        <w:rPr/>
        <w:t xml:space="preserve">Maar toen de Heilige Geest kwam, heeft de Heilige Geest de Heere Jezus zó aan hen geopenbaard, dat ze vervuld waren met Hem en met Zijn heerlijkheid. </w:t>
      </w:r>
    </w:p>
    <w:p>
      <w:pPr>
        <w:pStyle w:val="Normal"/>
        <w:jc w:val="both"/>
        <w:rPr/>
      </w:pPr>
      <w:r>
        <w:rPr/>
        <w:t xml:space="preserve">En terwijl hij dit vertelde, voelde ik, dat mijn hart brandende werd in mij, zoals ook de Emmaüsgangers getuigden in Lukas 24. En ik zei tot deze oude predikant: ‘We moeten gaan bidden in de kerk!’ </w:t>
      </w:r>
    </w:p>
    <w:p>
      <w:pPr>
        <w:pStyle w:val="Normal"/>
        <w:jc w:val="both"/>
        <w:rPr/>
      </w:pPr>
      <w:r>
        <w:rPr/>
        <w:t xml:space="preserve">Hij antwoordde dat het goed was, maar dat hij eerst even thee ging halen. </w:t>
      </w:r>
    </w:p>
    <w:p>
      <w:pPr>
        <w:pStyle w:val="Normal"/>
        <w:jc w:val="both"/>
        <w:rPr/>
      </w:pPr>
      <w:r>
        <w:rPr/>
      </w:r>
    </w:p>
    <w:p>
      <w:pPr>
        <w:pStyle w:val="Normal"/>
        <w:jc w:val="both"/>
        <w:rPr/>
      </w:pPr>
      <w:r>
        <w:rPr/>
        <w:t>En terwijl ik op hem wachtte, sprak de Heere tot mij met een sterke overtuiging: ‘Jij moet de zaak van herleving prijsgeven.’</w:t>
      </w:r>
    </w:p>
    <w:p>
      <w:pPr>
        <w:pStyle w:val="Normal"/>
        <w:jc w:val="both"/>
        <w:rPr/>
      </w:pPr>
      <w:r>
        <w:rPr/>
        <w:t xml:space="preserve">Hoe dit bij mij aankwam, kun je pas begrijpen als je weet dat ik in die tijd door heel Zuid-Afrika ging om te spreken over herleving en om gemeenten op te roepen tot gebed voor herleving. Bezig zijn met herleving was mijn leven. En nu zei de Heere tot mij dat ik dit moest opgeven…  </w:t>
      </w:r>
    </w:p>
    <w:p>
      <w:pPr>
        <w:pStyle w:val="Normal"/>
        <w:jc w:val="both"/>
        <w:rPr/>
      </w:pPr>
      <w:r>
        <w:rPr/>
        <w:t xml:space="preserve">Eerst dacht ik: ‘Het is de duivel die dit tot mij spreekt’. </w:t>
      </w:r>
    </w:p>
    <w:p>
      <w:pPr>
        <w:pStyle w:val="Normal"/>
        <w:jc w:val="both"/>
        <w:rPr/>
      </w:pPr>
      <w:r>
        <w:rPr/>
        <w:t xml:space="preserve">Maar Hij sprak opnieuw: ‘Jij moet hier de zaak van herleving opgeven’. Toen dacht ik: ‘Ik moet eerst bidden of dit de Heere is die tot mij spreekt.’ En een derde keer zei Hij tot mij: ‘Jij moet hier de zaak van herleving opgeven’. </w:t>
      </w:r>
    </w:p>
    <w:p>
      <w:pPr>
        <w:pStyle w:val="Normal"/>
        <w:jc w:val="both"/>
        <w:rPr/>
      </w:pPr>
      <w:r>
        <w:rPr/>
        <w:t>Ik antwoordde de Heere: ‘Heere, ik kan dit niet opgeven. Het is waarvoor ik leef. Het is waarvoor ik al zoveel jaar werk. Dat er een herleving mag komen in Zuid-Afrika. Maar als U het weg wilt nemen uit mij, neem het dan Heere. Maak mij er van vrij.’</w:t>
      </w:r>
    </w:p>
    <w:p>
      <w:pPr>
        <w:pStyle w:val="Normal"/>
        <w:jc w:val="both"/>
        <w:rPr/>
      </w:pPr>
      <w:r>
        <w:rPr/>
        <w:t xml:space="preserve">Toen die dominee terugkwam zei ik: ‘Het spijt me, maar ik kan geen theedrinken, ik moet eerst bidden’. Ik viel op mijn knieën neer en toen kwam de Heere Jezus aan mijn linkerhand staan. Ik kon Hem niet met mijn fysieke ogen zien, maar wel met mijn geestelijke ogen en ik kon Hem horen met mijn geestelijke oren. </w:t>
      </w:r>
    </w:p>
    <w:p>
      <w:pPr>
        <w:pStyle w:val="Normal"/>
        <w:jc w:val="both"/>
        <w:rPr/>
      </w:pPr>
      <w:r>
        <w:rPr/>
        <w:t xml:space="preserve">Mijn Bijbel lag open voor mij en door mijn tranen heen ben ik gaan lezen. Ik huilde toen ik gebroken werd, toen ik ondervond dat de Heere de zaak herleving uit mijn hart weghaalde. Ik huilde omdat ik leefde en preekte voor herleving en nu moest ik alles opgeven. </w:t>
      </w:r>
    </w:p>
    <w:p>
      <w:pPr>
        <w:pStyle w:val="Normal"/>
        <w:jc w:val="both"/>
        <w:rPr/>
      </w:pPr>
      <w:r>
        <w:rPr/>
        <w:t>En ik ben gaan lezen in Habakuk 3 vanaf vers 17: “</w:t>
      </w:r>
      <w:r>
        <w:rPr>
          <w:i/>
          <w:iCs/>
        </w:rPr>
        <w:t>Alhoewel de vijgenboom niet bloeien zal en geen vrucht aan de wijnstok zijn zal, dat het werk van de olijfboom liegen zal en de velden geen spijs voortbrengen, dat men de kudde uit de kooi afscheuren zal en dat er geen rund in de stallen wezen zal, zo zal ik nochtans jubelen in de Héére, zal ik juichen in de Gód van mijn heil. De Héére HÉÉRE is mijn Sterkte en Hij maakt mijn voeten zoals der hinden en Hij zal mij doen treden op mijn hoogten</w:t>
      </w:r>
      <w:r>
        <w:rPr/>
        <w:t>”.</w:t>
      </w:r>
    </w:p>
    <w:p>
      <w:pPr>
        <w:pStyle w:val="Normal"/>
        <w:jc w:val="both"/>
        <w:rPr/>
      </w:pPr>
      <w:r>
        <w:rPr/>
        <w:t xml:space="preserve">En toen sprak Jezus tot mij en zei: ‘Tot vandaag toe heb jij je in Mij verblijd als de Verlosser, de Redder, maar vanaf vandaag moet je voor Mij buigen, als de Heere, als de Baas. Vanaf vandaag wil ik in je leven en door je leven zoals IK wil.’ </w:t>
      </w:r>
    </w:p>
    <w:p>
      <w:pPr>
        <w:pStyle w:val="Normal"/>
        <w:jc w:val="both"/>
        <w:rPr/>
      </w:pPr>
      <w:r>
        <w:rPr/>
        <w:t xml:space="preserve">De Heere liet me zien dat ik te hoogmoedig was en dat ik het niet eens was met de werkwijze van Hem. Ik schreef de Heere altijd een weg voor hoe Hij moest werken. </w:t>
      </w:r>
    </w:p>
    <w:p>
      <w:pPr>
        <w:pStyle w:val="Normal"/>
        <w:jc w:val="both"/>
        <w:rPr/>
      </w:pPr>
      <w:r>
        <w:rPr/>
      </w:r>
    </w:p>
    <w:p>
      <w:pPr>
        <w:pStyle w:val="Normal"/>
        <w:jc w:val="both"/>
        <w:rPr/>
      </w:pPr>
      <w:r>
        <w:rPr/>
        <w:t>Een klein voorbeeldje wil ik hiervan geven. Ik had eens in een stadion gepreekt voor 5.000 of 6.000 mensen en er kwam niemand tot bekering. Een tijdje daarna preekte ik voor een klein groepje van 20 á 30 jongeren en toen brak er een herleving uit waar we samen hebben gebeden en onze zonde hebben beleden.</w:t>
      </w:r>
    </w:p>
    <w:p>
      <w:pPr>
        <w:pStyle w:val="Normal"/>
        <w:jc w:val="both"/>
        <w:rPr/>
      </w:pPr>
      <w:r>
        <w:rPr/>
        <w:t xml:space="preserve">Ik vroeg aan de Heere: ‘Heere, hoe werkt U eigenlijk? Kijk eens naar die gelegenheid die U gehad hebt in dat stadion, met al die mensen, om dáár te werken! Heere, als ik U was zou ik daar 300 mensen gered hebben! En dan spreek ik voor maar 30 mensen, zonder veel verwachting en juist dan begint U te werken.’ </w:t>
      </w:r>
    </w:p>
    <w:p>
      <w:pPr>
        <w:pStyle w:val="Normal"/>
        <w:jc w:val="both"/>
        <w:rPr>
          <w:highlight w:val="yellow"/>
        </w:rPr>
      </w:pPr>
      <w:r>
        <w:rPr>
          <w:highlight w:val="yellow"/>
        </w:rPr>
      </w:r>
    </w:p>
    <w:p>
      <w:pPr>
        <w:pStyle w:val="Normal"/>
        <w:jc w:val="both"/>
        <w:rPr/>
      </w:pPr>
      <w:r>
        <w:rPr/>
        <w:t xml:space="preserve">En nu zei de Heere tegen mij: ‘Vanaf vandaag wil ik in je werken en door je werken zoals IK wil en jij moet buigen. Ik weet wat ik doe, want Ik ben God, de HEERE en jij moet buigen.’ </w:t>
      </w:r>
    </w:p>
    <w:p>
      <w:pPr>
        <w:pStyle w:val="Normal"/>
        <w:jc w:val="both"/>
        <w:rPr/>
      </w:pPr>
      <w:r>
        <w:rPr/>
      </w:r>
    </w:p>
    <w:p>
      <w:pPr>
        <w:pStyle w:val="Normal"/>
        <w:jc w:val="both"/>
        <w:rPr/>
      </w:pPr>
      <w:r>
        <w:rPr/>
        <w:t xml:space="preserve">En vrienden, toen ik daar op mijn knieën lag, heb ik gezegd: ‘Heere, ik buig’. Ik heb gehuild, zoals een man gewoonlijk niet kan huilen. Het was alsof ik verbroken werd voor de Heere, alles in mij moest buigen voor Hem. </w:t>
      </w:r>
    </w:p>
    <w:p>
      <w:pPr>
        <w:pStyle w:val="Normal"/>
        <w:jc w:val="both"/>
        <w:rPr/>
      </w:pPr>
      <w:r>
        <w:rPr/>
        <w:t xml:space="preserve">En voor ik opstond zei de Heere tot mij: ‘Nu zal Ik Mijzelf in alle volheid aan jou geven, want Ik ben het Leven.’  </w:t>
      </w:r>
    </w:p>
    <w:p>
      <w:pPr>
        <w:pStyle w:val="Normal"/>
        <w:jc w:val="both"/>
        <w:rPr/>
      </w:pPr>
      <w:r>
        <w:rPr/>
        <w:t xml:space="preserve">Vanavond kan ik getuigen dat Hij dat gedaan heeft. Ik wil ervan getuigen met het doel om jou op te wekken, om je hongerig te maken. Ik zou willen dat de Heere die begeerte ook in je hart wekt en dat je niet tevreden zal zijn met waar je nu geestelijk bent. </w:t>
      </w:r>
    </w:p>
    <w:p>
      <w:pPr>
        <w:pStyle w:val="Normal"/>
        <w:jc w:val="both"/>
        <w:rPr/>
      </w:pPr>
      <w:r>
        <w:rPr/>
        <w:t xml:space="preserve">Ik kan getuigen dat de Heere Jezus die dag mij zo gevuld heeft met Zijn vrede en met Zijn verzadiging, dat ik na die tijd rust in de Heere en een verzadiging in de Heere en nog grotere overwinning over de zonde heb gekregen. Dat kon ik zelf nooit bewerken. </w:t>
      </w:r>
    </w:p>
    <w:p>
      <w:pPr>
        <w:pStyle w:val="Normal"/>
        <w:jc w:val="both"/>
        <w:rPr/>
      </w:pPr>
      <w:r>
        <w:rPr/>
        <w:t xml:space="preserve">Na die tijd begon ik te verstaan, wat het betekent, als er in de Bijbel staat: “Jezus is mijn Heiligmaking, Jezus is mijn Overwinning”. Hij is mijn Bron geworden, waaruit ik leef. Je weet dat wij vaak teveel bronnen hebben waaruit we leven, maar de Heere wil ons alles afnemen tot alleen Jezus overblijft. </w:t>
      </w:r>
    </w:p>
    <w:p>
      <w:pPr>
        <w:pStyle w:val="Normal"/>
        <w:jc w:val="both"/>
        <w:rPr/>
      </w:pPr>
      <w:r>
        <w:rPr/>
        <w:t xml:space="preserve">Toen zei de Heere tegen mij: ”Vanaf vandaag ben Ik de Bron waaruit je moet leven, en Ik alleen, je moet je in Mij verblijden, in Mij alleen, niet in je vrouw of kinderen, maar alleen in Mij!’ </w:t>
      </w:r>
    </w:p>
    <w:p>
      <w:pPr>
        <w:pStyle w:val="Normal"/>
        <w:jc w:val="both"/>
        <w:rPr/>
      </w:pPr>
      <w:r>
        <w:rPr/>
        <w:t xml:space="preserve">Ja, ook mijn vrouw en kinderen geven blijdschap, maar dat is op het vlak van de psyche, maar in mijn geest verzadigt en vervult de Heere Jezus mij en is Hij alles voor mij geworden! </w:t>
      </w:r>
    </w:p>
    <w:p>
      <w:pPr>
        <w:pStyle w:val="Normal"/>
        <w:jc w:val="both"/>
        <w:rPr/>
      </w:pPr>
      <w:r>
        <w:rPr/>
        <w:t>Voor deze ervaring kon ik niet met Paulus zeggen (in Fil. 1:21): “</w:t>
      </w:r>
      <w:r>
        <w:rPr>
          <w:i/>
          <w:iCs/>
        </w:rPr>
        <w:t>Het leven is mij Christus</w:t>
      </w:r>
      <w:r>
        <w:rPr/>
        <w:t>.” Ik kon alleen zeggen: ‘Ik lééf voor Christus’. Maar vandaag kan ik zeggen: “</w:t>
      </w:r>
      <w:r>
        <w:rPr>
          <w:i/>
          <w:iCs/>
        </w:rPr>
        <w:t>Het leven is mij Christus</w:t>
      </w:r>
      <w:r>
        <w:rPr/>
        <w:t xml:space="preserve">”. Dat is een geestelijk werk dat de Heere in je hart kan doen. </w:t>
      </w:r>
    </w:p>
    <w:p>
      <w:pPr>
        <w:pStyle w:val="Normal"/>
        <w:jc w:val="both"/>
        <w:rPr/>
      </w:pPr>
      <w:r>
        <w:rPr/>
      </w:r>
    </w:p>
    <w:p>
      <w:pPr>
        <w:pStyle w:val="Heading1"/>
        <w:jc w:val="both"/>
        <w:rPr/>
      </w:pPr>
      <w:r>
        <w:rPr/>
        <w:t>Leef uit Hem!</w:t>
      </w:r>
    </w:p>
    <w:p>
      <w:pPr>
        <w:pStyle w:val="Normal"/>
        <w:jc w:val="both"/>
        <w:rPr/>
      </w:pPr>
      <w:r>
        <w:rPr/>
        <w:t xml:space="preserve">Mag de Heere geven dat de Heere Jezus Zelf je zal begeleiden van kracht tot kracht, van rijkdom tot rijkdom. Kom aan het einde van jezelf en om later nog weer dieper te komen aan het einde van jezelf. Keer op keer. De Heere heeft grote dingen in mijn leven toegelaten, veel verdriet, veel hartzeer, grote vervolging, dingen waarmee Hij mij nog dieper en dieper wil brengen naar het einde van mijzelf, zodat Hij al meer van mij bezit kan nemen en dat Zijn leven zich al meer door mij kan manifesteren. En dat gaf zo’n rust in mijn hart. </w:t>
      </w:r>
    </w:p>
    <w:p>
      <w:pPr>
        <w:pStyle w:val="Normal"/>
        <w:jc w:val="both"/>
        <w:rPr/>
      </w:pPr>
      <w:r>
        <w:rPr/>
      </w:r>
    </w:p>
    <w:p>
      <w:pPr>
        <w:pStyle w:val="Normal"/>
        <w:jc w:val="both"/>
        <w:rPr/>
      </w:pPr>
      <w:r>
        <w:rPr/>
        <w:t>Sinds kort sta ik als predikant in een klein dorpje met de naam ‘Koppies’. Er zijn mensen die tegen mij zeggen: ‘Oh, jij preekte als rondreizend predikant door het hele land en nu kom jij naar zo’n klein dorpje toe? Wat is jouw visie?’</w:t>
      </w:r>
    </w:p>
    <w:p>
      <w:pPr>
        <w:pStyle w:val="Normal"/>
        <w:jc w:val="both"/>
        <w:rPr/>
      </w:pPr>
      <w:r>
        <w:rPr/>
        <w:t xml:space="preserve">Ik antwoord dan: ‘Ik heb geen visie, God zal doen wat Hij wil doen’. Als de Heere wil werken dan werkt Hij en werkt Hij niet, dan prijs ik Hem. Als mensen tot bekering komen, zijn we opgewonden en komt er niemand tot bekering, zijn we ook opgewonden. </w:t>
      </w:r>
    </w:p>
    <w:p>
      <w:pPr>
        <w:pStyle w:val="Normal"/>
        <w:jc w:val="both"/>
        <w:rPr/>
      </w:pPr>
      <w:r>
        <w:rPr/>
        <w:t xml:space="preserve">Christus Jezus is mijn Vreugde, mijn Blijdschap. Dan is het mogelijk om in alle omstandigheden te overwinnen. </w:t>
      </w:r>
    </w:p>
    <w:p>
      <w:pPr>
        <w:pStyle w:val="Normal"/>
        <w:jc w:val="both"/>
        <w:rPr/>
      </w:pPr>
      <w:r>
        <w:rPr/>
        <w:t>Kort na die ondervinding, waar ik zojuist over vertelde, wilde ik gaan preken over Johannes 15:5. Ik zal nooit vergeten dat ik de Bijbel opendeed en dat de Heere Jezus tegen mij preekte. “</w:t>
      </w:r>
      <w:r>
        <w:rPr>
          <w:i/>
          <w:iCs/>
        </w:rPr>
        <w:t>Ik ben de Wijnstok en gij de ranken</w:t>
      </w:r>
      <w:r>
        <w:rPr/>
        <w:t>”. Terwijl ik dit las was het of de Heere weer tegen mij zei: ‘Niet je vrouw, niet je kinderen, niet je daginvulling, niets is de bron waar je uit leeft, maar Ik, Jezus, ben de Wijnstok.’</w:t>
      </w:r>
    </w:p>
    <w:p>
      <w:pPr>
        <w:pStyle w:val="Normal"/>
        <w:jc w:val="both"/>
        <w:rPr/>
      </w:pPr>
      <w:r>
        <w:rPr/>
        <w:t xml:space="preserve">Jezus zegt: Ik ben de Wijnstok en gij de rank. Niet andersom. Ik de rank en Hij de Wijnstok, Die moet doen wat ik zeg. Jezus zegt: ‘Leef uit MIJ!’. </w:t>
      </w:r>
    </w:p>
    <w:p>
      <w:pPr>
        <w:pStyle w:val="Normal"/>
        <w:jc w:val="both"/>
        <w:rPr/>
      </w:pPr>
      <w:r>
        <w:rPr/>
        <w:t>Vaak denken we dat we moeten stoeien en vechten om weer bij de Heere Jezus uit te komen, maar dat is niet goed. Als je een rank bent, dan ben je in Hem. Zie jezelf als in Christus en leef uit H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one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Standaardalinealettertype">
    <w:name w:val="Standaardalinea-lettertype"/>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i/>
      <w:iCs/>
    </w:rPr>
  </w:style>
  <w:style w:type="paragraph" w:styleId="Plattetekst3">
    <w:name w:val="Platte tekst 3"/>
    <w:basedOn w:val="Normal"/>
    <w:qFormat/>
    <w:pPr>
      <w:jc w:val="both"/>
    </w:pPr>
    <w:rPr>
      <w:color w:val="FF660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11:00Z</dcterms:created>
  <dc:creator>Anne Treur</dc:creator>
  <dc:description/>
  <cp:keywords/>
  <dc:language>en-US</dc:language>
  <cp:lastModifiedBy>Peter en Gerdine Baan</cp:lastModifiedBy>
  <dcterms:modified xsi:type="dcterms:W3CDTF">2008-08-22T17:11:00Z</dcterms:modified>
  <cp:revision>2</cp:revision>
  <dc:subject/>
  <dc:title>Ds</dc:title>
</cp:coreProperties>
</file>