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0" w:leader="none"/>
        </w:tabs>
        <w:jc w:val="center"/>
        <w:rPr>
          <w:rFonts w:ascii="Arial" w:hAnsi="Arial" w:cs="Arial"/>
          <w:b/>
          <w:b/>
          <w:sz w:val="28"/>
        </w:rPr>
      </w:pPr>
      <w:r>
        <w:rPr>
          <w:rFonts w:cs="Arial" w:ascii="Arial" w:hAnsi="Arial"/>
          <w:b/>
          <w:sz w:val="28"/>
        </w:rPr>
        <w:t>Rechtvaardigmaking, wat houdt dat in?</w:t>
      </w:r>
    </w:p>
    <w:p>
      <w:pPr>
        <w:pStyle w:val="Heading5"/>
        <w:rPr>
          <w:i/>
          <w:i/>
          <w:iCs/>
        </w:rPr>
      </w:pPr>
      <w:r>
        <w:rPr>
          <w:i/>
          <w:iCs/>
        </w:rPr>
        <w:t>Ds. A. Simons</w:t>
      </w:r>
    </w:p>
    <w:p>
      <w:pPr>
        <w:pStyle w:val="Normal"/>
        <w:widowControl/>
        <w:tabs>
          <w:tab w:val="clear" w:pos="709"/>
          <w:tab w:val="left" w:pos="0" w:leader="none"/>
        </w:tabs>
        <w:jc w:val="both"/>
        <w:rPr>
          <w:rFonts w:ascii="Arial" w:hAnsi="Arial" w:cs="Arial"/>
          <w:b/>
          <w:b/>
          <w:i/>
          <w:i/>
          <w:iCs/>
          <w:sz w:val="22"/>
        </w:rPr>
      </w:pPr>
      <w:r>
        <w:rPr>
          <w:rFonts w:cs="Arial" w:ascii="Arial" w:hAnsi="Arial"/>
          <w:b/>
          <w:i/>
          <w:iCs/>
          <w:sz w:val="22"/>
        </w:rPr>
      </w:r>
    </w:p>
    <w:p>
      <w:pPr>
        <w:pStyle w:val="Normal"/>
        <w:widowControl/>
        <w:tabs>
          <w:tab w:val="clear" w:pos="709"/>
          <w:tab w:val="left" w:pos="0" w:leader="none"/>
        </w:tabs>
        <w:jc w:val="both"/>
        <w:rPr>
          <w:rFonts w:ascii="Arial" w:hAnsi="Arial" w:cs="Arial"/>
          <w:b/>
          <w:b/>
          <w:sz w:val="22"/>
        </w:rPr>
      </w:pPr>
      <w:r>
        <w:rPr>
          <w:rFonts w:cs="Arial" w:ascii="Arial" w:hAnsi="Arial"/>
          <w:b/>
          <w:sz w:val="22"/>
        </w:rPr>
        <w:t>Inleiding:</w:t>
      </w:r>
    </w:p>
    <w:p>
      <w:pPr>
        <w:pStyle w:val="Opmaakprofiel1"/>
        <w:tabs>
          <w:tab w:val="clear" w:pos="397"/>
        </w:tabs>
        <w:rPr>
          <w:rFonts w:ascii="Arial" w:hAnsi="Arial" w:cs="Arial"/>
        </w:rPr>
      </w:pPr>
      <w:r>
        <w:rPr>
          <w:rFonts w:cs="Arial" w:ascii="Arial" w:hAnsi="Arial"/>
        </w:rPr>
        <w:t xml:space="preserve">Ik wil beginnen om jullie te zeggen, dat ik meer ´niet´ kan zeggen, dan wel. Het tweede wat ik zeggen wil: er is veel verwarring, maar de oorzaak van de verwarring zit in ons. Ik zeg dit maar vooraf, anders zoeken we de oorzaak, van de verwarring, buiten ons. In de derde plaats hoor ik, dat velen het niet meer weten, nu, ik weet het ook niet, maar God wèèt het!!! Dat is troost. Sommige zijn radeloos, het klinkt paradoxaal, maar ik hoop van u allemaal. Er is geen groter oordeel, dan lijdelijkheid en gerustheid. Als de Heilige Geest werkt, dan maakt Hij je hart onrustig. Wees daarom niet al te bezorgd en te wanhopig wanneer je het niet meer weet. God wil door Zijn Geest het u bekendmaken, door een nietig mens, dus werp die mens van u af. Het gaat om het Woord en als het Woord in het middelpunt mag staan dan zal God vanavond verheerlijkt worden, daar loopt het over. Maar dat neemt niet weg, dat er velen bang zijn, dat ze zichzelf bedriegen. Daar kunnen we ook bang voor zijn, want we hebben gehoord, dat we bedrieglijk zijn, maar luister; God bedriegt niet! Neem dat, in de vierde plaats, ook mee. </w:t>
      </w:r>
    </w:p>
    <w:p>
      <w:pPr>
        <w:pStyle w:val="Opmaakprofiel1"/>
        <w:widowControl/>
        <w:tabs>
          <w:tab w:val="clear" w:pos="397"/>
        </w:tabs>
        <w:ind w:left="851" w:hanging="0"/>
        <w:rPr>
          <w:rFonts w:ascii="Arial" w:hAnsi="Arial" w:cs="Arial"/>
        </w:rPr>
      </w:pPr>
      <w:r>
        <w:rPr>
          <w:rFonts w:cs="Arial" w:ascii="Arial" w:hAnsi="Arial"/>
        </w:rPr>
      </w:r>
    </w:p>
    <w:p>
      <w:pPr>
        <w:pStyle w:val="Opmaakprofiel1"/>
        <w:widowControl/>
        <w:tabs>
          <w:tab w:val="clear" w:pos="397"/>
        </w:tabs>
        <w:rPr>
          <w:rFonts w:ascii="Arial" w:hAnsi="Arial" w:cs="Arial"/>
          <w:b/>
          <w:b/>
        </w:rPr>
      </w:pPr>
      <w:r>
        <w:rPr>
          <w:rFonts w:cs="Arial" w:ascii="Arial" w:hAnsi="Arial"/>
          <w:b/>
        </w:rPr>
        <w:t>Ingekapseld:</w:t>
      </w:r>
    </w:p>
    <w:p>
      <w:pPr>
        <w:pStyle w:val="Opmaakprofiel1"/>
        <w:widowControl/>
        <w:tabs>
          <w:tab w:val="clear" w:pos="397"/>
        </w:tabs>
        <w:rPr>
          <w:rFonts w:ascii="Arial" w:hAnsi="Arial" w:cs="Arial"/>
        </w:rPr>
      </w:pPr>
      <w:r>
        <w:rPr>
          <w:rFonts w:cs="Arial" w:ascii="Arial" w:hAnsi="Arial"/>
        </w:rPr>
        <w:t>Goed, ter zake. De rechtvaardiging van de goddeloze is alle eeuwen door een worsteling geweest in de kerk. Dit komt mede omdat deze leer dwars, maar dan ook dwars, tegen alles van de vrome mens in gaat. De rechtvaardiging is een leer die mijn verstand niet vatten kan, daarom is het ook een werk van de Heilige Geest. Gelukkig! Eén van de dwalingen in de kerk is, dat de leer van de rechtvaardiging van de goddeloze zo ingekapseld is, door allerlei bijzaken, dat het heldere licht en de eenvoudige waarheid van de rechtvaardiging verduisterd is. Je hoort nogal eens de klacht dat er zo weinig doorbrekend werk is, misschien is dit wel de oorzaak. De rechtvaardiging is niet alleen ingekapseld, door allerlei menselijke gevoelens, belevingen en bevindingen, die er wel zijn! Maar door deze dingen is de rechtvaardigingsleer verduisterd. Niet alleen in onze tijd maar dit was ook in de tijd van Maarten Luther. Rome zei: ‘de rechtvaardiging is een sluitstuk’. Daarom hadden we een reformatie nodig. Een reformatie terug naar het Woord. God zond Maarten Luther, hij predikte dat de rechtvaardiging van de goddeloze geen sluitstuk of eindpunt was, maar het fundament.</w:t>
      </w:r>
    </w:p>
    <w:p>
      <w:pPr>
        <w:pStyle w:val="Opmaakprofiel1"/>
        <w:widowControl/>
        <w:tabs>
          <w:tab w:val="clear" w:pos="397"/>
        </w:tabs>
        <w:rPr>
          <w:rFonts w:ascii="Arial" w:hAnsi="Arial" w:cs="Arial"/>
        </w:rPr>
      </w:pPr>
      <w:r>
        <w:rPr>
          <w:rFonts w:cs="Arial" w:ascii="Arial" w:hAnsi="Arial"/>
        </w:rPr>
        <w:t xml:space="preserve">Ik ben er heilig van overtuigd, geliefde vrienden, dat Wet en Evangelie vaak niet recht worden gepredikt. Wet en evangelie worden vermengd, wet is geen wet meer en evangelie is geen evangelie meer. Wat bedoel ik hiermee, wanneer de Heilige Geest in het hart van een mens werkzaam is en de leer van Wet en Evangelie wordt vermengd, dan komt de ziel niet tot duidelijkheid en helderheid. Dat ligt niet aan de Heilige Geest en dat ligt ook niet aan het Woord, maar dat ligt wel aan de bediening van het Woord. Ik sluit mijzelf erbij in. We gaan niet boven anderen staan, het is ook mijn worsteling, elke dag. Toch is het een geheim wat de Heilige Geest ons leert De Wet moet gepredikt worden als wet en evangelie als evangelie. </w:t>
      </w:r>
    </w:p>
    <w:p>
      <w:pPr>
        <w:pStyle w:val="Opmaakprofiel1"/>
        <w:widowControl/>
        <w:tabs>
          <w:tab w:val="clear" w:pos="397"/>
        </w:tabs>
        <w:rPr>
          <w:rFonts w:ascii="Arial" w:hAnsi="Arial" w:cs="Arial"/>
        </w:rPr>
      </w:pPr>
      <w:r>
        <w:rPr>
          <w:rFonts w:cs="Arial" w:ascii="Arial" w:hAnsi="Arial"/>
        </w:rPr>
      </w:r>
    </w:p>
    <w:p>
      <w:pPr>
        <w:pStyle w:val="Opmaakprofiel1"/>
        <w:widowControl/>
        <w:tabs>
          <w:tab w:val="clear" w:pos="397"/>
        </w:tabs>
        <w:rPr>
          <w:rFonts w:ascii="Arial" w:hAnsi="Arial" w:cs="Arial"/>
          <w:b/>
          <w:b/>
        </w:rPr>
      </w:pPr>
      <w:r>
        <w:rPr>
          <w:rFonts w:cs="Arial" w:ascii="Arial" w:hAnsi="Arial"/>
          <w:b/>
        </w:rPr>
        <w:t>Rechtvaardiging van de vrome:</w:t>
      </w:r>
    </w:p>
    <w:p>
      <w:pPr>
        <w:pStyle w:val="Opmaakprofiel1"/>
        <w:widowControl/>
        <w:tabs>
          <w:tab w:val="clear" w:pos="397"/>
        </w:tabs>
        <w:rPr>
          <w:rFonts w:ascii="Arial" w:hAnsi="Arial" w:cs="Arial"/>
        </w:rPr>
      </w:pPr>
      <w:r>
        <w:rPr>
          <w:rFonts w:cs="Arial" w:ascii="Arial" w:hAnsi="Arial"/>
        </w:rPr>
        <w:t xml:space="preserve">Veel wettische woelingen worden aangezien als oefeningen van het geloof, veel roerselen en beroeringen van de menselijke geest worden aangezien als kenmerken van het ware leven. Hier gaat het fout! Het gevolg is, dat er lasten worden opgelegd, dat we bepaalden stadia’s moeten doorlopen, willen we pasklaar zijn voor de rechtvaardiging van de vrome. Dat ligt ons wel! De rechtvaardiging van de vrome. De rechtvaardiging van de mens, die zoveel heeft meegemaakt. Mede hierdoor is de leer van de rechtvaardiging van de goddeloze verduisterd. Onkunde geeft ook grote duisternis in de leer. Het hechten van meer waarde aan de beleving van Gods kinderen dan aan de waarheid van het Woord is een dat is een volgende oorzaak van veel duisternis. Gaat het dan buiten beleving en bevinding om? Dat zeg ik niet, maar het gaat om het Woord. </w:t>
      </w:r>
    </w:p>
    <w:p>
      <w:pPr>
        <w:pStyle w:val="Opmaakprofiel1"/>
        <w:widowControl/>
        <w:tabs>
          <w:tab w:val="clear" w:pos="397"/>
        </w:tabs>
        <w:rPr>
          <w:rFonts w:ascii="Arial" w:hAnsi="Arial" w:cs="Arial"/>
        </w:rPr>
      </w:pPr>
      <w:r>
        <w:rPr>
          <w:rFonts w:cs="Arial" w:ascii="Arial" w:hAnsi="Arial"/>
        </w:rPr>
        <w:t>Bevindingen, ervaringen worden voorwaarden, die een mens pasklaar moeten maken voor de rechtvaardiging van de goddeloze, dat is het. Er wordt een weg gebaand als voorwaarde, tot de rechtvaardiging. Ik kom hier, straks nog op terug. Ik denk dat er veel mensen, laat ik maar eens heel dichtbij komen, we hebben toch niets te verliezen, voor de zaak staan, zo drukken we ons dan uit. Mensen die belijden dat ze genade hebben en als je dan vraagt, zijn uw zonden vergeven, dan zeggen ze: dominee daar staat ik nog voor, wat is dit? Hoe komt dit? Is dit Bijbels? Komt dit door onkunde? Door blindheid? Of is dit in het ongunstigste geval zo’n man of vrouw die ´ingezegend´ is buiten de rechtvaardiging om?</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b/>
          <w:b/>
          <w:sz w:val="22"/>
        </w:rPr>
      </w:pPr>
      <w:r>
        <w:rPr>
          <w:rFonts w:cs="Arial" w:ascii="Arial" w:hAnsi="Arial"/>
          <w:b/>
          <w:sz w:val="22"/>
        </w:rPr>
        <w:t>Wat is rechtvaardiging:</w:t>
      </w:r>
    </w:p>
    <w:p>
      <w:pPr>
        <w:pStyle w:val="Normal"/>
        <w:widowControl/>
        <w:jc w:val="both"/>
        <w:rPr>
          <w:rFonts w:ascii="Arial" w:hAnsi="Arial" w:cs="Arial"/>
          <w:sz w:val="22"/>
        </w:rPr>
      </w:pPr>
      <w:r>
        <w:rPr>
          <w:rFonts w:cs="Arial" w:ascii="Arial" w:hAnsi="Arial"/>
          <w:sz w:val="22"/>
        </w:rPr>
        <w:t xml:space="preserve">We gaan eerst vrienden, met elkaar eens nadenken wat rechtvaardiging is. Vaak gaat het hier al mis. Eigenlijk moeten we dit elke dag horen. Wat moeten we horen? Dat je nooit een rechtvaardige wordt in jezelf, in je vlees. Maar hoe zit dit dan?” En ze waren beide rechtvaardig voor God. “De Heilige Schrift zegt: dat ze beide rechtvaardig voor God waren, dus toch rechtvaardig? Ja, maar in de ogen van God. Rechtvaardiging betekent niet in het Grieks, dat ik rechtvaardigheid ingestort krijg, dat leert Rome, dat is toch vaak je strijd? Daarom moeten we dit elke zondag horen! Wat moeten we horen? God verklaart zondaren voor rechtvaardig, dat is rechtvaardiging. Of anders gezegd: zondaren zijn rechtvaardig in de ogen van God. </w:t>
      </w:r>
    </w:p>
    <w:p>
      <w:pPr>
        <w:pStyle w:val="Normal"/>
        <w:widowControl/>
        <w:jc w:val="both"/>
        <w:rPr>
          <w:rFonts w:ascii="Arial" w:hAnsi="Arial" w:cs="Arial"/>
          <w:sz w:val="22"/>
        </w:rPr>
      </w:pPr>
      <w:r>
        <w:rPr>
          <w:rFonts w:cs="Arial" w:ascii="Arial" w:hAnsi="Arial"/>
          <w:sz w:val="22"/>
        </w:rPr>
        <w:t>We prediken u vanavond dat de allerheiligste, de vaders in de genade, nooit verder komen dan goddeloze in zichzelf, nochtans zijn ze in de ogen van God een rechtvaardige. Het tweede is: wat betekent dat rechtvaardig zijn in de ogen van God? Rein zijn, zonder zonde zijn. Misschien is dit je worsteling; hoe wordt ik rein en volmaakt in de ogen van God? Deze rechtvaardigheid, reinheid, jonge vrienden, is nimmer te vinden in de mens der zonde. We hebben vanavond gelezen; er is niemand rechtvaardig niet tot één toe. Hoe kan een goddeloze, want dat is toch degene die niet rechtvaardig is, rechtvaardig voor God worden?</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b/>
          <w:b/>
          <w:sz w:val="22"/>
        </w:rPr>
      </w:pPr>
      <w:r>
        <w:rPr>
          <w:rFonts w:cs="Arial" w:ascii="Arial" w:hAnsi="Arial"/>
          <w:b/>
          <w:sz w:val="22"/>
        </w:rPr>
        <w:t>De weg geen weg:</w:t>
      </w:r>
    </w:p>
    <w:p>
      <w:pPr>
        <w:pStyle w:val="Normal"/>
        <w:widowControl/>
        <w:jc w:val="both"/>
        <w:rPr>
          <w:rFonts w:ascii="Arial" w:hAnsi="Arial" w:cs="Arial"/>
          <w:sz w:val="22"/>
        </w:rPr>
      </w:pPr>
      <w:r>
        <w:rPr>
          <w:rFonts w:cs="Arial" w:ascii="Arial" w:hAnsi="Arial"/>
          <w:sz w:val="22"/>
        </w:rPr>
        <w:t xml:space="preserve">Hoe werkt de Heilige Geest dit geheim in ons, dat ik weten mag een rechtvaardige voor God te zijn? Ik geloof dat dit ook één van de worstelingen is, waar we van naturen blind voor zijn. Wanneer de Heilige Geest je onrustig maakt, dat wordt dit je worsteling; ‘hoe wordt ik rechtvaardig voor God?’ Vaak onbewust zoeken we heimelijk uit onkunde, uit blindheid en vanwege onze geestelijke duisternis de rechtvaardigheid in onszelf. Daarom geloof ik vrienden, dat de wet gepredikt moet worden, niet als een weg, maar de wet moet gepredikt worden als een zwaard om mij te overtuigen en te ontdekken, dat ik een goddeloze ben voor God, dit is Wetsprediking, en niet de wet prediken als een weg vol met kenmerken, dat ik op de weg ben, dat maakt vrome zondaren. Daar heeft de kerk geen gebrek aan maar de kerk heeft gebrek aan goddeloze. We zijn al goddeloze, maar nu gebruikt God Zijn wet om ons te overtuigen, dat we het ook gaan zien en eronder gaan buigen, het gaan toestemmen. Misschien zijn er vanavond jongens en meiden, die zoeken naar rechtvaardigheid in zichzelf. Ik zeg je; je zult nimmer, in der eeuwigheid niet, één kruimel rechtvaardigheid vinden in jezelf, in je vlees, in je mens-zijn, dat wij vanavond met elkaar mogen buigen en zeggen: o God, met al mijn vrome toestanden, met al mijn woelingen, ervaringen en bevindingen ben ik een goddeloze in uw ogen.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b/>
          <w:b/>
          <w:sz w:val="22"/>
        </w:rPr>
      </w:pPr>
      <w:r>
        <w:rPr>
          <w:rFonts w:cs="Arial" w:ascii="Arial" w:hAnsi="Arial"/>
          <w:b/>
          <w:sz w:val="22"/>
        </w:rPr>
        <w:t>Godsrechterstoel:</w:t>
      </w:r>
    </w:p>
    <w:p>
      <w:pPr>
        <w:pStyle w:val="Normal"/>
        <w:widowControl/>
        <w:jc w:val="both"/>
        <w:rPr>
          <w:rFonts w:ascii="Arial" w:hAnsi="Arial" w:cs="Arial"/>
          <w:sz w:val="22"/>
        </w:rPr>
      </w:pPr>
      <w:r>
        <w:rPr>
          <w:rFonts w:cs="Arial" w:ascii="Arial" w:hAnsi="Arial"/>
          <w:sz w:val="22"/>
        </w:rPr>
        <w:t xml:space="preserve">Maar nu zitten we vanavond nog met de vraag: hoe werkt God dat nu? Hoe gaat dat nu? Hoe word ik dan een rechtvaardige, als ik het in mijn vlees, in mijn mens-zijn nooit wordt? Zit je daarmee? De catechismus zegt het zo; ‘het is door mijzelf of door een ander’. Weet je wat ik denk dat een grote strik is? Ook vanavond, ik hoor het bijna dagelijks, dat de rechtvaardiging zover wordt weggezet wordt, dat het te groot is, om te durven denken aan de rechtvaardiging van de goddeloze. Daarom wil ik het vanavond dichtbij brengen, zo dichtbij dat het als het ware, voor u staat. De rechtvaardiging van de goddeloze komt juist onder de bediening van het Woord dichtbij. </w:t>
      </w:r>
    </w:p>
    <w:p>
      <w:pPr>
        <w:pStyle w:val="Normal"/>
        <w:widowControl/>
        <w:jc w:val="both"/>
        <w:rPr>
          <w:rFonts w:ascii="Arial" w:hAnsi="Arial" w:cs="Arial"/>
          <w:sz w:val="22"/>
        </w:rPr>
      </w:pPr>
      <w:r>
        <w:rPr>
          <w:rFonts w:cs="Arial" w:ascii="Arial" w:hAnsi="Arial"/>
          <w:sz w:val="22"/>
        </w:rPr>
        <w:t xml:space="preserve">Wanneer wet en evangelie verkondigd worden komt de rechtvaardiging heel dichtbij. In naam van mijn Meester verkondig ik jongeren en ouderen, dat u vervloekt ben. Vanavond, in deze lezing, wordt ook de rechterstoel van God opgericht. Velen denken dat ze op moeten klimmen in de hemel, maar in de bediening van het Woord daalt de rechtszaal af in ons midden. Het woord rechtvaardiging in de Griekse taal, heeft iets te maken met het Romeinse recht. Onder de bediening van het Woord wordt u als het ware gedaagd, persoonlijk gedaagd, voor de rechterstoel van God. Gods knechten hebben de roeping om u het vonnis aan te reiken in de bediening van het Woord, niet aan sommigen, maar aan allen! Zodat wij gaan buigen en het gaan belijden voor God. Wanneer dit niet gebeurd onder de bediening van het Woord, dan wordt het Woord van God niet recht gedaan. Je hoeft niet op te klimmen naar boven zoals sommige denken of te wachten op een visioen of op een droom. </w:t>
      </w:r>
    </w:p>
    <w:p>
      <w:pPr>
        <w:pStyle w:val="Normal"/>
        <w:widowControl/>
        <w:jc w:val="both"/>
        <w:rPr>
          <w:rFonts w:ascii="Arial" w:hAnsi="Arial" w:cs="Arial"/>
          <w:sz w:val="22"/>
        </w:rPr>
      </w:pPr>
      <w:r>
        <w:rPr>
          <w:rFonts w:cs="Arial" w:ascii="Arial" w:hAnsi="Arial"/>
          <w:sz w:val="22"/>
        </w:rPr>
        <w:t xml:space="preserve">Maar God laat niet alleen scherpelijk prediken dat we zondaren zijn en goddeloze, maar God laat in diezelfde rechtszaal ook de vrijspraak verkondigen. Aan de ene kant gaat het er om dat er verkondigd moet worden: vervloekt zijt gij!…….. Dat valt niet mee hé. Als je nu dacht, al zo ver gevorderd te zijn in al je toestanden, dat je vanavond moet horen “vervloekt”, dat je met al je ervaringen niet voor God kan bestaan.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b/>
          <w:b/>
          <w:sz w:val="22"/>
        </w:rPr>
      </w:pPr>
      <w:r>
        <w:rPr>
          <w:rFonts w:cs="Arial" w:ascii="Arial" w:hAnsi="Arial"/>
          <w:b/>
          <w:sz w:val="22"/>
        </w:rPr>
        <w:t>Belofte van het Evangelie:</w:t>
      </w:r>
    </w:p>
    <w:p>
      <w:pPr>
        <w:pStyle w:val="Normal"/>
        <w:widowControl/>
        <w:jc w:val="both"/>
        <w:rPr>
          <w:rFonts w:ascii="Arial" w:hAnsi="Arial" w:cs="Arial"/>
          <w:sz w:val="22"/>
        </w:rPr>
      </w:pPr>
      <w:r>
        <w:rPr>
          <w:rFonts w:cs="Arial" w:ascii="Arial" w:hAnsi="Arial"/>
          <w:sz w:val="22"/>
        </w:rPr>
        <w:t xml:space="preserve">Er gebeurt nog iets, God laat ´als het ware´ uit het hemelhof verkondigen, in de rechtszaal, door het Woord, dat het bloed van Jezus Christus reinigt van alle zonden. Wij noemen dat Bijbels gesproken: dat de belofte van het evangelie wordt verkondigd of nog anders gezegd dat de vrijspraak in de belofte van het evangelie verkondigd wordt. Ik ga nog een stapje verder vanavond, het wordt ons aangeboden, in de rechtszaal, in de verkondiging van het Woord. Er gebeurt vanavond iets, er zijn er die gaan naar huis, die hebben het gehoord en het gaat er daar in en daar weer uit (oor in oor uit). Maar nu zijn er ook vanavond, die zeggen: ik ben die man! Die gaan aan de ene kant, het oordeel wat hun verkondigd is, amen op zeggen, er onder buigen, maar aan de andere kant horen dat het bloed van Jezus Christus reinigt van alle zonden. </w:t>
      </w:r>
    </w:p>
    <w:p>
      <w:pPr>
        <w:pStyle w:val="Normal"/>
        <w:widowControl/>
        <w:jc w:val="both"/>
        <w:rPr>
          <w:rFonts w:ascii="Arial" w:hAnsi="Arial" w:cs="Arial"/>
          <w:sz w:val="22"/>
        </w:rPr>
      </w:pPr>
      <w:r>
        <w:rPr>
          <w:rFonts w:cs="Arial" w:ascii="Arial" w:hAnsi="Arial"/>
          <w:sz w:val="22"/>
        </w:rPr>
        <w:t xml:space="preserve">Ik zeg u dat al degene die door een waarachtig geloof, al is het nog zo klein, die dierbare Heere Jezus aannemen, die zijn behouden! Ik verkondigd u in opdracht van mijn Meester: Dan bent u vanaf dat ogenblik, rechtvaardig in de ogen van God.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b/>
          <w:b/>
          <w:sz w:val="22"/>
        </w:rPr>
      </w:pPr>
      <w:r>
        <w:rPr>
          <w:rFonts w:cs="Arial" w:ascii="Arial" w:hAnsi="Arial"/>
          <w:b/>
          <w:sz w:val="22"/>
        </w:rPr>
        <w:t>De worsteling:</w:t>
      </w:r>
    </w:p>
    <w:p>
      <w:pPr>
        <w:pStyle w:val="Normal"/>
        <w:widowControl/>
        <w:jc w:val="both"/>
        <w:rPr>
          <w:rFonts w:ascii="Arial" w:hAnsi="Arial" w:cs="Arial"/>
          <w:sz w:val="22"/>
        </w:rPr>
      </w:pPr>
      <w:r>
        <w:rPr>
          <w:rFonts w:cs="Arial" w:ascii="Arial" w:hAnsi="Arial"/>
          <w:sz w:val="22"/>
        </w:rPr>
        <w:t xml:space="preserve">Tussen wet en evangelie komt vaak de worsteling. Waarom deze worsteling? Omdat men zichzelf een goddeloze gevoelt, men vreest: ik heb teveel gezondigd. Anderen zeggen; het wonder is te groot om het te geloven, dat kan niet voor mij. Deze zielen hebben de vrijspraak, niet duidelijk vernomen, met de oren van het geloof. Dit is ook het grote mysterie, wat ik u niet uit kan leggen. Voor je waarneming een goddeloze en dat God laat verkondigen; gij zijt rein om Christus wil! Alleen door een waar geloof mag de ziel dit aannemen om Christus wil. Op het moment, dat vaak het zwakke geloof zich mag vastklampen aan Christus in de belofte, in de rechtszaal, is deze zondaar of zondares een rechtvaardigen voor God. Hoor je het! </w:t>
      </w:r>
    </w:p>
    <w:p>
      <w:pPr>
        <w:pStyle w:val="Normal"/>
        <w:widowControl/>
        <w:jc w:val="both"/>
        <w:rPr>
          <w:rFonts w:ascii="Arial" w:hAnsi="Arial" w:cs="Arial"/>
          <w:sz w:val="22"/>
        </w:rPr>
      </w:pPr>
      <w:r>
        <w:rPr>
          <w:rFonts w:cs="Arial" w:ascii="Arial" w:hAnsi="Arial"/>
          <w:sz w:val="22"/>
        </w:rPr>
        <w:t xml:space="preserve">Dominee, waarom, waarom ben ik dan rechtvaardig voor God? Nu goed luisteren; alleen omdat God het gezegd heeft! Niet omdat ik mijzelf een rechtvaardigen voel, in tegendeel. Maar ik mag door het geloof afzien van mijn verderf en ik mag door de genade opzien naar Christus. Al degene, die door genade dit mogen doen, ik zeg u; gij zijt rechtvaardig! Er is blijdschap in de hemel, want in de ogen van God, ben je vanaf dit moment, heilig. Wat zegt u nu dominee? Ja volmaakt, zonder vlek en zonder rimpel, al voelt u uzelf op dit ogenblik de grootste van der zondaren, maar door dit geloof, ziende op Christus, ben ik in de ogen van God een rechtvaardige. Waar gaat het nu vanavond over? Het gaat hierom; hoe ziet God mij! …. Niet hoe mijn buurman mij ziet of Gods kinderen, maar laat dit u worsteling zijn; hoe ziet God mij. In Christus ziet Hij mij aan als een rechtvaardige. Ik ben alleen om Christus wil in de ogen van God een rechtvaardigen. Ik hoor vanavond het geloof jubelen; rechtvaardig om niet, alleen door Christus, alleen door de gerechtigheid van Christus. </w:t>
      </w:r>
    </w:p>
    <w:p>
      <w:pPr>
        <w:pStyle w:val="Normal"/>
        <w:widowControl/>
        <w:jc w:val="both"/>
        <w:rPr>
          <w:rFonts w:ascii="Arial" w:hAnsi="Arial" w:cs="Arial"/>
          <w:sz w:val="22"/>
        </w:rPr>
      </w:pPr>
      <w:r>
        <w:rPr>
          <w:rFonts w:cs="Arial" w:ascii="Arial" w:hAnsi="Arial"/>
          <w:sz w:val="22"/>
        </w:rPr>
        <w:t xml:space="preserve">Hoe weet je dat zeker? Het wordt je verkondigd en al degene die door een waarachtig geloof deze dierbare Borg en Middelaar, voor gesteld in de rechtszaal, omhelzen die zijn in de ogen van God rechtvaardig. Hoe kan je dan vanavond hier zitten? Zal ik het u eens zeggen: al is het dan dat je geweten tegen je getuigt dat je tegen al Gods geboden gezondigd hebt en geen daarvan gehouden hebt en nog dagelijks geneigd bent tot alle kwaad, nochtans, desniettegenstaande, alleen om de gerechtigheid van Christus ben ik in de ogen van God rechtvaardig.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b/>
          <w:b/>
          <w:sz w:val="22"/>
        </w:rPr>
      </w:pPr>
      <w:r>
        <w:rPr>
          <w:rFonts w:cs="Arial" w:ascii="Arial" w:hAnsi="Arial"/>
          <w:b/>
          <w:sz w:val="22"/>
        </w:rPr>
        <w:t>Een groot stuk:</w:t>
      </w:r>
    </w:p>
    <w:p>
      <w:pPr>
        <w:pStyle w:val="Normal"/>
        <w:widowControl/>
        <w:jc w:val="both"/>
        <w:rPr>
          <w:rFonts w:ascii="Arial" w:hAnsi="Arial" w:cs="Arial"/>
          <w:sz w:val="22"/>
        </w:rPr>
      </w:pPr>
      <w:r>
        <w:rPr>
          <w:rFonts w:cs="Arial" w:ascii="Arial" w:hAnsi="Arial"/>
          <w:sz w:val="22"/>
        </w:rPr>
        <w:t xml:space="preserve">Laat los, geef het vanavond over, om nog enigermate heiligheid te vinden in jezelf. Uw vlees is vervloekt en deugd nergens meer voor, maar het hoeft ook niet meer, de vrijheid en de vreugde en de eer van de Vader ligt in Christus. Door de vereniging van het eenvoudige geloven, ben ik voor de Vader in Christus zonder zonde. Hij kan en wil weer gemeenschap hebben met mij, niet omdat ik een rechtvaardige in mijzelf ben, maar ik ben het in Christus. Dus rechtvaardiging is voor veel mensen een groot stuk. Ik begrijp dat het te groot is, daarom kan het vandaag aan de dag met minder. Nu moet je straks niet tegen me zeggen, jonge vrienden, u bent een rechtvaardigingsdrijver. Ik krijg straks natuurlijk allemaal vragen van; is er leven voor de rechtvaardigmaking?e.d. Ik begrijp je worsteling, maar ik wil je vragen; Waarom stel je deze vraag? Wilt je enigermate leven, waarachtig zaligmakend leven, wilt u dat vanavond blijven verdedigen buiten de vereniging met de Heere Jezus om? Zeg het mij? Of is uw begeerte dat Christus verheerlijkt wordt en de Vader verhoogd wordt? Hoe komt God dan aan Zijn eer? Alleen door Christus gerechtigheid. Alleen door het zien op Jezus, ben ik in de ogen van God rechtvaardig.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b/>
          <w:b/>
          <w:sz w:val="22"/>
        </w:rPr>
      </w:pPr>
      <w:r>
        <w:rPr>
          <w:rFonts w:cs="Arial" w:ascii="Arial" w:hAnsi="Arial"/>
          <w:b/>
          <w:sz w:val="22"/>
        </w:rPr>
        <w:t>Zonde opnieuw levend:</w:t>
      </w:r>
    </w:p>
    <w:p>
      <w:pPr>
        <w:pStyle w:val="Normal"/>
        <w:widowControl/>
        <w:jc w:val="both"/>
        <w:rPr>
          <w:rFonts w:ascii="Arial" w:hAnsi="Arial" w:cs="Arial"/>
          <w:sz w:val="22"/>
        </w:rPr>
      </w:pPr>
      <w:r>
        <w:rPr>
          <w:rFonts w:cs="Arial" w:ascii="Arial" w:hAnsi="Arial"/>
          <w:sz w:val="22"/>
        </w:rPr>
        <w:t>Ik weet dat het vanavond gebeurt, ik voel het wel, we zoeken allemaal heilige huisjes. Weet u wat daar de wortel van is? Zelf overeind willen blijven! Maar dominee, als je nu genade hebt, dan wordt het zeker anders? Nee mijn vriend, want er zijn er die hebben de vrijspraak gehoord door het oor van het geloof, maar ze hebben niet lang in deze vrijheid gestaan. Ze hebben zich verheugd in Christus en hebben het bloed van het Lam aanschouwd, maar zitten opnieuw voor hun gevoel, in de gevangenis. Ik hoor het ze zeggen: “ik ben de vreugde en vrijheid kwijt.” Nu komt het, ik ben Christus uit het oog kwijtgeraakt. Ze zitten met de vraag; is het wel waar geweest? Toen het zo vol was, toen hun hart overliep van de liefde, toen waren er geen vragen en geen moeite meer. Geen beklemming meer, toen was er vrijheid want ze zagen niemand anders dan Jezus alleen. En nu? Ze twijfelen aan hun rechtvaardig zijn voor God? Hoe komt dat? Omdat ze gemeend hebben, dat je vanaf nu een rechtvaardige voor God geworden was in jezelf. Dat waren ze ook, maar niet in zichzelf, niet in hun vlees. Luister eens; toen die liefde, die vreugde en die vrijheid en dat licht wat temperden, toen gebeurde het. Wat gebeurde er toen? Dominee toen werden mijn zonde opnieuw levend en toen ben ik geschrokken. Toen zeide ze van binnen is het wel echt waar geweest, want als het echt waar geweest was dan waren je zonden wel weg geweest. Hier lijden velen onder, omdat vele leren, dat je na ontvangen genade een ´bijzonder´ mens wordt. Maar ik zou straks, in de pauze, zondaren willen ontmoeten en goddeloze die gelijkertijd mogen zeggen; “En nochtans ben ik een rechtvaardige.” Ook veel jongeren worstelen hiermee want ze menen dat een kind van God, waar ze zoveel achting voor hebben, die hebben veel vroomheid, wat ze bij zichzelf niet kunnen vinden. Paulus noemt deze mensen betoverd die dit denken. Zeg het mij vanavond eens, toen die vrijheid kwam, toen Christus je dierbaar werd, toen je enigermate mocht geloven dat je alleen om Christus wil voor God gerechtvaardigd was hoe heb je dat ontvagen? Hoe is die vrijheid in je hart gekomen? Is dat gekomen door de werken der wet? Of is die vrijheid gekomen door het horen van het Woord? Wie heeft jullie betoverd? Want de Galatiërs waren opnieuw aan het zoeken in het vlees, in de mens, juist ook na ontvangen genade, zoeken naar heiligheid. Ik weet dat ze er zijn, die hiermee worden aangevochten Sommige zeggen dat we een antinomiaan zijn omdat we leren dat ik een goddeloze blijf in mijn vlees.</w:t>
      </w:r>
    </w:p>
    <w:p>
      <w:pPr>
        <w:pStyle w:val="Normal"/>
        <w:widowControl/>
        <w:jc w:val="both"/>
        <w:rPr>
          <w:rFonts w:ascii="Arial" w:hAnsi="Arial" w:cs="Arial"/>
          <w:sz w:val="22"/>
        </w:rPr>
      </w:pPr>
      <w:r>
        <w:rPr>
          <w:rFonts w:cs="Arial" w:ascii="Arial" w:hAnsi="Arial"/>
          <w:sz w:val="22"/>
        </w:rPr>
        <w:t xml:space="preserve">Ik geloof het, op grond van de Heilige Schrift dat het zo is. Wanneer Paulus zegt ‘wie zal beschuldigingen inbrengen tegen de uitverkorenen Gods’? Wie beschuldigt u dan? De wet, mijn eigen geweten, de wereld en de godsdienst. Wie zijn dat zegt Paulus? Dat zijn de uitverkorenen! Is dat Gods kind? Is die vanavond te beschuldigen? Ja, en toch ook weer niet. Want Paulus zegt: wie zal beschuldigen inbrengen tegen de uitverkorenen Gods? Nu komt het, want God is het die rechtvaardig maakt. Wat staat daar precies in het Grieks? God heeft gezegd, dat ik een rechtvaardigen ben, al is het dan dat alles tegen mij getuigd, maar als God gezegd heeft, dat ik het ben, dan ben ik het! Kijk dat is nu geloof.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b/>
          <w:b/>
          <w:sz w:val="22"/>
        </w:rPr>
      </w:pPr>
      <w:r>
        <w:rPr>
          <w:rFonts w:cs="Arial" w:ascii="Arial" w:hAnsi="Arial"/>
          <w:b/>
          <w:sz w:val="22"/>
        </w:rPr>
        <w:t>Omdat God het gezegd heeft:</w:t>
      </w:r>
    </w:p>
    <w:p>
      <w:pPr>
        <w:pStyle w:val="TextBody"/>
        <w:widowControl/>
        <w:rPr>
          <w:rFonts w:ascii="Arial" w:hAnsi="Arial" w:cs="Arial"/>
          <w:sz w:val="22"/>
        </w:rPr>
      </w:pPr>
      <w:r>
        <w:rPr>
          <w:rFonts w:cs="Arial" w:ascii="Arial" w:hAnsi="Arial"/>
          <w:sz w:val="22"/>
        </w:rPr>
        <w:t xml:space="preserve">Waar geloof steunt niet op heiligheid, geloof steunt niet werken, niet op vlees maar geloof steunt op het Woord. Het Woord gesproken tot uw knecht op dewelke Gij mij hebt doen hopen. Waarom ben je vanavond een rechtvaardigen? Zal ik het eens eenvoudig zeggen: ‘omdat God het gezegd heeft’. Door het gehoor heb ik het gehoord. Door de verkondiging van het Woord. Het was, als het ware, dat de belofte, voor mij persoonlijk was. Ik mocht op dat moment de belofte ´opeten´. Dominee, ik vind het te groot om het te geloven. Ja, dat geloof ik, ik kan deze strijd, deze worsteling begrijpen, en toch ben je rooms, want deze klacht komt voort uit omdat je meent, dat er in jezelf iets moet zijn waarop je rust kunnen kan. Maar de rechtvaardiging van de goddeloze, geliefde vrienden, die rust alleen op Christus. Zit je hier ook mee? </w:t>
      </w:r>
    </w:p>
    <w:p>
      <w:pPr>
        <w:pStyle w:val="Normal"/>
        <w:widowControl/>
        <w:jc w:val="both"/>
        <w:rPr>
          <w:rFonts w:ascii="Arial" w:hAnsi="Arial" w:cs="Arial"/>
          <w:sz w:val="22"/>
        </w:rPr>
      </w:pPr>
      <w:r>
        <w:rPr>
          <w:rFonts w:cs="Arial" w:ascii="Arial" w:hAnsi="Arial"/>
          <w:sz w:val="22"/>
        </w:rPr>
        <w:t xml:space="preserve">Dominee, ik heb wel eens wat van de Heere Jezus gezien, en mijn hart is wel eens verblijdt geweest in Christus, maar als ik denk aan de vergeving der zonde en als ik denk aan de rechtvaardiging dan zeg ik nee, dat is te groot. Hoe komen deze dingen? </w:t>
      </w:r>
    </w:p>
    <w:p>
      <w:pPr>
        <w:pStyle w:val="Normal"/>
        <w:widowControl/>
        <w:jc w:val="both"/>
        <w:rPr>
          <w:rFonts w:ascii="Arial" w:hAnsi="Arial" w:cs="Arial"/>
          <w:sz w:val="22"/>
        </w:rPr>
      </w:pPr>
      <w:r>
        <w:rPr>
          <w:rFonts w:cs="Arial" w:ascii="Arial" w:hAnsi="Arial"/>
          <w:sz w:val="22"/>
        </w:rPr>
        <w:t xml:space="preserve">Daar zit er één achter in de zaal die zegt: ‘ja maar, vijf jaar geleden heeft God mij stil gezet en er is heel veel veranderd, God is met mij begonnen, ik ben anders geworden, ernstiger en zo! O ja, dat dacht ik wel. Ja, zegt u: meer bewogen, maar als u vanavond predikt dat ik alleen door het geloof rechtvaardig voor God ben, dan denk ik: dominee waar hebt u het over? Hoe komt het dat u zo denkt? Dat komt door de leer. Deze mensen kunnen soms jarenlang worstelen om te zoeken naar kenmerken en toestanden. Ik zeg het uit liefde bewogen en pastoraal; ze noemen dit vruchten, ze noemen dit zelfs al kleintjes in de genade, ze hebben een onbewuste kennis van Christus, Soms tientallen jaren in donker, van bemoediging naar bemoediging en het breekt maar niet door. Hoe komt dat dominee? Opgebouwd met niets! Ja maar, ik had het toch niet van mijzelf! Want vroeger was ik anders. Ja dat klopt, u bent van een wereldling een Farizeeër geworden. Nu moet de Heilige Geest je van een Farizeeër weer goddeloze maken. Nu komt het waar ik onder lijd; dit systeem keert gewoon de orde van het Woord om. U moet mij straks eens aanwijzen in de Heilige Schrift, waar dit zo staat, zonder de Heilige Schrift te vergeestelijken. U zult deze leer nergens vinden, op geen bladzijde van het Heilig Woord van God. Paulus sprak anders, hij sprak met twee woorden, hij zei: zondaar je bent veroordeeld voor God en je kan voor God niet bestaan, dat is de wet! </w:t>
      </w:r>
    </w:p>
    <w:p>
      <w:pPr>
        <w:pStyle w:val="Normal"/>
        <w:widowControl/>
        <w:jc w:val="both"/>
        <w:rPr>
          <w:rFonts w:ascii="Arial" w:hAnsi="Arial" w:cs="Arial"/>
          <w:b/>
          <w:b/>
          <w:sz w:val="22"/>
        </w:rPr>
      </w:pPr>
      <w:r>
        <w:rPr>
          <w:rFonts w:cs="Arial" w:ascii="Arial" w:hAnsi="Arial"/>
          <w:b/>
          <w:sz w:val="22"/>
        </w:rPr>
      </w:r>
    </w:p>
    <w:p>
      <w:pPr>
        <w:pStyle w:val="Normal"/>
        <w:widowControl/>
        <w:jc w:val="both"/>
        <w:rPr>
          <w:rFonts w:ascii="Arial" w:hAnsi="Arial" w:cs="Arial"/>
          <w:b/>
          <w:b/>
          <w:sz w:val="22"/>
        </w:rPr>
      </w:pPr>
      <w:r>
        <w:rPr>
          <w:rFonts w:cs="Arial" w:ascii="Arial" w:hAnsi="Arial"/>
          <w:b/>
          <w:sz w:val="22"/>
        </w:rPr>
        <w:t>Huichelaars ingesloten:</w:t>
      </w:r>
    </w:p>
    <w:p>
      <w:pPr>
        <w:pStyle w:val="Normal"/>
        <w:widowControl/>
        <w:jc w:val="both"/>
        <w:rPr>
          <w:rFonts w:ascii="Arial" w:hAnsi="Arial" w:cs="Arial"/>
          <w:sz w:val="22"/>
        </w:rPr>
      </w:pPr>
      <w:r>
        <w:rPr>
          <w:rFonts w:cs="Arial" w:ascii="Arial" w:hAnsi="Arial"/>
          <w:sz w:val="22"/>
        </w:rPr>
        <w:t>De prediking van de wet als een spiegel waar je jezelf in ziet. Aan de andere kant predikte Paulus de vrijheid, die er was in Christus door het eenvoudige geloof. Het is vanavond een van beide: ik word zelf een rechtvaardige door mijn werken of ik krijg een toegerekende rechtvaardigheid. Zijn er vanavond jongens en meiden die mogen zeggen: ‘ik heb het gekregen’ wat heb je gekregen? Christus en Zijn gerechtigheid. Wie de Heere Jezus heeft die heeft alles. Wat heb je verders dan nog om te pronken? Niets, wat heb je verder dan nog te laten zien? Schuld en zonde in mijn vlees, geen blijheid en vrijheid in mijn vlees. Maar waar ligt dan mijn vrijheid en mijn enige blijdschap? In Christus door het geloof.</w:t>
      </w:r>
    </w:p>
    <w:p>
      <w:pPr>
        <w:pStyle w:val="Normal"/>
        <w:widowControl/>
        <w:jc w:val="both"/>
        <w:rPr>
          <w:rFonts w:ascii="Arial" w:hAnsi="Arial" w:cs="Arial"/>
          <w:sz w:val="22"/>
        </w:rPr>
      </w:pPr>
      <w:r>
        <w:rPr>
          <w:rFonts w:cs="Arial" w:ascii="Arial" w:hAnsi="Arial"/>
          <w:sz w:val="22"/>
        </w:rPr>
        <w:t xml:space="preserve">Hier zitten jongeren mee. Ik kreeg voordat ik hierna toe kwam al drie vragen, allemaal vragen waar de ziel wordt afgehouden van de vrijspraak van het evangelie. Mensen zijn bang en dominees zijn bang. Waar zijn ze bang voor?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Ze zijn bang dat mensen te lichtvaardig de Heere Jezus aannemen, daarom hebben ze allerlei voorwaarden ingebouwd om de huichelaar buiten te sluiten. Ik vrees dat door deze prediking juist de huichelaar wordt insloten, en de zondaar wordt er juist buiten gesloten.</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b/>
          <w:b/>
          <w:sz w:val="22"/>
        </w:rPr>
      </w:pPr>
      <w:r>
        <w:rPr>
          <w:rFonts w:cs="Arial" w:ascii="Arial" w:hAnsi="Arial"/>
          <w:b/>
          <w:sz w:val="22"/>
        </w:rPr>
        <w:t>Een farizeeër:</w:t>
      </w:r>
    </w:p>
    <w:p>
      <w:pPr>
        <w:pStyle w:val="Normal"/>
        <w:widowControl/>
        <w:jc w:val="both"/>
        <w:rPr>
          <w:rFonts w:ascii="Arial" w:hAnsi="Arial" w:cs="Arial"/>
          <w:sz w:val="22"/>
        </w:rPr>
      </w:pPr>
      <w:r>
        <w:rPr>
          <w:rFonts w:cs="Arial" w:ascii="Arial" w:hAnsi="Arial"/>
          <w:sz w:val="22"/>
        </w:rPr>
        <w:t xml:space="preserve">Geliefde vrienden, we predikten je Christus door het eenvoudige geloven. Hij wil Zichzelf aan je wegschenken om niet. Weet je wat Hij vraagt als bruidsschat? Je zonde. Dominee ik deug niet, waarom niet? Ik heb niets! Kom dan herwaarts en ik zeg je dat Christus bereid is om jou bruidsschat op Zich te nemen en Zijn bruidsschat jou te schenken om niet. Dominee ik weet het begin niet, wist ik nu maar dat het echt van God was, wist ik nu maar dat de Heere in mij en waar werk begonnen was. Dan zou ik wat meer vrijmoedigheid hebben om aan te houden. U bent een Farizeeër! </w:t>
      </w:r>
    </w:p>
    <w:p>
      <w:pPr>
        <w:pStyle w:val="Opmaakprofiel1"/>
        <w:widowControl/>
        <w:tabs>
          <w:tab w:val="clear" w:pos="397"/>
        </w:tabs>
        <w:rPr>
          <w:rFonts w:ascii="Arial" w:hAnsi="Arial" w:cs="Arial"/>
        </w:rPr>
      </w:pPr>
      <w:r>
        <w:rPr>
          <w:rFonts w:cs="Arial" w:ascii="Arial" w:hAnsi="Arial"/>
        </w:rPr>
        <w:t xml:space="preserve">Maar dominee het begint toch niet met Christus? Ben je er bang voor? Heb je wel eens wat van Hem gezien? Als dat waar is, ben je verkocht, dan is alles wat aan Hem is gans begeerlijk. Dan zul je vanavond toestemmen, dat er niets totaal niets, in de mens te vinden is, wat voor God kan bestaan. Kom laten we met elkaar schuld gaan belijden dat we te vroom zijn om uit genade gezaligd te worden…..en maar vechten…. en maar vechten. Het hoort helemaal niet bij deze lezing, maar dat geeft niet, ik kan geen lezing houden. Ik was vanmorgen bij een stervende vrouw, die scheurde het laken bijna kapot. Ze zei: dominee, het is voor mij verloren. Ik zei vrouw, het is waar, het is verloren. Ze zei: dominee kon ik het maar overdoen. Ik zei: het kan niet meer, het is verloren. Ik zei: ik heb nog één middel waardoor u gered kan worden van de eeuwige dood, we prediken u Christus. Ze zei: dominee het kan niet voor mij. Toen kwam het hoge woord eruit: ik wil het niet ook! Doe weg die Bijbel! Ik zei: vrouw dan moet je straks voor eeuwig verloren gaan. Ze zei: ik kan niet geloven, God moet het geven. Ik zei: dan moet je daar maar op wachten. Mag je zowel bij een stervende spreken? Ik was er stuk van, maar ik zie ook zoveel levende, velen willen nog wel wat zondekennis, liefst zo diep mogelijk omdat ze een kenmerk zouden hebben om geschikt te zijn voor de genade. Anderen zijn bezig om vruchten te zoeken waardoor ze God kunnen bewegen om hen genadig te zijn. Ik zeg u: geliefde vrienden, u bent met al deze dingen in de ogen van God verwerpelijk. Christus wordt in de rechtszaal, in uw midden, verhoogd. Maar dominee het moet toch beleefd worden? Je wilt het eerst beleven en dan geloven. Je zoekt houvast in jezelf. Je zoekt alleen maar iets in jezelf om God te bewegen. </w:t>
      </w:r>
    </w:p>
    <w:p>
      <w:pPr>
        <w:pStyle w:val="Opmaakprofiel1"/>
        <w:widowControl/>
        <w:tabs>
          <w:tab w:val="clear" w:pos="397"/>
        </w:tabs>
        <w:rPr>
          <w:rFonts w:ascii="Arial" w:hAnsi="Arial" w:cs="Arial"/>
        </w:rPr>
      </w:pPr>
      <w:r>
        <w:rPr>
          <w:rFonts w:cs="Arial" w:ascii="Arial" w:hAnsi="Arial"/>
        </w:rPr>
      </w:r>
    </w:p>
    <w:p>
      <w:pPr>
        <w:pStyle w:val="Opmaakprofiel1"/>
        <w:widowControl/>
        <w:tabs>
          <w:tab w:val="clear" w:pos="397"/>
        </w:tabs>
        <w:rPr>
          <w:rFonts w:ascii="Arial" w:hAnsi="Arial" w:cs="Arial"/>
          <w:b/>
          <w:b/>
        </w:rPr>
      </w:pPr>
      <w:r>
        <w:rPr>
          <w:rFonts w:cs="Arial" w:ascii="Arial" w:hAnsi="Arial"/>
          <w:b/>
        </w:rPr>
        <w:t>De mate van de troost:</w:t>
      </w:r>
    </w:p>
    <w:p>
      <w:pPr>
        <w:pStyle w:val="Opmaakprofiel1"/>
        <w:widowControl/>
        <w:tabs>
          <w:tab w:val="clear" w:pos="397"/>
        </w:tabs>
        <w:rPr>
          <w:rFonts w:ascii="Arial" w:hAnsi="Arial" w:cs="Arial"/>
        </w:rPr>
      </w:pPr>
      <w:r>
        <w:rPr>
          <w:rFonts w:cs="Arial" w:ascii="Arial" w:hAnsi="Arial"/>
        </w:rPr>
        <w:t xml:space="preserve">Komt laten we samen rechten: al waren je zonden als scharlaken dan zal Ik, zegt de Heere, ze maken zo wit als wol. Geloof je dat? Dat alleen door het eenvoudige rusten op de gerechtigheid van die lieve Heere Jezus je in de ogen van God op dat moment een rechtvaardige bent? Al heb je niet altijd de troost in die mate maar dat je het nochtans mag geloven. Als dit zo is dan kan het niet anders of er is als vrucht ook enigermate vrede/vrijheid in je geweten Niet vrij geworden door de werken maar vrij geworden door Zijn werk. Kom laten we Christus prijzen, Hij is alle lof en alle eer waardig. Hij heeft Zijn rug laten doorploegen opdat de straf die ons de vrede aanbrengt op Hem zal zijn. Hoe liefelijk zijn dan vanavond de voeten van degene die vrede verkondigd. Kom dan, verslagen zondaar ik daag je vanavond in naam van mijn Meester voor Gods rechterstoel opdat je vanavond duidelijker en helderder met meer vreugd vrijheid en meer ruimte mag horen ik ben vrij. Laten we Hem dan loven door de Heilige Geest omdat Hij het gedaan heeft: Hij heeft je vrij gemaakt, je hebt het gehoord en je roemt in God en je prijst het onfeilbaar woord want je hebt het uit Zijn mond gehoord. Dat is rechtvaardig zijn. Dan ben ik in de ogen van God in overeenstemming met Gods wezen met Gods heiligheid. Onbegrijpelijk, heb je ook dat wonder al bewonderd? U alleen U loven wij. </w:t>
      </w:r>
    </w:p>
    <w:p>
      <w:pPr>
        <w:pStyle w:val="Opmaakprofiel1"/>
        <w:widowControl/>
        <w:tabs>
          <w:tab w:val="clear" w:pos="397"/>
        </w:tabs>
        <w:rPr>
          <w:rFonts w:ascii="Arial" w:hAnsi="Arial" w:cs="Arial"/>
        </w:rPr>
      </w:pPr>
      <w:r>
        <w:rPr>
          <w:rFonts w:cs="Arial" w:ascii="Arial" w:hAnsi="Arial"/>
        </w:rPr>
      </w:r>
    </w:p>
    <w:p>
      <w:pPr>
        <w:pStyle w:val="Opmaakprofiel1"/>
        <w:widowControl/>
        <w:tabs>
          <w:tab w:val="clear" w:pos="397"/>
        </w:tabs>
        <w:rPr>
          <w:rFonts w:ascii="Arial" w:hAnsi="Arial" w:cs="Arial"/>
          <w:b/>
          <w:b/>
        </w:rPr>
      </w:pPr>
      <w:r>
        <w:rPr>
          <w:rFonts w:cs="Arial" w:ascii="Arial" w:hAnsi="Arial"/>
          <w:b/>
        </w:rPr>
        <w:t>Onderuit halen:</w:t>
      </w:r>
    </w:p>
    <w:p>
      <w:pPr>
        <w:pStyle w:val="Opmaakprofiel1"/>
        <w:widowControl/>
        <w:tabs>
          <w:tab w:val="clear" w:pos="397"/>
        </w:tabs>
        <w:rPr>
          <w:rFonts w:ascii="Arial" w:hAnsi="Arial" w:cs="Arial"/>
        </w:rPr>
      </w:pPr>
      <w:r>
        <w:rPr>
          <w:rFonts w:cs="Arial" w:ascii="Arial" w:hAnsi="Arial"/>
        </w:rPr>
        <w:t xml:space="preserve">We gaan stoppen. We gaan heel veel vragen aan elkaar stellen, niet om kittelachtig te zijn, niet om mij onderuit te halen, want dat kost helemaal geen moeite. </w:t>
      </w:r>
    </w:p>
    <w:p>
      <w:pPr>
        <w:pStyle w:val="Opmaakprofiel1"/>
        <w:widowControl/>
        <w:tabs>
          <w:tab w:val="clear" w:pos="397"/>
        </w:tabs>
        <w:rPr>
          <w:rFonts w:ascii="Arial" w:hAnsi="Arial" w:cs="Arial"/>
        </w:rPr>
      </w:pPr>
      <w:r>
        <w:rPr>
          <w:rFonts w:cs="Arial" w:ascii="Arial" w:hAnsi="Arial"/>
        </w:rPr>
        <w:t xml:space="preserve">De Heere Jezus konden ze dat niet, maar mij wel. Maar we gaan vanavond uit liefde wat vragen beantwoorden. Je mag alles eerlijk vragen als je het maar niet doet om lagen te leggen. Ik hoop dat er velen zijn die straks naar huis mogen gaan met de bede: God zal ze Zelf bevestigen en schragen. Dominee God heeft het vanavond bevestigd ik heb het bevestigd gezien door de heilige Geest door het Woord nu hoef ik niets meer te zijn en niets meer te doen. Nu mag ik roemen in Christus. Ga dan heen in vrede uw geloof heeft u behouden! Blijdschap in de hemel: God kan weer gemeenschap hebben met een verloren schaap van het huis van Israël. De Vader kan zijn liefde weer kwijt. De zondaar mag gemeenschap beoefenen; Gods verborgen omgaan vinden. Vrij, vrij van de vloek, vrij van het doen, vrij van de eis van de wet. Rein en volmaakt, o eeuwig wonder, in de ogen van God. Nu zal de rechtvaardigen door het geloof leven. Houdt moed vermoeide zondaar, zie op Christus, op Zijn heiligheid, op Zijn gerechtigheid. Wandel in het strijdperk van dit leven, achter deze Bruidegom aan. U zult niet beschaamd worden. U zal in Hem vrede hebben, vrede om Christus wil, vrede met God door onze Heere Jezus Christus, Zijn Naam moet eeuwig tot eer. </w:t>
      </w:r>
    </w:p>
    <w:p>
      <w:pPr>
        <w:pStyle w:val="Normal"/>
        <w:widowControl/>
        <w:jc w:val="both"/>
        <w:rPr>
          <w:rFonts w:ascii="Arial" w:hAnsi="Arial" w:cs="Arial"/>
          <w:sz w:val="22"/>
        </w:rPr>
      </w:pPr>
      <w:r>
        <w:rPr>
          <w:rFonts w:cs="Arial" w:ascii="Arial" w:hAnsi="Arial"/>
          <w:sz w:val="22"/>
        </w:rPr>
      </w:r>
      <w:r>
        <w:br w:type="page"/>
      </w:r>
    </w:p>
    <w:p>
      <w:pPr>
        <w:pStyle w:val="Heading3"/>
        <w:widowControl/>
        <w:rPr>
          <w:rFonts w:ascii="Arial" w:hAnsi="Arial" w:cs="Arial"/>
        </w:rPr>
      </w:pPr>
      <w:r>
        <w:rPr>
          <w:rFonts w:cs="Arial" w:ascii="Arial" w:hAnsi="Arial"/>
        </w:rPr>
        <w:t>VRAGEN BEANTWOORDING</w:t>
      </w:r>
    </w:p>
    <w:p>
      <w:pPr>
        <w:pStyle w:val="Normal"/>
        <w:widowControl/>
        <w:numPr>
          <w:ilvl w:val="0"/>
          <w:numId w:val="2"/>
        </w:numPr>
        <w:ind w:left="0" w:hanging="283"/>
        <w:jc w:val="both"/>
        <w:rPr>
          <w:rFonts w:ascii="Arial" w:hAnsi="Arial" w:cs="Arial"/>
          <w:sz w:val="22"/>
        </w:rPr>
      </w:pPr>
      <w:r>
        <w:rPr>
          <w:rFonts w:cs="Arial" w:ascii="Arial" w:hAnsi="Arial"/>
          <w:sz w:val="22"/>
        </w:rPr>
        <w:t>Als ik de zekerheid niet heb, voel ik mij soms verplicht om toch dankbaar te zijn.</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sz w:val="22"/>
        </w:rPr>
        <w:t xml:space="preserve">Kijk, dit is nu iemand die valt terug onder de wet, want die moet dankbaar zijn. Dankbaarheid is een werk geworden, maar dankbaarheid is een vrucht en geen werk. Je moet niet dankbaar zijn, maar je bent het of je bent het niet. Dit is het geheim, het is een heilige vanzelfsheid. Ik kan dit eigenlijk niet uitleggen, al is het wel waar, wanneer de zekerheid weg ebt en er komt twijfel, aanvechting en ongeloof dan ebt de troost ook weg. De vreugde, de vrede en de dankbaarheid ebt weg want een zwak geloof geeft een zwakke vrucht. Een zwak en aangevochten geloof geeft een zwakke troost. Maar o zondares houdt in gedachtenis dat de zaak vast ligt. Leer hier uit, dat uw zaak niet afhankelijk is van uw troost. Ook dat u niet dankbaar </w:t>
      </w:r>
      <w:r>
        <w:rPr>
          <w:rFonts w:cs="Arial" w:ascii="Arial" w:hAnsi="Arial"/>
          <w:i/>
          <w:sz w:val="22"/>
        </w:rPr>
        <w:t>moet</w:t>
      </w:r>
      <w:r>
        <w:rPr>
          <w:rFonts w:cs="Arial" w:ascii="Arial" w:hAnsi="Arial"/>
          <w:sz w:val="22"/>
        </w:rPr>
        <w:t xml:space="preserve"> zijn, dit is de wet, de wet zegt: je moet dankbaar zijn. Het evangelie zegt: Heere Jezus U bent dankbaar geweest voor mij. O, eeuwig wonder Ik heb een dankbare Hogepriester, die 24 uur per dag dankbaar is….. en het geloof zegt: voor mij. Wanneer ik door de Heilige Geest dit mag zien, dan vloeit er iets van die dankbaarheid, ook door mij heen. Iets van die vreugde en aanbidding. Is het lang geleden dat je deze vrucht mocht dragen?</w:t>
      </w:r>
    </w:p>
    <w:p>
      <w:pPr>
        <w:pStyle w:val="Normal"/>
        <w:widowControl/>
        <w:jc w:val="both"/>
        <w:rPr>
          <w:rFonts w:ascii="Arial" w:hAnsi="Arial" w:cs="Arial"/>
          <w:sz w:val="22"/>
        </w:rPr>
      </w:pPr>
      <w:r>
        <w:rPr>
          <w:rFonts w:cs="Arial" w:ascii="Arial" w:hAnsi="Arial"/>
          <w:sz w:val="22"/>
        </w:rPr>
      </w:r>
    </w:p>
    <w:p>
      <w:pPr>
        <w:pStyle w:val="Normal"/>
        <w:widowControl/>
        <w:numPr>
          <w:ilvl w:val="0"/>
          <w:numId w:val="2"/>
        </w:numPr>
        <w:ind w:left="0" w:hanging="283"/>
        <w:jc w:val="both"/>
        <w:rPr>
          <w:rFonts w:ascii="Arial" w:hAnsi="Arial" w:cs="Arial"/>
          <w:sz w:val="22"/>
        </w:rPr>
      </w:pPr>
      <w:r>
        <w:rPr>
          <w:rFonts w:cs="Arial" w:ascii="Arial" w:hAnsi="Arial"/>
          <w:sz w:val="22"/>
        </w:rPr>
        <w:t>Wat betekent dat; dat je verlost wordt, door het aanbidden van het heilig recht van God?</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Ik hoop dat u het verkeerd hebt geformuleerd. Want er is nog nooit een zondaar verlost door het heilig recht van God. Je wordt alleen maar verlost door de verlossing die in Christus Jezus is. Wat wordt er nu met deze vraag bedoeld? Er wordt hier mee bedoeld dat een mens eerst moet buigen voor het recht van God, wanneer hij voor het recht van God buigt, dan zal hij verlost zijn, zegt deze vraagsteller. Dit is niet waar! Ik word niet verlost omdat ik buig voor Gods recht. Ik zeg niet, dat het buiten het buigen omgaat. Kijk maar naar de moordenaar aan het kruis, hij belijdt het openlijk: Wij hangen hier straf waardig, dat is buigen, maar Deze heeft niets onbehoorlijks gedaan. Dat is de ene kant, maar tegelijkertijd bad hij: Gedenk mijner!…</w:t>
      </w:r>
    </w:p>
    <w:p>
      <w:pPr>
        <w:pStyle w:val="Normal"/>
        <w:widowControl/>
        <w:jc w:val="both"/>
        <w:rPr>
          <w:rFonts w:ascii="Arial" w:hAnsi="Arial" w:cs="Arial"/>
          <w:sz w:val="22"/>
        </w:rPr>
      </w:pPr>
      <w:r>
        <w:rPr>
          <w:rFonts w:cs="Arial" w:ascii="Arial" w:hAnsi="Arial"/>
          <w:sz w:val="22"/>
        </w:rPr>
        <w:t xml:space="preserve">Maar het buigen is niet de oorzaak dat ik verlost word. Straks komen er nog een paar vragen over het recht van God. </w:t>
      </w:r>
    </w:p>
    <w:p>
      <w:pPr>
        <w:pStyle w:val="Normal"/>
        <w:widowControl/>
        <w:jc w:val="both"/>
        <w:rPr>
          <w:rFonts w:ascii="Arial" w:hAnsi="Arial" w:cs="Arial"/>
          <w:sz w:val="22"/>
        </w:rPr>
      </w:pPr>
      <w:r>
        <w:rPr>
          <w:rFonts w:cs="Arial" w:ascii="Arial" w:hAnsi="Arial"/>
          <w:sz w:val="22"/>
        </w:rPr>
      </w:r>
    </w:p>
    <w:p>
      <w:pPr>
        <w:pStyle w:val="Normal"/>
        <w:widowControl/>
        <w:numPr>
          <w:ilvl w:val="0"/>
          <w:numId w:val="2"/>
        </w:numPr>
        <w:ind w:left="0" w:hanging="283"/>
        <w:jc w:val="both"/>
        <w:rPr>
          <w:rFonts w:ascii="Arial" w:hAnsi="Arial" w:cs="Arial"/>
          <w:sz w:val="22"/>
        </w:rPr>
      </w:pPr>
      <w:r>
        <w:rPr>
          <w:rFonts w:cs="Arial" w:ascii="Arial" w:hAnsi="Arial"/>
          <w:sz w:val="22"/>
        </w:rPr>
        <w:t>Is het van belang dat je weet de dag en uur van je komen tot Christus weet?</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Ik denk dat de degenen die dag en uur weten, Ik zal me zelf maar nemen als voorbeeld, ik weet dag en uur en ik zeg u, het is niet van noodzakelijk belang. Het ware geloof vindt niet de rust en de vrede omdat ze dag en uur weten. Zij die het niet weten die worden vaak aangevallen dat het wel van belang is, in de zin van: als het bij mij echt is, dan moet ik precies dag en uur weten. Dit lees ik nergens in de Heilige Schrift. Paulus wist dag en uur (hij werd tegelijkertijd geroepen tot een bijzonder ambt daarom was dit zo kennelijk en krachtdadig) Van de meeste bijbelheiligen weten we niet het uur en de dag. Wel wisten ze van een eertijds en een heden. Ze wisten wel dat ze eertijds dood waren en nu leefde, dat ze eertijds duisternis waren en nu licht. Wat wel van levensbelang is dat u moet weten: wat Christus voor u betekent.</w:t>
      </w:r>
    </w:p>
    <w:p>
      <w:pPr>
        <w:pStyle w:val="Normal"/>
        <w:widowControl/>
        <w:jc w:val="both"/>
        <w:rPr>
          <w:rFonts w:ascii="Arial" w:hAnsi="Arial" w:cs="Arial"/>
          <w:sz w:val="22"/>
        </w:rPr>
      </w:pPr>
      <w:r>
        <w:rPr>
          <w:rFonts w:cs="Arial" w:ascii="Arial" w:hAnsi="Arial"/>
          <w:sz w:val="22"/>
        </w:rPr>
      </w:r>
    </w:p>
    <w:p>
      <w:pPr>
        <w:pStyle w:val="Normal"/>
        <w:widowControl/>
        <w:numPr>
          <w:ilvl w:val="0"/>
          <w:numId w:val="2"/>
        </w:numPr>
        <w:ind w:left="0" w:hanging="283"/>
        <w:jc w:val="both"/>
        <w:rPr>
          <w:rFonts w:ascii="Arial" w:hAnsi="Arial" w:cs="Arial"/>
          <w:sz w:val="22"/>
        </w:rPr>
      </w:pPr>
      <w:r>
        <w:rPr>
          <w:rFonts w:cs="Arial" w:ascii="Arial" w:hAnsi="Arial"/>
          <w:sz w:val="22"/>
        </w:rPr>
        <w:t>Is rechtvaardigmaking een proces (een hele mooie vraag) waardoor je steeds meer tot de zekerheid mag komen of is dit nu een eenmalige gebeurtenis.</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 xml:space="preserve">Ik geloof inderdaad dat de zekerheid van het geloof een proces is. Al kan God dit heel onderscheiden leren, Er zijn er die weten van dag en uur van hun rechtvaardiging, ze waren op dat moment verzekerd. Ik geloof dat er anderen zijn, die hebben al bevende en vrezende met veel schrik en nog veel duisternis de slip van zijn mantel mogen aanraken. Er mocht kracht van Christus uitgaan, ze zijn naar huis gegaan, tussen hoop en vrees en toch met enigermate zekerheid. Het is de oefening des geloofs, die er op volgt. Een dagelijkse oefening, met vallen en opstaan om tot meerder zekerheid te komen. In het algemeen zijn er velen, die volle zekerheid missen. Dat komt mede door de leer komt of anders gezegd hoe wij ´gebakerd´ worden. Men zegt wel eens; je kunt zien waar hij of zij vandaan komt, onderschat je achtergrond niet. Want iemand die wettisch is opgevoed, moet vaak veel dieper sterven aan veel toestanden, dan iemand die niet zo is opgevoed. </w:t>
      </w:r>
    </w:p>
    <w:p>
      <w:pPr>
        <w:pStyle w:val="Normal"/>
        <w:widowControl/>
        <w:jc w:val="both"/>
        <w:rPr>
          <w:rFonts w:ascii="Arial" w:hAnsi="Arial" w:cs="Arial"/>
          <w:sz w:val="22"/>
        </w:rPr>
      </w:pPr>
      <w:r>
        <w:rPr>
          <w:rFonts w:cs="Arial" w:ascii="Arial" w:hAnsi="Arial"/>
          <w:sz w:val="22"/>
        </w:rPr>
      </w:r>
    </w:p>
    <w:p>
      <w:pPr>
        <w:pStyle w:val="Normal"/>
        <w:widowControl/>
        <w:numPr>
          <w:ilvl w:val="0"/>
          <w:numId w:val="2"/>
        </w:numPr>
        <w:ind w:left="0" w:hanging="283"/>
        <w:jc w:val="both"/>
        <w:rPr>
          <w:rFonts w:ascii="Arial" w:hAnsi="Arial" w:cs="Arial"/>
          <w:sz w:val="22"/>
        </w:rPr>
      </w:pPr>
      <w:r>
        <w:rPr>
          <w:rFonts w:cs="Arial" w:ascii="Arial" w:hAnsi="Arial"/>
          <w:sz w:val="22"/>
        </w:rPr>
        <w:t xml:space="preserve">Is de zekerheid des geloof nu een daad of een proces? </w:t>
      </w:r>
    </w:p>
    <w:p>
      <w:pPr>
        <w:pStyle w:val="Opmaakprofiel1"/>
        <w:widowControl/>
        <w:tabs>
          <w:tab w:val="clear" w:pos="397"/>
        </w:tabs>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 xml:space="preserve">Het één is waar en het andere is ook waar. Waar enigermate geloof is daar is ook enigermate zekerheid. Toch door allerlei beproevingen verdiept de Heilige Geest het werk God in zondaren. Dat is een proces. Alleen denk ik dat er mensen zijn die toch de vrijheid hebben gesmaakt en iets van de heerlijkheid in Christus gezien hebben en toch vaak met vrees, voor hun waarneming, er nog voor staan. Wel tijden en momenten gehad dat de zekerheid er was; dat niet alleen andere maar ook mij vergeving der zonde geschonken was. Maar dit bleef niet zo, de zekerheid werd aangevochten en ebte weg. Wanneer die volle zekerheid weg is dan staan ze er voor hun beleving weer voor. Het moet hen opnieuw verkondigd worden en door het geloof opnieuw omhelst worden, willen ze meerder zekerheid ontvangen. Door de oefening des geloofs, door middel van de prediking, zal de Heilige Geest, op Zijn wijze, dezulken tot meerder helderheid en duidelijkheid brengen. Ik zeg het bijna op elke lezing en ik doe het nu ook, dat we niet meer begrijpen wat de sleutelen van het hemelrijk zijn. De sleutelen van het hemelrijk heeft God zijn knechten gegeven. Wat zijn deze sleutels van het hemelrijk? Dat is Zijn Woord. Wat doet dat Woord? Dat Woord opent de hemel en dat sluit de hemel in de prediking. Voor wie wordt de hemel gesloten? Voor al degenen die buiten Christus zijn. Voor wie wordt de hemel geopend? Voor al degene die Christus aangenomen hebben, zegt de Catechismus. Maar nu komt het, hun moet worden verkondigd, zeg de catechismus, dat al degene die Christus Jezus met een waarachtig geloof hebben aangenomen, dat hun verkondigd moet worden, dat hun zonden vergeven zijn!! Zo brengt de Heilige Geest tot meerder zekerheid door de verkondiging van belofte van het evangelie. </w:t>
      </w:r>
    </w:p>
    <w:p>
      <w:pPr>
        <w:pStyle w:val="Normal"/>
        <w:widowControl/>
        <w:jc w:val="both"/>
        <w:rPr>
          <w:rFonts w:ascii="Arial" w:hAnsi="Arial" w:cs="Arial"/>
          <w:sz w:val="22"/>
        </w:rPr>
      </w:pPr>
      <w:r>
        <w:rPr>
          <w:rFonts w:cs="Arial" w:ascii="Arial" w:hAnsi="Arial"/>
          <w:sz w:val="22"/>
        </w:rPr>
        <w:t>Misschien durven we niet meer zo te preken, bang dat we ´bekeerde´ mensen krijgen. Maar ik geloof dat diegene die het leven zoeken in twijfel en wat buitenkant godsdienst bekeerde mensen maakt. Maar de zekerheid van het geloof, maakt je klein en ootmoedig, dat doet je niet op de borst slaan; ik ben een kind van God. Weet je wat de zekerheid je meer en meer leert? Verwondering en aanbidding; O God wees mij zondaar genadig.</w:t>
      </w:r>
    </w:p>
    <w:p>
      <w:pPr>
        <w:pStyle w:val="Normal"/>
        <w:widowControl/>
        <w:jc w:val="both"/>
        <w:rPr>
          <w:rFonts w:ascii="Arial" w:hAnsi="Arial" w:cs="Arial"/>
          <w:sz w:val="22"/>
        </w:rPr>
      </w:pPr>
      <w:r>
        <w:rPr>
          <w:rFonts w:cs="Arial" w:ascii="Arial" w:hAnsi="Arial"/>
          <w:sz w:val="22"/>
        </w:rPr>
      </w:r>
    </w:p>
    <w:p>
      <w:pPr>
        <w:pStyle w:val="Opmaakprofiel1"/>
        <w:widowControl/>
        <w:tabs>
          <w:tab w:val="clear" w:pos="397"/>
        </w:tabs>
        <w:rPr>
          <w:rFonts w:ascii="Arial" w:hAnsi="Arial" w:cs="Arial"/>
        </w:rPr>
      </w:pPr>
      <w:r>
        <w:rPr>
          <w:rFonts w:cs="Arial" w:ascii="Arial" w:hAnsi="Arial"/>
        </w:rPr>
        <w:t>6. Hoe leest u het boek Ruth? (Het is geen strik vraag, schrijft de briefschrijver, dat geloof ik ook, maar hij wil wel weten hoe ik erover denk)</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 xml:space="preserve">Het boek Ruth is geschreven in het Oude Testament om ons te laten zien dat God ook heidenen toebracht tot de gemeente die zalig werd. Ruth was immers een Moabietische. In de tweede plaats omdat Ruth later in de geslachtslinie voorkomt. Maar dat vraagt deze persoon eigenlijk niet, hij wil meer van mij weten. Hij wil weten wie Ruth was op de grens, nu Ruth was daar reeds een kind van God. Ja dominee wel een kind van God, maar nog niet gerechtvaardigd, want het recht moest nog in de poort gebeuren. Onzin. Ik zeg het uit liefde niet om te slaan, dit is inlegkunde. Zit er dan geen geestelijke strekking en geen geestelijke les in het boek Ruth. Ja zeker, van voor tot achteren en van achteren naar voren. Maar maakt van het boek Ruth geen weg. </w:t>
      </w:r>
    </w:p>
    <w:p>
      <w:pPr>
        <w:pStyle w:val="Normal"/>
        <w:widowControl/>
        <w:jc w:val="both"/>
        <w:rPr>
          <w:rFonts w:ascii="Arial" w:hAnsi="Arial" w:cs="Arial"/>
          <w:sz w:val="22"/>
        </w:rPr>
      </w:pPr>
      <w:r>
        <w:rPr>
          <w:rFonts w:cs="Arial" w:ascii="Arial" w:hAnsi="Arial"/>
          <w:sz w:val="22"/>
        </w:rPr>
        <w:t xml:space="preserve">Mag je Boaz dan preken als een type van die meerdere Boaz? Anderhalfuur lang! Maar zegt niet, Ruth heeft op de grens een keus gemaakt, maar ze kende Boaz niet. Dat moet je niet zeggen hoor. Want dan spreekt je de Kantekenaren tegen, die we toch zo hoog hebben staan? We zeggen er niet meer van, we zeggen dit niet om te schoppen, want ik heb hetzelf ook jarenlang zo gedacht totdat……...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7. Dominee het enige wat je moet doen is in de Bijbel lezen en bidden?</w:t>
      </w:r>
    </w:p>
    <w:p>
      <w:pPr>
        <w:pStyle w:val="Normal"/>
        <w:widowControl/>
        <w:jc w:val="both"/>
        <w:rPr>
          <w:rFonts w:ascii="Arial" w:hAnsi="Arial" w:cs="Arial"/>
          <w:sz w:val="22"/>
        </w:rPr>
      </w:pPr>
      <w:r>
        <w:rPr>
          <w:rFonts w:cs="Arial" w:ascii="Arial" w:hAnsi="Arial"/>
          <w:sz w:val="22"/>
        </w:rPr>
      </w:r>
    </w:p>
    <w:p>
      <w:pPr>
        <w:pStyle w:val="Opmaakprofiel1"/>
        <w:widowControl/>
        <w:tabs>
          <w:tab w:val="clear" w:pos="397"/>
        </w:tabs>
        <w:rPr>
          <w:rFonts w:ascii="Arial" w:hAnsi="Arial" w:cs="Arial"/>
        </w:rPr>
      </w:pPr>
      <w:r>
        <w:rPr>
          <w:rFonts w:cs="Arial" w:ascii="Arial" w:hAnsi="Arial"/>
        </w:rPr>
        <w:t xml:space="preserve">Weet je wat het enigste is wat je moet doen? Niets doen, rusten, loslaten, de Heilige Geest in je laten werken. Hoe moet dat dominee? Er is niets onmogelijker dan niets doen. Er zit iets in ons bloed, dat wil wat doen, hoe meer je wilt doen, hoe donkerder dat het wordt. Leest uw dan niet in de Bijbel dominee? Wat dacht je, maar het moet niet meer, ik wil het. Uw Woord ofschoon ik alles mis. En bidden dan? Christus bidt voor Zijn kerk en daarom kan ik het ook niet meer laten. Bidden is toch verbonden zijn aan Hem? U hoort wel, waar ik bang voor ben? Weet je waar ik zo bang ben? Voor activisme! Ik ben bevreesd voor mensen die zoveel moeten doen. Bij sommige lukt het jammer genoeg, jammer dat het lukt. Een ander zegt het lukt niet. Gelukkig laat Christus het voor u en in u doen. </w:t>
      </w:r>
    </w:p>
    <w:p>
      <w:pPr>
        <w:pStyle w:val="Opmaakprofiel1"/>
        <w:widowControl/>
        <w:tabs>
          <w:tab w:val="clear" w:pos="397"/>
        </w:tabs>
        <w:rPr>
          <w:rFonts w:ascii="Arial" w:hAnsi="Arial" w:cs="Arial"/>
        </w:rPr>
      </w:pPr>
      <w:r>
        <w:rPr>
          <w:rFonts w:cs="Arial" w:ascii="Arial" w:hAnsi="Arial"/>
        </w:rPr>
      </w:r>
    </w:p>
    <w:p>
      <w:pPr>
        <w:pStyle w:val="Opmaakprofiel1"/>
        <w:widowControl/>
        <w:tabs>
          <w:tab w:val="clear" w:pos="397"/>
        </w:tabs>
        <w:ind w:left="851" w:hanging="0"/>
        <w:rPr>
          <w:rFonts w:ascii="Arial" w:hAnsi="Arial" w:cs="Arial"/>
        </w:rPr>
      </w:pPr>
      <w:r>
        <w:rPr>
          <w:rFonts w:cs="Arial" w:ascii="Arial" w:hAnsi="Arial"/>
        </w:rPr>
        <w:t>8. Je hoort vaak dat de belofte, die verkondigd wordt wel kunt horen. Maar er wordt dan achter gezegd, het moet wel toegepast worden. Hoe moet ik dit nu verklaren? Moet ik dan op die toepassing wachten? Is dit een bijbelse uitleg?</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 xml:space="preserve">Moet u luisteren wie het verstaat, die verstaat het. We prediken wel dit evangelie, maar het moet nog toegepast worden. Nee, God past het toe. Een ander voorbeeld: dominee de Heilige Geest moet het doen. Nee, de Heilige Geest doet het ook vanavond. U zegt. Hoe weet u dat? Ik voel het niet of misschien toch wel, maar wat meer is, ik weet het. Weet je waarom, omdat God het gezegd heeft; waar twee of drie in ijn naam bijeen vergaderd zijn, zal Ik in het midden zijn. De Heere heeft beloofd: waar het Woord verkondigd wordt dat daar de Heilige Geest het doen zal. Wat een vrijheid, het moet niet meer, ook niet van; och mocht het… Nee zo niet, maar Hij heeft het beloofd, dat Hij het doen zal. Zalig worden is dat ik het zelf niet meer hoef te doen, maar God doet het, ook vanavond. Troost elkaar met deze woorden. </w:t>
      </w:r>
    </w:p>
    <w:p>
      <w:pPr>
        <w:pStyle w:val="Normal"/>
        <w:widowControl/>
        <w:jc w:val="both"/>
        <w:rPr>
          <w:rFonts w:ascii="Arial" w:hAnsi="Arial" w:cs="Arial"/>
          <w:sz w:val="22"/>
        </w:rPr>
      </w:pPr>
      <w:r>
        <w:rPr>
          <w:rFonts w:cs="Arial" w:ascii="Arial" w:hAnsi="Arial"/>
          <w:sz w:val="22"/>
        </w:rPr>
        <w:t>Is het dan niet waar dat het Woord toegepast moet worden? Ja zeker maar het is bij God vandaan geredeneerd. Hoe doet de Heere het dan van onze kant vandaan? Hij is gekomen tot de zijnen en zovele Hem aangenomen hebben, die heeft Hij macht gegeven om kinderen Gods genaamd te worden of zo gij Zijn stem dan heden hoort, verhard u niet maar laat u leiden. Als je vanavond aanvaarden mag dan weet ik één ding zeker, dan ga je straks naar huis en dan zeg je het was door U door u alleen om het eeuwig welbehagen, dat is toepassing! Wanneer de belofte van het evangelie door armen van het geloof worden aangenomen, omhelst, dan is dat de toepassing. Want buiten dat mijnen om, buiten het gelovig aannemen om, is er niet de toepassing van de Geest, is er niet de innerlijke zekerheid. Toch moeten we hier voorzichtig mee zijn, want ik weet dat er straks naar huis gaan en dat zal me smart doen, die zeggen; die dominee zegt; maar het moet toegepast worden en we gaan weer rustig verder. Nee zo niet, maar God eist dat we zijn belofte voor waar houden. Al degene die zijn belofte voor waarachtig houden die hebben de toepassing. Hoor dan: Alzo lief heeft God de wereld gehad, dat Die zijn enig geboren Zoon gegeven heeft opdat een iegelijk Die in Hem gelooft niet zal verderven maar het eeuwige leven, maar die Hem niet geloof is alrede veroordeeld.</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9. Wat betekent de uitdrukking ‘Sion zal door recht verlost worden?´</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Die tekst staat in Jesaja, weet je wat die tekst betekend? Oud Testamentisch? dat Christus Zijn Sion door recht verlossen zal en Nieuw Testamentisch dat Christus Zijn Sion door een weg van recht en gerechtigheid verlost heeft. Vaak wordt de nadruk gelegd op het Sion, maar de nadruk ligt niet op Sion, maar op Christus, die Zijn Sion door recht verlost heeft. God heeft zijn kerk niet binnen gesmokkeld, maar God heeft in een weg van recht en gerechtigheid de deur van de hemel geopend, door de verdienste van Christus. Sion wordt niet verlost ten koste van Gods recht, maar met het behoud van Gods rechtvaardigheid. Maar ik weet wat de vraagsteller bedoel, want in de prediking wordt vaak de nadruk gelegd op de Christen, die buigen moet onder Gods recht. Is dat dan niet waar? Als het zo gepredikt wordt dan doen we de Schrift geen recht. Het evangelie is onvoorwaardelijk, maar leren al degene die iets van de heerlijkheid van Christus kennen, leren die niet iets van Gods recht? Wat dacht je, wat betekent dat dan voor ons persoonlijk? Neem de Kananese vrouw, die vrouw had geloof, die vrouw had gehoord van Christus, ze vluchtte naar Hem toe en zei: Ontferm u over mij, Gij Zone Davids! Weet u wat de Heere Jezus doet? Hij deed niets. De tweede keer zegt de Heere Jezus; vrouw ik ben niet voor u gekomen, Ik ben gekomen voor de kinderen en niet voor honden. Weet je wat ze zegt? Het is waar. Wat is dat buigen voor Gods recht? Hoor maar ze zegt: Het is waar Heere, ik hoort er niet bij, ik ben een hond, zo’n straathond. Het is waar Heere U hebt gelijk U bent gekomen voor Uw volk Israël, ik hoor er niet bij, ik buig, ik val voor u rechtvaardigheid. Punt? Nee, komma, ja Heere, maar help mij! Buigen, God toestemmen is een vrucht van genade. Hoe meer genade hoe meer ga je buigen, voor Gods recht, om te belijden U bent rechtvaardig. Kind des Heeren, zeg mij vanavond, als God je zal wegstormen moet je dan niet zeggen, Heere U hebt gelijk? Dat is buigen, maar niet voorwaardelijk. Zo wordt het vaak gezegd; we moeten buigen, je moet buigen! Nee je moet niet buigen, het moet niet, dat doet de wet, maar het evangelie dat leert buigen en zegt: Dierbare Christus, U hebt gelijk. Al zou U nooit meer naar mij omzien, maar ik kan niet verder buiten U leven. Dat is buigen voor Gods recht. Dus leert Gods kind Gods rechtvaardigheid kennen? Jazeker, al is de Heere vrij in de mate, in de diepte en in de lengte waarin je het leert. Laat we maar over aan de Heere laten, we moeten het elkaar maar niet opleggen want dan breng je mensen aan de rand van de afgrond.</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10. U zei als ik in Gods ogen maar rechtvaardig ben, maar dat moet ik toch in dit leven weten? Want God kan ook zeggen, bij de dood: Ik heb u nooit gekend? Terwijl ik dacht dat God van mij afwist. Hoe weet ik zeker dat God van mij afweet?</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U zei als ik in Gods ogen maar rechtvaardig ben. Dat moet je toch weten dominee? Nee dat moet je niet weten, maar dat weet je. Want als je dit niet weet, dan ben je rampzalig. Je mist de liefde Gods en de gemeenschap met Christus. Wanneer ik door het oog van het geloof, met mijn hart mag geloven, dat ik in de ogen van God rechtvaardig ben, dan weet ik het ook in enigermate. Het kan soms wel eens een hele tijd op de baren van de zee liggen, maar God zal ze zelf bevestigen en schragen. In de pauze kwam er iemand naar mij toe en zei: God heeft het bevestigd. Ik zeg: gaat de Heere maar loven en prijzen omdat Hij het heeft gedaan.</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11. Waaruit kent ge uw ellende uit de wet van God. Kunnen we ook onze zonden uit het evangelie kennen?</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 xml:space="preserve">De wet laat mij zien hoe heilig en rechtvaardig God is. Het is een spiegel als ik daar in blik, dan zie ik mijn begeerlijkheden, dan zie ik mijn zonden en ellende. Meer doet de wet niet. Het evangelie doet mij buigen, het Evangelie breekt mijn stenen hart, het doet een evangelische smart in mij openbaar komen, dat ik niet alleen tegen de wet gezondigd heb, maar ook tegen het evangelie. Ongeloof is de smartelijkste zonde, ongeloof is de zonde tegen het Evangelie. Ik zei vanmiddag nog: Hij stond aan de deur en ik heb Hem laten staan en Hij heeft geklopt en ik heb niet open gedaan. Ik heb Hem daar in de nacht laten staan, dat is evangelische smart en droefheid. Dat is de droefheid naar God, die een onberouwelijke bekering werkt tot zaligheid. Tegen de liefde gezondigd, tegen Zijn trouw tegen Zijn gewilligheid. Het kan ook zijn vanavond dat je last van je zonde hebt en toch die droefheid niet hebt, omdat je Gods liefde in Christus nog nooit gezien heb. Ware evangelische droefheid vloeit voort uit het Evangelie; Ik voor u daar gij anders de eeuwige dood had moeten sterven. Kun je nu nog overeind blijven? Dit verbreek je. Voor mij Heere?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12. Hoe zit het dan met de kennis van je zonden? Je schuldig voelen voor God toch? Hoe kom ik daaraan of ga ik nu voorwaarden stellen om daarmee bij God te komen? Soms weet ik het niet meer en dan vraag ik de Heere of hij mijn zonde wil laten zien maar ik krijg geen antwoord.</w:t>
      </w:r>
    </w:p>
    <w:p>
      <w:pPr>
        <w:pStyle w:val="Normal"/>
        <w:widowControl/>
        <w:jc w:val="both"/>
        <w:rPr>
          <w:rFonts w:ascii="Arial" w:hAnsi="Arial" w:cs="Arial"/>
          <w:sz w:val="22"/>
        </w:rPr>
      </w:pPr>
      <w:r>
        <w:rPr>
          <w:rFonts w:cs="Arial" w:ascii="Arial" w:hAnsi="Arial"/>
          <w:sz w:val="22"/>
        </w:rPr>
      </w:r>
    </w:p>
    <w:p>
      <w:pPr>
        <w:pStyle w:val="Opmaakprofiel1"/>
        <w:widowControl/>
        <w:tabs>
          <w:tab w:val="clear" w:pos="397"/>
        </w:tabs>
        <w:rPr>
          <w:rFonts w:ascii="Arial" w:hAnsi="Arial" w:cs="Arial"/>
        </w:rPr>
      </w:pPr>
      <w:r>
        <w:rPr>
          <w:rFonts w:cs="Arial" w:ascii="Arial" w:hAnsi="Arial"/>
        </w:rPr>
        <w:t>Ik vind dit toch zulke moeilijke vragen hé, hiermee kunnen we elkaar in verwarring brengen. Vroeger zocht ik ook naar zondekennis, maar toen Gods Geest mij ontdekte, toen dacht ik, het moet dieper zijn, anders zijn we niet geschikt voor de genade. Toen kwam de verzoeking dat we teveel zondigde en daarom niet geschikt waren voor genade. We menen dat we een geschikte gestalte moeten hebben om genade te kunnen ontvangen. We worden niet gezaligd als geschikte zondaren, in tegendeel. Ongeschikt voor genade en nochtans genade ontvangen voor genade. We denken misschien wel; als ik nu genoeg zondekennis heb, dan zal God wel komen. Mis!….. Zondekennis is geen prijs, die wij aan God betalen moeten om genade te kunnen kopen. Weet je wie heel veel zondekennis had? Kaïn. Hij zei, mijn zonde zijn te groot om vergeven te worden en hij vluchtte met zijn kennis van God af. Zondekennis op zichzelf blijkt helemaal geen kenmerk te zijn van een Goddelijk begin. Al is het wel waar dat de Heilige Geest vaak ontdekking gebruikt om zondaren tot Christus te trekken. Daarom moet de Wet scherpelijk gepredikt worden, niet om zondaar te worden, maar om ons te ontdekken dat we zonde zijn. De diepte en de mate is onderscheidde, de een krijgt een ´schouderklopje´ om hem te doen buigen, de ander moet soms een harde klap krijgen, maar ze hebben een ding samen gemeen; geef mij Jezus of ik sterf. Andere worden getrokken door de liefelijkheid van het Evangelie en krijgen daarna pas sterker met zichzelf te doen. Ontdekking is geen punt in het leven, maar een doorgaand proces waarin je jezelf meer en meer leert mishagen. Er kan veel wettische overtuiging zijn, maar veel bitterder is een evangelische overtuiging. Liefde tegenover schuld, genade tegenover zonden. Deze ontdekking doet pijn en doet een walg hebben van mezelf opdat we het leven nergens anders in zouden vinden dan in Christus alleen!</w:t>
      </w:r>
    </w:p>
    <w:p>
      <w:pPr>
        <w:pStyle w:val="Opmaakprofiel1"/>
        <w:widowControl/>
        <w:tabs>
          <w:tab w:val="clear" w:pos="397"/>
        </w:tabs>
        <w:rPr>
          <w:rFonts w:ascii="Arial" w:hAnsi="Arial" w:cs="Arial"/>
        </w:rPr>
      </w:pPr>
      <w:r>
        <w:rPr>
          <w:rFonts w:cs="Arial" w:ascii="Arial" w:hAnsi="Arial"/>
        </w:rPr>
      </w:r>
    </w:p>
    <w:p>
      <w:pPr>
        <w:pStyle w:val="Opmaakprofiel1"/>
        <w:widowControl/>
        <w:tabs>
          <w:tab w:val="clear" w:pos="397"/>
        </w:tabs>
        <w:rPr>
          <w:rFonts w:ascii="Arial" w:hAnsi="Arial" w:cs="Arial"/>
        </w:rPr>
      </w:pPr>
      <w:r>
        <w:rPr>
          <w:rFonts w:cs="Arial" w:ascii="Arial" w:hAnsi="Arial"/>
        </w:rPr>
        <w:t>13. Hoe krijg ik een diep besef van berouw?</w:t>
      </w:r>
    </w:p>
    <w:p>
      <w:pPr>
        <w:pStyle w:val="Opmaakprofiel1"/>
        <w:widowControl/>
        <w:tabs>
          <w:tab w:val="clear" w:pos="397"/>
        </w:tabs>
        <w:rPr>
          <w:rFonts w:ascii="Arial" w:hAnsi="Arial" w:cs="Arial"/>
        </w:rPr>
      </w:pPr>
      <w:r>
        <w:rPr>
          <w:rFonts w:cs="Arial" w:ascii="Arial" w:hAnsi="Arial"/>
        </w:rPr>
      </w:r>
    </w:p>
    <w:p>
      <w:pPr>
        <w:pStyle w:val="Opmaakprofiel1"/>
        <w:widowControl/>
        <w:tabs>
          <w:tab w:val="clear" w:pos="397"/>
        </w:tabs>
        <w:rPr>
          <w:rFonts w:ascii="Arial" w:hAnsi="Arial" w:cs="Arial"/>
        </w:rPr>
      </w:pPr>
      <w:r>
        <w:rPr>
          <w:rFonts w:cs="Arial" w:ascii="Arial" w:hAnsi="Arial"/>
        </w:rPr>
        <w:t>Berouw is een vrucht van genade, geen werk, ook geen voorwaarde waaraan wij eerst moeten voldoen. Zie de Dortse leerregels Hfst. 1. de artikelen over de dwaling van de Remonstranten artikel 4: zij leerden dat van de mens tevoren vereist werd, dat hij het licht der natuur recht gebruikt, vroom zij, klein, nederig, en ten eeuwige leven geschikt. Onze vaderen leerden op grond van de Schrift dat deze gestalten vruchten waren van de onveranderlijke verkiezing ter heerlijkheid. Waar evangelisch berouw is zo´n vrucht en kan er alleen zijn als de liefde Christi in ons is uitgestort. Petrus kreeg berouw, toen Jezus hem aanzag, toen ging Hij naar buiten en weende bitterlijk. Sommigen worstelen omdat ze geen berouw hebben. Ze zoeken in een wettische overtuiging naar berouw. Onmogelijk. Evangelisch berouw is een droefheid in de genade, wanneer wij zondigen tegen de liefde. Berouw is geen werk wat wij moeten en kunnen maken. Berouw is een vrucht die groeit aan de boom van de genade. David had berouw, nadat de profeet bij hem was gekomen en het hem aangezegd had: Gij zijt die man!</w:t>
      </w:r>
    </w:p>
    <w:p>
      <w:pPr>
        <w:pStyle w:val="Opmaakprofiel1"/>
        <w:widowControl/>
        <w:tabs>
          <w:tab w:val="clear" w:pos="397"/>
        </w:tabs>
        <w:rPr>
          <w:rFonts w:ascii="Arial" w:hAnsi="Arial" w:cs="Arial"/>
        </w:rPr>
      </w:pPr>
      <w:r>
        <w:rPr>
          <w:rFonts w:cs="Arial" w:ascii="Arial" w:hAnsi="Arial"/>
        </w:rPr>
      </w:r>
    </w:p>
    <w:p>
      <w:pPr>
        <w:pStyle w:val="Normal"/>
        <w:widowControl/>
        <w:jc w:val="both"/>
        <w:rPr>
          <w:rFonts w:ascii="Arial" w:hAnsi="Arial" w:cs="Arial"/>
          <w:sz w:val="22"/>
        </w:rPr>
      </w:pPr>
      <w:r>
        <w:rPr>
          <w:rFonts w:cs="Arial" w:ascii="Arial" w:hAnsi="Arial"/>
          <w:sz w:val="22"/>
        </w:rPr>
        <w:t>14. Ik geloof dat God genade heeft verheerlijkt, dat ik Hem als Zaligmaker heb mogen omhelzen, maar ik worstel zo met mijn zonden, zodat het lijkt en schijnt alsof ik er alleen voor sta. Wat moet ik doen?</w:t>
      </w:r>
    </w:p>
    <w:p>
      <w:pPr>
        <w:pStyle w:val="Normal"/>
        <w:widowControl/>
        <w:jc w:val="both"/>
        <w:rPr>
          <w:rFonts w:ascii="Arial" w:hAnsi="Arial" w:cs="Arial"/>
          <w:sz w:val="22"/>
        </w:rPr>
      </w:pPr>
      <w:r>
        <w:rPr>
          <w:rFonts w:cs="Arial" w:ascii="Arial" w:hAnsi="Arial"/>
          <w:sz w:val="22"/>
        </w:rPr>
        <w:t>Een andere vraag met de zelfde strekking: Een aantal jaren geleden werd ik door Christus geroepen, op zo´n wijze dat ik niet anders kon dan komen met de bede; Heere Jezus, ik kom tot U, omdat U mij riep, zondig van top tot teen. Maar U beloofd dat wie tot Mij komt zal ik geenzins uitwerpen. Daarna dacht ik dat alles anders zal worden, alles nieuw. ´t Werd ook anders, maar niet nieuw, eigenlijk alleen maar slechter, ik kom er steeds meer achter dat ik altijd in mijn denken, doen, praten, bidden en kerkgaan altijd zo onheilig ben, zo zondig. Dat ik vaak twijfel of ik wel iets anders wil dan zonde doen nochtans rechtvaardig. Wat moet ik hiermee?</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Jij denkt je vlees te moeten bekeren. Geef het op!Vlees is in de Heilige Schrift mijn ik of anders gezegd de zonde. Ik ben zonde. Vlees wordt nooit bekeerd, vlees wordt ook nooit heilig. Vlees moet gekruisigd worden, sterven. Sterker nog, het lichaam der zonde of anders gezegd, mijn vlees is gestorven door Zijn dood. Voor God ben ik dood, een lijk in mijn oude mens. Rom 6:6. Een openbaring, een eeuwig wonder als Gods Geest ons leert dat ik in Christus voor God gestorven ben. (Gal. 2:20) dat ik voor God niet meer leef, maar dat Christus in mij leeft. Daar ligt de Christelijke vrijheid, God heeft in Christus afgerekend met de oude mens. Deze troost kan alleen genoten worden door het geloof. Ondanks dat mijn oude mens met Hem gestorven is, blijft het hier een worsteling met het dagelijks sterven aan die oude mens. Ook Paulus worstelde ermee, hij beleed na ontvangen genade: ik ben vleselijk, verkocht onder de zonde. (Rom. 7:14) Wat een ontdekking, een smartelijke ontdekking, dat ik zonde blijf, dat ik moet belijden dat mijn vlees zich niet onderwerpt aan de wet Gods, dat ik dagelijks geneigd ben tot alle kwaad. Gedacht bijzonder te worden, verlangt om heilig te zijn. Maar te moeten belijden vrienden, ik ben niets en het wordt met mij ook nooit meer iets. Vlees is vlees, vlees wordt nooit bekeerd. Oud blijft oud!…maar, het goddelijke maar, het is met Christus dood gedood en hetgeen ik nu leef, dat leef ik door het geloof in de Zoon Gods.</w:t>
      </w:r>
    </w:p>
    <w:p>
      <w:pPr>
        <w:pStyle w:val="Normal"/>
        <w:widowControl/>
        <w:jc w:val="both"/>
        <w:rPr>
          <w:rFonts w:ascii="Arial" w:hAnsi="Arial" w:cs="Arial"/>
          <w:sz w:val="22"/>
        </w:rPr>
      </w:pPr>
      <w:r>
        <w:rPr>
          <w:rFonts w:cs="Arial" w:ascii="Arial" w:hAnsi="Arial"/>
          <w:sz w:val="22"/>
        </w:rPr>
        <w:t xml:space="preserve">Nu de praktijk van het leven: te leren niet meer uit het vlees te leven, omdat mijn vlees de dood geworden is. Het ervoor houden dat ik der zonde dood ben. Rom.6:11 Nooit meer iets te verwachten van mijn zondige ik, maar te leven uit hetgeen uit God geboren is. Dat is nieuw en wordt nooit oud, dat is rein en kan niet zondigen. Niet ik leef meer, maar Christus leeft in mij. Dat is het leven, leven uit Christus die door de Geest in mij woont. </w:t>
      </w:r>
    </w:p>
    <w:p>
      <w:pPr>
        <w:pStyle w:val="Normal"/>
        <w:widowControl/>
        <w:jc w:val="both"/>
        <w:rPr>
          <w:rFonts w:ascii="Arial" w:hAnsi="Arial" w:cs="Arial"/>
          <w:sz w:val="22"/>
        </w:rPr>
      </w:pPr>
      <w:r>
        <w:rPr>
          <w:rFonts w:cs="Arial" w:ascii="Arial" w:hAnsi="Arial"/>
          <w:sz w:val="22"/>
        </w:rPr>
        <w:t xml:space="preserve">Wat is de verzoeking groot om terug te vallen in de werken van het vlees. O zondares, je staat er niet alleen voor, houdt het daarvoor dat je met Hem gestorven ben voor God. God eist niets meer van je. Er is ook van een dode niets meer te verwachten. Leef uit Hem, die uit de dood opgewekt is opdat wij zouden leven uit Hem. Leven door het geloof, wat door de liefde is werkende. Hierin wordt de Vader verheerlijkt indien gij leeft uit de Zoon van Zijn liefde. In een recht huwelijk mag de vrouw belangeloos leven uit de verdienste van de man, ze is immers met hem getrouwd. Dat is de eer en de liefde van de man. Zo is het met die meerdere Man, Christus Jezus, het is Zijn eer om voor Zijn Bruid volkomen te zorgen.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15. Wat bedoelt u precies met: wanneer de belofte tot je komt, komt Christus tot je?</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 xml:space="preserve">God spreekt belovender wijze!……Door middel van de belofte van het Evangelie spreekt God tot zondaren. Of anders gezegd; God spreekt door het Woord: heden zo gij Zijn stem hoort, verhard u harten niet. Hebr. 4:7b. Dit is Gods algemene weg om tot zondaren te spreken namelijk: door Woord en Geest! Paulus zegt in Romeinen 10; hoe zullen ze in Hem geloven indien Hij niet gepredikt wordt. Door de prediking van de beloften van het Evangelie wordt Christus, als het ware, bekend gemaakt aan zondaren, of je dit nu geloofd of niet doet niets af van de zaak zelf. </w:t>
      </w:r>
    </w:p>
    <w:p>
      <w:pPr>
        <w:pStyle w:val="Normal"/>
        <w:widowControl/>
        <w:jc w:val="both"/>
        <w:rPr>
          <w:rFonts w:ascii="Arial" w:hAnsi="Arial" w:cs="Arial"/>
          <w:sz w:val="22"/>
        </w:rPr>
      </w:pPr>
      <w:r>
        <w:rPr>
          <w:rFonts w:cs="Arial" w:ascii="Arial" w:hAnsi="Arial"/>
          <w:sz w:val="22"/>
        </w:rPr>
        <w:t xml:space="preserve">In de tweede plaats iets over de inhoud van het Woord of anders gezegd over de inhoud van de beloften. Christus zegt: Ik ben het vlees geworden Woord. Joh. 1. De inhoud van de evangelie belofte is Christus. Hij is het ´merg van het Evangelie´. Zo openbaart, zo maakt, Hij zich bekend in en door het Woord. </w:t>
      </w:r>
    </w:p>
    <w:p>
      <w:pPr>
        <w:pStyle w:val="Normal"/>
        <w:widowControl/>
        <w:jc w:val="both"/>
        <w:rPr>
          <w:rFonts w:ascii="Arial" w:hAnsi="Arial" w:cs="Arial"/>
          <w:sz w:val="22"/>
        </w:rPr>
      </w:pPr>
      <w:r>
        <w:rPr>
          <w:rFonts w:cs="Arial" w:ascii="Arial" w:hAnsi="Arial"/>
          <w:sz w:val="22"/>
        </w:rPr>
        <w:t>Samenvatting vriend of vriendin: Ten diepste wordt Christus in de belofte of in het Woord aangeboden aan zondaren. Velen denken op te moeten klimmen of neer te moeten dalen in de afgrond om Hem te zien. Nee, zegt Paulus nabij u is Hij in het Woord!…….Christus komt in het ´gewaad´van het Woord tot ons!……..O, eeuwig wonder. Hij komt niet om te verderven, maar Hij komt in het Woord om te behouden. Hij zegt: o, zondaar zie hier ben Ik!</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16. Als we met heel ons ´hebben en houden´ vertrouwen op God. Maar niet zoiets gehoord hebben als: ´Zoon uw zonden zijn u vergeven.´ Mogen we dan daarop zien als de zekere grond van ons geloof.</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Ik wil je een tegen vraag stellen? Is vertrouwen op God iets anders dan geloven in de belofte Gods door de Heilige Geest?</w:t>
      </w:r>
    </w:p>
    <w:p>
      <w:pPr>
        <w:pStyle w:val="Normal"/>
        <w:widowControl/>
        <w:jc w:val="both"/>
        <w:rPr>
          <w:rFonts w:ascii="Arial" w:hAnsi="Arial" w:cs="Arial"/>
          <w:sz w:val="22"/>
        </w:rPr>
      </w:pPr>
      <w:r>
        <w:rPr>
          <w:rFonts w:cs="Arial" w:ascii="Arial" w:hAnsi="Arial"/>
          <w:sz w:val="22"/>
        </w:rPr>
        <w:t xml:space="preserve">Ik meen van niet! Het ware geloof vertrouwt toch op een vergevend God in Christus in het Woord? De zekerheid ligt dan toch in het vertrouwen, door de Heilige Geest in het Woord? </w:t>
      </w:r>
    </w:p>
    <w:p>
      <w:pPr>
        <w:pStyle w:val="Normal"/>
        <w:widowControl/>
        <w:jc w:val="both"/>
        <w:rPr>
          <w:rFonts w:ascii="Arial" w:hAnsi="Arial" w:cs="Arial"/>
          <w:sz w:val="22"/>
        </w:rPr>
      </w:pPr>
      <w:r>
        <w:rPr>
          <w:rFonts w:cs="Arial" w:ascii="Arial" w:hAnsi="Arial"/>
          <w:sz w:val="22"/>
        </w:rPr>
        <w:t xml:space="preserve">Dat de een sterker de troost ervaart dan de ander is een bijbels gegeven. De mate waarin de troost van de belofte ervaren wordt ligt onderscheiden, dat is waar. Maar de zekerheid is ook niet afhankelijk van een zwakke troost. Een zwak geloof heeft wel een sterke God in Christus maar ervaart een zwakke troost. Voelt zich daarom ellendig en begeert naar een meer gevoelige troost, maar daar is de zekerheid niet van afhankelijk. Met klein geloof ligt het iets anders, klein geloof heeft nog kleine gedachte van God en daarom ook een kleine troost. Ze wankelt, is vaak vertwijfeld en nog zo vol wettische woelingen, vaak door gebruik aan licht in het wezen van het Woord. Klein geloof is nog zo vaak afhankelijk hoe de dingen worden ervaren. Wanneer ze het gevoelt dan geloofd zij het en wanneer het gevoel voor hun waarneming bijna weg is dan wankelen ze aan de rand van de afgrond. </w:t>
      </w:r>
    </w:p>
    <w:p>
      <w:pPr>
        <w:pStyle w:val="Normal"/>
        <w:widowControl/>
        <w:jc w:val="both"/>
        <w:rPr>
          <w:rFonts w:ascii="Arial" w:hAnsi="Arial" w:cs="Arial"/>
          <w:sz w:val="22"/>
        </w:rPr>
      </w:pPr>
      <w:r>
        <w:rPr>
          <w:rFonts w:eastAsia="Arial" w:cs="Arial" w:ascii="Arial" w:hAnsi="Arial"/>
          <w:sz w:val="22"/>
        </w:rPr>
        <w:t xml:space="preserve"> </w:t>
      </w:r>
      <w:r>
        <w:rPr>
          <w:rFonts w:cs="Arial" w:ascii="Arial" w:hAnsi="Arial"/>
          <w:sz w:val="22"/>
        </w:rPr>
        <w:t>In de tweede plaats: wanneer we in de lezing gezegd hebben dat de Heilige Geest in het hart getuigt: Zoon uw zonden zijn u vergeven, dan bedoel ik niets anders te zeggen dan dat de Heilige Geest met kracht een bepaalde belofte, die verkondigt word, of gelezen word, of in onze gedachten komt op grond van het Woord aan het hart drukt. Zodat op dat moment deze belofte geloofd mag worden, niet alleen voor anderen maar ook voor mij. Op dat moment ervaar ik ook de troost van de belofte Zijn Naam ter eer.</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17. Kunt u iets zeggen over de rechtvaardiging door het geloof en de zekerheid in het hart? Wanneer je voor het eerst op Christus mag zien; ervaar je dan ook de troost in je hart van de vergeving der zonde?</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 xml:space="preserve">Gods werk gaat niet buiten de mens om. Het is wel zonder ons in ons maar Gods werk gaat wel dwars door ons heen, waar de Heilige Geest geloof schenkt in de vergeving der zonde, daar is ook enige mate zekerheid en troost. Al werkt God onderscheidenlijk, wezenlijk niet anders, maar wel onderscheiden. De één met meer duidelijk, heel krachtdadig, de ander leert het meer geleidelijker. Gods algemene weg is dat we door de prediking en de verlichting van de Heilige Geest leren wat we in Christus hebben. Paulus zegt in de Korinthebrief; wij hebben niet ontvangen de Geest der wereld, maar de Geest die uit God is, opdat wij weten de dingen die ons van God geschonken zijn. Hoe meer we bewust worden, wat we door het geloof in Christus hebben, hoe groter de verwondering en de aanbidding. </w:t>
      </w:r>
    </w:p>
    <w:p>
      <w:pPr>
        <w:pStyle w:val="Normal"/>
        <w:widowControl/>
        <w:jc w:val="both"/>
        <w:rPr>
          <w:rFonts w:ascii="Arial" w:hAnsi="Arial" w:eastAsia="Arial" w:cs="Arial"/>
          <w:sz w:val="22"/>
        </w:rPr>
      </w:pPr>
      <w:r>
        <w:rPr>
          <w:rFonts w:eastAsia="Arial" w:cs="Arial" w:ascii="Arial" w:hAnsi="Arial"/>
          <w:sz w:val="22"/>
        </w:rPr>
        <w:t xml:space="preserve">   </w:t>
      </w:r>
    </w:p>
    <w:p>
      <w:pPr>
        <w:pStyle w:val="Normal"/>
        <w:widowControl/>
        <w:jc w:val="both"/>
        <w:rPr>
          <w:rFonts w:ascii="Arial" w:hAnsi="Arial" w:cs="Arial"/>
          <w:sz w:val="22"/>
        </w:rPr>
      </w:pPr>
      <w:r>
        <w:rPr>
          <w:rFonts w:cs="Arial" w:ascii="Arial" w:hAnsi="Arial"/>
          <w:sz w:val="22"/>
        </w:rPr>
        <w:t>18. Je hoort wel eens mensen zeggen; ja maar dit heeft Paulus geschreven toen hij Pasen had beleefd. Dus al ver op weg was in de stand van het genade leven. Wat moet ik hierbij voorstellen?</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 xml:space="preserve">Heilfeiten in de Heilige Schrift, zoals Goede Vrijdag, Pasen en Pinksteren enz. worden een soort heilsordelijke beleving. Als er gezegd wordt dat Paulus Pasen beleefd heeft, dan bedoelt men dat hij persoonlijk wist van de vergeving der zonden en van de opstanding in een nieuw leven. Pasen betekent immers als heilsfeit, opgestaan uit de doden. Als Paulus in Romeinen 7 spreekt over: ik ben met Hem begraven en met Hem opgewekt tot een nieuw leven dan ziet dat nieuwe leven op de inwoning van de Heilige Geest in het hart van zondaar of anders gezegd, het ziet op de opstanding van het nieuwe leven. Hij is door de opstanding van Christus een nieuw schepsel geworden er is iets nieuws geboren in Hem. Ik leef niet meer, maar Christus leeft in mij! Gal. 2:20 </w:t>
      </w:r>
    </w:p>
    <w:p>
      <w:pPr>
        <w:pStyle w:val="Normal"/>
        <w:widowControl/>
        <w:jc w:val="both"/>
        <w:rPr>
          <w:rFonts w:ascii="Arial" w:hAnsi="Arial" w:cs="Arial"/>
          <w:sz w:val="22"/>
        </w:rPr>
      </w:pPr>
      <w:r>
        <w:rPr>
          <w:rFonts w:cs="Arial" w:ascii="Arial" w:hAnsi="Arial"/>
          <w:sz w:val="22"/>
        </w:rPr>
        <w:t xml:space="preserve">De grote verwarring is dat er geleerd wordt dat Heilsfeiten in een bepaalde heilsweg afzonderlijk worden geschonken aan de zondaar. Zo ontstaat de grote geestelijke verwarring dat we b.v. Kerst kunnen beleefd hebben en nog voor Pasen staan. We gaan heilfeiten vergeestelijken in een soort systematische bevindelijk weg. Deze leer schept veel geestelijke strijd en duisternis. Brengt Gods Kerk onder de wet en ontneemt de vrijheid die er is in Christus Jezus. Paulus zegt in Kol. 2: Gij zijt in Hem volmaakt. Den Heere Jezus zegt in het Johannes Evangelie: Indien de Zoon u zal vrijgemaakt hebben, zo zult gij waarlijk vrij zijn. In Christus heeft de zondaar alles! Hij ontvangt door het geloof Christus en al Zijn weldaden.(H.C.) Ik ontken daar niet mee, dat hij nog veel moet leren, zich niet volkomen bewust is, wat hem geschonken is in Christus, maar dat is van een geheel andere orde.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19. Na een bange worsteling, na veel zoeken, na veel lezen en onderzoek kwam ik op een punt terecht dat ik dacht: Het is verloren! In die tijd drukte de Heere de belofte van het Evangelie als een beker koud water op mijn hart. Er kwam vrede, vrede door en in Christus alleen. We zijn nu een paar weken verder, maar het ongeloof en de vertwijfeling grijpen mij aan. Het Woord is koud en krachteloos voor me. Help me!</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Hoe moet ik deze vraag beantwoorden? God kent jouw hart en jouw leven. Ik weet niet welk medicijn je nodig hebt. Uit de aard der liefde wil ik deze vraag beantwoorden om je te onderwijzen, dat de Heere je wilt leren niet uit je gevoel te leven maar uit het Woord. We zijn zo gevoelig voor de gestalte om te rusten in de aanwezigheid van gevoel.</w:t>
      </w:r>
    </w:p>
    <w:p>
      <w:pPr>
        <w:pStyle w:val="Normal"/>
        <w:widowControl/>
        <w:jc w:val="both"/>
        <w:rPr>
          <w:rFonts w:ascii="Arial" w:hAnsi="Arial" w:cs="Arial"/>
          <w:sz w:val="22"/>
        </w:rPr>
      </w:pPr>
      <w:r>
        <w:rPr>
          <w:rFonts w:cs="Arial" w:ascii="Arial" w:hAnsi="Arial"/>
          <w:sz w:val="22"/>
        </w:rPr>
        <w:t xml:space="preserve">Ik zeg niet dat Gods werk zonder gevoel gaat, maar de grond ligt in de Belofte Gods. Gods algemene weg is vaak dat de gevoeligheid na kortere of langere tijd wegebt. Voor je waarneming lijkt het allemaal in de dood te eindigen. De satan beschuldigt je opnieuw, het ongeloof komt terug en zo de Heere het niet verhoedt worden we opnieuw terug gebracht onder de wet. Hoor gij die God vreest: Hij wil je leren om te wandelen door het geloof en niet door aanschouwen. Hij wil je leren dat er een arm en ellendig volk overblijft wat op de Naam des Heeren leert betrouwen. Juist na ontvangen liefde en genade, ga je meer en meer zien hoe ellendig je er overschiet, als God je loslaat, na alles wat achter je ligt. Je gaat meer en meer buigen, jezelf meer en meer veroordelen. Belijden dat er in jouw, dat is in jouw vlees geen goed woont. Maar het leven ligt aan de andere zijde….Door het nawandelen, het volgen van Hem Die ons is voorgegaan. O Dierbare Christus zonder u kan ik niets meer doen.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20. In en om mij heen is het donker en zwart. Een grote duisternis ligt er in mij. Het moeilijkste vind ik dat ik God niet ken, Hij is voor mij als een grote, donkere muur………..Onvindbaar voor mij! Voor iedereen kan het, maar voor mij niet. Ik weet dat het recht is als God mij wegslingert, ik heb het verdiend. Maar ik weet niet meer hoe verder….Verloren zonder God. Of…….</w:t>
      </w:r>
    </w:p>
    <w:p>
      <w:pPr>
        <w:pStyle w:val="Normal"/>
        <w:widowControl/>
        <w:jc w:val="both"/>
        <w:rPr>
          <w:rFonts w:ascii="Arial" w:hAnsi="Arial" w:cs="Arial"/>
          <w:sz w:val="22"/>
        </w:rPr>
      </w:pPr>
      <w:r>
        <w:rPr>
          <w:rFonts w:cs="Arial" w:ascii="Arial" w:hAnsi="Arial"/>
          <w:sz w:val="22"/>
        </w:rPr>
      </w:r>
    </w:p>
    <w:p>
      <w:pPr>
        <w:pStyle w:val="Opmaakprofiel1"/>
        <w:widowControl/>
        <w:tabs>
          <w:tab w:val="clear" w:pos="397"/>
        </w:tabs>
        <w:rPr>
          <w:rFonts w:ascii="Arial" w:hAnsi="Arial" w:cs="Arial"/>
        </w:rPr>
      </w:pPr>
      <w:r>
        <w:rPr>
          <w:rFonts w:cs="Arial" w:ascii="Arial" w:hAnsi="Arial"/>
        </w:rPr>
        <w:t>Geliefde vriend, je hebt gelijk het is voor jou verloren!….Je ligt onder de vloek en het oordeel van God en als het niet verandert dan ga je voor eeuwig verloren. Als je God in Christus niet kent, dan lig je reeds verloren. Dieper zaken kunnen we niet. Ik kan je niet troosten met duisternis en zonder God. Je schrijft in je vraag dat God in zijn genade onvindbaar is voor jouw. Je erkent hiermee dat God er wel is, voor een ander, maar niet voor jouw. Je hebt gelijk zo´n zondaar kan niet zoeken, weet niet waar hij te vinden is. Hoe moet het nu met je verder?</w:t>
      </w:r>
    </w:p>
    <w:p>
      <w:pPr>
        <w:pStyle w:val="Normal"/>
        <w:widowControl/>
        <w:jc w:val="both"/>
        <w:rPr>
          <w:rFonts w:ascii="Arial" w:hAnsi="Arial" w:cs="Arial"/>
          <w:sz w:val="22"/>
        </w:rPr>
      </w:pPr>
      <w:r>
        <w:rPr>
          <w:rFonts w:cs="Arial" w:ascii="Arial" w:hAnsi="Arial"/>
          <w:sz w:val="22"/>
        </w:rPr>
        <w:t>Ik weet nog één weg voor jouw om behouden te worden. Ik weet die weg omdat God die in Zijn Woord geopenbaard heeft. Die weg wil ik je voorhouden. Jij belijdt dat je God niet zoeken kan, maar vriend, luister, open je oren, je ogen. God zoekt!!!!!!!!!!!!</w:t>
      </w:r>
    </w:p>
    <w:p>
      <w:pPr>
        <w:pStyle w:val="Normal"/>
        <w:widowControl/>
        <w:jc w:val="both"/>
        <w:rPr>
          <w:rFonts w:ascii="Arial" w:hAnsi="Arial" w:cs="Arial"/>
          <w:sz w:val="22"/>
        </w:rPr>
      </w:pPr>
      <w:r>
        <w:rPr>
          <w:rFonts w:cs="Arial" w:ascii="Arial" w:hAnsi="Arial"/>
          <w:sz w:val="22"/>
        </w:rPr>
        <w:t>Je hoeft niet op te klimmen naar de hemel om Hem te vinden. Het Woord houdt jouw en mij voor, dat God neergedaald is naar een vervloekte wereld. Een wereld die niet naar God vraagt en niet naar God verlangt. O, eeuwig wonder, daar lig je in je geboortebloed te wentelen. Hoor………Toen Ik u zag, ging Ik u voorbij en Ik zei: leef. Leef in uw bloede leef. Hoor o zondaar en neig uw oor: leef!</w:t>
      </w:r>
    </w:p>
    <w:p>
      <w:pPr>
        <w:pStyle w:val="Normal"/>
        <w:widowControl/>
        <w:jc w:val="both"/>
        <w:rPr>
          <w:rFonts w:ascii="Arial" w:hAnsi="Arial" w:cs="Arial"/>
          <w:sz w:val="22"/>
        </w:rPr>
      </w:pPr>
      <w:r>
        <w:rPr>
          <w:rFonts w:cs="Arial" w:ascii="Arial" w:hAnsi="Arial"/>
          <w:sz w:val="22"/>
        </w:rPr>
        <w:t xml:space="preserve">Ik hoor je zeggen: ik kan niet horen. Het is waar je bent geestelijk doof. Nochtans hoor, omdat God het zegt: Doden zullen horen de stem van de Zone Gods en die ze gehoord hebben zullen leven. Je vraagt je misschien af wat voor een boodschap dat je horen zult?……Je verwacht donder, bliksem, oordeel en dood. Het is waar je hebt eigenlijk niets anders te verwachten, maar hoor, ik begrijp het ook niet, maar daar moet je God voor Zijn. Hoor naar deze boodschap, hoor dan vriend: Ik ben niet gekomen om je te verdoemen, maar om je te behouden. Gekomen om te reinigen van al je ongerechtigheden. </w:t>
      </w:r>
    </w:p>
    <w:p>
      <w:pPr>
        <w:pStyle w:val="Normal"/>
        <w:widowControl/>
        <w:jc w:val="both"/>
        <w:rPr>
          <w:rFonts w:ascii="Arial" w:hAnsi="Arial" w:cs="Arial"/>
          <w:sz w:val="22"/>
        </w:rPr>
      </w:pPr>
      <w:r>
        <w:rPr>
          <w:rFonts w:cs="Arial" w:ascii="Arial" w:hAnsi="Arial"/>
          <w:sz w:val="22"/>
        </w:rPr>
        <w:t>Jij hebt geen kracht, het is waar, maar ik predik je Christus kracht!. Je hebt geen licht, maar ik predik je Christus licht, die het licht der wereld is. Je hebt geen heiligheid en geen gerechtigheid maar ik predik je Christus gerechtigheid en heiligheid. Hij wilde verloren gaan om het verloren te kunnen behouden. Wat wil je nog?…….Alles wat in jouw ontbreekt, en dat is alles dode zondaar, dat schenkt Hij zo je het smeekt, mild en overvloedig. De prijs?……..Laat los en u zal losgelaten worden. Kom, buig je hoofd op het blok, kom laten we het samen gaan belijden dat we de eeuwige dood verdiend hebben. Maar…..Maar ……maar ondanks, nochtans geef mij Jezus of ik sterf!</w:t>
      </w:r>
    </w:p>
    <w:p>
      <w:pPr>
        <w:pStyle w:val="Normal"/>
        <w:widowControl/>
        <w:jc w:val="both"/>
        <w:rPr>
          <w:rFonts w:ascii="Arial" w:hAnsi="Arial" w:cs="Arial"/>
          <w:sz w:val="22"/>
        </w:rPr>
      </w:pPr>
      <w:r>
        <w:rPr>
          <w:rFonts w:cs="Arial" w:ascii="Arial" w:hAnsi="Arial"/>
          <w:sz w:val="22"/>
        </w:rPr>
        <w:t>21. Ons wordt geleerd dat er een rechtvaardigmaking is van eeuwigheid, een rechtvaardigmaking door de opstanding van Jezus Christus, een rechtvaardiging in de tijd en een rechtvaardiging in de vierschaar van het geweten. Hoe moeten we deze begrippen verstaan? Er is toch maar één rechtvaardigmaking?</w:t>
      </w:r>
    </w:p>
    <w:p>
      <w:pPr>
        <w:pStyle w:val="Normal"/>
        <w:widowControl/>
        <w:jc w:val="both"/>
        <w:rPr>
          <w:rFonts w:ascii="Arial" w:hAnsi="Arial" w:cs="Arial"/>
          <w:sz w:val="22"/>
        </w:rPr>
      </w:pPr>
      <w:r>
        <w:rPr>
          <w:rFonts w:cs="Arial" w:ascii="Arial" w:hAnsi="Arial"/>
          <w:sz w:val="22"/>
        </w:rPr>
      </w:r>
    </w:p>
    <w:p>
      <w:pPr>
        <w:pStyle w:val="TextBody"/>
        <w:widowControl/>
        <w:rPr>
          <w:rFonts w:ascii="Arial" w:hAnsi="Arial" w:cs="Arial"/>
          <w:sz w:val="22"/>
        </w:rPr>
      </w:pPr>
      <w:r>
        <w:rPr>
          <w:rFonts w:cs="Arial" w:ascii="Arial" w:hAnsi="Arial"/>
          <w:sz w:val="22"/>
        </w:rPr>
        <w:t xml:space="preserve">Ik denk dat het hier niet op zijn plaats is om dit uitvoerig uit te leggen. Dit wil ik er wel van zeggen: dat we nergens lezen van een rechtvaardiging van eeuwigheid. Wel van de verkiezing van eeuwigheid. De tweede rechtvaardiging in de opstanding van Jezus Christus, daar wordt mee bedoeld dat Christus door Zijn opstanding de rechtvaardiging verworven heeft voor Zijn Kerk. Rom. 4:25 De derde rechtvaardiging in de tijd; is de verkondiging van deze rechtvaardiging aan de zondaar. Ook deze uitdrukking komen we zo niet tegen in de heilige Schrift. Wel dat Paulus zegt in 2 Kor. 5; God was in Christus de wereld met Zichzelf verzoenende, zo zijn wij gezanten van Christus wege alsof God door ons bade: Laat u met God verzoenen. De vierde rechtvaardiging in de vierschaar van het geweten, daar wordt mee bedoeld; dat ik in mijn geweten door het geloof mag weten, dat ik rechtvaardig voor God ben, zoals Paulus het zegt in Rom 5:1; Wij dan gerechtvaardigd zijnde door het geloof hebben vrede met God door onze Heere Jezus Christus. </w:t>
      </w:r>
    </w:p>
    <w:p>
      <w:pPr>
        <w:pStyle w:val="TextBody"/>
        <w:widowControl/>
        <w:rPr>
          <w:rFonts w:ascii="Arial" w:hAnsi="Arial" w:cs="Arial"/>
          <w:sz w:val="22"/>
        </w:rPr>
      </w:pPr>
      <w:r>
        <w:rPr>
          <w:rFonts w:cs="Arial" w:ascii="Arial" w:hAnsi="Arial"/>
          <w:sz w:val="22"/>
        </w:rPr>
      </w:r>
    </w:p>
    <w:p>
      <w:pPr>
        <w:pStyle w:val="TextBody"/>
        <w:widowControl/>
        <w:rPr>
          <w:rFonts w:ascii="Arial" w:hAnsi="Arial" w:cs="Arial"/>
          <w:sz w:val="22"/>
        </w:rPr>
      </w:pPr>
      <w:r>
        <w:rPr>
          <w:rFonts w:cs="Arial" w:ascii="Arial" w:hAnsi="Arial"/>
          <w:sz w:val="22"/>
        </w:rPr>
        <w:t>22. Dominee, u zegt dat het in de prediking beloften moet regenen. Maar beloften zijn toch alleen voor bekeerde mensen, voor mensen die in het genade verbond leven?</w:t>
      </w:r>
    </w:p>
    <w:p>
      <w:pPr>
        <w:pStyle w:val="TextBody"/>
        <w:widowControl/>
        <w:rPr>
          <w:rFonts w:ascii="Arial" w:hAnsi="Arial" w:cs="Arial"/>
          <w:sz w:val="22"/>
        </w:rPr>
      </w:pPr>
      <w:r>
        <w:rPr>
          <w:rFonts w:cs="Arial" w:ascii="Arial" w:hAnsi="Arial"/>
          <w:sz w:val="22"/>
        </w:rPr>
      </w:r>
    </w:p>
    <w:p>
      <w:pPr>
        <w:pStyle w:val="TextBody"/>
        <w:widowControl/>
        <w:rPr>
          <w:rFonts w:ascii="Arial" w:hAnsi="Arial" w:cs="Arial"/>
          <w:sz w:val="22"/>
        </w:rPr>
      </w:pPr>
      <w:r>
        <w:rPr>
          <w:rFonts w:cs="Arial" w:ascii="Arial" w:hAnsi="Arial"/>
          <w:sz w:val="22"/>
        </w:rPr>
        <w:t xml:space="preserve">Laten we eerbiedig luisteren naar de Heilige Schrift, goed?…..En ik wil niet broeders dat gij ontwetend zijt, dat onze vaders allen onder de wolk waren en allen door de zee doorgegaan zijn, allen dezelfde geestelijke drank gedronken hebben, want zij dronken allen uit de geestelijke steenrots hetwelk was Christus, maar in het meerderdeel heeft God geen welgevallen gehad. 1 Kor 10:1-5 Vriend, waarom zijn ze verloren gegaan?….Omdat de geestelijke spijs hen is onthouden?……Nee, omdat God geen welgevallen in hen had. Wat betekent dat? De kanttekeningen zeggen omdat ze in hun ongeloof en in het kwaad volharden, daarom had God geen welgevallen in hen. Paulus zegt in Hebr. 4:1-2 Laat ons dan vrezen dat niet te eniger tijd, de belofte van in Zijn rust in te gaan nagelaten zijnde, iemand van u schijne achtergebleven te zijn, want ook ons is het evangelie verkondigd gelijk als hun, maar het Woord der prediking deed hun geen nut omdat het niet met geloof gemengd was. Het Woord der prediking betekent niets anders dan dat God de beloften laat verkondigen, als hemels manna. Zo staan we zondag aan zondag met onze voeten in het ´ witte man`. Christus zegt op het tempelplein: Mijn Vader geeft u dat ware brood. Beloften Gods worden niet gepreekt aan ´bekeerde´mensen maar aan zondaren, aan goddeloze. </w:t>
      </w:r>
    </w:p>
    <w:p>
      <w:pPr>
        <w:pStyle w:val="TextBody"/>
        <w:widowControl/>
        <w:rPr>
          <w:rFonts w:ascii="Arial" w:hAnsi="Arial" w:cs="Arial"/>
          <w:sz w:val="22"/>
        </w:rPr>
      </w:pPr>
      <w:r>
        <w:rPr>
          <w:rFonts w:cs="Arial" w:ascii="Arial" w:hAnsi="Arial"/>
          <w:sz w:val="22"/>
        </w:rPr>
        <w:t>Weet je wat de duivel zegt: Je moet eerst bekeerd zijn voordat……….</w:t>
      </w:r>
    </w:p>
    <w:p>
      <w:pPr>
        <w:pStyle w:val="TextBody"/>
        <w:widowControl/>
        <w:rPr>
          <w:rFonts w:ascii="Arial" w:hAnsi="Arial" w:cs="Arial"/>
          <w:sz w:val="22"/>
        </w:rPr>
      </w:pPr>
      <w:r>
        <w:rPr>
          <w:rFonts w:cs="Arial" w:ascii="Arial" w:hAnsi="Arial"/>
          <w:sz w:val="22"/>
        </w:rPr>
        <w:t>O, zondaar/zondares, Christus wordt je in het Evangelie aangeboden. Ik leg Hem in het Woord, in de belofte van het Woord, in de ´schoot´ van je leven. Nabij u is Hij in het Woord Rom 10:8, opdat een ieder die in Hem geloofd, niet verderve, maar het eeuwige leven hebben.</w:t>
      </w:r>
    </w:p>
    <w:p>
      <w:pPr>
        <w:pStyle w:val="TextBody"/>
        <w:widowControl/>
        <w:rPr>
          <w:rFonts w:ascii="Arial" w:hAnsi="Arial" w:cs="Arial"/>
          <w:sz w:val="22"/>
        </w:rPr>
      </w:pPr>
      <w:r>
        <w:rPr>
          <w:rFonts w:cs="Arial" w:ascii="Arial" w:hAnsi="Arial"/>
          <w:sz w:val="22"/>
        </w:rPr>
        <w:t xml:space="preserve">Je schrijft dat het voor mensen is die in het genade verbond leven. Leef jij dan niet in het genadeverbond? Leef jij dan niet onder de wolk ( zie boven)? Ben jij dan niet door de Rode Zee geleidt?…..Zo belijden we het toch in de heilige doop?…..Is de doop dan voor jouw geen teken en geen verzegeling van Gods beloften?……Hier wil ik de vraag mee afsluiten: Ik zie twee jongens, ze hebben één Vader. Ze wonen in hetzelfde huis. Ik hoor de Vader smeken: mijn kind, al het mijne is het uwe! Kom, laten wij vrolijk zijn, want deze mijn zoon was dood maar is weder levend geworden……….Hoor, wat de oudste jongen antwoordde: nee, Vader daar wil ik niet bijhoren, hij heeft het met hoeren doorgebracht. Vriend, houdt in gedachtenis dat het straks zal het klinken, ook in jouw oren?…….Ga weg gij werkers der ongerechtigheid, gij hebt niet gewild dat Ik Koning over u zijn zal. </w:t>
      </w:r>
    </w:p>
    <w:p>
      <w:pPr>
        <w:pStyle w:val="TextBody"/>
        <w:widowControl/>
        <w:rPr>
          <w:rFonts w:ascii="Arial" w:hAnsi="Arial" w:cs="Arial"/>
          <w:sz w:val="22"/>
        </w:rPr>
      </w:pPr>
      <w:r>
        <w:rPr>
          <w:rFonts w:cs="Arial" w:ascii="Arial" w:hAnsi="Arial"/>
          <w:sz w:val="22"/>
        </w:rPr>
      </w:r>
    </w:p>
    <w:p>
      <w:pPr>
        <w:pStyle w:val="TextBody"/>
        <w:widowControl/>
        <w:rPr>
          <w:rFonts w:ascii="Arial" w:hAnsi="Arial" w:cs="Arial"/>
          <w:sz w:val="22"/>
        </w:rPr>
      </w:pPr>
      <w:r>
        <w:rPr>
          <w:rFonts w:cs="Arial" w:ascii="Arial" w:hAnsi="Arial"/>
          <w:sz w:val="22"/>
        </w:rPr>
        <w:t>23. Noemt u eens teksten vanuit het Woord waar staat dat ik geloven mag in Christus?</w:t>
      </w:r>
    </w:p>
    <w:p>
      <w:pPr>
        <w:pStyle w:val="TextBody"/>
        <w:widowControl/>
        <w:rPr>
          <w:rFonts w:ascii="Arial" w:hAnsi="Arial" w:cs="Arial"/>
          <w:sz w:val="22"/>
        </w:rPr>
      </w:pPr>
      <w:r>
        <w:rPr>
          <w:rFonts w:cs="Arial" w:ascii="Arial" w:hAnsi="Arial"/>
          <w:sz w:val="22"/>
        </w:rPr>
      </w:r>
    </w:p>
    <w:p>
      <w:pPr>
        <w:pStyle w:val="Normal"/>
        <w:widowControl/>
        <w:rPr>
          <w:rFonts w:ascii="Arial" w:hAnsi="Arial" w:cs="Arial"/>
          <w:color w:val="000000"/>
          <w:sz w:val="22"/>
        </w:rPr>
      </w:pPr>
      <w:r>
        <w:rPr>
          <w:rFonts w:cs="Arial" w:ascii="Arial" w:hAnsi="Arial"/>
          <w:color w:val="000000"/>
          <w:sz w:val="22"/>
        </w:rPr>
        <w:t>Ik zal het je nog sterker aan het hart leggen, je mag niet alleen geloven, maar God eist dat je in Hem gelooft, want die niet in Hem geloofd maakt God tot een leugenaar. 1 Joh. 5:10; “Die in den Zoon van God gelooft, heeft de getuigenis in zichzelven; die God niet gelooft, heeft Hem tot een leugenaar gemaakt, dewijl hij niet geloofd heeft de getuigenis, die God getuigd heeft van Zijn Zoon.”</w:t>
      </w:r>
    </w:p>
    <w:p>
      <w:pPr>
        <w:pStyle w:val="Normal"/>
        <w:widowControl/>
        <w:rPr>
          <w:rFonts w:ascii="Arial" w:hAnsi="Arial" w:cs="Arial"/>
          <w:color w:val="000000"/>
          <w:sz w:val="22"/>
        </w:rPr>
      </w:pPr>
      <w:r>
        <w:rPr>
          <w:rFonts w:cs="Arial" w:ascii="Arial" w:hAnsi="Arial"/>
          <w:color w:val="000000"/>
          <w:sz w:val="22"/>
        </w:rPr>
        <w:t xml:space="preserve">1 Joh. 3:23; “En dit is Zijn gebod, dat wij geloven in den Naam van Zijn Zoon Jezus Christus, en elkander liefhebben, gelijk Hij ons een gebod gegeven heeft.” </w:t>
      </w:r>
    </w:p>
    <w:p>
      <w:pPr>
        <w:pStyle w:val="Normal"/>
        <w:widowControl/>
        <w:rPr/>
      </w:pPr>
      <w:r>
        <w:rPr>
          <w:rFonts w:cs="Arial" w:ascii="Arial" w:hAnsi="Arial"/>
          <w:color w:val="000000"/>
          <w:sz w:val="22"/>
        </w:rPr>
        <w:t xml:space="preserve">Psalm 2:12; “Kust den Zoon, opdat Hij niet toorne, en gij </w:t>
      </w:r>
      <w:r>
        <w:rPr>
          <w:rFonts w:cs="Arial" w:ascii="Arial" w:hAnsi="Arial"/>
          <w:i/>
          <w:color w:val="000000"/>
          <w:sz w:val="22"/>
        </w:rPr>
        <w:t>op</w:t>
      </w:r>
      <w:r>
        <w:rPr>
          <w:rFonts w:cs="Arial" w:ascii="Arial" w:hAnsi="Arial"/>
          <w:color w:val="000000"/>
          <w:sz w:val="22"/>
        </w:rPr>
        <w:t xml:space="preserve"> den weg vergaat, wanneer Zijn toorn maar een weinig zou ontbranden.”</w:t>
      </w:r>
    </w:p>
    <w:p>
      <w:pPr>
        <w:pStyle w:val="Plattetekst2"/>
        <w:widowControl/>
        <w:rPr>
          <w:rFonts w:ascii="Arial" w:hAnsi="Arial" w:cs="Arial"/>
          <w:sz w:val="22"/>
        </w:rPr>
      </w:pPr>
      <w:r>
        <w:rPr>
          <w:rFonts w:cs="Arial" w:ascii="Arial" w:hAnsi="Arial"/>
          <w:sz w:val="22"/>
        </w:rPr>
        <w:t xml:space="preserve">Marc. 9:7; “En er kwam een wolk, die hen overschaduwde, en een stem kwam uit de wolk, zeggende: Deze is Mijn geliefde Zoon, hoort Hem!” </w:t>
      </w:r>
    </w:p>
    <w:p>
      <w:pPr>
        <w:pStyle w:val="Plattetekst2"/>
        <w:widowControl/>
        <w:rPr>
          <w:rFonts w:ascii="Arial" w:hAnsi="Arial" w:cs="Arial"/>
          <w:sz w:val="22"/>
        </w:rPr>
      </w:pPr>
      <w:r>
        <w:rPr>
          <w:rFonts w:cs="Arial" w:ascii="Arial" w:hAnsi="Arial"/>
          <w:sz w:val="22"/>
        </w:rPr>
        <w:t>Joh. 6:29; “Jezus antwoordde en zeide tot hen: dit is het werk Gods, dat gij gelooft in Hem, Dien Hij gezonden heeft.”</w:t>
      </w:r>
    </w:p>
    <w:p>
      <w:pPr>
        <w:pStyle w:val="Plattetekst2"/>
        <w:widowControl/>
        <w:rPr>
          <w:rFonts w:ascii="Arial" w:hAnsi="Arial" w:cs="Arial"/>
          <w:sz w:val="22"/>
        </w:rPr>
      </w:pPr>
      <w:r>
        <w:rPr>
          <w:rFonts w:cs="Arial" w:ascii="Arial" w:hAnsi="Arial"/>
          <w:sz w:val="22"/>
        </w:rPr>
        <w:t>1Tim. 1:15; “Dit is een getrouw woord, en alle aanneming waardig, dat Christus Jezus in de wereld gekomen is, om de zondaren zalig te maken, van welke ik de voornaamste ben.”</w:t>
      </w:r>
    </w:p>
    <w:p>
      <w:pPr>
        <w:pStyle w:val="TextBodyIndent"/>
        <w:widowControl/>
        <w:ind w:left="0" w:hanging="0"/>
        <w:rPr>
          <w:rFonts w:ascii="Arial" w:hAnsi="Arial" w:cs="Arial"/>
          <w:sz w:val="22"/>
        </w:rPr>
      </w:pPr>
      <w:r>
        <w:rPr>
          <w:rFonts w:cs="Arial" w:ascii="Arial" w:hAnsi="Arial"/>
          <w:sz w:val="22"/>
        </w:rPr>
        <w:t>Zo kan ik nog wel even door gaan, maar Johannes zegt in hoofdstuk 20:31: “Maar deze zijn geschreven, opdat gij gelooft, dat Jezus is de Christus, de Zone Gods; en opdat gij, gelovende, het leven hebt in Zijn Naam.”</w:t>
      </w:r>
    </w:p>
    <w:p>
      <w:pPr>
        <w:pStyle w:val="Plattetekst2"/>
        <w:widowControl/>
        <w:rPr>
          <w:rFonts w:ascii="Arial" w:hAnsi="Arial" w:cs="Arial"/>
          <w:sz w:val="22"/>
        </w:rPr>
      </w:pPr>
      <w:r>
        <w:rPr>
          <w:rFonts w:cs="Arial" w:ascii="Arial" w:hAnsi="Arial"/>
          <w:sz w:val="22"/>
        </w:rPr>
      </w:r>
    </w:p>
    <w:p>
      <w:pPr>
        <w:pStyle w:val="Plattetekst2"/>
        <w:widowControl/>
        <w:rPr>
          <w:rFonts w:ascii="Arial" w:hAnsi="Arial" w:cs="Arial"/>
          <w:sz w:val="22"/>
        </w:rPr>
      </w:pPr>
      <w:r>
        <w:rPr>
          <w:rFonts w:cs="Arial" w:ascii="Arial" w:hAnsi="Arial"/>
          <w:sz w:val="22"/>
        </w:rPr>
        <w:t>24. Waaruit kent gij uw ellende? Uit de wet Gods zegt de Catechismus. Kunnen wij ook onze zonde kennen uit het Evangelie?</w:t>
      </w:r>
    </w:p>
    <w:p>
      <w:pPr>
        <w:pStyle w:val="Plattetekst2"/>
        <w:widowControl/>
        <w:rPr>
          <w:rFonts w:ascii="Arial" w:hAnsi="Arial" w:cs="Arial"/>
          <w:sz w:val="22"/>
        </w:rPr>
      </w:pPr>
      <w:r>
        <w:rPr>
          <w:rFonts w:cs="Arial" w:ascii="Arial" w:hAnsi="Arial"/>
          <w:sz w:val="22"/>
        </w:rPr>
      </w:r>
    </w:p>
    <w:p>
      <w:pPr>
        <w:pStyle w:val="Plattetekst2"/>
        <w:widowControl/>
        <w:rPr>
          <w:rFonts w:ascii="Arial" w:hAnsi="Arial" w:cs="Arial"/>
          <w:sz w:val="22"/>
        </w:rPr>
      </w:pPr>
      <w:r>
        <w:rPr>
          <w:rFonts w:cs="Arial" w:ascii="Arial" w:hAnsi="Arial"/>
          <w:sz w:val="22"/>
        </w:rPr>
        <w:t xml:space="preserve">Nee!………Het evangelie leert ons geen zonde kennis. Evangelie is een blijde boodschap. Het Evangelie schenkt. De wet eist! De wet is een spiegel waarin wie zien wie wij voor God zijn. In het Evangelie laat God zien wie Hij is in Christus Jezus. Laten we Wet en Evangelie niet scheiden, maar wel onderscheiden. De wet doodt, maar het Evangelie maakt levend, ja Paulus zegt het is een kracht Gods tot Zaligheid voor een iegelijk die gelooft. Het Evangelie geeft wel in het licht van de Wet, een Evangelische droefheid over de zonde. </w:t>
      </w:r>
    </w:p>
    <w:p>
      <w:pPr>
        <w:pStyle w:val="Plattetekst2"/>
        <w:widowControl/>
        <w:rPr>
          <w:rFonts w:ascii="Arial" w:hAnsi="Arial" w:cs="Arial"/>
          <w:sz w:val="22"/>
        </w:rPr>
      </w:pPr>
      <w:r>
        <w:rPr>
          <w:rFonts w:cs="Arial" w:ascii="Arial" w:hAnsi="Arial"/>
          <w:sz w:val="22"/>
        </w:rPr>
      </w:r>
    </w:p>
    <w:p>
      <w:pPr>
        <w:pStyle w:val="Plattetekst2"/>
        <w:widowControl/>
        <w:rPr>
          <w:rFonts w:ascii="Arial" w:hAnsi="Arial" w:cs="Arial"/>
          <w:sz w:val="22"/>
        </w:rPr>
      </w:pPr>
      <w:r>
        <w:rPr>
          <w:rFonts w:cs="Arial" w:ascii="Arial" w:hAnsi="Arial"/>
          <w:sz w:val="22"/>
        </w:rPr>
        <w:t>25. Rechtvaardiging van de goddeloze! Het is waar, maar voordat we beamen dat we goddeloos zijn, moet God ons daar toch brengen? Anders gaan we met onze werken proberen rechtvaardig voor God te worden, dat is toch de praktijk?</w:t>
      </w:r>
    </w:p>
    <w:p>
      <w:pPr>
        <w:pStyle w:val="Plattetekst2"/>
        <w:widowControl/>
        <w:rPr>
          <w:rFonts w:ascii="Arial" w:hAnsi="Arial" w:cs="Arial"/>
          <w:sz w:val="22"/>
        </w:rPr>
      </w:pPr>
      <w:r>
        <w:rPr>
          <w:rFonts w:cs="Arial" w:ascii="Arial" w:hAnsi="Arial"/>
          <w:sz w:val="22"/>
        </w:rPr>
      </w:r>
    </w:p>
    <w:p>
      <w:pPr>
        <w:pStyle w:val="Plattetekst2"/>
        <w:widowControl/>
        <w:rPr>
          <w:rFonts w:ascii="Arial" w:hAnsi="Arial" w:cs="Arial"/>
          <w:sz w:val="22"/>
        </w:rPr>
      </w:pPr>
      <w:r>
        <w:rPr>
          <w:rFonts w:cs="Arial" w:ascii="Arial" w:hAnsi="Arial"/>
          <w:sz w:val="22"/>
        </w:rPr>
        <w:t xml:space="preserve">God is altijd bezig om ons daar te brengen. Hij brengt zondag aan zondag wet en Evangelie tot jouw. Hij zegt vanavond: ik heb op de fluit gespeeld en gij hebt niet gedanst. Ik heb klaagliederen gezongen maar gij hebt niet geweend. Zeg nu niet: God moet ons er toch brengen. Met andere woorden, het klinkt allemaal zo vroom en zo ernstig, maar je zegt niets anders dan; als God je er niet brengt dan kom je er nooit. Je zegt de grootste waarheid maar tegelijk de grootste vloek. Weet jij dat de grootste vloeken worden gezegd met de grootste waarheden? Vriend, wees gewaarschuwd: er wordt nergens zo gevloekt als onder de prediking van het Woord. Doe hier niet aan mee, want gij zult met dubbele slagen geslagen worden. </w:t>
      </w:r>
    </w:p>
    <w:p>
      <w:pPr>
        <w:pStyle w:val="Plattetekst2"/>
        <w:widowControl/>
        <w:rPr>
          <w:rFonts w:ascii="Arial" w:hAnsi="Arial" w:cs="Arial"/>
          <w:sz w:val="22"/>
        </w:rPr>
      </w:pPr>
      <w:r>
        <w:rPr>
          <w:rFonts w:cs="Arial" w:ascii="Arial" w:hAnsi="Arial"/>
          <w:sz w:val="22"/>
        </w:rPr>
        <w:t xml:space="preserve">Je tweede deel van je vraag is dat wij proberen voor God met onze werken rechtvaardig te worden. Inderdaad zijn wij altijd bezig zijn om iets voor God te doen. Daar behoeven wij niet toe aangespoord te worden, maar dat zit in ons bloed. Daarom wordt de Wet scherpelijk gepredikt ook aan jouw opdat wij de dood gaan schrijven op al onze werken. Paulus zegt: ik ben door de wet aan de wet gestorven opdat ik Gode leven zou. Dat wens ik de vraagsteller van harte toe. </w:t>
      </w:r>
    </w:p>
    <w:p>
      <w:pPr>
        <w:pStyle w:val="Normal"/>
        <w:widowControl/>
        <w:ind w:left="-851" w:hanging="0"/>
        <w:jc w:val="both"/>
        <w:rPr>
          <w:rFonts w:ascii="Arial" w:hAnsi="Arial" w:cs="Arial"/>
          <w:sz w:val="20"/>
        </w:rPr>
      </w:pPr>
      <w:r>
        <w:rPr>
          <w:rFonts w:cs="Arial" w:ascii="Arial" w:hAnsi="Arial"/>
          <w:sz w:val="20"/>
        </w:rPr>
      </w:r>
    </w:p>
    <w:p>
      <w:pPr>
        <w:pStyle w:val="Opmaakprofiel1"/>
        <w:ind w:left="-851" w:hanging="0"/>
        <w:rPr>
          <w:rFonts w:ascii="Arial" w:hAnsi="Arial" w:cs="Arial"/>
          <w:sz w:val="20"/>
        </w:rPr>
      </w:pPr>
      <w:r>
        <w:rPr>
          <w:rFonts w:cs="Arial" w:ascii="Arial" w:hAnsi="Arial"/>
          <w:sz w:val="20"/>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seAntique">
    <w:charset w:val="00"/>
    <w:family w:val="swiss"/>
    <w:pitch w:val="default"/>
  </w:font>
  <w:font w:name="Franklin Gothic Book">
    <w:charset w:val="00"/>
    <w:family w:val="swiss"/>
    <w:pitch w:val="default"/>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1" w:hanging="283"/>
      </w:pPr>
      <w:rPr>
        <w:sz w:val="24"/>
      </w:rPr>
    </w:lvl>
  </w:abstractNum>
  <w:num w:numId="1">
    <w:abstractNumId w:val="1"/>
  </w:num>
  <w:num w:numId="2">
    <w:abstractNumId w:val="2"/>
  </w:num>
</w:numbering>
</file>

<file path=word/settings.xml><?xml version="1.0" encoding="utf-8"?>
<w:settings xmlns:w="http://schemas.openxmlformats.org/wordprocessingml/2006/main">
  <w:zoom w:percent="125"/>
  <w:gutterAtTop/>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ProseAntique" w:hAnsi="ProseAntique" w:cs="ProseAntique"/>
      <w:b/>
      <w:kern w:val="2"/>
      <w:sz w:val="38"/>
    </w:rPr>
  </w:style>
  <w:style w:type="paragraph" w:styleId="Heading2">
    <w:name w:val="Heading 2"/>
    <w:basedOn w:val="Normal"/>
    <w:next w:val="Normal"/>
    <w:qFormat/>
    <w:pPr>
      <w:keepNext w:val="true"/>
      <w:numPr>
        <w:ilvl w:val="1"/>
        <w:numId w:val="1"/>
      </w:numPr>
      <w:spacing w:before="240" w:after="60"/>
      <w:jc w:val="both"/>
      <w:outlineLvl w:val="1"/>
    </w:pPr>
    <w:rPr>
      <w:sz w:val="22"/>
    </w:rPr>
  </w:style>
  <w:style w:type="paragraph" w:styleId="Heading3">
    <w:name w:val="Heading 3"/>
    <w:basedOn w:val="Normal"/>
    <w:next w:val="Normal"/>
    <w:qFormat/>
    <w:pPr>
      <w:keepNext w:val="true"/>
      <w:numPr>
        <w:ilvl w:val="2"/>
        <w:numId w:val="1"/>
      </w:numPr>
      <w:jc w:val="both"/>
      <w:outlineLvl w:val="2"/>
    </w:pPr>
    <w:rPr>
      <w:rFonts w:ascii="Franklin Gothic Book" w:hAnsi="Franklin Gothic Book" w:cs="Franklin Gothic Book"/>
      <w:b/>
      <w:sz w:val="22"/>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widowControl/>
      <w:numPr>
        <w:ilvl w:val="4"/>
        <w:numId w:val="1"/>
      </w:numPr>
      <w:tabs>
        <w:tab w:val="clear" w:pos="709"/>
        <w:tab w:val="left" w:pos="0" w:leader="none"/>
      </w:tabs>
      <w:jc w:val="center"/>
      <w:outlineLvl w:val="4"/>
    </w:pPr>
    <w:rPr>
      <w:rFonts w:ascii="Arial" w:hAnsi="Arial" w:cs="Arial"/>
      <w:bCs/>
      <w:sz w:val="28"/>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Standaardalinealettertype">
    <w:name w:val="Standaardalinea-lettertype"/>
    <w:qFormat/>
    <w:rPr/>
  </w:style>
  <w:style w:type="character" w:styleId="PageNumber">
    <w:name w:val="Page Number"/>
    <w:basedOn w:val="Standaardalinealettertype"/>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pmaakprofiel1">
    <w:name w:val="Opmaakprofiel1"/>
    <w:basedOn w:val="Normal"/>
    <w:qFormat/>
    <w:pPr>
      <w:tabs>
        <w:tab w:val="clear" w:pos="709"/>
        <w:tab w:val="left" w:pos="397" w:leader="none"/>
      </w:tabs>
      <w:jc w:val="both"/>
    </w:pPr>
    <w:rPr>
      <w:sz w:val="22"/>
    </w:rPr>
  </w:style>
  <w:style w:type="paragraph" w:styleId="Plattetekst2">
    <w:name w:val="Platte tekst 2"/>
    <w:basedOn w:val="Normal"/>
    <w:qFormat/>
    <w:pPr/>
    <w:rPr>
      <w:rFonts w:ascii="Comic Sans MS" w:hAnsi="Comic Sans MS" w:cs="Comic Sans MS"/>
      <w:color w:val="000000"/>
      <w:sz w:val="20"/>
    </w:rPr>
  </w:style>
  <w:style w:type="paragraph" w:styleId="TextBodyIndent">
    <w:name w:val="Body Text Indent"/>
    <w:basedOn w:val="Normal"/>
    <w:pPr>
      <w:ind w:left="360" w:hanging="360"/>
    </w:pPr>
    <w:rPr>
      <w:rFonts w:ascii="Arial Narrow" w:hAnsi="Arial Narrow" w:cs="Arial Narro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8:39:00Z</dcterms:created>
  <dc:creator>Unknown User</dc:creator>
  <dc:description/>
  <cp:keywords>Sjabloon Klopper</cp:keywords>
  <dc:language>en-US</dc:language>
  <cp:lastModifiedBy>Arjan Baan</cp:lastModifiedBy>
  <cp:lastPrinted>2002-02-05T09:11:00Z</cp:lastPrinted>
  <dcterms:modified xsi:type="dcterms:W3CDTF">2008-09-02T09:34:00Z</dcterms:modified>
  <cp:revision>3</cp:revision>
  <dc:subject>De Klopper</dc:subject>
  <dc:title>Klopper.dot</dc:title>
</cp:coreProperties>
</file>