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e rechtvaardiging van de goddeloze</w:t>
      </w:r>
    </w:p>
    <w:p>
      <w:pPr>
        <w:pStyle w:val="Heading3"/>
        <w:rPr/>
      </w:pPr>
      <w:r>
        <w:rPr/>
        <w:t>Ds. A. Simons</w:t>
      </w:r>
    </w:p>
    <w:p>
      <w:pPr>
        <w:pStyle w:val="Heading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aatste keer dat ik hier was, sprak ik over de zekerheid van het geloof. Dat heeft heel veel losgemaakt. De postbode had het er tenminste druk mee en de telefoon is nogal wat keren overgegaan. </w:t>
      </w:r>
    </w:p>
    <w:p>
      <w:pPr>
        <w:pStyle w:val="Normal"/>
        <w:jc w:val="both"/>
        <w:rPr>
          <w:rFonts w:ascii="Arial" w:hAnsi="Arial" w:cs="Arial"/>
          <w:sz w:val="22"/>
        </w:rPr>
      </w:pPr>
      <w:r>
        <w:rPr>
          <w:rFonts w:cs="Arial" w:ascii="Arial" w:hAnsi="Arial"/>
          <w:sz w:val="22"/>
        </w:rPr>
        <w:t>Vanavond wil ik eens wat verder doorgaan over dat onderwerp, de zekerheid van het geloof. Meer en meer ontdek ik dat er grote verwarring bestaat, ook onder onze jonge mensen. De een zegt het zus, de ander zegt het weer anders. Je komt jongeren tegen die zeggen: ‘Dominee, vertel mij eens, wat is nu waarheid?’ Zo wordt er veel geworsteld, omdat we een verkeerd beeld van God hebben. Al zijn we nog zo godsdienstig opgevoed en nog zo met het kerkelijk leven opgegroeid, toch blijken velen een verkeerd beeld van God te hebben, en een verkeerd beeld van de bekering. Laten we vanavond maar eerlijk wezen: ik denk dat onze tijd de zaken niet gemakkelijker maakt, want het is een tijd van grote verwarring; ook onder Gods knechten en zelfs onder Gods kinder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erlammende vragen</w:t>
      </w:r>
    </w:p>
    <w:p>
      <w:pPr>
        <w:pStyle w:val="Normal"/>
        <w:jc w:val="both"/>
        <w:rPr>
          <w:rFonts w:ascii="Arial" w:hAnsi="Arial" w:cs="Arial"/>
          <w:sz w:val="22"/>
        </w:rPr>
      </w:pPr>
      <w:r>
        <w:rPr>
          <w:rFonts w:cs="Arial" w:ascii="Arial" w:hAnsi="Arial"/>
          <w:sz w:val="22"/>
        </w:rPr>
        <w:t>Heel vaak hoor je: ‘Had ik maar…’ en: ‘Kon ik maar…’ en: ‘Wist ik maar.’ Zulke vragen verlammen soms het geweten. Maar toch hebben ze te maken met het feit dat de mens alles, heimelijk of meer openlijk, in zichzelf zoekt. De één laat de klacht horen: ‘Kon ik maar ernstiger bidden, dan zou God wel naar mij luisteren.’ En de ander roept uit: ‘Wist ik maar zeker dat het bij mij echt was, dat er een begin uit God was’. En dat is ook jou worsteling, nietwaar? De worsteling over de vraag: ‘Hoe weet ik nu dat het bij mij echt is? Hoe weet ik dat het bij mij van God is?’</w:t>
      </w:r>
    </w:p>
    <w:p>
      <w:pPr>
        <w:pStyle w:val="Normal"/>
        <w:jc w:val="both"/>
        <w:rPr>
          <w:rFonts w:ascii="Arial" w:hAnsi="Arial" w:cs="Arial"/>
          <w:sz w:val="22"/>
        </w:rPr>
      </w:pPr>
      <w:r>
        <w:rPr>
          <w:rFonts w:cs="Arial" w:ascii="Arial" w:hAnsi="Arial"/>
          <w:sz w:val="22"/>
        </w:rPr>
        <w:t xml:space="preserve">De volgende zegt: ‘Bid er maar veel om, en verder moet je maar afwachten. Want het is toch immers God Die het werkt, beide het willen en het werken? Je kunt alleen maar bidden.’ </w:t>
      </w:r>
    </w:p>
    <w:p>
      <w:pPr>
        <w:pStyle w:val="Normal"/>
        <w:jc w:val="both"/>
        <w:rPr>
          <w:rFonts w:ascii="Arial" w:hAnsi="Arial" w:cs="Arial"/>
          <w:sz w:val="22"/>
        </w:rPr>
      </w:pPr>
      <w:r>
        <w:rPr>
          <w:rFonts w:cs="Arial" w:ascii="Arial" w:hAnsi="Arial"/>
          <w:sz w:val="22"/>
        </w:rPr>
        <w:t>Weer anderen zeggen: ‘Probeer er maar naar te leven. Probeer Gods gebod maar te houden. Dat kun je eigenlijk wel niet, maar probeer het, en bid maar of God je daartoe in staat stelt. En verder… ja verder moet je maar afwachten. Want weet je, God is vrij in zijn verkiezing; God is soeverein; er is een welbehagen Gods. En ja, als je niet uitverkoren bent, kom je er toch niet. Dus doe nu maar wat je kunt; probeer er maar naar te leven.’</w:t>
      </w:r>
    </w:p>
    <w:p>
      <w:pPr>
        <w:pStyle w:val="Normal"/>
        <w:jc w:val="both"/>
        <w:rPr>
          <w:rFonts w:ascii="Arial" w:hAnsi="Arial" w:cs="Arial"/>
          <w:sz w:val="22"/>
        </w:rPr>
      </w:pPr>
      <w:r>
        <w:rPr>
          <w:rFonts w:cs="Arial" w:ascii="Arial" w:hAnsi="Arial"/>
          <w:sz w:val="22"/>
        </w:rPr>
        <w:t>Nog weer anderen zeggen: ‘Pas op! Pas op hoor! Vooral in onze dagen. Want een mens is bedrieglijk en er worden er duizenden bedrogen. Velen doen met een Jezus in hun hand de eeuwigheid aan. Straks kloppen ze aan de hemelpoort en zullen ze zeggen: ‘Doe mij open, doe mij open!’ En dan zullen ze horen: ‘Ik heb u nooit gekend!’</w:t>
      </w:r>
    </w:p>
    <w:p>
      <w:pPr>
        <w:pStyle w:val="Normal"/>
        <w:jc w:val="both"/>
        <w:rPr>
          <w:rFonts w:ascii="Arial" w:hAnsi="Arial" w:cs="Arial"/>
          <w:sz w:val="22"/>
        </w:rPr>
      </w:pPr>
      <w:r>
        <w:rPr>
          <w:rFonts w:cs="Arial" w:ascii="Arial" w:hAnsi="Arial"/>
          <w:sz w:val="22"/>
        </w:rPr>
        <w:t xml:space="preserve">Er zijn ook mensen die zelfs durven te zeggen dat God niet meer werkt. En dan heb je ook nog die grote vraag: Bij wie is het nu echt? Bij mensen die het altijd missen? Want ja, je moet uitkijken voor die mensen die het altijd maar hebben. Heel veel jongeren en ouderen zoeken het in de kenmerken van wat het niet is. En toch hebben ze geen vrede in hun gemoed. </w:t>
      </w:r>
    </w:p>
    <w:p>
      <w:pPr>
        <w:pStyle w:val="Normal"/>
        <w:jc w:val="both"/>
        <w:rPr>
          <w:rFonts w:ascii="Arial" w:hAnsi="Arial" w:cs="Arial"/>
          <w:sz w:val="22"/>
        </w:rPr>
      </w:pPr>
      <w:r>
        <w:rPr>
          <w:rFonts w:cs="Arial" w:ascii="Arial" w:hAnsi="Arial"/>
          <w:sz w:val="22"/>
        </w:rPr>
        <w:t xml:space="preserve">Nu, misschien hoor je zo je eigen naam wel noemen. Het zijn vragen die je soms inwendig naar beneden drukken, die je verlamd, moedeloos, uitzichtloos maken.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e andere kant</w:t>
      </w:r>
    </w:p>
    <w:p>
      <w:pPr>
        <w:pStyle w:val="Normal"/>
        <w:jc w:val="both"/>
        <w:rPr>
          <w:rFonts w:ascii="Arial" w:hAnsi="Arial" w:cs="Arial"/>
          <w:sz w:val="22"/>
        </w:rPr>
      </w:pPr>
      <w:r>
        <w:rPr>
          <w:rFonts w:cs="Arial" w:ascii="Arial" w:hAnsi="Arial"/>
          <w:sz w:val="22"/>
        </w:rPr>
        <w:t>Dat is één kant van de kerk. Ik ga steeds meer zien dat het eigenlijk op hetzelfde neer komt of je in de ene kant van de kerk zit of in de andere. Want die andere kant van de kerk zegt: ‘Je moet de Heere Jezus liefhebben, je moet geloven en je moet het aannemen. En doe je dat niet, dan ben je een zondaar.’</w:t>
      </w:r>
    </w:p>
    <w:p>
      <w:pPr>
        <w:pStyle w:val="Normal"/>
        <w:jc w:val="both"/>
        <w:rPr>
          <w:rFonts w:ascii="Arial" w:hAnsi="Arial" w:cs="Arial"/>
          <w:sz w:val="22"/>
        </w:rPr>
      </w:pPr>
      <w:r>
        <w:rPr>
          <w:rFonts w:cs="Arial" w:ascii="Arial" w:hAnsi="Arial"/>
          <w:sz w:val="22"/>
        </w:rPr>
        <w:t>Die andere kant zegt: ‘Je moet tegen de zonde strijden. Je moet getuigen en je moet niet ongelovig zijn. En dan hoor je dat wel eens, nietwaar? Op je werk of, of misschien wel in de kerk, of als iemand je tegen het lijf loopt. Ze zeggen: ‘Doe niet zo moeilijk, het staat er toch? Je moet voor Jezus kiez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ngelijk </w:t>
      </w:r>
    </w:p>
    <w:p>
      <w:pPr>
        <w:pStyle w:val="Normal"/>
        <w:jc w:val="both"/>
        <w:rPr>
          <w:rFonts w:ascii="Arial" w:hAnsi="Arial" w:cs="Arial"/>
          <w:sz w:val="22"/>
        </w:rPr>
      </w:pPr>
      <w:r>
        <w:rPr>
          <w:rFonts w:cs="Arial" w:ascii="Arial" w:hAnsi="Arial"/>
          <w:sz w:val="22"/>
        </w:rPr>
        <w:t xml:space="preserve">En zo word je geslingerd tussen hoop en vrees, tussen (laat ik de woorden eens noemen) zwaar en licht, tussen rechts en links. En de duivel lacht. De duivel schaterlacht. Want er is nog nooit zoveel verwarring geweest in de kerk als tegenwoordig. Wat is nu waarheid? Hebben die mensen gelijk die zeggen dat je maar moet afwachten? Die zeggen dat je er maar om moet bidden en moet proberen je best te doen en dat je het verder aan God moet overlaten? Hebben zij gelijk? </w:t>
      </w:r>
    </w:p>
    <w:p>
      <w:pPr>
        <w:pStyle w:val="Normal"/>
        <w:jc w:val="both"/>
        <w:rPr>
          <w:rFonts w:ascii="Arial" w:hAnsi="Arial" w:cs="Arial"/>
          <w:sz w:val="22"/>
        </w:rPr>
      </w:pPr>
      <w:r>
        <w:rPr>
          <w:rFonts w:cs="Arial" w:ascii="Arial" w:hAnsi="Arial"/>
          <w:sz w:val="22"/>
        </w:rPr>
        <w:t xml:space="preserve">Misschien heb je dat heel lang gedacht. Maar vanavond heb je er niet langer vrede mee. Want je bent onrustig en je wilt vrede, maar je weet niet waar je het zoeken moet. Je bent misschien ook wel doodsbang; doodsbang van die mensen die maar geloven, die hun mond vol hebben van Jezus. Van mensen die zeggen: ‘Je moet naar voren komen en je moet kiezen voor Jezus.’ Daar krijg je het ook benauwd van. Toch? </w:t>
      </w:r>
    </w:p>
    <w:p>
      <w:pPr>
        <w:pStyle w:val="Plattetekst2"/>
        <w:rPr>
          <w:rFonts w:ascii="Arial" w:hAnsi="Arial" w:cs="Arial"/>
          <w:sz w:val="22"/>
        </w:rPr>
      </w:pPr>
      <w:r>
        <w:rPr>
          <w:rFonts w:cs="Arial" w:ascii="Arial" w:hAnsi="Arial"/>
          <w:sz w:val="22"/>
        </w:rPr>
        <w:t xml:space="preserve">Ik zeg het in alle bescheidenheid, maar ik geloof dat deze kanten allebei ongelijk hebben. Het zijn allemaal stemmen uit ons godsdienstig Nederland die hun duizenden en tienduizenden verslaan. En ik zie om me heen dat jongens en meisjes hier soms mee worstelen en dat ze aan de andere kant de zonde uitlev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echten</w:t>
      </w:r>
    </w:p>
    <w:p>
      <w:pPr>
        <w:pStyle w:val="Normal"/>
        <w:jc w:val="both"/>
        <w:rPr>
          <w:rFonts w:ascii="Arial" w:hAnsi="Arial" w:cs="Arial"/>
          <w:sz w:val="22"/>
        </w:rPr>
      </w:pPr>
      <w:r>
        <w:rPr>
          <w:rFonts w:cs="Arial" w:ascii="Arial" w:hAnsi="Arial"/>
          <w:sz w:val="22"/>
        </w:rPr>
        <w:t xml:space="preserve">We gaan vanavond eens met elkaar nadenken over wie God is. Want laten we vanavond één ding belijden: we hebben een verkeerd beeld van God. Zojuist schetste ik al dat er ook mensen zijn die een eenzijdig beeld van God hebben. Mijn Bijbel leert dat God niet één zijde heeft, maar twee zijden: God is rechtvaardig en barmhartig. Zo openbaart Hij Zich in zijn Woord. Ik zal u vanavond een boodschap meegeven en ik hoop dat u die nooit vergeet. </w:t>
      </w:r>
    </w:p>
    <w:p>
      <w:pPr>
        <w:pStyle w:val="Normal"/>
        <w:jc w:val="both"/>
        <w:rPr>
          <w:rFonts w:ascii="Arial" w:hAnsi="Arial" w:cs="Arial"/>
          <w:sz w:val="22"/>
        </w:rPr>
      </w:pPr>
      <w:r>
        <w:rPr>
          <w:rFonts w:cs="Arial" w:ascii="Arial" w:hAnsi="Arial"/>
          <w:sz w:val="22"/>
        </w:rPr>
        <w:t xml:space="preserve">Weet u wie u bent? U bent een goddeloze, en meer bent u niet. De Bijbel leert het en de Heilige Geest getuigt dat u onbekwaam bent tot enig goed. Laat dat duidelijk zijn. Al ben je nog zo vroom, al ben je nog zo ernstig, al heb je nog zoveel zonden uit je leven weg gedaan, al ben je nog zo ijverig in je Bijbel bezig, al bid je en al heb je het benauwd – toch is het waar: Je bent een goddeloze! </w:t>
      </w:r>
    </w:p>
    <w:p>
      <w:pPr>
        <w:pStyle w:val="Normal"/>
        <w:jc w:val="both"/>
        <w:rPr>
          <w:rFonts w:ascii="Arial" w:hAnsi="Arial" w:cs="Arial"/>
          <w:sz w:val="22"/>
        </w:rPr>
      </w:pPr>
      <w:r>
        <w:rPr>
          <w:rFonts w:cs="Arial" w:ascii="Arial" w:hAnsi="Arial"/>
          <w:sz w:val="22"/>
        </w:rPr>
        <w:t xml:space="preserve">Misschien zijn hier wel jongeren en ouderen die al jaren bezig zijn om de zonden in hen te doden. Want God is immers rechtvaardig. En zolang als die zonde je gevangen houden, kan God niets met jou beginnen. Dat denk je toch? Van binnen zeggen ze: ‘Weet je waarom je nog steeds onbekeerd bent? Omdat je de zonde nog koestert.’ </w:t>
      </w:r>
    </w:p>
    <w:p>
      <w:pPr>
        <w:pStyle w:val="Normal"/>
        <w:jc w:val="both"/>
        <w:rPr>
          <w:rFonts w:ascii="Arial" w:hAnsi="Arial" w:cs="Arial"/>
          <w:sz w:val="22"/>
        </w:rPr>
      </w:pPr>
      <w:r>
        <w:rPr>
          <w:rFonts w:cs="Arial" w:ascii="Arial" w:hAnsi="Arial"/>
          <w:sz w:val="22"/>
        </w:rPr>
        <w:t xml:space="preserve">Houd vanavond in gedachten dat je zonde bent en dat je een zondaar bent. Misschien herken jij dat wel. Hoe meer je de zonde probeert te doden, hoe meer de zonde in je gaat leven. En anderzijds krijg je het benauwd, want je moet bekeerd worden. En als dan de zonde in je openbaar komt, wanhoop je. Dan denk je: Nu kan het niet meer. </w:t>
      </w:r>
    </w:p>
    <w:p>
      <w:pPr>
        <w:pStyle w:val="Normal"/>
        <w:jc w:val="both"/>
        <w:rPr>
          <w:rFonts w:ascii="Arial" w:hAnsi="Arial" w:cs="Arial"/>
          <w:sz w:val="22"/>
        </w:rPr>
      </w:pPr>
      <w:r>
        <w:rPr>
          <w:rFonts w:cs="Arial" w:ascii="Arial" w:hAnsi="Arial"/>
          <w:sz w:val="22"/>
        </w:rPr>
        <w:t xml:space="preserve">Ik heb al zo vaak gezegd dat we mensen zijn die vechten tegen de zonde. We denken: Als ik door dat lint ga, als ik over de grens heenga, is het verloren. Maar hoe meer je ertegen vecht, des te sterker worden ze. Zal ik de ergste zonde eens noemen? Hoererij. Hoe meer je worstelt tegen de begeerten van je vlees, des te sterker worden ze. En je belooft God telkens dat je daar niet meer in vallen zal. En hoe meer je het jezelf voorneemt, des te sterker wordt de begeerte om het te doen. Natuurlijk kun je dat wel verbergen, en de meeste mensen doen het ook. Maar voor God kun je het niet verbergen. </w:t>
      </w:r>
    </w:p>
    <w:p>
      <w:pPr>
        <w:pStyle w:val="Normal"/>
        <w:jc w:val="both"/>
        <w:rPr>
          <w:rFonts w:ascii="Arial" w:hAnsi="Arial" w:cs="Arial"/>
          <w:sz w:val="22"/>
        </w:rPr>
      </w:pPr>
      <w:r>
        <w:rPr>
          <w:rFonts w:cs="Arial" w:ascii="Arial" w:hAnsi="Arial"/>
          <w:sz w:val="22"/>
        </w:rPr>
        <w:t xml:space="preserve">Je bent zondaar. Je bent zonde. En het wordt nooit meer beter. Als je in deze weg een aanknopingspunt bij God probeert te vinden, dan is het verloren. Maar dat doen we wel. Wij zoeken bewust of onbewust altijd een aanknopingspunt, zodat we denken dat we geschikt zijn. Wanneer ben je geschikt voor God? ‘Dominee, als ik eens meer met de zaken van de eeuwigheid bezig was. Als ik eens een nacht wakker zou liggen vanwege mijn zonden. En als ik mijn zonden eens voel, denk ik: Zou God nu in mij begonnen zijn? En als het de volgende dag weer weg is, zie ik het niet meer zitten. Dan denk ik dat God mij heeft losgelaten.’ </w:t>
      </w:r>
    </w:p>
    <w:p>
      <w:pPr>
        <w:pStyle w:val="Normal"/>
        <w:jc w:val="both"/>
        <w:rPr>
          <w:rFonts w:ascii="Arial" w:hAnsi="Arial" w:cs="Arial"/>
          <w:sz w:val="22"/>
        </w:rPr>
      </w:pPr>
      <w:r>
        <w:rPr>
          <w:rFonts w:cs="Arial" w:ascii="Arial" w:hAnsi="Arial"/>
          <w:sz w:val="22"/>
        </w:rPr>
        <w:t xml:space="preserve">Je bent altijd bezig om een aanknopingspunt te zoeken. Bewust of onbewust wil je geschikt wezen voor genade, nietwaar? Je gaat wat anders leven aan de buitenkant. Je doet wat zonden weg, die mensen in je herkennen. En zo probeer je een weg te vinden en je hoopt dat het ware leven van God nog een keer in je ziel komt. </w:t>
      </w:r>
    </w:p>
    <w:p>
      <w:pPr>
        <w:pStyle w:val="Normal"/>
        <w:jc w:val="both"/>
        <w:rPr/>
      </w:pPr>
      <w:r>
        <w:rPr>
          <w:rFonts w:cs="Arial" w:ascii="Arial" w:hAnsi="Arial"/>
          <w:sz w:val="22"/>
        </w:rPr>
        <w:t xml:space="preserve">Zo zit u in elkaar, en ik. Heel geraffineerd, heel gemeen, heel godsdienstig. We hinken op twee gedachten. We beseffen het niet, maar we zijn eigenlijk bezig om een prijs te maken, om loon te maken, om God </w:t>
      </w:r>
      <w:r>
        <w:rPr>
          <w:rFonts w:cs="Arial" w:ascii="Arial" w:hAnsi="Arial"/>
          <w:i/>
          <w:sz w:val="22"/>
        </w:rPr>
        <w:t>te bewegen</w:t>
      </w:r>
      <w:r>
        <w:rPr>
          <w:rFonts w:cs="Arial" w:ascii="Arial" w:hAnsi="Arial"/>
          <w:sz w:val="22"/>
        </w:rPr>
        <w:t>. Als de eeuwigheid je het ene moment naar de keel grijpt, dan roep en schreeuw je naar de hemel en denk je: nu komt het. Maar het komt niet. Het andere moment ben je zo biddeloos, zo koud, zo leeg en zo werelds. Dan zou je overal wel een trap tegen willen geven. Dan denk je: Ik ga de zonde in, want het kan voor mij toch niet meer. Of je nu bidt, of je nu naar de kerk gaat, het haalt toch niks uit. Ik stop er mee. Het liefst zou ik er een eind aan mak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odsdienst</w:t>
      </w:r>
    </w:p>
    <w:p>
      <w:pPr>
        <w:pStyle w:val="Normal"/>
        <w:jc w:val="both"/>
        <w:rPr>
          <w:rFonts w:ascii="Arial" w:hAnsi="Arial" w:cs="Arial"/>
          <w:sz w:val="22"/>
        </w:rPr>
      </w:pPr>
      <w:r>
        <w:rPr>
          <w:rFonts w:cs="Arial" w:ascii="Arial" w:hAnsi="Arial"/>
          <w:sz w:val="22"/>
        </w:rPr>
        <w:t xml:space="preserve">Waar ben je nu mee bezig? ‘Dominee, ik ben bezig om bekeerd te worden.’ </w:t>
      </w:r>
    </w:p>
    <w:p>
      <w:pPr>
        <w:pStyle w:val="Normal"/>
        <w:jc w:val="both"/>
        <w:rPr>
          <w:rFonts w:ascii="Arial" w:hAnsi="Arial" w:cs="Arial"/>
          <w:sz w:val="22"/>
        </w:rPr>
      </w:pPr>
      <w:r>
        <w:rPr>
          <w:rFonts w:cs="Arial" w:ascii="Arial" w:hAnsi="Arial"/>
          <w:sz w:val="22"/>
        </w:rPr>
        <w:t>Welnee.</w:t>
      </w:r>
    </w:p>
    <w:p>
      <w:pPr>
        <w:pStyle w:val="Normal"/>
        <w:jc w:val="both"/>
        <w:rPr>
          <w:rFonts w:ascii="Arial" w:hAnsi="Arial" w:cs="Arial"/>
          <w:sz w:val="22"/>
        </w:rPr>
      </w:pPr>
      <w:r>
        <w:rPr>
          <w:rFonts w:cs="Arial" w:ascii="Arial" w:hAnsi="Arial"/>
          <w:sz w:val="22"/>
        </w:rPr>
        <w:t>‘</w:t>
      </w:r>
      <w:r>
        <w:rPr>
          <w:rFonts w:cs="Arial" w:ascii="Arial" w:hAnsi="Arial"/>
          <w:sz w:val="22"/>
        </w:rPr>
        <w:t xml:space="preserve">Maar dominee, is dit dan allemaal niks?’ </w:t>
      </w:r>
    </w:p>
    <w:p>
      <w:pPr>
        <w:pStyle w:val="Normal"/>
        <w:jc w:val="both"/>
        <w:rPr>
          <w:rFonts w:ascii="Arial" w:hAnsi="Arial" w:cs="Arial"/>
          <w:sz w:val="22"/>
        </w:rPr>
      </w:pPr>
      <w:r>
        <w:rPr>
          <w:rFonts w:cs="Arial" w:ascii="Arial" w:hAnsi="Arial"/>
          <w:sz w:val="22"/>
        </w:rPr>
        <w:t xml:space="preserve">Nee. </w:t>
      </w:r>
    </w:p>
    <w:p>
      <w:pPr>
        <w:pStyle w:val="Normal"/>
        <w:jc w:val="both"/>
        <w:rPr>
          <w:rFonts w:ascii="Arial" w:hAnsi="Arial" w:cs="Arial"/>
          <w:sz w:val="22"/>
        </w:rPr>
      </w:pPr>
      <w:r>
        <w:rPr>
          <w:rFonts w:cs="Arial" w:ascii="Arial" w:hAnsi="Arial"/>
          <w:sz w:val="22"/>
        </w:rPr>
        <w:t>‘</w:t>
      </w:r>
      <w:r>
        <w:rPr>
          <w:rFonts w:cs="Arial" w:ascii="Arial" w:hAnsi="Arial"/>
          <w:sz w:val="22"/>
        </w:rPr>
        <w:t>Wat? Maar dat heeft een mens toch niet van nature? Van nature leven we toch zomaar door? Van nature bekommert een mens zich toch niet om zijn zaligheid. Als je met je zaligheid worstelt, is er toch een begin uit God? Tenminste, dat zegt onze dominee. En dan krijg je langzamerhand toch wat kenmerken waaruit blijkt dat er inderdaad een begin uit God is. Dat er een verandering is.’</w:t>
      </w:r>
    </w:p>
    <w:p>
      <w:pPr>
        <w:pStyle w:val="Normal"/>
        <w:jc w:val="both"/>
        <w:rPr/>
      </w:pPr>
      <w:r>
        <w:rPr>
          <w:rFonts w:cs="Arial" w:ascii="Arial" w:hAnsi="Arial"/>
          <w:sz w:val="22"/>
        </w:rPr>
        <w:t xml:space="preserve">Het klinkt heel mooi. Maar, lieve vrienden, het is allemaal </w:t>
      </w:r>
      <w:r>
        <w:rPr>
          <w:rFonts w:cs="Arial" w:ascii="Arial" w:hAnsi="Arial"/>
          <w:i/>
          <w:sz w:val="22"/>
        </w:rPr>
        <w:t>godsdienst</w:t>
      </w:r>
      <w:r>
        <w:rPr>
          <w:rFonts w:cs="Arial" w:ascii="Arial" w:hAnsi="Arial"/>
          <w:sz w:val="22"/>
        </w:rPr>
        <w:t xml:space="preserve">. Met zulke mensen ligt de hel vol. Echt! Als je vannacht zo moet sterven, is het allemaal verloren. Want je kunt straks niet tegen God zeggen dat je het ernstig gemeend hebt. Je kunt straks niet tegen Hem zeggen dat je er zo mee bezig bent geweest. </w:t>
      </w:r>
    </w:p>
    <w:p>
      <w:pPr>
        <w:pStyle w:val="Normal"/>
        <w:jc w:val="both"/>
        <w:rPr>
          <w:rFonts w:ascii="Arial" w:hAnsi="Arial" w:cs="Arial"/>
          <w:sz w:val="22"/>
        </w:rPr>
      </w:pPr>
      <w:r>
        <w:rPr>
          <w:rFonts w:cs="Arial" w:ascii="Arial" w:hAnsi="Arial"/>
          <w:sz w:val="22"/>
        </w:rPr>
        <w:t>‘</w:t>
      </w:r>
      <w:r>
        <w:rPr>
          <w:rFonts w:cs="Arial" w:ascii="Arial" w:hAnsi="Arial"/>
          <w:sz w:val="22"/>
        </w:rPr>
        <w:t xml:space="preserve">Ja maar dominee, ik heb dit niet van mezelf. Want vroeger had ik deze dingen niet.’ </w:t>
      </w:r>
    </w:p>
    <w:p>
      <w:pPr>
        <w:pStyle w:val="Normal"/>
        <w:jc w:val="both"/>
        <w:rPr>
          <w:rFonts w:ascii="Arial" w:hAnsi="Arial" w:cs="Arial"/>
          <w:sz w:val="22"/>
        </w:rPr>
      </w:pPr>
      <w:r>
        <w:rPr>
          <w:rFonts w:cs="Arial" w:ascii="Arial" w:hAnsi="Arial"/>
          <w:sz w:val="22"/>
        </w:rPr>
        <w:t xml:space="preserve">Luister eens, hiermee kun je niet voor God bestaan. Want God is rechtvaardig. En Hij neemt er geen genoegen mee dat er momenten en misschien wel uren in je leven zijn dat je denkt dat je iets bezit. </w:t>
      </w:r>
    </w:p>
    <w:p>
      <w:pPr>
        <w:pStyle w:val="Normal"/>
        <w:jc w:val="both"/>
        <w:rPr>
          <w:rFonts w:ascii="Arial" w:hAnsi="Arial" w:cs="Arial"/>
          <w:sz w:val="22"/>
        </w:rPr>
      </w:pPr>
      <w:r>
        <w:rPr>
          <w:rFonts w:cs="Arial" w:ascii="Arial" w:hAnsi="Arial"/>
          <w:sz w:val="22"/>
        </w:rPr>
        <w:t xml:space="preserve">Weet je wat er nodig is om zalig te worden? Je moet net zo rechtvaardig en net zo volmaakt zijn als God. Als u zo volmaakt bent, zal God zeggen dat u binnen mag komen. Eerder niet! </w:t>
      </w:r>
    </w:p>
    <w:p>
      <w:pPr>
        <w:pStyle w:val="Normal"/>
        <w:jc w:val="both"/>
        <w:rPr>
          <w:rFonts w:ascii="Arial" w:hAnsi="Arial" w:cs="Arial"/>
          <w:sz w:val="22"/>
        </w:rPr>
      </w:pPr>
      <w:r>
        <w:rPr>
          <w:rFonts w:cs="Arial" w:ascii="Arial" w:hAnsi="Arial"/>
          <w:sz w:val="22"/>
        </w:rPr>
        <w:t xml:space="preserve">We hebben gelezen uit Romeinen 10. Deze mensen hadden ijver tot God. Dat was geen ijver in de wereld, nee, dat was een ijver in godsdienstige gevoelens, in emoties. ‘Maar,’ zegt Paulus, ‘ze begrepen niet wie God was’. Begrijpen jullie wie God is?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U bent zonde</w:t>
      </w:r>
    </w:p>
    <w:p>
      <w:pPr>
        <w:pStyle w:val="Normal"/>
        <w:jc w:val="both"/>
        <w:rPr>
          <w:rFonts w:ascii="Arial" w:hAnsi="Arial" w:cs="Arial"/>
          <w:sz w:val="22"/>
        </w:rPr>
      </w:pPr>
      <w:r>
        <w:rPr>
          <w:rFonts w:cs="Arial" w:ascii="Arial" w:hAnsi="Arial"/>
          <w:sz w:val="22"/>
        </w:rPr>
        <w:t xml:space="preserve">Een mens kan zichzelf onmogelijk rein maken. Het is onmogelijk om op die manier vrede in je hart te krijgen. Ik spreek vanavond over u allen het vonnis uit dat het met u verloren is; het maakt niet uit wie u bent, wat u meemaakt, wat u ervaren hebt, wat er in uw leven veranderd is. Misschien bent u anders gaan denken, anders gaan voelen. Maar u bent allemaal bezig met uzelf, met uw eigen ik. Radeloos zou je er van worden. Want je kunt niet verder komen dan jezelf. </w:t>
      </w:r>
    </w:p>
    <w:p>
      <w:pPr>
        <w:pStyle w:val="Normal"/>
        <w:jc w:val="both"/>
        <w:rPr>
          <w:rFonts w:ascii="Arial" w:hAnsi="Arial" w:cs="Arial"/>
          <w:sz w:val="22"/>
        </w:rPr>
      </w:pPr>
      <w:r>
        <w:rPr>
          <w:rFonts w:cs="Arial" w:ascii="Arial" w:hAnsi="Arial"/>
          <w:sz w:val="22"/>
        </w:rPr>
        <w:t>En toch moet ik u vanavond zeggen – en ik bid dat de Heilige Geest u overtuigt – dat u zondig bent. Of u nu genade hebt of niet, u bent zonde en u doet niets anders dan zonde. Hoe meer u die zonden probeert te doden, des te levendiger worden ze. Zo hinken er heel wat jongeren op twee gedacht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od zorgde voor de zaligheid</w:t>
      </w:r>
    </w:p>
    <w:p>
      <w:pPr>
        <w:pStyle w:val="Normal"/>
        <w:jc w:val="both"/>
        <w:rPr>
          <w:rFonts w:ascii="Arial" w:hAnsi="Arial" w:cs="Arial"/>
          <w:sz w:val="22"/>
        </w:rPr>
      </w:pPr>
      <w:r>
        <w:rPr>
          <w:rFonts w:cs="Arial" w:ascii="Arial" w:hAnsi="Arial"/>
          <w:sz w:val="22"/>
        </w:rPr>
        <w:t xml:space="preserve">Maar hoe moet je dan bekeerd worden? Zit je daarmee? Luister dan. </w:t>
      </w:r>
    </w:p>
    <w:p>
      <w:pPr>
        <w:pStyle w:val="Normal"/>
        <w:jc w:val="both"/>
        <w:rPr>
          <w:rFonts w:ascii="Arial" w:hAnsi="Arial" w:cs="Arial"/>
          <w:sz w:val="22"/>
        </w:rPr>
      </w:pPr>
      <w:r>
        <w:rPr>
          <w:rFonts w:cs="Arial" w:ascii="Arial" w:hAnsi="Arial"/>
          <w:sz w:val="22"/>
        </w:rPr>
        <w:t xml:space="preserve">Ja, God wist van eeuwigheid wie u was. Daarom – en neem dit nu eens mee naar huis! – kunt u uzelf nog wel tegenvallen, maar God kunt u niet meer tegenvallen. Want Hij wist van eeuwigheid dat er uit de mens niets goeds meer voortkwam. Dat wist God! Misschien weet u het zelf nog niet. Misschien moet u er met vallen en opstaan en langs bittere wegen achterkomen dat u niets meer in uzelf hebt. Maar God wist het. En Hij wist dat het ganse menselijke geslacht verdoemelijk was voor Hem. Niet de wereld was verdoemelijk, maar wij hier. Jullie en ik! </w:t>
      </w:r>
    </w:p>
    <w:p>
      <w:pPr>
        <w:pStyle w:val="Normal"/>
        <w:jc w:val="both"/>
        <w:rPr>
          <w:rFonts w:ascii="Arial" w:hAnsi="Arial" w:cs="Arial"/>
          <w:sz w:val="22"/>
        </w:rPr>
      </w:pPr>
      <w:r>
        <w:rPr>
          <w:rFonts w:cs="Arial" w:ascii="Arial" w:hAnsi="Arial"/>
          <w:sz w:val="22"/>
        </w:rPr>
        <w:t xml:space="preserve">Maar nu heeft die God gedachten des vredes gehad en niet des kwaads. En kijk, alles wat u nu zoekt in uzelf dat was bij God. Want Hij wilde niet dat er een volk verloren zou gaan. Jonge vriend, jij wilt het wel. Als het niet lukt om zalig te worden zoals jij het wilt, word je boos op God. Maar God wilde niet dat een volk verloren ging. En Hij heeft van eeuwigheid gedachten des vredes gehad en niet des kwaads. Zo is God. Het is de God tegen Wie u en ik gezondigd hebben. Die God had in de eeuwigheid gedachten des vredes en niet des kwaads. En Hij heeft gezorgd voor de zaligheid. En die zaligheid, geliefden, heeft Hij laten verkondigen aan alle creaturen. </w:t>
      </w:r>
    </w:p>
    <w:p>
      <w:pPr>
        <w:pStyle w:val="Normal"/>
        <w:jc w:val="both"/>
        <w:rPr>
          <w:rFonts w:ascii="Arial" w:hAnsi="Arial" w:cs="Arial"/>
          <w:sz w:val="22"/>
        </w:rPr>
      </w:pPr>
      <w:r>
        <w:rPr>
          <w:rFonts w:cs="Arial" w:ascii="Arial" w:hAnsi="Arial"/>
          <w:sz w:val="22"/>
        </w:rPr>
        <w:t xml:space="preserve">Wat nu bij de mens onmogelijk was, was mogelijk bij God. God heeft in de eeuwigheid tegen Zijn eniggeboren zoon gezegd: ‘Mijn Kind, ben Je bereid om naar een wereld te gaan, waarin ze Je straks aan een hout zullen spijkeren? En die jongen en dat meisje zullen straks tegen Je zeggen dat Je een Belialskind bent. Zou Je voor zo’n volk naar de wereld willen?’ </w:t>
      </w:r>
    </w:p>
    <w:p>
      <w:pPr>
        <w:pStyle w:val="Normal"/>
        <w:jc w:val="both"/>
        <w:rPr/>
      </w:pPr>
      <w:r>
        <w:rPr>
          <w:rFonts w:cs="Arial" w:ascii="Arial" w:hAnsi="Arial"/>
          <w:sz w:val="22"/>
        </w:rPr>
        <w:t xml:space="preserve">Dan zegt het boek Spreuken dat Christus opstond en zei dat Hij naar de wereld zou gaan en al Gods welbehagen zou doen. Zo heeft de Vader gedachten des vredes gehad en Zijn Kind van Zich los gescheurd. Hoor je dat? Hij heeft </w:t>
      </w:r>
      <w:r>
        <w:rPr>
          <w:rFonts w:cs="Arial" w:ascii="Arial" w:hAnsi="Arial"/>
          <w:i/>
          <w:sz w:val="22"/>
        </w:rPr>
        <w:t>Zijn Kind van zich los gescheurd om een vervloekte wereld te behoud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od had de wereld lief</w:t>
      </w:r>
    </w:p>
    <w:p>
      <w:pPr>
        <w:pStyle w:val="Normal"/>
        <w:jc w:val="both"/>
        <w:rPr>
          <w:rFonts w:ascii="Arial" w:hAnsi="Arial" w:cs="Arial"/>
          <w:sz w:val="22"/>
        </w:rPr>
      </w:pPr>
      <w:r>
        <w:rPr>
          <w:rFonts w:cs="Arial" w:ascii="Arial" w:hAnsi="Arial"/>
          <w:sz w:val="22"/>
        </w:rPr>
        <w:t xml:space="preserve">Hij had liefde voor een wereld verloren in zonde en schuld. Want er was geen mens die ernaar verlangde. Er was niemand die ernaar zocht; niemand. Maar God heeft in de eeuwigheid naar de zondaar willen vragen. En Hij heeft Zijn Kind overgegeven in die smartelijke dood. Waarom? Opdat zondaren en goddelozen om niet behouden zouden worden. Daarom zegt Johannes, de apostel der liefde: ‘Hierin is de liefde Gods geopenbaard.’ </w:t>
      </w:r>
    </w:p>
    <w:p>
      <w:pPr>
        <w:pStyle w:val="Normal"/>
        <w:jc w:val="both"/>
        <w:rPr>
          <w:rFonts w:ascii="Arial" w:hAnsi="Arial" w:cs="Arial"/>
          <w:sz w:val="22"/>
        </w:rPr>
      </w:pPr>
      <w:r>
        <w:rPr>
          <w:rFonts w:cs="Arial" w:ascii="Arial" w:hAnsi="Arial"/>
          <w:sz w:val="22"/>
        </w:rPr>
        <w:t xml:space="preserve">Vanavond verkondig ik u in opdracht van mijn Meester dat de liefde Gods geopenbaard is aan het menselijke geslacht. Ook u hoort daarbij. De Vader heeft Zijn liefde niet verborgen gehouden, maar Hij heeft haar geopenbaard aan de wereld. Als u nog twijfelt aan de liefde Gods voor de wereld, maakt u de Bijbel tot een leugenaar. </w:t>
      </w:r>
    </w:p>
    <w:p>
      <w:pPr>
        <w:pStyle w:val="Normal"/>
        <w:jc w:val="both"/>
        <w:rPr>
          <w:rFonts w:ascii="Arial" w:hAnsi="Arial" w:cs="Arial"/>
          <w:sz w:val="22"/>
        </w:rPr>
      </w:pPr>
      <w:r>
        <w:rPr>
          <w:rFonts w:cs="Arial" w:ascii="Arial" w:hAnsi="Arial"/>
          <w:sz w:val="22"/>
        </w:rPr>
        <w:t xml:space="preserve">In Johannes 3 staat dat God de wereld heeft lief gehad. Daar gaat het er niet in de eerste plaats over dat God alle mensen lief vindt, dat Hij van alle mensen houdt. Nee, in Johannes 3 wordt verteld dat wij kunnen zien dat God Zijn liefde openbaarde aan een wereld. Waaraan kunnen wij dat dan zien? Wij zien het omdat Hij Zijn Kind heeft gegeven. Hierin is de liefde Gods aan de wereld geopenbaard dat Hij Zijn Kind voor de wereld in de dood wilde laten eindigen. </w:t>
      </w:r>
    </w:p>
    <w:p>
      <w:pPr>
        <w:pStyle w:val="Normal"/>
        <w:jc w:val="both"/>
        <w:rPr>
          <w:rFonts w:ascii="Arial" w:hAnsi="Arial" w:cs="Arial"/>
          <w:sz w:val="22"/>
        </w:rPr>
      </w:pPr>
      <w:r>
        <w:rPr>
          <w:rFonts w:cs="Arial" w:ascii="Arial" w:hAnsi="Arial"/>
          <w:sz w:val="22"/>
        </w:rPr>
        <w:t xml:space="preserve">En nu wordt dit Evangelie jullie verkondigd. God heeft door één offerande de prijs betaald. Door die ene offerande heeft Hij in Christus de wereld met zichzelf verzoend. Ik wens en bid dat de Heilige Geest u hiervan overtuigt. De ganse zaligheid is uitgewerkt en wordt ons verkondigd. </w:t>
      </w:r>
    </w:p>
    <w:p>
      <w:pPr>
        <w:pStyle w:val="Normal"/>
        <w:jc w:val="both"/>
        <w:rPr>
          <w:rFonts w:ascii="Arial" w:hAnsi="Arial" w:cs="Arial"/>
          <w:sz w:val="22"/>
        </w:rPr>
      </w:pPr>
      <w:r>
        <w:rPr>
          <w:rFonts w:cs="Arial" w:ascii="Arial" w:hAnsi="Arial"/>
          <w:sz w:val="22"/>
        </w:rPr>
        <w:t>Wat moet u dan nog doen? Niets. Want als u denkt dat u nog iets moet doen, dan wilt u iets toevoegen aan de prijs van Christus’ offerande.</w:t>
      </w:r>
    </w:p>
    <w:p>
      <w:pPr>
        <w:pStyle w:val="Normal"/>
        <w:jc w:val="both"/>
        <w:rPr>
          <w:rFonts w:ascii="Arial" w:hAnsi="Arial" w:cs="Arial"/>
          <w:sz w:val="22"/>
        </w:rPr>
      </w:pPr>
      <w:r>
        <w:rPr>
          <w:rFonts w:cs="Arial" w:ascii="Arial" w:hAnsi="Arial"/>
          <w:sz w:val="22"/>
        </w:rPr>
        <w:t>Dit zijn nu Wet en Evangelie. U ligt vervloekt en uit u vandaan is het onmogelijk om zalig te worden. Maar u wordt verkondigd dat God gedachten des vredes had en niet des kwaads. U wordt verkondigd dat God verzoend is, dat de Vader al onze ongerechtigheden op Hem heeft doen aanlopen. Dat is gebeurd.</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od gaat mij voorbij</w:t>
      </w:r>
    </w:p>
    <w:p>
      <w:pPr>
        <w:pStyle w:val="Normal"/>
        <w:jc w:val="both"/>
        <w:rPr>
          <w:rFonts w:ascii="Arial" w:hAnsi="Arial" w:cs="Arial"/>
          <w:sz w:val="22"/>
        </w:rPr>
      </w:pPr>
      <w:r>
        <w:rPr>
          <w:rFonts w:cs="Arial" w:ascii="Arial" w:hAnsi="Arial"/>
          <w:sz w:val="22"/>
        </w:rPr>
        <w:t>Wij reformatorische kerkmensen zijn zo vroom. Maar op een verkapte manier willen we iets toevoegen aan de prijs die betaald is. Ik verkondig u dat God Zijn liefde geopenbaard heeft, ook aan u. Het licht heeft geschenen in de duisternis. De Heere Jezus zei openlijk op het tempelplein: ‘Ik ben het Brood des Levens, ook voor u.’</w:t>
      </w:r>
    </w:p>
    <w:p>
      <w:pPr>
        <w:pStyle w:val="Normal"/>
        <w:jc w:val="both"/>
        <w:rPr>
          <w:rFonts w:ascii="Arial" w:hAnsi="Arial" w:cs="Arial"/>
          <w:sz w:val="22"/>
        </w:rPr>
      </w:pPr>
      <w:r>
        <w:rPr>
          <w:rFonts w:cs="Arial" w:ascii="Arial" w:hAnsi="Arial"/>
          <w:sz w:val="22"/>
        </w:rPr>
        <w:t>Ons vrome vlees stelt de dwaze vraag: ‘Is het wel voor mij?’ Daarmee vloekt u als het ware Gods gewilligheid om u te zaligen. U hebt geen briefje uit de hemel nodig om te weten of het voor u is. Hij is gekomen tot het Zijne. En het Zijne bent u.</w:t>
      </w:r>
    </w:p>
    <w:p>
      <w:pPr>
        <w:pStyle w:val="Normal"/>
        <w:jc w:val="both"/>
        <w:rPr>
          <w:rFonts w:ascii="Arial" w:hAnsi="Arial" w:cs="Arial"/>
          <w:sz w:val="22"/>
        </w:rPr>
      </w:pPr>
      <w:r>
        <w:rPr>
          <w:rFonts w:cs="Arial" w:ascii="Arial" w:hAnsi="Arial"/>
          <w:sz w:val="22"/>
        </w:rPr>
        <w:t xml:space="preserve">De Vader heeft Zijn Kind overgegeven in de dood en laat het ook u verkondigen, door middel van Zijn knechten. De beloften van het Evangelie komen tot u. Ja, de beloften waarin de Vader Zich in Zijn liefde openbaart, worden u aangeboden. Bent u het hier niet mee eens? Dan moet u de Drie Formulieren van Enigheid schrappen. </w:t>
      </w:r>
    </w:p>
    <w:p>
      <w:pPr>
        <w:pStyle w:val="Normal"/>
        <w:jc w:val="both"/>
        <w:rPr>
          <w:rFonts w:ascii="Arial" w:hAnsi="Arial" w:cs="Arial"/>
          <w:sz w:val="22"/>
        </w:rPr>
      </w:pPr>
      <w:r>
        <w:rPr>
          <w:rFonts w:cs="Arial" w:ascii="Arial" w:hAnsi="Arial"/>
          <w:sz w:val="22"/>
        </w:rPr>
        <w:t xml:space="preserve">Weet u wat het oordeel in de kerk is? We twijfelen aan het aanbod van Gods genade. En we twijfelen aan God en aan Zijn gewilligheid. Lieve vriend, twijfel vanavond eens aan jezelf. </w:t>
      </w:r>
    </w:p>
    <w:p>
      <w:pPr>
        <w:pStyle w:val="Normal"/>
        <w:jc w:val="both"/>
        <w:rPr>
          <w:rFonts w:ascii="Arial" w:hAnsi="Arial" w:cs="Arial"/>
          <w:sz w:val="22"/>
        </w:rPr>
      </w:pPr>
      <w:r>
        <w:rPr>
          <w:rFonts w:cs="Arial" w:ascii="Arial" w:hAnsi="Arial"/>
          <w:sz w:val="22"/>
        </w:rPr>
        <w:t>‘</w:t>
      </w:r>
      <w:r>
        <w:rPr>
          <w:rFonts w:cs="Arial" w:ascii="Arial" w:hAnsi="Arial"/>
          <w:sz w:val="22"/>
        </w:rPr>
        <w:t xml:space="preserve">Ja maar, dominee, mijn gevoel zegt dat het niet voor mij is.’ </w:t>
      </w:r>
    </w:p>
    <w:p>
      <w:pPr>
        <w:pStyle w:val="Normal"/>
        <w:jc w:val="both"/>
        <w:rPr>
          <w:rFonts w:ascii="Arial" w:hAnsi="Arial" w:cs="Arial"/>
          <w:sz w:val="22"/>
        </w:rPr>
      </w:pPr>
      <w:r>
        <w:rPr>
          <w:rFonts w:cs="Arial" w:ascii="Arial" w:hAnsi="Arial"/>
          <w:sz w:val="22"/>
        </w:rPr>
        <w:t xml:space="preserve">Inderdaad, als je ziet wie je bent, kan het voor jou in ieder geval nooit meer. Want jij bemint de zonde. Jij koestert de zonde. Je hebt geen lust om te bidden, geen lust om naar God te vragen. Je bent vijandig. Je ligt dood in de zonde en de misdaden. Daarom zegt die stem van binnen dat het niet voor jou is. </w:t>
      </w:r>
    </w:p>
    <w:p>
      <w:pPr>
        <w:pStyle w:val="Normal"/>
        <w:jc w:val="both"/>
        <w:rPr>
          <w:rFonts w:ascii="Arial" w:hAnsi="Arial" w:cs="Arial"/>
          <w:sz w:val="22"/>
        </w:rPr>
      </w:pPr>
      <w:r>
        <w:rPr>
          <w:rFonts w:cs="Arial" w:ascii="Arial" w:hAnsi="Arial"/>
          <w:sz w:val="22"/>
        </w:rPr>
        <w:t xml:space="preserve">Maar mijn Meester zegt in Zijn dierbaar Woord dat Hij mij behoudt door mij voorbij te gaan. Want met de lippen belijden we allemaal dat we om niet worden gezaligd; maar als je je hart eerlijk onderzoekt, merk je dat je zelf geschikt wilt zijn. Vanavond predik ik een Evangelie voor goddelozen: door mij voorbij te gaan kan God mij behouden. Dat is nu Evangelie. Wij worden om niet gerechtvaardigd uit Zijn genade.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a je mee?</w:t>
      </w:r>
    </w:p>
    <w:p>
      <w:pPr>
        <w:pStyle w:val="Normal"/>
        <w:jc w:val="both"/>
        <w:rPr>
          <w:rFonts w:ascii="Arial" w:hAnsi="Arial" w:cs="Arial"/>
          <w:sz w:val="22"/>
        </w:rPr>
      </w:pPr>
      <w:r>
        <w:rPr>
          <w:rFonts w:cs="Arial" w:ascii="Arial" w:hAnsi="Arial"/>
          <w:sz w:val="22"/>
        </w:rPr>
        <w:t xml:space="preserve">Er is Iemand gestorven. Moet u luisteren, Hij stierf voor allen! </w:t>
      </w:r>
    </w:p>
    <w:p>
      <w:pPr>
        <w:pStyle w:val="Normal"/>
        <w:jc w:val="both"/>
        <w:rPr>
          <w:rFonts w:ascii="Arial" w:hAnsi="Arial" w:cs="Arial"/>
          <w:sz w:val="22"/>
        </w:rPr>
      </w:pPr>
      <w:r>
        <w:rPr>
          <w:rFonts w:cs="Arial" w:ascii="Arial" w:hAnsi="Arial"/>
          <w:sz w:val="22"/>
        </w:rPr>
        <w:t>U zegt: ‘Dominee, u hebt een algehele verzoeningsleer. Ik word er doodsbang van.’</w:t>
      </w:r>
    </w:p>
    <w:p>
      <w:pPr>
        <w:pStyle w:val="Normal"/>
        <w:jc w:val="both"/>
        <w:rPr>
          <w:rFonts w:ascii="Arial" w:hAnsi="Arial" w:cs="Arial"/>
          <w:sz w:val="22"/>
        </w:rPr>
      </w:pPr>
      <w:r>
        <w:rPr>
          <w:rFonts w:cs="Arial" w:ascii="Arial" w:hAnsi="Arial"/>
          <w:sz w:val="22"/>
        </w:rPr>
        <w:t xml:space="preserve">Lees dan 2 Korinthe 5 maar. </w:t>
      </w:r>
    </w:p>
    <w:p>
      <w:pPr>
        <w:pStyle w:val="Normal"/>
        <w:jc w:val="both"/>
        <w:rPr>
          <w:rFonts w:ascii="Arial" w:hAnsi="Arial" w:cs="Arial"/>
          <w:sz w:val="22"/>
        </w:rPr>
      </w:pPr>
      <w:r>
        <w:rPr>
          <w:rFonts w:cs="Arial" w:ascii="Arial" w:hAnsi="Arial"/>
          <w:sz w:val="22"/>
        </w:rPr>
        <w:t>‘</w:t>
      </w:r>
      <w:r>
        <w:rPr>
          <w:rFonts w:cs="Arial" w:ascii="Arial" w:hAnsi="Arial"/>
          <w:sz w:val="22"/>
        </w:rPr>
        <w:t xml:space="preserve">Is de Heere Jezus ook voor mij gestorven? Dat kan niet.’ </w:t>
      </w:r>
    </w:p>
    <w:p>
      <w:pPr>
        <w:pStyle w:val="Normal"/>
        <w:jc w:val="both"/>
        <w:rPr>
          <w:rFonts w:ascii="Arial" w:hAnsi="Arial" w:cs="Arial"/>
          <w:sz w:val="22"/>
        </w:rPr>
      </w:pPr>
      <w:r>
        <w:rPr>
          <w:rFonts w:cs="Arial" w:ascii="Arial" w:hAnsi="Arial"/>
          <w:sz w:val="22"/>
        </w:rPr>
        <w:t xml:space="preserve">Inderdaad, dat kan niet; maar God zegt dat het zo is. U gaat niet verloren omdat u in Adam gezondigd hebt, want God heeft de zonde in Christus opgeruimd; nee, u gaat verloren omdat u niet gelooft in de eniggeboren Zoon van God. </w:t>
      </w:r>
    </w:p>
    <w:p>
      <w:pPr>
        <w:pStyle w:val="Normal"/>
        <w:jc w:val="both"/>
        <w:rPr>
          <w:rFonts w:ascii="Arial" w:hAnsi="Arial" w:cs="Arial"/>
          <w:sz w:val="22"/>
        </w:rPr>
      </w:pPr>
      <w:r>
        <w:rPr>
          <w:rFonts w:cs="Arial" w:ascii="Arial" w:hAnsi="Arial"/>
          <w:sz w:val="22"/>
        </w:rPr>
        <w:t>‘</w:t>
      </w:r>
      <w:r>
        <w:rPr>
          <w:rFonts w:cs="Arial" w:ascii="Arial" w:hAnsi="Arial"/>
          <w:sz w:val="22"/>
        </w:rPr>
        <w:t>Dominee, ik zou het wel willen geloven, als ik dít maar had beleefd en dát maar had gevoeld. Maar nu…. Als er één ongeschikt is om zalig te worden, dan ben ik het.’</w:t>
      </w:r>
    </w:p>
    <w:p>
      <w:pPr>
        <w:pStyle w:val="Normal"/>
        <w:jc w:val="both"/>
        <w:rPr>
          <w:rFonts w:ascii="Arial" w:hAnsi="Arial" w:cs="Arial"/>
          <w:sz w:val="22"/>
        </w:rPr>
      </w:pPr>
      <w:r>
        <w:rPr>
          <w:rFonts w:cs="Arial" w:ascii="Arial" w:hAnsi="Arial"/>
          <w:sz w:val="22"/>
        </w:rPr>
        <w:t xml:space="preserve">Zijn er vanavond mensen die dat zeggen? Mijn vriend, dan bent u juist het geschiktst. Want de zaligheid ligt buiten mij in die Ene offerande. Is de Heere Jezus dan voor alle mensen gestorven? Nee, Hij is gestorven voor Zijn Kerk. En wie behoort er nu tot Zijn Kerk? Dat wilt u zo graag weten. Maar lieve vriend, u draait de zaken om. Want God heeft Zijn eniggeboren Zoon naar de wereld gezonden, opdat een iegelijk die in Hem gelooft niet zal verloren gaan, maar het eeuwige leven hebben. Allen die geloven, behoren bij Zijn Kerk. </w:t>
      </w:r>
    </w:p>
    <w:p>
      <w:pPr>
        <w:pStyle w:val="Normal"/>
        <w:jc w:val="both"/>
        <w:rPr>
          <w:rFonts w:ascii="Arial" w:hAnsi="Arial" w:cs="Arial"/>
          <w:sz w:val="22"/>
        </w:rPr>
      </w:pPr>
      <w:r>
        <w:rPr>
          <w:rFonts w:cs="Arial" w:ascii="Arial" w:hAnsi="Arial"/>
          <w:sz w:val="22"/>
        </w:rPr>
        <w:t>Ik zeg u vanavond dat u zalig wordt om niet. God vraagt alles van u en van mij, en toch word ik om niet zalig. Ik predik u een gewillige Heere Jezus, Die alles gedaan heeft. Als het waarachtige geloof in mijn hart ontstoken wordt, mag ik dat geloven.</w:t>
      </w:r>
    </w:p>
    <w:p>
      <w:pPr>
        <w:pStyle w:val="Normal"/>
        <w:jc w:val="both"/>
        <w:rPr>
          <w:rFonts w:ascii="Arial" w:hAnsi="Arial" w:cs="Arial"/>
          <w:sz w:val="22"/>
        </w:rPr>
      </w:pPr>
      <w:r>
        <w:rPr>
          <w:rFonts w:cs="Arial" w:ascii="Arial" w:hAnsi="Arial"/>
          <w:sz w:val="22"/>
        </w:rPr>
        <w:t>Ga je mee, zondaar en zondares? Durf je dat? Je handen zijn vuil van hoererij, van overspel, van vloeken, van koudheid, van dorheid. En toch, ga je met me mee? Daarboven op die heuvel hangt de dierbare Heere Jezus. En op Zijn lichaam en op Zijn voorhoofd staat (met eerbied gesproken) geschreven: ‘Ik voor u, daar gij anders de eeuwige dood zoudt moeten sterv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Niets doen, toekijken</w:t>
      </w:r>
    </w:p>
    <w:p>
      <w:pPr>
        <w:pStyle w:val="Normal"/>
        <w:jc w:val="both"/>
        <w:rPr>
          <w:rFonts w:ascii="Arial" w:hAnsi="Arial" w:cs="Arial"/>
          <w:sz w:val="22"/>
        </w:rPr>
      </w:pPr>
      <w:r>
        <w:rPr>
          <w:rFonts w:cs="Arial" w:ascii="Arial" w:hAnsi="Arial"/>
          <w:sz w:val="22"/>
        </w:rPr>
        <w:t>Hoe word ik behouden van het verderf? En hoe word ik rechtvaardig voor God?</w:t>
      </w:r>
    </w:p>
    <w:p>
      <w:pPr>
        <w:pStyle w:val="Normal"/>
        <w:jc w:val="both"/>
        <w:rPr/>
      </w:pPr>
      <w:r>
        <w:rPr>
          <w:rFonts w:cs="Arial" w:ascii="Arial" w:hAnsi="Arial"/>
          <w:sz w:val="22"/>
        </w:rPr>
        <w:t xml:space="preserve">Geloof alleen! Alleen door </w:t>
      </w:r>
      <w:r>
        <w:rPr>
          <w:rFonts w:cs="Arial" w:ascii="Arial" w:hAnsi="Arial"/>
          <w:i/>
          <w:sz w:val="22"/>
        </w:rPr>
        <w:t>Zijn verdienste</w:t>
      </w:r>
      <w:r>
        <w:rPr>
          <w:rFonts w:cs="Arial" w:ascii="Arial" w:hAnsi="Arial"/>
          <w:sz w:val="22"/>
        </w:rPr>
        <w:t xml:space="preserve"> ben ik voor God rechtvaardig. Dat is het Evangelie dat ik u onvoorwaardelijk durf te verkondigen. </w:t>
      </w:r>
    </w:p>
    <w:p>
      <w:pPr>
        <w:pStyle w:val="Normal"/>
        <w:jc w:val="both"/>
        <w:rPr>
          <w:rFonts w:ascii="Arial" w:hAnsi="Arial" w:cs="Arial"/>
          <w:sz w:val="22"/>
        </w:rPr>
      </w:pPr>
      <w:r>
        <w:rPr>
          <w:rFonts w:cs="Arial" w:ascii="Arial" w:hAnsi="Arial"/>
          <w:sz w:val="22"/>
        </w:rPr>
        <w:t xml:space="preserve">Ook het geloof is geen werk en geen voorwaarde. Als het vanavond op u af zou komen, als de Heilige Geest de beloften van het Woord gebruikt en aan uw deur staat en klopt, dan krijgt u die laatste worstelingen, waarbij u tot de ontdekking komt dat u geen geloof hebt! En dan gaat u van alles proberen, zoals ze tegenwoordig doen als ze voor Jezus kiezen. </w:t>
      </w:r>
    </w:p>
    <w:p>
      <w:pPr>
        <w:pStyle w:val="Normal"/>
        <w:jc w:val="both"/>
        <w:rPr/>
      </w:pPr>
      <w:r>
        <w:rPr>
          <w:rFonts w:cs="Arial" w:ascii="Arial" w:hAnsi="Arial"/>
          <w:sz w:val="22"/>
        </w:rPr>
        <w:t xml:space="preserve">Maar lieve vriend, weet u wat zalig worden is? Inzien dat Hij voor mij heeft gekozen. Toen geloofde ik dat God niet alleen in Christus voor anderen gekozen heeft, maar de Heilige Geest getuigde in mijn hart dat Hij ook voor mij gekozen had. Waarom? Omdat Hij niet wilde dat ik verloren zou gaan. Dat had ik wel verdiend, maar Hij wilde het niet. Waarom niet? Vanwege Zijn </w:t>
      </w:r>
      <w:r>
        <w:rPr>
          <w:rFonts w:cs="Arial" w:ascii="Arial" w:hAnsi="Arial"/>
          <w:i/>
          <w:sz w:val="22"/>
        </w:rPr>
        <w:t>liefde</w:t>
      </w:r>
      <w:r>
        <w:rPr>
          <w:rFonts w:cs="Arial" w:ascii="Arial" w:hAnsi="Arial"/>
          <w:sz w:val="22"/>
        </w:rPr>
        <w:t>!</w:t>
      </w:r>
    </w:p>
    <w:p>
      <w:pPr>
        <w:pStyle w:val="Normal"/>
        <w:jc w:val="both"/>
        <w:rPr>
          <w:rFonts w:ascii="Arial" w:hAnsi="Arial" w:cs="Arial"/>
          <w:sz w:val="22"/>
        </w:rPr>
      </w:pPr>
      <w:r>
        <w:rPr>
          <w:rFonts w:cs="Arial" w:ascii="Arial" w:hAnsi="Arial"/>
          <w:sz w:val="22"/>
        </w:rPr>
        <w:t>Geloof jij dat Hij al jouw krankheden heeft gedragen? Dat Hij al jouw schuld op Zijn schouders nam? Dat Hij daar die berg op ging en zei: ‘Vader spijker Mij er maar aan.’ Zalig worden is rusten op wat God gezegd heeft.</w:t>
      </w:r>
    </w:p>
    <w:p>
      <w:pPr>
        <w:pStyle w:val="Normal"/>
        <w:jc w:val="both"/>
        <w:rPr>
          <w:rFonts w:ascii="Arial" w:hAnsi="Arial" w:cs="Arial"/>
          <w:sz w:val="22"/>
        </w:rPr>
      </w:pPr>
      <w:r>
        <w:rPr>
          <w:rFonts w:cs="Arial" w:ascii="Arial" w:hAnsi="Arial"/>
          <w:sz w:val="22"/>
        </w:rPr>
        <w:t xml:space="preserve">U zegt: ‘Dominee, ik heb geprobeerd te bidden, God lief te hebben, heilig te zijn, de zonde te doden en al die dingen te doen waarover u het had. Maar het is mislukt.’ </w:t>
      </w:r>
    </w:p>
    <w:p>
      <w:pPr>
        <w:pStyle w:val="Normal"/>
        <w:jc w:val="both"/>
        <w:rPr>
          <w:rFonts w:ascii="Arial" w:hAnsi="Arial" w:cs="Arial"/>
          <w:sz w:val="22"/>
        </w:rPr>
      </w:pPr>
      <w:r>
        <w:rPr>
          <w:rFonts w:cs="Arial" w:ascii="Arial" w:hAnsi="Arial"/>
          <w:sz w:val="22"/>
        </w:rPr>
        <w:t xml:space="preserve">Kom, we gaan naar de Heere Jezus. In de grootste smart en in de zwaarste beproeving riep Hij nochtans uit: ‘Mijn God.’ Hij had Zijn Vader lief tot het einde toe. Dat deed Hij voor jou die vanavond zeggen moet: ‘Ik heb geen liefde tot God. Ik probeerde haar op te wekken, maar ik moet vanavond belijden: ik heb geen liefde.’ Alzo lief heeft God u gehad dat Hij Zijn eniggeboren Zoon wilde zenden tot goddelozen, biddelozen, liefdelozen. Nou, moet je nog meer weten? </w:t>
      </w:r>
    </w:p>
    <w:p>
      <w:pPr>
        <w:pStyle w:val="Normal"/>
        <w:jc w:val="both"/>
        <w:rPr>
          <w:rFonts w:ascii="Arial" w:hAnsi="Arial" w:cs="Arial"/>
          <w:sz w:val="22"/>
        </w:rPr>
      </w:pPr>
      <w:r>
        <w:rPr>
          <w:rFonts w:cs="Arial" w:ascii="Arial" w:hAnsi="Arial"/>
          <w:sz w:val="22"/>
        </w:rPr>
        <w:t xml:space="preserve">Zalig worden is niets doen. Ik weet niet hoe ik het moet uitleggen, maar zalig worden is toekijken. Door de Heilige Geest krijg ik een oog; geen lichamelijk oog, maar een oog van het hart. Met dat oog mag ik afzien van alles van mezelf en mag ik door de Heilige Geest zien op Hem, op Jezus! Hij is Mijn Jezus. Zijn dood is mijn dood, Zijn opstanding is mijn opstanding. Dat is geloven; het ligt helemaal buiten mij. </w:t>
      </w:r>
    </w:p>
    <w:p>
      <w:pPr>
        <w:pStyle w:val="Normal"/>
        <w:jc w:val="both"/>
        <w:rPr>
          <w:rFonts w:ascii="Arial" w:hAnsi="Arial" w:cs="Arial"/>
          <w:sz w:val="22"/>
        </w:rPr>
      </w:pPr>
      <w:r>
        <w:rPr>
          <w:rFonts w:cs="Arial" w:ascii="Arial" w:hAnsi="Arial"/>
          <w:sz w:val="22"/>
        </w:rPr>
        <w:t xml:space="preserve">En daar sta ik dan. Met de belijdenis: ‘O God, ik ben een groot beest voor U.’ Alzo lief heeft God dat beest gehad, dat Hij Zijn eniggeboren Zoon zond, opdat Hij zou doen wat u had moeten do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od gebruikt zondekennis</w:t>
      </w:r>
    </w:p>
    <w:p>
      <w:pPr>
        <w:pStyle w:val="Plattetekst2"/>
        <w:rPr>
          <w:rFonts w:ascii="Arial" w:hAnsi="Arial" w:cs="Arial"/>
          <w:sz w:val="22"/>
        </w:rPr>
      </w:pPr>
      <w:r>
        <w:rPr>
          <w:rFonts w:cs="Arial" w:ascii="Arial" w:hAnsi="Arial"/>
          <w:sz w:val="22"/>
        </w:rPr>
        <w:t>Je twijfelt nog steeds en zegt: ‘Dominee, als ik nu maar zondekennis had.’ O ja? Wat wil je daarmee doen, mijn kind? Ik weet het; je wilt er God mee bewegen. ‘Maar,’ zeg je, ‘ik ben zo bang dat ik mezelf bedrieg en als je diepe zondekennis hebt, heb je in ieder geval een kenmerk dat je jezelf niet bedriegt.’</w:t>
      </w:r>
    </w:p>
    <w:p>
      <w:pPr>
        <w:pStyle w:val="Normal"/>
        <w:jc w:val="both"/>
        <w:rPr>
          <w:rFonts w:ascii="Arial" w:hAnsi="Arial" w:cs="Arial"/>
          <w:sz w:val="22"/>
        </w:rPr>
      </w:pPr>
      <w:r>
        <w:rPr>
          <w:rFonts w:cs="Arial" w:ascii="Arial" w:hAnsi="Arial"/>
          <w:sz w:val="22"/>
        </w:rPr>
        <w:t xml:space="preserve">We gaan even naar Judas. Daar staat hij op het randje van de afgrond, en hij springt de diepte in, vanwege zijn zondekennis. Daar gaat Kaïn, hij schreeuwt het uit als een beest: ‘Mijn zonden zijn te groot om vergeven te worden.’ U die ermee worstelt dat uw zondekennis niet diep genoeg is en die eigenlijk wacht op meer zondekennis – o, mocht u vanavond nu eens zeggen: ‘Heere, Gij heft mijn oog omhoog en doet mij Uw gunst aanschouwen.’ </w:t>
      </w:r>
    </w:p>
    <w:p>
      <w:pPr>
        <w:pStyle w:val="Normal"/>
        <w:jc w:val="both"/>
        <w:rPr>
          <w:rFonts w:ascii="Arial" w:hAnsi="Arial" w:cs="Arial"/>
          <w:sz w:val="22"/>
        </w:rPr>
      </w:pPr>
      <w:r>
        <w:rPr>
          <w:rFonts w:cs="Arial" w:ascii="Arial" w:hAnsi="Arial"/>
          <w:sz w:val="22"/>
        </w:rPr>
        <w:t xml:space="preserve">Nog nooit ben ik iemand tegengekomen die zei dat hij nu genoeg zondekennis had. Dat maken de duivel en je godsdienstige vlees je wijs. Al heb je al de zondekennis van de hele wereld bij elkaar, dan brengt dat je alleen maar in de wanhoop. </w:t>
      </w:r>
    </w:p>
    <w:p>
      <w:pPr>
        <w:pStyle w:val="Normal"/>
        <w:jc w:val="both"/>
        <w:rPr/>
      </w:pPr>
      <w:r>
        <w:rPr>
          <w:rFonts w:cs="Arial" w:ascii="Arial" w:hAnsi="Arial"/>
          <w:sz w:val="22"/>
        </w:rPr>
        <w:t xml:space="preserve">Toch gebruikt God zondekennis wel. Niet als een prijs, want je hoeft God niet meer te bewegen. Hij is al bewogen; niet door uw ellende, niet door uw verlorenheid, maar God </w:t>
      </w:r>
      <w:r>
        <w:rPr>
          <w:rFonts w:cs="Arial" w:ascii="Arial" w:hAnsi="Arial"/>
          <w:i/>
          <w:sz w:val="22"/>
        </w:rPr>
        <w:t>is bewogen in zichzelf</w:t>
      </w:r>
      <w:r>
        <w:rPr>
          <w:rFonts w:cs="Arial" w:ascii="Arial" w:hAnsi="Arial"/>
          <w:sz w:val="22"/>
        </w:rPr>
        <w:t>. En Hij heeft niets meer nodig van de mens. De zaligheid is uitgewerkt.</w:t>
      </w:r>
    </w:p>
    <w:p>
      <w:pPr>
        <w:pStyle w:val="Normal"/>
        <w:jc w:val="both"/>
        <w:rPr>
          <w:rFonts w:ascii="Arial" w:hAnsi="Arial" w:cs="Arial"/>
          <w:sz w:val="22"/>
        </w:rPr>
      </w:pPr>
      <w:r>
        <w:rPr>
          <w:rFonts w:cs="Arial" w:ascii="Arial" w:hAnsi="Arial"/>
          <w:sz w:val="22"/>
        </w:rPr>
        <w:t xml:space="preserve">Toch gebruikt Hij zondekennis. Herinner je je dat sterfgeval nog? Of die kneep in je geweten? Weet je waartoe God dat geeft? Opdat je de dood leert schrijven op alles van jezelf. Maar het gaat zo anders dan dat je had gedacht. Want je dacht: ‘Als de Heilige Geest in mij werkt, dan kan ik bidden en dan word ik heilig.’ Arme jongen! Je kunt maar één ding doen en dat is zondigen. </w:t>
      </w:r>
    </w:p>
    <w:p>
      <w:pPr>
        <w:pStyle w:val="Normal"/>
        <w:jc w:val="both"/>
        <w:rPr>
          <w:rFonts w:ascii="Arial" w:hAnsi="Arial" w:cs="Arial"/>
          <w:sz w:val="22"/>
        </w:rPr>
      </w:pPr>
      <w:r>
        <w:rPr>
          <w:rFonts w:cs="Arial" w:ascii="Arial" w:hAnsi="Arial"/>
          <w:sz w:val="22"/>
        </w:rPr>
        <w:t xml:space="preserve">En Jezus kan maar één ding doen en dat is zaligen. Die dierbare Heere Jezus zegt vanavond: ‘Wend u naar mij toe en word behouden.’ Heere, ik kom tot u gevloden in mijn nood. Want waar moet ik anders heen? De godsdienst werpt mij uit, de Wet veroordeelt mij en Gods kinderen nemen mij niet over. Ik dacht dat het nu verloren was. Maar Hij zei door het Woord: ‘Zie, hier ben ik. Ik zal u behouden om niet.’ </w:t>
      </w:r>
    </w:p>
    <w:p>
      <w:pPr>
        <w:pStyle w:val="Normal"/>
        <w:jc w:val="both"/>
        <w:rPr>
          <w:rFonts w:ascii="Arial" w:hAnsi="Arial" w:cs="Arial"/>
          <w:sz w:val="22"/>
        </w:rPr>
      </w:pPr>
      <w:r>
        <w:rPr>
          <w:rFonts w:cs="Arial" w:ascii="Arial" w:hAnsi="Arial"/>
          <w:sz w:val="22"/>
        </w:rPr>
        <w:t xml:space="preserve">En zo kan ik vanavond nog heel veel worstelingen naar voren brengen, maar het komt er allemaal op neer dat ik de zaligheid in mezelf zoek.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 Jezus’ armen veilig</w:t>
      </w:r>
    </w:p>
    <w:p>
      <w:pPr>
        <w:pStyle w:val="Normal"/>
        <w:jc w:val="both"/>
        <w:rPr>
          <w:rFonts w:ascii="Arial" w:hAnsi="Arial" w:cs="Arial"/>
          <w:sz w:val="22"/>
        </w:rPr>
      </w:pPr>
      <w:r>
        <w:rPr>
          <w:rFonts w:cs="Arial" w:ascii="Arial" w:hAnsi="Arial"/>
          <w:sz w:val="22"/>
        </w:rPr>
        <w:t>Geliefde vrienden, het ligt buiten ons in de Heere Jezus. Wie heeft er vanavond lust om die dierbare Christus te verhogen; om te zingen: ‘Het was door u, door u alleen om het eeuwig welbehagen’. Zelf heb ik er niets toe bijgedragen. Ik heb God alleen maar in de weg gestaan met mijn vroomheid en mijn godsdienst. Maar toen boog ik mij. En ik geloofde.</w:t>
      </w:r>
    </w:p>
    <w:p>
      <w:pPr>
        <w:pStyle w:val="Normal"/>
        <w:jc w:val="both"/>
        <w:rPr>
          <w:rFonts w:ascii="Arial" w:hAnsi="Arial" w:cs="Arial"/>
          <w:sz w:val="22"/>
        </w:rPr>
      </w:pPr>
      <w:r>
        <w:rPr>
          <w:rFonts w:cs="Arial" w:ascii="Arial" w:hAnsi="Arial"/>
          <w:sz w:val="22"/>
        </w:rPr>
        <w:t xml:space="preserve">Weet u wat geloven is? Geloven is loslaten. Dat durf je niet, want je bent bang dat het dan verloren is. Toch is het zo. Laat los en u zult losgelaten worden. Dan valt u in de armen van Jezus. Bij Hem zijn milde handen en vriendelijke ogen; Hij heeft geen lust in uw dood. Hij heeft het werk volmaakt volbracht. Opdat ik vanavond als een nietig mensje u deze blijde boodschap mag verkondigen. Opdat een iegelijk, wie u ook bent, dit Woord mag horen. </w:t>
      </w:r>
    </w:p>
    <w:p>
      <w:pPr>
        <w:pStyle w:val="Normal"/>
        <w:jc w:val="both"/>
        <w:rPr>
          <w:rFonts w:ascii="Arial" w:hAnsi="Arial" w:cs="Arial"/>
          <w:sz w:val="22"/>
        </w:rPr>
      </w:pPr>
      <w:r>
        <w:rPr>
          <w:rFonts w:cs="Arial" w:ascii="Arial" w:hAnsi="Arial"/>
          <w:sz w:val="22"/>
        </w:rPr>
        <w:t xml:space="preserve">Iemand zegt: ‘Ik hoor er niet bij. Ik mis alle kenmerken van een kind van God. Ik ben maar een zondaar die het elke dag van de zonde verliest.’ Kom dan, ik heb een blanke Heere Jezus. O, dat je door een waarachtig geloof aan Hem verbonden zou mogen worden. Dat je straks naar huis mag gaan en zou mogen zeggen: ‘Ik ben zwart, doch lieflijk. Hij is blank en Hij zei: ‘Hier heb jij Mijn blankheid en ik neem jouw zwartheid’. Toen stond ik daar als een reine maagd voor het aangezicht van God en toen klonk het door de belofte van het Evangelie: ‘Ik zie geen zonde meer in mijn Jakob en Ik zie geen ongerechtigheid meer in mijn Israël. Je bent blank om Jezus wil.’ </w:t>
      </w:r>
    </w:p>
    <w:p>
      <w:pPr>
        <w:pStyle w:val="Normal"/>
        <w:jc w:val="both"/>
        <w:rPr>
          <w:rFonts w:ascii="Arial" w:hAnsi="Arial" w:cs="Arial"/>
          <w:sz w:val="22"/>
        </w:rPr>
      </w:pPr>
      <w:r>
        <w:rPr>
          <w:rFonts w:cs="Arial" w:ascii="Arial" w:hAnsi="Arial"/>
          <w:sz w:val="22"/>
        </w:rPr>
        <w:t>‘</w:t>
      </w:r>
      <w:r>
        <w:rPr>
          <w:rFonts w:cs="Arial" w:ascii="Arial" w:hAnsi="Arial"/>
          <w:sz w:val="22"/>
        </w:rPr>
        <w:t xml:space="preserve">Dominee, u moest een weten wie ik ben. Als u dat wist, was u vanavond niet gekomen. Want ik ben geneigd tot alle kwaad en mijn vlees hunkert naar de zonde. Maar in dat andere, waarvoor mijn ogen geopend zijn, ligt al mijn heil en al mijn lust. Jezus, mijn lieve Heere Jezus, U bent het voorwerp van mijn troost. Hier in mij is geen troost; hier is het een zootje. Dat doet zeer, want ik wil dat eigenlijk niet meer. Maar in Hem ligt al mijn heil en lust.’ </w:t>
      </w:r>
    </w:p>
    <w:p>
      <w:pPr>
        <w:pStyle w:val="Normal"/>
        <w:jc w:val="both"/>
        <w:rPr>
          <w:rFonts w:ascii="Arial" w:hAnsi="Arial" w:cs="Arial"/>
          <w:sz w:val="22"/>
        </w:rPr>
      </w:pPr>
      <w:r>
        <w:rPr>
          <w:rFonts w:cs="Arial" w:ascii="Arial" w:hAnsi="Arial"/>
          <w:sz w:val="22"/>
        </w:rPr>
        <w:t xml:space="preserve">Ik gun u de zaligheid vanavond van harte, maar God gunt haar u altijd. Wij zijn veranderlijk, maar Hij is getrouw. Hij wil niet dat er één mens verloren gaat. Zijn bloed is zo uitgestrekt dat duizend werelden daarin gereinigd kunnen worden. Eén druppeltje, één druppel bloed door het geloof omhelsd maakt mij rechtvaardig voor God. </w:t>
      </w:r>
    </w:p>
    <w:p>
      <w:pPr>
        <w:pStyle w:val="Normal"/>
        <w:jc w:val="both"/>
        <w:rPr>
          <w:rFonts w:ascii="Arial" w:hAnsi="Arial" w:cs="Arial"/>
          <w:sz w:val="22"/>
        </w:rPr>
      </w:pPr>
      <w:r>
        <w:rPr>
          <w:rFonts w:cs="Arial" w:ascii="Arial" w:hAnsi="Arial"/>
          <w:sz w:val="22"/>
        </w:rPr>
        <w:t>Weg duivel! Weg zonden! Weg ongeloof! In Jezus’ armen ben ik veilig. In Jezus armen ligt mijn heil en mijn troost. Ga je mee vanavond? Als een zwarte ellendige zondaar, die soms verlangt om ontbonden te zijn en verlost te zijn van zichzelf. Zo reist hij met het oog op Jezus tot aan zijn laatste ademtocht. Om dan straks het lichaam der zonden af te leggen en dan eeuwig bij Hem te mogen zijn. Mijn ziel en lichaam hijgen en dorsten naar God.</w:t>
      </w:r>
    </w:p>
    <w:p>
      <w:pPr>
        <w:pStyle w:val="Normal"/>
        <w:jc w:val="both"/>
        <w:rPr>
          <w:rFonts w:ascii="Arial" w:hAnsi="Arial" w:cs="Arial"/>
          <w:sz w:val="22"/>
        </w:rPr>
      </w:pPr>
      <w:r>
        <w:rPr>
          <w:rFonts w:cs="Arial" w:ascii="Arial" w:hAnsi="Arial"/>
          <w:sz w:val="22"/>
        </w:rPr>
        <w:t>Hoe dat komt? Voor een tijd wilde ik zondekennis hebben, want ik zocht een kenmerk om erbij te horen. Maar toen ik Jezus in de ogen had gezien, begon de zonde mij pas echt voor ogen te zweven. Toen mocht ik door genade ook zeggen: ‘Heere Jezus, U hebt ze weggedaan, tot eer van Uw grote Naam.’</w:t>
      </w:r>
    </w:p>
    <w:p>
      <w:pPr>
        <w:pStyle w:val="Normal"/>
        <w:jc w:val="both"/>
        <w:rPr>
          <w:rFonts w:ascii="Arial" w:hAnsi="Arial" w:cs="Arial"/>
          <w:sz w:val="22"/>
        </w:rPr>
      </w:pPr>
      <w:r>
        <w:rPr>
          <w:rFonts w:cs="Arial" w:ascii="Arial" w:hAnsi="Arial"/>
          <w:sz w:val="22"/>
        </w:rPr>
        <w:t>Sommige mensen willen graag horen hoe ver ze zijn; ze willen weten of alles wat vroeger gebeurd is wel klopte. Maar ik hoop dat er vanavond nog vrienden zijn die op de berg der verheerlijking moeten zeggen dat ze niemand anders zagen dan Jezus alle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ragenbeantwoor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Vraag 1. Kan het zijn dat je wel gelooft, maar dat er toch niets verandert in je gevoel en in je lev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onze tijd zijn er mensen die zeggen: ‘Geloof is iets dat je vandaag hebt en morgen weer kwijt bent. Het ware volk heeft het maar een weinig tijds bezeten. En de dagen der duisternis zijn velen.’ Op grond van zulke teksten proberen ze te verdedigen dat het eigenlijk alleen maar bij ogenblikjes anders is. Daar geloof ik helemaal niets van.</w:t>
      </w:r>
    </w:p>
    <w:p>
      <w:pPr>
        <w:pStyle w:val="Normal"/>
        <w:jc w:val="both"/>
        <w:rPr>
          <w:rFonts w:ascii="Arial" w:hAnsi="Arial" w:cs="Arial"/>
          <w:sz w:val="22"/>
        </w:rPr>
      </w:pPr>
      <w:r>
        <w:rPr>
          <w:rFonts w:cs="Arial" w:ascii="Arial" w:hAnsi="Arial"/>
          <w:sz w:val="22"/>
        </w:rPr>
        <w:t xml:space="preserve">Geloof is niet iets wat je vandaag krijgt en wat je morgen weer afgenomen wordt. Wanneer het ware geloof door de Heilige Geest plaats krijgt in je leven, dan trekt het een spoor. Een goddeloze zondaar krijgt drie metgezellen: geloof, hoop en liefde. Die metgezellen worden je geschonken, die krijg je. </w:t>
      </w:r>
    </w:p>
    <w:p>
      <w:pPr>
        <w:pStyle w:val="Normal"/>
        <w:jc w:val="both"/>
        <w:rPr>
          <w:rFonts w:ascii="Arial" w:hAnsi="Arial" w:cs="Arial"/>
          <w:sz w:val="22"/>
        </w:rPr>
      </w:pPr>
      <w:r>
        <w:rPr>
          <w:rFonts w:cs="Arial" w:ascii="Arial" w:hAnsi="Arial"/>
          <w:sz w:val="22"/>
        </w:rPr>
        <w:t>Heel veel mensen denken dat je na je bekering een rechtvaardige wordt. Maar dat staat nergens in de Bijbel. Ik ben een zondaar en ik blijf een zondaar. Ik ben een goddeloze en ik ben vlees. Maar God schenkt wel drie metgezellen op de levensreis: geloof, hoop en liefde. Ze zijn alle drie niet altijd even sterk werkzaam, maar ze zijn er wel.</w:t>
      </w:r>
    </w:p>
    <w:p>
      <w:pPr>
        <w:pStyle w:val="Normal"/>
        <w:jc w:val="both"/>
        <w:rPr>
          <w:rFonts w:ascii="Arial" w:hAnsi="Arial" w:cs="Arial"/>
          <w:sz w:val="22"/>
        </w:rPr>
      </w:pPr>
      <w:r>
        <w:rPr>
          <w:rFonts w:cs="Arial" w:ascii="Arial" w:hAnsi="Arial"/>
          <w:sz w:val="22"/>
        </w:rPr>
        <w:t xml:space="preserve">Deze metgezellen zullen u nooit meer begeven of verlaten. Er kunnen tijden zijn dat het geloof voor je beleving verdwenen kan zijn; maar God schenkt geloof, hoop en liefde. En als deze drie metgezellen plaats krijgen in het hart, dan kan het niet anders of er veranderen dingen. Ik bedoel niet dat er in de eerste plaats iets verandert aan de buitenkant. Maar als God genade verheerlijkt, komt er iets tegenover te staan in mijn leven. </w:t>
      </w:r>
    </w:p>
    <w:p>
      <w:pPr>
        <w:pStyle w:val="Normal"/>
        <w:jc w:val="both"/>
        <w:rPr>
          <w:rFonts w:ascii="Arial" w:hAnsi="Arial" w:cs="Arial"/>
          <w:sz w:val="22"/>
        </w:rPr>
      </w:pPr>
      <w:r>
        <w:rPr>
          <w:rFonts w:cs="Arial" w:ascii="Arial" w:hAnsi="Arial"/>
          <w:sz w:val="22"/>
        </w:rPr>
        <w:t>Kijk, als ik in eigen kracht moest geloven dat Christus mij dierbaar was, dan was het verloren. Maar dat geloof wordt mij geschonken, door de Heilige Geest; en het is werkzaam door de liefde. De zaligheid ligt dus wel buiten mij, die ligt in de Heere Jezus alleen; maar toch krijgt de zondaar drie metgezellen, die een spoor in je leven trekken. Dat kan niet anders. Bij een gaat zo’n verandering plotseling, bij de ander wat meer geleidelijk. Maar die drie metgezellen zijn er.</w:t>
      </w:r>
    </w:p>
    <w:p>
      <w:pPr>
        <w:pStyle w:val="Normal"/>
        <w:jc w:val="both"/>
        <w:rPr>
          <w:rFonts w:ascii="Arial" w:hAnsi="Arial" w:cs="Arial"/>
          <w:sz w:val="22"/>
        </w:rPr>
      </w:pPr>
      <w:r>
        <w:rPr>
          <w:rFonts w:cs="Arial" w:ascii="Arial" w:hAnsi="Arial"/>
          <w:sz w:val="22"/>
        </w:rPr>
        <w:t xml:space="preserve">Een andere vraag is of je dat altijd zo ervaart en gevoelt. Kijk, jongeren en ouderen, is de Heere Jezus je al dierbaar geworden? Dan kan, vooral in het begin, je hart soms branden als een vuur. Dan kan het allemaal zo gevoelig liggen en mag je zo teer wandelen… Maar vaak blijft dat niet zo. Want je moet leren om niet te leven uit je gevoel en uit wat je ervaart; je moet door genade leren leven uit het Woord! Daar ligt de vastigheid. </w:t>
      </w:r>
    </w:p>
    <w:p>
      <w:pPr>
        <w:pStyle w:val="Normal"/>
        <w:jc w:val="both"/>
        <w:rPr>
          <w:rFonts w:ascii="Arial" w:hAnsi="Arial" w:cs="Arial"/>
          <w:sz w:val="22"/>
        </w:rPr>
      </w:pPr>
      <w:r>
        <w:rPr>
          <w:rFonts w:cs="Arial" w:ascii="Arial" w:hAnsi="Arial"/>
          <w:sz w:val="22"/>
        </w:rPr>
        <w:t xml:space="preserve">Maar als je dus wel gelooft en er echt niets in je leven verandert, dan moet ik toch uit liefde zeggen: ‘Zou dat wel het ware geloof zijn?’ Geloof waardoor niets in je verandert, is geen waar geloof. </w:t>
      </w:r>
    </w:p>
    <w:p>
      <w:pPr>
        <w:pStyle w:val="Normal"/>
        <w:jc w:val="both"/>
        <w:rPr>
          <w:rFonts w:ascii="Arial" w:hAnsi="Arial" w:cs="Arial"/>
          <w:sz w:val="22"/>
        </w:rPr>
      </w:pPr>
      <w:r>
        <w:rPr>
          <w:rFonts w:cs="Arial" w:ascii="Arial" w:hAnsi="Arial"/>
          <w:sz w:val="22"/>
        </w:rPr>
        <w:t>Maar ik ben wel heel voorzichtig vanavond. Jij die deze vraag stelde, heb je de Heere Jezus waarlijk lief? Ik vraag niet of je Hem genoeg lief hebt, maar ik vraag of je Hem lief hebt. Omdat je hebt mogen zien, dat Hij eerst jou heeft liefgehad, en dat Hij voor jou koos. Ik ben voorzichtig, want ik weet dat je ook kunt strijden, om dan  tot de bittere ontdekking te moeten komen dat je gewoon een zondaar blijft. Je had gedacht een geestelijk mens te worden. Maar nu moet je met smart zeggen: ‘Dominee, ik kom er achter dat ik vleselijk ben, verkocht onder de zonde. En toch, al voel ik het de ene tijd dieper en inniger dan de andere, Jezus is mijn Liefste. Hij is mijn Hoop, mijn Toeverlaat.’</w:t>
      </w:r>
    </w:p>
    <w:p>
      <w:pPr>
        <w:pStyle w:val="Normal"/>
        <w:jc w:val="both"/>
        <w:rPr>
          <w:rFonts w:ascii="Arial" w:hAnsi="Arial" w:cs="Arial"/>
          <w:sz w:val="22"/>
        </w:rPr>
      </w:pPr>
      <w:r>
        <w:rPr>
          <w:rFonts w:cs="Arial" w:ascii="Arial" w:hAnsi="Arial"/>
          <w:sz w:val="22"/>
        </w:rPr>
        <w:t>Ik heb vanavond heel veel dingen afgebroken, omdat wij ze vaak in de verkeerde volgorde zetten. Wij zijn vaak bezig om een dode zondaar warm te wrijven, om vruchten voort te brengen buiten Christus om. Maar als er waar geloof in je hart wordt uitgestort, waardoor je aan de Heere Jezus verbonden wordt, dan levert dat ook vruchten op. Zie je ze niet? Dat hoeft ook niet. Als God ze maar ziet. Want dan verblijdt Hij zich in Zijn eigen wer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Vraag 2: Als je door genade hebt leren afzien van jezelf en de toevlucht hebt mogen nemen tot de Heere Jezus, mag je dan toetreden tot de Tafel des Heeren?  (Of moet je daarvoor eerst met volle bewustheid weten dat je zonden vergeven zij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it u daarmee? Zijn er hier mensen die moeten zeggen: ‘Ik kan buiten de Heere Jezus niet leven, maar toch worstel ik zo met de vraag of mijn zonden wel echt vergeven zijn? Er zijn momenten – soms onder de prediking, soms tijdens het lezen – dat ik het zeker mag weten. Maar vaak word ik zo bestreden. Want het is te groot voor mij om te geloven.’</w:t>
      </w:r>
    </w:p>
    <w:p>
      <w:pPr>
        <w:pStyle w:val="Normal"/>
        <w:jc w:val="both"/>
        <w:rPr>
          <w:rFonts w:ascii="Arial" w:hAnsi="Arial" w:cs="Arial"/>
          <w:sz w:val="22"/>
        </w:rPr>
      </w:pPr>
      <w:r>
        <w:rPr>
          <w:rFonts w:cs="Arial" w:ascii="Arial" w:hAnsi="Arial"/>
          <w:sz w:val="22"/>
        </w:rPr>
        <w:t>Ik zeg u vanavond als dienstknecht van God: Wanneer de Heere Jezus u door een waarachtig geloof dierbaar is geworden, zodat u in Hem de volle zaligheid hebt gevonden, dan verkondig ik u dat uw zonden vergeven zijn.</w:t>
      </w:r>
    </w:p>
    <w:p>
      <w:pPr>
        <w:pStyle w:val="Normal"/>
        <w:jc w:val="both"/>
        <w:rPr>
          <w:rFonts w:ascii="Arial" w:hAnsi="Arial" w:cs="Arial"/>
          <w:sz w:val="22"/>
        </w:rPr>
      </w:pPr>
      <w:r>
        <w:rPr>
          <w:rFonts w:cs="Arial" w:ascii="Arial" w:hAnsi="Arial"/>
          <w:sz w:val="22"/>
        </w:rPr>
        <w:t>De Heidelberger Catechismus heeft het over de sleutelen van het hemelrijk. Gods knechten hanteren die sleutelen in de verkondiging van het Woord. In de prediking doen ze de hemelpoort op slot voor allen die buiten de Heere Jezus zijn. Maar ook openen ze met die sleutels de hemel symbolisch en ze verkondigen dat aan een iegelijk die met een waar geloof de Heere Jezus heeft aangenomen verkondigt moet worden dat zijn of haar zonden vergeven zijn.</w:t>
      </w:r>
    </w:p>
    <w:p>
      <w:pPr>
        <w:pStyle w:val="Normal"/>
        <w:jc w:val="both"/>
        <w:rPr/>
      </w:pPr>
      <w:r>
        <w:rPr>
          <w:rFonts w:cs="Arial" w:ascii="Arial" w:hAnsi="Arial"/>
          <w:sz w:val="22"/>
        </w:rPr>
        <w:t xml:space="preserve">Het is vaak te groot om te geloven dat God mijn zonden voorbij gaat en dat Hij mij uit vrije gunst heeft willen liefhebben. Nu is het Avondmaal juist ingesteld voor degenen die de volle zekerheid van het geloof missen, voor hen die daarmee worstelen. Want het sacrament van het Heilig Avondmaal is ingesteld voor armen, voor kreupelen, voor ellendigen. Opdat hetgeen God gewerkt </w:t>
      </w:r>
      <w:r>
        <w:rPr>
          <w:rFonts w:cs="Arial" w:ascii="Arial" w:hAnsi="Arial"/>
          <w:i/>
          <w:sz w:val="22"/>
        </w:rPr>
        <w:t>heeft</w:t>
      </w:r>
      <w:r>
        <w:rPr>
          <w:rFonts w:cs="Arial" w:ascii="Arial" w:hAnsi="Arial"/>
          <w:sz w:val="22"/>
        </w:rPr>
        <w:t>, met de tekenen van brood en wijn versterkt mag 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raag 3: U hebt tijdens verschillende lezingen gezegd dat het vlees vlees blijft, en dat het nooit bekeerd wordt. Als je zo de kracht van je vlees ervaart, in je ongeloof en onwilligheid, hoe kun je dan weten of de Geest er wel tegenover</w:t>
      </w:r>
      <w:r>
        <w:rPr>
          <w:rFonts w:cs="Arial" w:ascii="Arial" w:hAnsi="Arial"/>
          <w:sz w:val="22"/>
        </w:rPr>
        <w:t xml:space="preserve"> </w:t>
      </w:r>
      <w:r>
        <w:rPr>
          <w:rFonts w:cs="Arial" w:ascii="Arial" w:hAnsi="Arial"/>
          <w:b/>
          <w:sz w:val="22"/>
        </w:rPr>
        <w:t>sta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t kun je alleen weten als er tijden zijn dat het andersom is. Soms ligt je vlees boven, dan ligt voor je beleving het geestelijke onder het vlees. Maar door genade zijn er ook andere tijden. Het gebeurt ook dat het vlees onder ligt en dat Gods kind mag wandelen door de Geest. </w:t>
      </w:r>
    </w:p>
    <w:p>
      <w:pPr>
        <w:pStyle w:val="Normal"/>
        <w:jc w:val="both"/>
        <w:rPr>
          <w:rFonts w:ascii="Arial" w:hAnsi="Arial" w:cs="Arial"/>
          <w:sz w:val="22"/>
        </w:rPr>
      </w:pPr>
      <w:r>
        <w:rPr>
          <w:rFonts w:cs="Arial" w:ascii="Arial" w:hAnsi="Arial"/>
          <w:sz w:val="22"/>
        </w:rPr>
        <w:t xml:space="preserve">Heel veel jongeren vinden dit ontzettend moeilijk. Ik zelf ook! Elke keer is het weer onbegrijpelijk dat God naar zo’n vleselijk monster omziet. Want de liefde begeert heilig te zijn, en je komt meer en meer tot de ontdekking dat je inderdaad zonde blijft. Soms doet het pijn, heel veel pijn. Dan vraag je jezelf af hoe je van jezelf verlost kunt worden. </w:t>
      </w:r>
    </w:p>
    <w:p>
      <w:pPr>
        <w:pStyle w:val="Normal"/>
        <w:jc w:val="both"/>
        <w:rPr>
          <w:rFonts w:ascii="Arial" w:hAnsi="Arial" w:cs="Arial"/>
          <w:sz w:val="22"/>
        </w:rPr>
      </w:pPr>
      <w:r>
        <w:rPr>
          <w:rFonts w:cs="Arial" w:ascii="Arial" w:hAnsi="Arial"/>
          <w:sz w:val="22"/>
        </w:rPr>
        <w:t xml:space="preserve">Aan u die daarmee worstelt, geef ik tot troost mee dat het God behaagd heeft ons zondaar te laten. Opdat wij ons niet zouden verheffen. </w:t>
      </w:r>
    </w:p>
    <w:p>
      <w:pPr>
        <w:pStyle w:val="Normal"/>
        <w:jc w:val="both"/>
        <w:rPr>
          <w:rFonts w:ascii="Arial" w:hAnsi="Arial" w:cs="Arial"/>
          <w:sz w:val="22"/>
        </w:rPr>
      </w:pPr>
      <w:r>
        <w:rPr>
          <w:rFonts w:cs="Arial" w:ascii="Arial" w:hAnsi="Arial"/>
          <w:sz w:val="22"/>
        </w:rPr>
        <w:t xml:space="preserve">In de tweede plaats laat Hij ons zondaar opdat wij meer en meer de toevlucht leren nemen tot het bloed van de Heere Jezus. Daar ligt uw vrede. </w:t>
      </w:r>
    </w:p>
    <w:p>
      <w:pPr>
        <w:pStyle w:val="Normal"/>
        <w:jc w:val="both"/>
        <w:rPr>
          <w:rFonts w:ascii="Arial" w:hAnsi="Arial" w:cs="Arial"/>
          <w:sz w:val="22"/>
        </w:rPr>
      </w:pPr>
      <w:r>
        <w:rPr>
          <w:rFonts w:cs="Arial" w:ascii="Arial" w:hAnsi="Arial"/>
          <w:sz w:val="22"/>
        </w:rPr>
        <w:t xml:space="preserve">Bent u het er al mee eens dat u niets bent in uzelf? Het gaat om Jezus alleen. Uw grootste ellende is dat u telkens weer iets wilt zijn. U wilt geestelijk zijn, bekeerd, vroom en Godvrezend. U wilt iets zijn in uw vlees. Hoe meer u dat wilt, hoe dieper God u laat zien dat u vleselijk bent. Dat is de beste en vruchtbaarste plaats in het geestelijke leven. </w:t>
      </w:r>
    </w:p>
    <w:p>
      <w:pPr>
        <w:pStyle w:val="Normal"/>
        <w:jc w:val="both"/>
        <w:rPr>
          <w:rFonts w:ascii="Arial" w:hAnsi="Arial" w:cs="Arial"/>
          <w:sz w:val="22"/>
        </w:rPr>
      </w:pPr>
      <w:r>
        <w:rPr>
          <w:rFonts w:cs="Arial" w:ascii="Arial" w:hAnsi="Arial"/>
          <w:sz w:val="22"/>
        </w:rPr>
        <w:t xml:space="preserve">Luister eens, is Hij ook jouw heiligheid? Is Hij ook jouw rechtvaardigheid? Is Hij ook jouw volkomen verlossing? Mag je door genade en door het geloof zeggen: ‘Ik ben onvolmaakt, maar in Hem ben ik volmaakt?’ Dat is nu genade. </w:t>
      </w:r>
    </w:p>
    <w:p>
      <w:pPr>
        <w:pStyle w:val="Normal"/>
        <w:jc w:val="both"/>
        <w:rPr>
          <w:rFonts w:ascii="Arial" w:hAnsi="Arial" w:cs="Arial"/>
          <w:sz w:val="22"/>
        </w:rPr>
      </w:pPr>
      <w:r>
        <w:rPr>
          <w:rFonts w:cs="Arial" w:ascii="Arial" w:hAnsi="Arial"/>
          <w:sz w:val="22"/>
        </w:rPr>
        <w:t>Maar het is niet fijn om dat te voelen. Het is niet fijn als je overspelige gedachten in jezelf ziet, of als je er achter komt dat je vlees er helemaal geen zin in heeft om te bidden. Maar dan mag je enige troost liggen in de voorbede van Christus. Jij bent onheilig, maar Hij is heilig.</w:t>
      </w:r>
    </w:p>
    <w:p>
      <w:pPr>
        <w:pStyle w:val="Normal"/>
        <w:jc w:val="both"/>
        <w:rPr>
          <w:rFonts w:ascii="Arial" w:hAnsi="Arial" w:cs="Arial"/>
          <w:sz w:val="22"/>
        </w:rPr>
      </w:pPr>
      <w:r>
        <w:rPr>
          <w:rFonts w:cs="Arial" w:ascii="Arial" w:hAnsi="Arial"/>
          <w:sz w:val="22"/>
        </w:rPr>
        <w:t>Waar ligt mijn troost? Waar ligt mijn zekerheid? Alleen in Zijn werk, waarin de Heilige Geest mij op een wonderlijke en onbegrijpelijke manier laat rusten. Alleen daarin.</w:t>
      </w:r>
    </w:p>
    <w:p>
      <w:pPr>
        <w:pStyle w:val="Normal"/>
        <w:jc w:val="both"/>
        <w:rPr>
          <w:rFonts w:ascii="Arial" w:hAnsi="Arial" w:cs="Arial"/>
          <w:sz w:val="22"/>
        </w:rPr>
      </w:pPr>
      <w:r>
        <w:rPr>
          <w:rFonts w:cs="Arial" w:ascii="Arial" w:hAnsi="Arial"/>
          <w:sz w:val="22"/>
        </w:rPr>
        <w:t xml:space="preserve">Meer is er niet. Ja, misschien is er wel meer, bij tijden, maar dat zie ik niet. God ziet het wel. En Hij verblijdt Zich in Zijn eigen werk. Hij verblijdt Zich in het werk van Christus in mij. </w:t>
      </w:r>
    </w:p>
    <w:p>
      <w:pPr>
        <w:pStyle w:val="Normal"/>
        <w:jc w:val="both"/>
        <w:rPr>
          <w:rFonts w:ascii="Arial" w:hAnsi="Arial" w:cs="Arial"/>
          <w:sz w:val="22"/>
        </w:rPr>
      </w:pPr>
      <w:r>
        <w:rPr>
          <w:rFonts w:cs="Arial" w:ascii="Arial" w:hAnsi="Arial"/>
          <w:sz w:val="22"/>
        </w:rPr>
        <w:t xml:space="preserve">Ik leef, doch niet meer ik, maar Christus leeft in mij. O, wonderlijk leven. Daarin ligt nu de vrijheid. Sta dan in die vrijheid waarmee Christus u vrijgemaakt heeft. En word niet wederom bevangen door dat juk der dienstbaarheid, doordat u zelf iets wilt doen voor God. Maar u hoeft het niet te doen, want God doet het voor u.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Vraag 4: U zegt elke keer dat we niets moeten doen, helemaal niets. Wilt u dat nu eens uitlegg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k heb het al zo vaak uitgelegd, maar eigenlijk kan ik het niet eens. Maar ik probeer het nog een keer, heel eenvoudig. </w:t>
      </w:r>
    </w:p>
    <w:p>
      <w:pPr>
        <w:pStyle w:val="Normal"/>
        <w:jc w:val="both"/>
        <w:rPr>
          <w:rFonts w:ascii="Arial" w:hAnsi="Arial" w:cs="Arial"/>
          <w:sz w:val="22"/>
        </w:rPr>
      </w:pPr>
      <w:r>
        <w:rPr>
          <w:rFonts w:cs="Arial" w:ascii="Arial" w:hAnsi="Arial"/>
          <w:sz w:val="22"/>
        </w:rPr>
        <w:t>God vraagt iets van u en van mij. Hij vraagt alles. En nu is het één van tweeën: Of u doet het, of een Ander doet het voor u. Zolang ik nog denk dat ik het doen kan of doen moet, gebeurt er niks. Maar wanneer u vanavond zegt: ‘Heere het lukt niet, het is mislukt!’ dan zeg ik u: ‘Er is een andere Man, Die zegt: “Zondaar, Ik doe het voor jou.”’ En daar zegt het geloof ‘Amen’ op. Hij doet het in mijn plaats, alsof ik dat zelf heb gedaan.</w:t>
      </w:r>
    </w:p>
    <w:p>
      <w:pPr>
        <w:pStyle w:val="Normal"/>
        <w:jc w:val="both"/>
        <w:rPr>
          <w:rFonts w:ascii="Arial" w:hAnsi="Arial" w:cs="Arial"/>
          <w:sz w:val="22"/>
        </w:rPr>
      </w:pPr>
      <w:r>
        <w:rPr>
          <w:rFonts w:cs="Arial" w:ascii="Arial" w:hAnsi="Arial"/>
          <w:sz w:val="22"/>
        </w:rPr>
        <w:t>Dat is genade. Dat is geloof. Dat werkt de Heilige Geest. Ik moet het doen, maar ik kan het niet meer doen, want ik ben verdorven. Ik ben onbekwaam om te bidden, om te roepen, om mezelf te bekeren. Toch vraagt God het van me. Maar God wist dat ik het niet doen kon. Toen hoorde ik van die Man. Hij zei: ‘Ik doe het voor jou.’ En toen zei de Geest in mijn hart: ‘Amen. Hij deed het voor mij.’</w:t>
      </w:r>
    </w:p>
    <w:p>
      <w:pPr>
        <w:pStyle w:val="Normal"/>
        <w:jc w:val="both"/>
        <w:rPr>
          <w:rFonts w:ascii="Arial" w:hAnsi="Arial" w:cs="Arial"/>
          <w:sz w:val="22"/>
        </w:rPr>
      </w:pPr>
      <w:r>
        <w:rPr>
          <w:rFonts w:cs="Arial" w:ascii="Arial" w:hAnsi="Arial"/>
          <w:sz w:val="22"/>
        </w:rPr>
        <w:t xml:space="preserve">Deed  Jezus het verlossingswerk voor alle mensen? Nee, Hij deed het voor een iegelijk die in Hem gelooft. Zonder dat geloof sta ik er buiten. Heere, ik geloof, kom mijn ongeloof toch te hulp. Leer mij te rusten op de dierbare arbeid van die gezegende Immanuel. </w:t>
      </w:r>
    </w:p>
    <w:p>
      <w:pPr>
        <w:pStyle w:val="Normal"/>
        <w:jc w:val="both"/>
        <w:rPr>
          <w:rFonts w:ascii="Arial" w:hAnsi="Arial" w:cs="Arial"/>
          <w:sz w:val="22"/>
        </w:rPr>
      </w:pPr>
      <w:r>
        <w:rPr>
          <w:rFonts w:cs="Arial" w:ascii="Arial" w:hAnsi="Arial"/>
          <w:sz w:val="22"/>
        </w:rPr>
        <w:t xml:space="preserve">Zie je Hem niet? Hij is blank en Hij is rood en Hij draagt de banier boven tienduizenden. Hij is Vaders Liefste. Christus, lieve Heere Jezus, U bent voor mij de dood ingegaan. U hebt voor mij de Wet volbracht. U doet het voor mi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raag 5: Waarom heeft Christus het verlossingswerk niet voor alle mensen gedaan? Waarom heeft God niet alle mensen uitverkoren? U zei toch dat Hij liefde w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at is een moeilijke vraag. Ik heb hier maar één antwoord op: We draaien de zaken om. Waarom heeft God ons niet allemaal in de verdoemenis gelaten? Waarom niet? Wij hebben </w:t>
      </w:r>
      <w:r>
        <w:rPr>
          <w:rFonts w:cs="Arial" w:ascii="Arial" w:hAnsi="Arial"/>
          <w:i/>
          <w:sz w:val="22"/>
        </w:rPr>
        <w:t>allen</w:t>
      </w:r>
      <w:r>
        <w:rPr>
          <w:rFonts w:cs="Arial" w:ascii="Arial" w:hAnsi="Arial"/>
          <w:sz w:val="22"/>
        </w:rPr>
        <w:t xml:space="preserve"> in Adam gezondigd. En wij derven </w:t>
      </w:r>
      <w:r>
        <w:rPr>
          <w:rFonts w:cs="Arial" w:ascii="Arial" w:hAnsi="Arial"/>
          <w:i/>
          <w:sz w:val="22"/>
        </w:rPr>
        <w:t xml:space="preserve">allen </w:t>
      </w:r>
      <w:r>
        <w:rPr>
          <w:rFonts w:cs="Arial" w:ascii="Arial" w:hAnsi="Arial"/>
          <w:sz w:val="22"/>
        </w:rPr>
        <w:t xml:space="preserve">de heerlijkheid van God. En we gaan </w:t>
      </w:r>
      <w:r>
        <w:rPr>
          <w:rFonts w:cs="Arial" w:ascii="Arial" w:hAnsi="Arial"/>
          <w:i/>
          <w:sz w:val="22"/>
        </w:rPr>
        <w:t xml:space="preserve">allen </w:t>
      </w:r>
      <w:r>
        <w:rPr>
          <w:rFonts w:cs="Arial" w:ascii="Arial" w:hAnsi="Arial"/>
          <w:sz w:val="22"/>
        </w:rPr>
        <w:t xml:space="preserve">om eigen schuld verloren. </w:t>
      </w:r>
    </w:p>
    <w:p>
      <w:pPr>
        <w:pStyle w:val="Normal"/>
        <w:jc w:val="both"/>
        <w:rPr/>
      </w:pPr>
      <w:r>
        <w:rPr>
          <w:rFonts w:cs="Arial" w:ascii="Arial" w:hAnsi="Arial"/>
          <w:sz w:val="22"/>
        </w:rPr>
        <w:t xml:space="preserve">Maar nu heeft God gedachten des vredes gehad, en niet des kwaads. En dat wordt u </w:t>
      </w:r>
      <w:r>
        <w:rPr>
          <w:rFonts w:cs="Arial" w:ascii="Arial" w:hAnsi="Arial"/>
          <w:i/>
          <w:sz w:val="22"/>
        </w:rPr>
        <w:t xml:space="preserve">allen </w:t>
      </w:r>
      <w:r>
        <w:rPr>
          <w:rFonts w:cs="Arial" w:ascii="Arial" w:hAnsi="Arial"/>
          <w:sz w:val="22"/>
        </w:rPr>
        <w:t xml:space="preserve">verkondigd. Het wordt u </w:t>
      </w:r>
      <w:r>
        <w:rPr>
          <w:rFonts w:cs="Arial" w:ascii="Arial" w:hAnsi="Arial"/>
          <w:i/>
          <w:sz w:val="22"/>
        </w:rPr>
        <w:t xml:space="preserve">allen </w:t>
      </w:r>
      <w:r>
        <w:rPr>
          <w:rFonts w:cs="Arial" w:ascii="Arial" w:hAnsi="Arial"/>
          <w:sz w:val="22"/>
        </w:rPr>
        <w:t>aangeboden. Welmenend, ernstig, bewogen. Christus’ haarlokken zijn nat van de dauw. En Hij zegt: ‘Mijn zoon, Mijn dochter, doe Mij open. Opdat een iegelijk die gehoor geeft aan die stem, behouden wordt.’</w:t>
      </w:r>
    </w:p>
    <w:p>
      <w:pPr>
        <w:pStyle w:val="Normal"/>
        <w:jc w:val="both"/>
        <w:rPr>
          <w:rFonts w:ascii="Arial" w:hAnsi="Arial" w:cs="Arial"/>
          <w:sz w:val="22"/>
        </w:rPr>
      </w:pPr>
      <w:r>
        <w:rPr>
          <w:rFonts w:cs="Arial" w:ascii="Arial" w:hAnsi="Arial"/>
          <w:sz w:val="22"/>
        </w:rPr>
        <w:t>Dat is genade, dat is vrije ontferming. Gelukkig maar. God doet het, ook vanavond. Hij doet het door de verkondiging van het Woord, want Hij heeft beloofd dat Hij door de verkondiging het geloof in ons hart wil werken. Wat blijft er dan over?  Uw Woord, ofschoon ik alles mis; dat Woord alleen kan mijn hart en zinnen strelen. U hebt het gezegd: ‘Die tot Mij komt, zal Ik geenszins  uitwerpen.’</w:t>
      </w:r>
    </w:p>
    <w:p>
      <w:pPr>
        <w:pStyle w:val="Normal"/>
        <w:jc w:val="both"/>
        <w:rPr>
          <w:rFonts w:ascii="Arial" w:hAnsi="Arial" w:cs="Arial"/>
          <w:sz w:val="22"/>
        </w:rPr>
      </w:pPr>
      <w:r>
        <w:rPr>
          <w:rFonts w:cs="Arial" w:ascii="Arial" w:hAnsi="Arial"/>
          <w:sz w:val="22"/>
        </w:rPr>
        <w:t>Eigenlijk kan ik het niet uitleggen. Maar de God aller genade geve dat je er door genade ook iets van mag doorlev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raag 6: Straks op de Oordeelsdag zullen de boeken geopend worden en moeten we van alles verantwoording afleggen. Maar er staat ook in de Bijbel dat al de zonden in de zee van eeuwige vergetelheid worden geworpen. Dat is toch tegenstrijdig? Kunt u dat uitlegg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ik zag, een witte troon. En de hemel en de aarde zijn voorbij gegaan. En de zee gaf haar doden weer en de graven werden geopend. En ik zag een witte troon en de boeken werden geopend. En er was ook een klein boekske, waarin de namen geschreven stonden van degenen die gewassen waren in het bloed van het Lam. Maar dat grote boek ging open en al de zonden van al degenen die in de kuil van eeuwige vergetelheid worden geworpen, werden openlijk ten toon gespreid. Maar toen dat kleine boekske open ging, toen stonden daarin de namen geschreven van hen die met het bloed gewassen waren. Hun zonden zullen niet voor al de volkeren gezien worden, want ze zijn afgewassen in de zee van eeuwige vergetelhe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raag 7: In uw verhaal gaf u duidelijk aan dat de mens niets aan zijn zaligheid kan bijdragen. Hoe plaatst u dan de tekst: ‘Strijd om in te g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u, lees dat thuis maar eens na. Dit is een tekst voor Gods kinderen, die na ontvangen te strijden hebben tegen de wereld, de zonde en hun vlees. </w:t>
      </w:r>
    </w:p>
    <w:p>
      <w:pPr>
        <w:pStyle w:val="Normal"/>
        <w:jc w:val="both"/>
        <w:rPr>
          <w:rFonts w:ascii="Arial" w:hAnsi="Arial" w:cs="Arial"/>
          <w:sz w:val="22"/>
        </w:rPr>
      </w:pPr>
      <w:r>
        <w:rPr>
          <w:rFonts w:cs="Arial" w:ascii="Arial" w:hAnsi="Arial"/>
          <w:sz w:val="22"/>
        </w:rPr>
        <w:t>‘</w:t>
      </w:r>
      <w:r>
        <w:rPr>
          <w:rFonts w:cs="Arial" w:ascii="Arial" w:hAnsi="Arial"/>
          <w:sz w:val="22"/>
        </w:rPr>
        <w:t>Werkt uws zelfs zaligheid met vreze en beven, maar het is God die in u werkt.’ Ook dat is een tekst voor Gods kinderen. Daarmee wordt geen wettisch werk bedoeld, maar dat is een werk door het geloof aan de Heere Jezus verbonden. ‘Met vreze,’ dat wil niet zeggen met angst, maar met Godsvreze, met eerbied, met gebrokenheid, met bewogen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Vraag 8: Maar er staat toch ook in de Bijbel: ‘Bekeert 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arom wil je nu zo graag horen dat je er wat aan doen moet?’ Je zegt: ‘Dominee, ik ben ontzettend bang van al die lijdelijke mensen, die zeggen dat God het moet doen.’ Nou, daar ben ik ook bang voor. Maar ik ben ook bang voor jou. Want jij moet nog zo’n hoop doen. En dan bedoel ik met doen, dat je vanuit je menszijn, vanuit je vlees, buiten het geloof in de Heere Jezus om aan het werk wilt gaan. Dat zijn alleen maar werken der Wet. </w:t>
      </w:r>
    </w:p>
    <w:p>
      <w:pPr>
        <w:pStyle w:val="Normal"/>
        <w:jc w:val="both"/>
        <w:rPr>
          <w:rFonts w:ascii="Arial" w:hAnsi="Arial" w:cs="Arial"/>
          <w:sz w:val="22"/>
        </w:rPr>
      </w:pPr>
      <w:r>
        <w:rPr>
          <w:rFonts w:cs="Arial" w:ascii="Arial" w:hAnsi="Arial"/>
          <w:sz w:val="22"/>
        </w:rPr>
        <w:t xml:space="preserve">Worstel liever hierom: Hoe kom ik met de Heere Jezus verbonden? Hoe wordt Christus in mijn leven dierbaar? Daarom heb ik Hem vanavond in alle gebrek uitgeschilderd. En wat is geloven dan eenvoudig! Dan mag ik als een uitgewerkt mens rusten op Hem. Dan mag ik me vermaken en verblijden. Ken je dat ook, dat de overdenking van Hem zoet zal zijn? Dat is nu het leven. Dat is heel wat anders dan al dat werken vanuit je vlees. </w:t>
      </w:r>
    </w:p>
    <w:p>
      <w:pPr>
        <w:pStyle w:val="Normal"/>
        <w:jc w:val="both"/>
        <w:rPr>
          <w:rFonts w:ascii="Arial" w:hAnsi="Arial" w:cs="Arial"/>
          <w:sz w:val="22"/>
        </w:rPr>
      </w:pPr>
      <w:r>
        <w:rPr>
          <w:rFonts w:cs="Arial" w:ascii="Arial" w:hAnsi="Arial"/>
          <w:sz w:val="22"/>
        </w:rPr>
        <w:t>‘</w:t>
      </w:r>
      <w:r>
        <w:rPr>
          <w:rFonts w:cs="Arial" w:ascii="Arial" w:hAnsi="Arial"/>
          <w:sz w:val="22"/>
        </w:rPr>
        <w:t xml:space="preserve">Bekeert u.’ Toch zal de Heere straks tegen u zeggen: ‘Gij hebt niet gewild. Gij hebt u niet willen bekeren.’ </w:t>
      </w:r>
    </w:p>
    <w:p>
      <w:pPr>
        <w:pStyle w:val="Normal"/>
        <w:jc w:val="both"/>
        <w:rPr>
          <w:rFonts w:ascii="Arial" w:hAnsi="Arial" w:cs="Arial"/>
          <w:sz w:val="22"/>
        </w:rPr>
      </w:pPr>
      <w:r>
        <w:rPr>
          <w:rFonts w:cs="Arial" w:ascii="Arial" w:hAnsi="Arial"/>
          <w:sz w:val="22"/>
        </w:rPr>
        <w:t xml:space="preserve">Vanmorgen zei een jongen tegen mij: ‘Dominee, heel veel mensen hebben zoveel moeite met de zonde van Adam. Maar ik kan u vertellen, als ik daar gestaan had, had ik het zeker gedaan.’ Hij zei dat omdat hij zichzelf dagelijks tegen viel. Hij at elke dag van die vrucht. Jij ook? Als je verloren gaat, doet de Heere dan nog onrecht? Wees nu eens eerlijk. Als God ons allemaal zou wegstormen, zou Hij dan onrecht doen? Als je iets van de liefde van de Heere Jezus kent, en iets van de heerlijkheid dat Hij mij oordeel heeft willen wegdragen, dan kan het niet anders of je erkent vanavond: ‘Het is waar, Uw doen is rein.’ Alleen al om al de zonden die je met de daad gedaan hebt. </w:t>
      </w:r>
    </w:p>
    <w:p>
      <w:pPr>
        <w:pStyle w:val="Normal"/>
        <w:jc w:val="both"/>
        <w:rPr>
          <w:rFonts w:ascii="Arial" w:hAnsi="Arial" w:cs="Arial"/>
          <w:sz w:val="22"/>
        </w:rPr>
      </w:pPr>
      <w:r>
        <w:rPr>
          <w:rFonts w:cs="Arial" w:ascii="Arial" w:hAnsi="Arial"/>
          <w:sz w:val="22"/>
        </w:rPr>
        <w:t>Maar Hij stormde mij niet weg. Hij zei: ‘Ik zal voor jou het verderf ingaan. En Ik zal jou uit het verderf opvoeren. En Ik zal je stellen voor mijn Vader als een blanke bruid, zonder vlek en zonder rimpel.’ En daar staan ze dan. Zwarte zondaren, in het bloed van de Heere Jezus gewassen, rein om Christus’ wil.</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Vraag 9: Dominee, u moet meer de verantwoordelijkheid preken. Want een mens is verantwoordelij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ens niets anders te prediken dan de Heere Jezu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raag 10: Mag je als je van jezelf zegt onbekeerd te zijn aan het Heilig Avondma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soluut ni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raag 11: Mag  je aan het Avondmaal als je het leven buiten jezelf zoek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aarom vraag je dat? Dat staat toch in het formulier? Zij die midden in de dood liggen en het leven buiten zichzelf in Hem alleen zoeken zijn welkom aan des Heeren Tafel. Eet en drink, mijn vriend, en word verzadigd en versterkt in het allerheiligst geloo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raag 12: Eigenlijk hebben we alleen maar geloof nodig, daar komt het elke keer weer op neer. Daarom zit ik vanavond hier: Had ik maar geloof. En als ik dit uitspreek,  krijg ik als antwoord: ‘Bid er maar veel om’. En dus wachten we maar weer af.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laatste regel die je schrijft is niet waar. Want wie werkelijk de Heere verwachten, zullen niet beschaamd worden. </w:t>
      </w:r>
    </w:p>
    <w:p>
      <w:pPr>
        <w:pStyle w:val="Normal"/>
        <w:jc w:val="both"/>
        <w:rPr>
          <w:rFonts w:ascii="Arial" w:hAnsi="Arial" w:cs="Arial"/>
          <w:sz w:val="22"/>
        </w:rPr>
      </w:pPr>
      <w:r>
        <w:rPr>
          <w:rFonts w:cs="Arial" w:ascii="Arial" w:hAnsi="Arial"/>
          <w:sz w:val="22"/>
        </w:rPr>
        <w:t xml:space="preserve">In de tweede plaats vraag ik: Waar wacht je nu op? Ik heb de Heere Jezus vanavond in je schoot gelegd. Je gaat alleen verloren als je Hem van je schoot afduwt. Besef vanavond eens wat God gedaan heeft in de Zoon van Zijn liefde, opdat je niet verloren zou gaan; maar opdat je de Heere Jezus Die je in de prediking van het Woord wordt verkondigd, zou zien. </w:t>
      </w:r>
    </w:p>
    <w:p>
      <w:pPr>
        <w:pStyle w:val="Normal"/>
        <w:jc w:val="both"/>
        <w:rPr>
          <w:rFonts w:ascii="Arial" w:hAnsi="Arial" w:cs="Arial"/>
          <w:sz w:val="22"/>
        </w:rPr>
      </w:pPr>
      <w:r>
        <w:rPr>
          <w:rFonts w:cs="Arial" w:ascii="Arial" w:hAnsi="Arial"/>
          <w:sz w:val="22"/>
        </w:rPr>
        <w:t>Heb je Hem dan niet gezien? Niet met je ogen, niet visionair, niet door dromen en gezichten, maar heb je Hem gezien in het Woord? Zie je Hem? Dierbaar, heilig, volmaakt, zonder zonden, gewillig, vol liefde tot Zijn Vader. Zo dierbaar is Jezus in Zijn heerlijkheid. En Hij is ook gewillig. Hij is bereid om u, o zondaar, te redden van het verderf.</w:t>
      </w:r>
    </w:p>
    <w:p>
      <w:pPr>
        <w:pStyle w:val="Normal"/>
        <w:jc w:val="both"/>
        <w:rPr>
          <w:rFonts w:ascii="Arial" w:hAnsi="Arial" w:cs="Arial"/>
          <w:sz w:val="22"/>
        </w:rPr>
      </w:pPr>
      <w:r>
        <w:rPr>
          <w:rFonts w:cs="Arial" w:ascii="Arial" w:hAnsi="Arial"/>
          <w:sz w:val="22"/>
        </w:rPr>
        <w:t>Dan ga ik straks God groot maken. Waarom had U het op mij gemunt? Dan is er maar één antwoord: ‘Omdat Ik het wilde’. Ik herhaal het nog eens. Geloof je wat God in Zijn Woord zegt? Als je zoekt in een waarachtig geloof, zul je Hem vinden.</w:t>
      </w:r>
    </w:p>
    <w:p>
      <w:pPr>
        <w:pStyle w:val="Normal"/>
        <w:jc w:val="both"/>
        <w:rPr>
          <w:rFonts w:ascii="Arial" w:hAnsi="Arial" w:cs="Arial"/>
          <w:sz w:val="22"/>
        </w:rPr>
      </w:pPr>
      <w:r>
        <w:rPr>
          <w:rFonts w:cs="Arial" w:ascii="Arial" w:hAnsi="Arial"/>
          <w:sz w:val="22"/>
        </w:rPr>
        <w:t>De Heere zegene Zijn Wo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s. A. Simon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2:00Z</dcterms:created>
  <dc:creator>Ton Bok</dc:creator>
  <dc:description/>
  <dc:language>en-US</dc:language>
  <cp:lastModifiedBy>Arjan Baan</cp:lastModifiedBy>
  <dcterms:modified xsi:type="dcterms:W3CDTF">2009-07-30T22:12:00Z</dcterms:modified>
  <cp:revision>2</cp:revision>
  <dc:subject/>
  <dc:title>Ds</dc:title>
</cp:coreProperties>
</file>