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0" w:leader="none"/>
        </w:tabs>
        <w:jc w:val="center"/>
        <w:rPr>
          <w:rFonts w:ascii="Arial" w:hAnsi="Arial" w:cs="Arial"/>
          <w:sz w:val="28"/>
        </w:rPr>
      </w:pPr>
      <w:r>
        <w:rPr>
          <w:rFonts w:cs="Arial" w:ascii="Arial" w:hAnsi="Arial"/>
          <w:sz w:val="28"/>
        </w:rPr>
        <w:t>Is Christus voor mij in de wereld gekomen?</w:t>
      </w:r>
    </w:p>
    <w:p>
      <w:pPr>
        <w:pStyle w:val="Heading2"/>
        <w:rPr/>
      </w:pPr>
      <w:r>
        <w:rPr/>
        <w:t>Ds. A. Simons</w:t>
      </w:r>
    </w:p>
    <w:p>
      <w:pPr>
        <w:pStyle w:val="Normal"/>
        <w:rPr/>
      </w:pPr>
      <w:r>
        <w:rPr/>
      </w:r>
    </w:p>
    <w:p>
      <w:pPr>
        <w:pStyle w:val="Heading1"/>
        <w:tabs>
          <w:tab w:val="clear" w:pos="360"/>
          <w:tab w:val="left" w:pos="0" w:leader="none"/>
        </w:tabs>
        <w:jc w:val="both"/>
        <w:rPr>
          <w:rFonts w:ascii="Arial" w:hAnsi="Arial" w:cs="Arial"/>
          <w:sz w:val="22"/>
        </w:rPr>
      </w:pPr>
      <w:r>
        <w:rPr>
          <w:rFonts w:cs="Arial" w:ascii="Arial" w:hAnsi="Arial"/>
          <w:sz w:val="22"/>
        </w:rPr>
        <w:t>Spreuken 8 : 1 –21</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i/>
          <w:i/>
          <w:iCs/>
          <w:sz w:val="22"/>
        </w:rPr>
      </w:pPr>
      <w:r>
        <w:rPr>
          <w:rFonts w:cs="Arial" w:ascii="Arial" w:hAnsi="Arial"/>
          <w:i/>
          <w:iCs/>
          <w:sz w:val="22"/>
        </w:rPr>
        <w:t>1</w:t>
        <w:tab/>
        <w:t xml:space="preserve">Roept de Wijsheid niet, en verheft niet de Verstandigheid Haar stem?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2 </w:t>
        <w:tab/>
        <w:t xml:space="preserve">Op de spits der hoge plaatsen, aan den weg, ter plaatse, waar paden zijn, staat Zij;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3 </w:t>
        <w:tab/>
        <w:t xml:space="preserve">Aan de zijde der poorten, voor aan de stad, aan den ingang der deuren roept Zij overluid: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4 </w:t>
        <w:tab/>
        <w:t xml:space="preserve">Tot u, o mannen! roep Ik, en Mijn stem is tot de mensenkinderen.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5 </w:t>
        <w:tab/>
        <w:t xml:space="preserve">Gij slechten! verstaat kloekzinnigheid, en gij zotten! verstaat met het hart. </w:t>
      </w:r>
    </w:p>
    <w:p>
      <w:pPr>
        <w:pStyle w:val="Normal"/>
        <w:tabs>
          <w:tab w:val="clear" w:pos="708"/>
          <w:tab w:val="left" w:pos="360" w:leader="none"/>
        </w:tabs>
        <w:ind w:left="360" w:hanging="360"/>
        <w:jc w:val="both"/>
        <w:rPr>
          <w:rFonts w:ascii="Arial" w:hAnsi="Arial" w:cs="Arial"/>
          <w:i/>
          <w:i/>
          <w:iCs/>
          <w:sz w:val="22"/>
        </w:rPr>
      </w:pPr>
      <w:r>
        <w:rPr>
          <w:rFonts w:cs="Arial" w:ascii="Arial" w:hAnsi="Arial"/>
          <w:i/>
          <w:iCs/>
          <w:sz w:val="22"/>
        </w:rPr>
        <w:t xml:space="preserve">6 </w:t>
        <w:tab/>
        <w:t xml:space="preserve">Hoort, want ik zal vorstelijke dingen spreken, en de opening Mijner lippen zal enkel  billijkheid zijn. </w:t>
      </w:r>
    </w:p>
    <w:p>
      <w:pPr>
        <w:pStyle w:val="Normal"/>
        <w:tabs>
          <w:tab w:val="clear" w:pos="708"/>
          <w:tab w:val="left" w:pos="360" w:leader="none"/>
        </w:tabs>
        <w:ind w:left="360" w:hanging="360"/>
        <w:jc w:val="both"/>
        <w:rPr>
          <w:rFonts w:ascii="Arial" w:hAnsi="Arial" w:cs="Arial"/>
          <w:i/>
          <w:i/>
          <w:iCs/>
          <w:sz w:val="22"/>
        </w:rPr>
      </w:pPr>
      <w:r>
        <w:rPr>
          <w:rFonts w:cs="Arial" w:ascii="Arial" w:hAnsi="Arial"/>
          <w:i/>
          <w:iCs/>
          <w:sz w:val="22"/>
        </w:rPr>
        <w:t xml:space="preserve">7 </w:t>
        <w:tab/>
        <w:t xml:space="preserve">Want Mijn gehemelte zal de waarheid bedachtelijk uitspreken, en de goddeloosheid is Mijn lippen een gruwel. </w:t>
      </w:r>
    </w:p>
    <w:p>
      <w:pPr>
        <w:pStyle w:val="Normal"/>
        <w:tabs>
          <w:tab w:val="clear" w:pos="708"/>
          <w:tab w:val="left" w:pos="360" w:leader="none"/>
        </w:tabs>
        <w:ind w:left="360" w:hanging="360"/>
        <w:jc w:val="both"/>
        <w:rPr>
          <w:rFonts w:ascii="Arial" w:hAnsi="Arial" w:cs="Arial"/>
          <w:i/>
          <w:i/>
          <w:iCs/>
          <w:sz w:val="22"/>
        </w:rPr>
      </w:pPr>
      <w:r>
        <w:rPr>
          <w:rFonts w:cs="Arial" w:ascii="Arial" w:hAnsi="Arial"/>
          <w:i/>
          <w:iCs/>
          <w:sz w:val="22"/>
        </w:rPr>
        <w:t xml:space="preserve">8 </w:t>
        <w:tab/>
        <w:t xml:space="preserve">Al de redenen Mijns monds zijn in gerechtigheid; er is niets verdraaids, noch verkeerds in. </w:t>
      </w:r>
    </w:p>
    <w:p>
      <w:pPr>
        <w:pStyle w:val="Normal"/>
        <w:tabs>
          <w:tab w:val="clear" w:pos="708"/>
          <w:tab w:val="left" w:pos="360" w:leader="none"/>
        </w:tabs>
        <w:ind w:left="360" w:hanging="360"/>
        <w:jc w:val="both"/>
        <w:rPr>
          <w:rFonts w:ascii="Arial" w:hAnsi="Arial" w:cs="Arial"/>
          <w:i/>
          <w:i/>
          <w:iCs/>
          <w:sz w:val="22"/>
        </w:rPr>
      </w:pPr>
      <w:r>
        <w:rPr>
          <w:rFonts w:cs="Arial" w:ascii="Arial" w:hAnsi="Arial"/>
          <w:i/>
          <w:iCs/>
          <w:sz w:val="22"/>
        </w:rPr>
        <w:t xml:space="preserve">9 </w:t>
        <w:tab/>
        <w:t xml:space="preserve">Zij zijn alle recht voor degene, die verstandig is, en rechtmatig voor degenen, die wetenschap vinden. </w:t>
      </w:r>
    </w:p>
    <w:p>
      <w:pPr>
        <w:pStyle w:val="Normal"/>
        <w:tabs>
          <w:tab w:val="clear" w:pos="708"/>
          <w:tab w:val="left" w:pos="360" w:leader="none"/>
        </w:tabs>
        <w:ind w:left="360" w:hanging="360"/>
        <w:jc w:val="both"/>
        <w:rPr>
          <w:rFonts w:ascii="Arial" w:hAnsi="Arial" w:cs="Arial"/>
          <w:i/>
          <w:i/>
          <w:iCs/>
          <w:sz w:val="22"/>
        </w:rPr>
      </w:pPr>
      <w:r>
        <w:rPr>
          <w:rFonts w:cs="Arial" w:ascii="Arial" w:hAnsi="Arial"/>
          <w:i/>
          <w:iCs/>
          <w:sz w:val="22"/>
        </w:rPr>
        <w:t xml:space="preserve">10 </w:t>
        <w:tab/>
        <w:t xml:space="preserve">Neemt Mijn tucht aan, en niet zilver, en wetenschap, meer dan het uitgelezen uitgegraven goud. </w:t>
      </w:r>
    </w:p>
    <w:p>
      <w:pPr>
        <w:pStyle w:val="Normal"/>
        <w:tabs>
          <w:tab w:val="clear" w:pos="708"/>
          <w:tab w:val="left" w:pos="360" w:leader="none"/>
        </w:tabs>
        <w:ind w:left="360" w:hanging="360"/>
        <w:jc w:val="both"/>
        <w:rPr>
          <w:rFonts w:ascii="Arial" w:hAnsi="Arial" w:cs="Arial"/>
          <w:i/>
          <w:i/>
          <w:iCs/>
          <w:sz w:val="22"/>
        </w:rPr>
      </w:pPr>
      <w:r>
        <w:rPr>
          <w:rFonts w:cs="Arial" w:ascii="Arial" w:hAnsi="Arial"/>
          <w:i/>
          <w:iCs/>
          <w:sz w:val="22"/>
        </w:rPr>
        <w:t xml:space="preserve">11 </w:t>
        <w:tab/>
        <w:t xml:space="preserve">Want wijsheid is beter dan robijnen, en al wat men begeren mag, is met haar niet te vergelijken.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12 </w:t>
        <w:tab/>
        <w:t xml:space="preserve">Ik, Wijsheid, woon bij de kloekzinnigheid, en vinde de kennis van alle bedachtzaamheid. </w:t>
      </w:r>
    </w:p>
    <w:p>
      <w:pPr>
        <w:pStyle w:val="Normal"/>
        <w:tabs>
          <w:tab w:val="clear" w:pos="708"/>
          <w:tab w:val="left" w:pos="360" w:leader="none"/>
        </w:tabs>
        <w:ind w:left="360" w:hanging="360"/>
        <w:jc w:val="both"/>
        <w:rPr>
          <w:rFonts w:ascii="Arial" w:hAnsi="Arial" w:cs="Arial"/>
          <w:i/>
          <w:i/>
          <w:iCs/>
          <w:sz w:val="22"/>
        </w:rPr>
      </w:pPr>
      <w:r>
        <w:rPr>
          <w:rFonts w:cs="Arial" w:ascii="Arial" w:hAnsi="Arial"/>
          <w:i/>
          <w:iCs/>
          <w:sz w:val="22"/>
        </w:rPr>
        <w:t xml:space="preserve">13 </w:t>
        <w:tab/>
        <w:t xml:space="preserve">De vreze des HEEREN is, te haten het kwade, de hovaardigheid, en den hoogmoed, en den kwaden weg; Ik haat ook den mond der verkeerdheden.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14 </w:t>
        <w:tab/>
        <w:t xml:space="preserve">Raad en het wezen zijn Mijne; Ik ben het Verstand, Mijne is de Sterkte.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15 </w:t>
        <w:tab/>
        <w:t xml:space="preserve">Door Mij regeren de koningen, en de vorsten stellen gerechtigheid.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16 </w:t>
        <w:tab/>
        <w:t xml:space="preserve">Door Mij heersen de heersers, en de prinsen, al de rechters der aarde. </w:t>
      </w:r>
    </w:p>
    <w:p>
      <w:pPr>
        <w:pStyle w:val="TextBody"/>
        <w:tabs>
          <w:tab w:val="clear" w:pos="360"/>
          <w:tab w:val="left" w:pos="0" w:leader="none"/>
        </w:tabs>
        <w:jc w:val="both"/>
        <w:rPr>
          <w:rFonts w:ascii="Arial" w:hAnsi="Arial" w:cs="Arial"/>
          <w:sz w:val="22"/>
        </w:rPr>
      </w:pPr>
      <w:r>
        <w:rPr>
          <w:rFonts w:cs="Arial" w:ascii="Arial" w:hAnsi="Arial"/>
          <w:sz w:val="22"/>
        </w:rPr>
        <w:t xml:space="preserve">17 </w:t>
        <w:tab/>
        <w:t xml:space="preserve">Ik heb lief, die Mij liefhebben; en die Mij vroeg zoeken, zullen Mij vinden.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18 </w:t>
        <w:tab/>
        <w:t xml:space="preserve">Rijkdom en eer is bij Mij, duurachtig goed en gerechtigheid. </w:t>
      </w:r>
    </w:p>
    <w:p>
      <w:pPr>
        <w:pStyle w:val="Normal"/>
        <w:tabs>
          <w:tab w:val="clear" w:pos="708"/>
          <w:tab w:val="left" w:pos="360" w:leader="none"/>
        </w:tabs>
        <w:ind w:left="360" w:hanging="360"/>
        <w:jc w:val="both"/>
        <w:rPr>
          <w:rFonts w:ascii="Arial" w:hAnsi="Arial" w:cs="Arial"/>
          <w:i/>
          <w:i/>
          <w:iCs/>
          <w:sz w:val="22"/>
        </w:rPr>
      </w:pPr>
      <w:r>
        <w:rPr>
          <w:rFonts w:cs="Arial" w:ascii="Arial" w:hAnsi="Arial"/>
          <w:i/>
          <w:iCs/>
          <w:sz w:val="22"/>
        </w:rPr>
        <w:t xml:space="preserve">19 </w:t>
        <w:tab/>
        <w:t xml:space="preserve">Mijn vrucht is beter dan uitgegraven goud, en dan dicht goud; en Mijn inkomen dan uitgelezen zilver. </w:t>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20 </w:t>
        <w:tab/>
        <w:t xml:space="preserve">Ik doe wandelen op den weg der gerechtigheid, in het midden van de paden des rechts; </w:t>
      </w:r>
    </w:p>
    <w:p>
      <w:pPr>
        <w:pStyle w:val="Normal"/>
        <w:numPr>
          <w:ilvl w:val="0"/>
          <w:numId w:val="3"/>
        </w:numPr>
        <w:tabs>
          <w:tab w:val="clear" w:pos="708"/>
          <w:tab w:val="left" w:pos="360" w:leader="none"/>
        </w:tabs>
        <w:jc w:val="both"/>
        <w:rPr>
          <w:rFonts w:ascii="Arial" w:hAnsi="Arial" w:cs="Arial"/>
          <w:i/>
          <w:i/>
          <w:iCs/>
          <w:sz w:val="22"/>
        </w:rPr>
      </w:pPr>
      <w:r>
        <w:rPr>
          <w:rFonts w:cs="Arial" w:ascii="Arial" w:hAnsi="Arial"/>
          <w:i/>
          <w:iCs/>
          <w:sz w:val="22"/>
        </w:rPr>
        <w:t>Opdat Ik Mijn liefhebbers doe beërven dat bestendig is, en Ik zal hun schatkameren vervullen.</w:t>
      </w:r>
    </w:p>
    <w:p>
      <w:pPr>
        <w:pStyle w:val="Normal"/>
        <w:tabs>
          <w:tab w:val="clear" w:pos="708"/>
          <w:tab w:val="left" w:pos="360" w:leader="none"/>
        </w:tabs>
        <w:ind w:left="360" w:hanging="0"/>
        <w:jc w:val="both"/>
        <w:rPr>
          <w:rFonts w:ascii="Arial" w:hAnsi="Arial" w:cs="Arial"/>
          <w:i/>
          <w:i/>
          <w:iCs/>
          <w:sz w:val="22"/>
        </w:rPr>
      </w:pPr>
      <w:r>
        <w:rPr>
          <w:rFonts w:cs="Arial" w:ascii="Arial" w:hAnsi="Arial"/>
          <w:i/>
          <w:iCs/>
          <w:sz w:val="22"/>
        </w:rPr>
      </w:r>
    </w:p>
    <w:p>
      <w:pPr>
        <w:pStyle w:val="Heading1"/>
        <w:jc w:val="both"/>
        <w:rPr>
          <w:rFonts w:ascii="Arial" w:hAnsi="Arial" w:cs="Arial"/>
          <w:sz w:val="22"/>
        </w:rPr>
      </w:pPr>
      <w:r>
        <w:rPr>
          <w:rFonts w:cs="Arial" w:ascii="Arial" w:hAnsi="Arial"/>
          <w:sz w:val="22"/>
        </w:rPr>
        <w:t>Met welk doel ga je dit lezen?</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Misschien lees je dit wel om eens te zien wat ik te zeggen heb. Ze zouden tegen Paulus gezegd hebben: ‘Ik zou wel willen horen wat die klapper te zeggen heeft’. Als je met die intentie gaat lezen, kun je wel stoppen. Misschien wil je  wel horen en graag bevestigd worden dat de boodschap van de -schrik niet-  eeuwige verdoemenis voor alle mensen geldt en dat Gods genade alleen beloofd en toegezegd wordt aan Gods kinderen. Misschien dat je dat  bevestigd wilt hebben. E r zijn mensen die dat voor waarheid houden. </w:t>
      </w:r>
    </w:p>
    <w:p>
      <w:pPr>
        <w:pStyle w:val="Normal"/>
        <w:tabs>
          <w:tab w:val="clear" w:pos="708"/>
          <w:tab w:val="left" w:pos="360" w:leader="none"/>
        </w:tabs>
        <w:jc w:val="both"/>
        <w:rPr>
          <w:rFonts w:ascii="Arial" w:hAnsi="Arial" w:cs="Arial"/>
          <w:sz w:val="22"/>
        </w:rPr>
      </w:pPr>
      <w:r>
        <w:rPr>
          <w:rFonts w:cs="Arial" w:ascii="Arial" w:hAnsi="Arial"/>
          <w:sz w:val="22"/>
        </w:rPr>
        <w:t>Je wilt misschien ook nog wel horen van de mogelijkheid dat je zalig kunt worden uit genade; en dat verloren gaan je eigen schuld is. Want vervloekt is immers die prediker die het anders leert!</w:t>
      </w:r>
    </w:p>
    <w:p>
      <w:pPr>
        <w:pStyle w:val="Normal"/>
        <w:tabs>
          <w:tab w:val="clear" w:pos="708"/>
          <w:tab w:val="left" w:pos="360" w:leader="none"/>
        </w:tabs>
        <w:jc w:val="both"/>
        <w:rPr>
          <w:rFonts w:ascii="Arial" w:hAnsi="Arial" w:cs="Arial"/>
          <w:sz w:val="22"/>
        </w:rPr>
      </w:pPr>
      <w:r>
        <w:rPr>
          <w:rFonts w:cs="Arial" w:ascii="Arial" w:hAnsi="Arial"/>
          <w:sz w:val="22"/>
        </w:rPr>
        <w:t xml:space="preserve">Het klinkt ook nog wel vertrouwd dat aan een ieder van u gepredikt wordt: bekeert u! of: dat het mogelijk is dat je nog bekeerd wordt. ‘Maar wee, die prediker, die Gods genade aanbiedt aan een iegelijk van u’. Zo denkt u misschien. ‘Wee, die prediker, die Christus persoonlijk aan de poort van je hart neerlegt’. Gevaarlijke dominee, die dat durft te prediken.Echter, wat ik te zeggen heb, telt helemaal niet mee. Ik ben bereid  te buigen onder het gezag van het Woord. </w:t>
      </w:r>
    </w:p>
    <w:p>
      <w:pPr>
        <w:pStyle w:val="Normal"/>
        <w:tabs>
          <w:tab w:val="clear" w:pos="708"/>
          <w:tab w:val="left" w:pos="360" w:leader="none"/>
        </w:tabs>
        <w:jc w:val="both"/>
        <w:rPr>
          <w:rFonts w:ascii="Arial" w:hAnsi="Arial" w:cs="Arial"/>
          <w:sz w:val="22"/>
        </w:rPr>
      </w:pPr>
      <w:r>
        <w:rPr>
          <w:rFonts w:cs="Arial" w:ascii="Arial" w:hAnsi="Arial"/>
          <w:sz w:val="22"/>
        </w:rPr>
        <w:t>Ben jij ook bereid om te buigen onder het gezag van het Woord? Vrienden, het is één van tweeën. Je buigt voor het Woord, of je berst ervoor.</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Is de eeuwige verdoemenis voor mij?</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Wat bedoelen we eigenlijk met: ‘Is het ook voor mij, voor jou?’. Hoe heb je het thema van deze brochure opgevat? Je hebt misschien wel gelezen:’Is de eeuwige verdoemenis ook voor mij?’ Zo heb je het misschien wel gelezen, of niet? De meesten van jullie wel, denk ik. Of niet? Heb je het anders ingevuld?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Is de eeuwige verdoemenis wel voor mij?’ Een vreselijk woord; verdoemenis, ik beef en sidder als ik dit woord uitspreek.’Is de eeuwige verdoemenis ook voor mij? Gods eeuwige toorn, geldt die ook voor mij?’</w:t>
      </w:r>
    </w:p>
    <w:p>
      <w:pPr>
        <w:pStyle w:val="Normal"/>
        <w:tabs>
          <w:tab w:val="clear" w:pos="708"/>
          <w:tab w:val="left" w:pos="360" w:leader="none"/>
        </w:tabs>
        <w:jc w:val="both"/>
        <w:rPr>
          <w:rFonts w:ascii="Arial" w:hAnsi="Arial" w:cs="Arial"/>
          <w:sz w:val="22"/>
        </w:rPr>
      </w:pPr>
      <w:r>
        <w:rPr>
          <w:rFonts w:cs="Arial" w:ascii="Arial" w:hAnsi="Arial"/>
          <w:sz w:val="22"/>
        </w:rPr>
        <w:t>Ik zeg u dat die geldt voor u allen. Niemand uitgezonderd, wie u ook bent, waar u ook vandaan komt. Ik zeg u dat de eeuwige toorn geldt voor u allen. En ik zeg u ook op grond van de Schrift: ‘Vervloekt is een iegelijk -daar hoort u ook bij!- die niet blijft in het boek der wet, wat daar in geschreven staat, om dat te doen. Daar hoort u ook bij. Vervloekt zijt gij! Dat zegt de Schrift; het Woord. Dat is niet eens mensen woord, maar het Woord Gods.</w:t>
      </w:r>
    </w:p>
    <w:p>
      <w:pPr>
        <w:pStyle w:val="Normal"/>
        <w:tabs>
          <w:tab w:val="clear" w:pos="708"/>
          <w:tab w:val="left" w:pos="3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s het ook voor mij? Geldt dit ook voor mij?’ Ja, dit geldt ook voor u en voor mij. </w:t>
      </w:r>
    </w:p>
    <w:p>
      <w:pPr>
        <w:pStyle w:val="Normal"/>
        <w:tabs>
          <w:tab w:val="clear" w:pos="708"/>
          <w:tab w:val="left" w:pos="360" w:leader="none"/>
        </w:tabs>
        <w:jc w:val="both"/>
        <w:rPr>
          <w:rFonts w:ascii="Arial" w:hAnsi="Arial" w:cs="Arial"/>
          <w:sz w:val="22"/>
        </w:rPr>
      </w:pPr>
      <w:r>
        <w:rPr>
          <w:rFonts w:cs="Arial" w:ascii="Arial" w:hAnsi="Arial"/>
          <w:sz w:val="22"/>
        </w:rPr>
        <w:t xml:space="preserve">We liggen allemaal op de vlakte van het veld; geworpen in het geboortebloed en de toorn van God rust op ons. Wee u, wee u. Eigen schuld. </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Verloren gaan we door ongeloof</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 xml:space="preserve">Dominee, bedoelt u dat verloren gaan eigen schuld is?’ Ja. ‘Maar waarom is het eigen schuld?  Ik kan het toch ook niet helpen. Want als God mij niet bekeert, dan kom ik er nooit!’ Waar staat dat in de Bijbel: ‘Als God je niet bekeerd, dat je er nooit komt?’ </w:t>
      </w:r>
    </w:p>
    <w:p>
      <w:pPr>
        <w:pStyle w:val="Normal"/>
        <w:tabs>
          <w:tab w:val="clear" w:pos="708"/>
          <w:tab w:val="left" w:pos="360" w:leader="none"/>
        </w:tabs>
        <w:jc w:val="both"/>
        <w:rPr>
          <w:rFonts w:ascii="Arial" w:hAnsi="Arial" w:cs="Arial"/>
          <w:sz w:val="22"/>
        </w:rPr>
      </w:pPr>
      <w:r>
        <w:rPr>
          <w:rFonts w:cs="Arial" w:ascii="Arial" w:hAnsi="Arial"/>
          <w:sz w:val="22"/>
        </w:rPr>
        <w:t>Weet je wat er in de Heilige Schrift staat? Wie niet in de Zoon van God gelooft; daar blijft de toorn van God op rusten. Hoor je het jongens?! Wie niet in de Zoon van God gelooft; de toorn van God blijft op hem of haar rusten. Is het ook voor mij?</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Jongens, meiden, ouderen. We gaan niet verloren omdat we in Adam verloren liggen. Hoort u het? U gaat niet verloren omdat u doodgevallen bent in de zonde en in de misdaden. Dat is wel waarheid, maar daarom gaat u niet verloren. De Heilige Schrift leert dat we verloren gaan</w:t>
      </w:r>
      <w:r>
        <w:rPr>
          <w:rFonts w:cs="Arial" w:ascii="Arial" w:hAnsi="Arial"/>
          <w:b/>
          <w:bCs/>
          <w:sz w:val="22"/>
        </w:rPr>
        <w:t>, omdat we niet in de Zoon van God hebben geloofd.</w:t>
      </w:r>
      <w:r>
        <w:rPr>
          <w:rFonts w:cs="Arial" w:ascii="Arial" w:hAnsi="Arial"/>
          <w:sz w:val="22"/>
        </w:rPr>
        <w:t xml:space="preserve"> </w:t>
      </w:r>
    </w:p>
    <w:p>
      <w:pPr>
        <w:pStyle w:val="Normal"/>
        <w:tabs>
          <w:tab w:val="clear" w:pos="708"/>
          <w:tab w:val="left" w:pos="360" w:leader="none"/>
        </w:tabs>
        <w:jc w:val="both"/>
        <w:rPr>
          <w:rFonts w:ascii="Arial" w:hAnsi="Arial" w:cs="Arial"/>
          <w:sz w:val="22"/>
        </w:rPr>
      </w:pPr>
      <w:r>
        <w:rPr>
          <w:rFonts w:cs="Arial" w:ascii="Arial" w:hAnsi="Arial"/>
          <w:sz w:val="22"/>
        </w:rPr>
        <w:t xml:space="preserve">We gaan niet verloren vanwege onze erfschuld. We gaan verloren vanwege ons ongeloof. Dat zegt de Schrift; dat zegt het Heilig Woord van God.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Maar dat is toch niet eerlijk? Dominee, het is toch niet eerlijk dat je om eigen schuld verloren gaat omdat je niet geloofd hebt…-en nu komt het- …want het geloof is toch een gave Gods! Een mens kan er toch niets aan doen. Want het is vrije gunst die eeuwig God bewoog.’</w:t>
      </w:r>
    </w:p>
    <w:p>
      <w:pPr>
        <w:pStyle w:val="Normal"/>
        <w:tabs>
          <w:tab w:val="clear" w:pos="708"/>
          <w:tab w:val="left" w:pos="360" w:leader="none"/>
        </w:tabs>
        <w:jc w:val="both"/>
        <w:rPr>
          <w:rFonts w:ascii="Arial" w:hAnsi="Arial" w:cs="Arial"/>
          <w:sz w:val="22"/>
        </w:rPr>
      </w:pPr>
      <w:r>
        <w:rPr>
          <w:rFonts w:cs="Arial" w:ascii="Arial" w:hAnsi="Arial"/>
          <w:sz w:val="22"/>
        </w:rPr>
        <w:t>Als we eerlijk zijn vanavond, zitten u en jij misschien wel met deze vragen. Dat je denkt bij jezelf: ‘Ik vind het niet eerlijk van God.’ Wat vindt u niet eerlijk? ‘Dat geloof een gave Gods is. En dat God aan de andere kant zegt: ‘Die niet in de Zoon gelooft, daar blijft de toorn van God op rusten’. Dat is toch niet eerlijk, dat klopt toch niet? Alsof ik kan beslissen over ‘ik geloof’, of ‘ik geloof niet’.</w:t>
      </w:r>
    </w:p>
    <w:p>
      <w:pPr>
        <w:pStyle w:val="Normal"/>
        <w:tabs>
          <w:tab w:val="clear" w:pos="708"/>
          <w:tab w:val="left" w:pos="360" w:leader="none"/>
        </w:tabs>
        <w:jc w:val="both"/>
        <w:rPr>
          <w:rFonts w:ascii="Arial" w:hAnsi="Arial" w:cs="Arial"/>
          <w:sz w:val="22"/>
        </w:rPr>
      </w:pPr>
      <w:r>
        <w:rPr>
          <w:rFonts w:cs="Arial" w:ascii="Arial" w:hAnsi="Arial"/>
          <w:sz w:val="22"/>
        </w:rPr>
        <w:t xml:space="preserve">Ik zeg u één ding. U beslist nu, om niet te geloven. En dat wordt uw eeuwige verdoemenis. Omdat u beslist hebt om nooit te geloven wat God zegt. Dat is het oordeel wat op ons ligt.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Als je dan gelooft, dominee, is dat een beslissing van jezelf?’ Geloven is enkel GENADE. Weer zo’n schijnbare tegenstrijdigheid. ‘Ik ga straks rechtvaardig verloren, om de beslissing die ik genomen heb in mijn geweten, om niet te geloven.  Is het ook voor mij?’</w:t>
      </w:r>
    </w:p>
    <w:p>
      <w:pPr>
        <w:pStyle w:val="Heading1"/>
        <w:jc w:val="both"/>
        <w:rPr>
          <w:rFonts w:ascii="Arial" w:hAnsi="Arial" w:cs="Arial"/>
          <w:sz w:val="22"/>
        </w:rPr>
      </w:pPr>
      <w:r>
        <w:rPr>
          <w:rFonts w:cs="Arial" w:ascii="Arial" w:hAnsi="Arial"/>
          <w:sz w:val="22"/>
        </w:rPr>
        <w:t>Christus is ons geschonke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Waar gaat het eigenlijk over, wat bedoelen we met dit thema. Wat willen we hiermee? Als het om het geloof gaat, is het geloof in de Heilige Schrift maar een middel. Maar Paulus zegt in Romeinen 10: ‘hoe zullen zij in Hem geloven, van Wie zij niet gehoord hebben? En hoe zullen zij horen, zonder die hun predikt?’</w:t>
      </w:r>
    </w:p>
    <w:p>
      <w:pPr>
        <w:pStyle w:val="Normal"/>
        <w:tabs>
          <w:tab w:val="clear" w:pos="708"/>
          <w:tab w:val="left" w:pos="360" w:leader="none"/>
        </w:tabs>
        <w:jc w:val="both"/>
        <w:rPr>
          <w:rFonts w:ascii="Arial" w:hAnsi="Arial" w:cs="Arial"/>
          <w:sz w:val="22"/>
        </w:rPr>
      </w:pPr>
      <w:r>
        <w:rPr>
          <w:rFonts w:cs="Arial" w:ascii="Arial" w:hAnsi="Arial"/>
          <w:sz w:val="22"/>
        </w:rPr>
        <w:t xml:space="preserve">Hoe kan God mij straks voor eeuwig verwerpen, als Christus mij nooit gepredikt wordt?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Er zijn wel eens mensen die zeggen: ‘Dominee, er is niets zo verborgen als Christus’. Ik begrijp wat deze mensen bedoelen en toch is het een halve waarheid. Ik zal u</w:t>
      </w:r>
    </w:p>
    <w:p>
      <w:pPr>
        <w:pStyle w:val="Normal"/>
        <w:tabs>
          <w:tab w:val="clear" w:pos="708"/>
          <w:tab w:val="left" w:pos="360" w:leader="none"/>
        </w:tabs>
        <w:jc w:val="both"/>
        <w:rPr>
          <w:rFonts w:ascii="Arial" w:hAnsi="Arial" w:cs="Arial"/>
          <w:sz w:val="22"/>
        </w:rPr>
      </w:pPr>
      <w:r>
        <w:rPr>
          <w:rFonts w:cs="Arial" w:ascii="Arial" w:hAnsi="Arial"/>
          <w:sz w:val="22"/>
        </w:rPr>
        <w:t xml:space="preserve">duidelijk maken, op grond van de Schrift, dat Christus geopenbaard is. Bekend gemaakt is aan een ieder van ons. Anders kan God mij straks nooit rechtvaardig veroordelen. Want Hij heeft u Christus aangeboden. En u heeft Hem vrijwillig en moedwillig verworpen. En daarom moet God straks zeggen: ‘Ga weg van Mij.’ Wie moet er van Hem weggaan? ‘Gij werkers der ongerechtigheid.’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Ik wil jullie eens vragen, jongeren, beseffen jullie eigenlijk wel, en besef ik eigenlijk wel, dat Christus aan ons geschonken is. -ik hoor u denken- Beseffen wij dat Christus aan ons geschonken is? ‘Dominee, die wordt alleen maar geschonken aan Gods kinderen. Het is een algemene verzoeningsleer als u leert dat Christus aan alle mensen geschonken is.’ Even wachten..  Ik zal op grond van de Schrift bewijzen dat Hij ook u geschonken is. Wat bedoel ik dan met de woorden dat Christus ook mij geschonken is? De Heilige Schrift zegt dat Hij mij geschonken is in het Woord. Of  anders gezegd: ‘Dat Hij geschonken is in de belofte van het Evangelie.’ </w:t>
      </w:r>
    </w:p>
    <w:p>
      <w:pPr>
        <w:pStyle w:val="Normal"/>
        <w:tabs>
          <w:tab w:val="clear" w:pos="708"/>
          <w:tab w:val="left" w:pos="360" w:leader="none"/>
        </w:tabs>
        <w:jc w:val="both"/>
        <w:rPr/>
      </w:pPr>
      <w:r>
        <w:rPr>
          <w:rFonts w:cs="Arial" w:ascii="Arial" w:hAnsi="Arial"/>
          <w:sz w:val="22"/>
        </w:rPr>
        <w:t xml:space="preserve">Die tekst hè, daar hebben wij misschien soms wel moeite mee. Deze tekst wordt zo vaak misbruikt. En het is waar, die wordt misbruikt. Maar ondanks dat hij misbruikt wordt, gebruiken wij de tekst wel. ‘Alzo lief heeft God de wereld gehad.’ Weet je wat dat betekent? Dat betekent niet dat God alle mensen liefheeft. Dat niet. Exegetisch betekent deze tekst dat het een daad, een gebaar, van Gods liefde geweest is. Wat is een gebaar van Gods liefde geweest, jongeren? Dat Hij Zijn eniggeboren Zoon gegeven heeft. Aan wie? Aan de wereld. Niet aan de uitverkorenen. Dat kan niet. Er staat namelijk iets achter: ‘opdat een iegelijk die in Hem gelooft..’ Dan was het niet nodig geweest dat dit er op volgt. Het woordje </w:t>
      </w:r>
      <w:r>
        <w:rPr>
          <w:rFonts w:cs="Arial" w:ascii="Arial" w:hAnsi="Arial"/>
          <w:i/>
          <w:iCs/>
          <w:sz w:val="22"/>
        </w:rPr>
        <w:t xml:space="preserve">opdat </w:t>
      </w:r>
      <w:r>
        <w:rPr>
          <w:rFonts w:cs="Arial" w:ascii="Arial" w:hAnsi="Arial"/>
          <w:sz w:val="22"/>
        </w:rPr>
        <w:t>maakt een scheiding.</w:t>
      </w:r>
    </w:p>
    <w:p>
      <w:pPr>
        <w:pStyle w:val="Normal"/>
        <w:tabs>
          <w:tab w:val="clear" w:pos="708"/>
          <w:tab w:val="left" w:pos="360" w:leader="none"/>
        </w:tabs>
        <w:jc w:val="both"/>
        <w:rPr>
          <w:rFonts w:ascii="Arial" w:hAnsi="Arial" w:cs="Arial"/>
          <w:sz w:val="22"/>
        </w:rPr>
      </w:pPr>
      <w:r>
        <w:rPr>
          <w:rFonts w:cs="Arial" w:ascii="Arial" w:hAnsi="Arial"/>
          <w:sz w:val="22"/>
        </w:rPr>
        <w:t>Ik verkondig u op grond van het Heilig Woord van God dat Christus ons geschonken is in het gewaad van de beloften van het Evangelie.</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Met welk doel is Christus ons geschonken?</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Met welke bedoeling is Hij ons geschonken? Opdat een ieder die in Hem gelooft, niet zal verderven, -hoort u het?- ..maar het eeuwige leven ontvangen. Dat is de bedoeling van de Vader geweest in het schenken van Zijn Zoon. Geschonken in het Woord, geschonken in de belofte. Geloof je het niet? Je gelooft het niet hè.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Hij is gekomen tot de Zijnen. Lees de kanttekeningen maar na. Wie zijn die ‘Zijnen’? In de eerste plaats Israël. Hij is gekomen tot de Zijnen. Hij is geschonken, staat er eigenlijk in het Grieks, aan de Zijnen. De Heere Jezus is geschonken aan Zijn volk Israël, aan het gehele volk. Hij is gekomen tot de Zijnen, maar de Zijnen hebben Hem niet aangenomen. En zovelen als er Hem hebben aangenomen, zovelen heeft Hij macht gegeven om kinderen Gods genaamd te worden.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Ik vraag u nu heel persoonlijk, maar heel liefdevol en ernstig: ‘Heeft u wel eens beseft in uw leven dat Christus u geschonken is in het gewaad van Zijn Woord. Dat Hij door de prediking van het Woord, als het ware aan de poort van uw hart gelegd is?!’ </w:t>
      </w:r>
    </w:p>
    <w:p>
      <w:pPr>
        <w:pStyle w:val="Normal"/>
        <w:tabs>
          <w:tab w:val="clear" w:pos="708"/>
          <w:tab w:val="left" w:pos="360" w:leader="none"/>
        </w:tabs>
        <w:jc w:val="both"/>
        <w:rPr>
          <w:rFonts w:ascii="Arial" w:hAnsi="Arial" w:cs="Arial"/>
          <w:sz w:val="22"/>
        </w:rPr>
      </w:pPr>
      <w:r>
        <w:rPr>
          <w:rFonts w:cs="Arial" w:ascii="Arial" w:hAnsi="Arial"/>
          <w:sz w:val="22"/>
        </w:rPr>
        <w:t xml:space="preserve">Ook aan jou, vriend! Ik preek je als dienstknecht van God, dat God Zijn enig geboren Zoon ook aan jou geschonken heeft in de belofte van het Evangelie. ‘Maar dominee, de Heere Jezus is toch alleen maar geschonken aan gelovigen? Geschonken aan de uitverkorenen; Hij is toch alleen maar geschonken aan degenen die voorbereid zijn? Dominee, ik heb altijd gedacht dat Christus alleen maar gekomen is voor verslagen en gebroken harten. ‘k Heb altijd gedacht dat Christus alleen maar werd aangeboden aan overtuigde mensen. </w:t>
      </w:r>
    </w:p>
    <w:p>
      <w:pPr>
        <w:pStyle w:val="Heading1"/>
        <w:jc w:val="both"/>
        <w:rPr>
          <w:rFonts w:ascii="Arial" w:hAnsi="Arial" w:cs="Arial"/>
          <w:sz w:val="22"/>
        </w:rPr>
      </w:pPr>
      <w:r>
        <w:rPr>
          <w:rFonts w:cs="Arial" w:ascii="Arial" w:hAnsi="Arial"/>
          <w:sz w:val="22"/>
        </w:rPr>
        <w:t>Wij hebben een gewillige Zaligmaker</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Christus staat op de spits van de hoge plaatsen, overal waar paden zijn staat Hij. Aan de zijde van de poort, voor aan de stad, aan de ingang waar de mensen de stad binnenkomen, op het drukste punt in de stad en Hij roept: ‘Tot u, o mannen! roep Ik, en Mijn stem is tot de mensenkinderen. Gij slechten! verstaat kloekzinnigheid, en gij zotten! Gij zotten. Kloekzinnigen. Neemt Mijn tucht aan, meer dan uitgelezen en uitgegraven goud!’ </w:t>
      </w:r>
    </w:p>
    <w:p>
      <w:pPr>
        <w:pStyle w:val="Normal"/>
        <w:tabs>
          <w:tab w:val="clear" w:pos="708"/>
          <w:tab w:val="left" w:pos="360" w:leader="none"/>
        </w:tabs>
        <w:jc w:val="both"/>
        <w:rPr>
          <w:rFonts w:ascii="Arial" w:hAnsi="Arial" w:cs="Arial"/>
          <w:sz w:val="22"/>
        </w:rPr>
      </w:pPr>
      <w:r>
        <w:rPr>
          <w:rFonts w:cs="Arial" w:ascii="Arial" w:hAnsi="Arial"/>
          <w:sz w:val="22"/>
        </w:rPr>
        <w:t xml:space="preserve">Bent u ervan overtuigd dat de Heere Jezus ook aan u geschonken is? Of behoort u niet tot die mannen en behoort u niet tot die mensenkinderen. Of behoort u niet tot de wereld. Het heeft God behaagd om Zich zo te openbaren aan de wereld. Ik denk dat dit voor vele jongeren een worsteling is. Is God wel gewillig, dominee, om de Zoon van Zijn liefde ook aan mij te schenken? Lieve vriend, je moet door de Heilige Geest overtuigd worden van deze gewisse waarheid: Hij is mij geschonken in de belofte van het Evangelie.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Maar u zegt: ‘ik ben rijk en verrijkt en ik heb aan geen ding gebrek’. Misschien ben jij dat wel! ‘En gij zijt ellendig, jammerlijk, arm, blind en naakt’ en je voelt het niet eens! Je ervaart het niet eens. Je bent rijk en verrijkt. </w:t>
      </w:r>
    </w:p>
    <w:p>
      <w:pPr>
        <w:pStyle w:val="Normal"/>
        <w:tabs>
          <w:tab w:val="clear" w:pos="708"/>
          <w:tab w:val="left" w:pos="360" w:leader="none"/>
        </w:tabs>
        <w:jc w:val="both"/>
        <w:rPr>
          <w:rFonts w:ascii="Arial" w:hAnsi="Arial" w:cs="Arial"/>
          <w:sz w:val="22"/>
        </w:rPr>
      </w:pPr>
      <w:r>
        <w:rPr>
          <w:rFonts w:cs="Arial" w:ascii="Arial" w:hAnsi="Arial"/>
          <w:sz w:val="22"/>
        </w:rPr>
        <w:t xml:space="preserve">Hoort wat Christus vanavond zegt in Openbaring 3: ‘Ik raad u daar, dat u koopt goud beproefd komende uit het vuur en witte klederen. Opdat gij moogt bekleedt worden en de schande van uw naaktheid niet geopenbaard worde, en zalft uw ogen met ogenzalf, opdat gij zien moogt.’ </w:t>
      </w:r>
    </w:p>
    <w:p>
      <w:pPr>
        <w:pStyle w:val="Normal"/>
        <w:tabs>
          <w:tab w:val="clear" w:pos="708"/>
          <w:tab w:val="left" w:pos="360" w:leader="none"/>
        </w:tabs>
        <w:jc w:val="both"/>
        <w:rPr>
          <w:rFonts w:ascii="Arial" w:hAnsi="Arial" w:cs="Arial"/>
          <w:sz w:val="22"/>
        </w:rPr>
      </w:pPr>
      <w:r>
        <w:rPr>
          <w:rFonts w:cs="Arial" w:ascii="Arial" w:hAnsi="Arial"/>
          <w:sz w:val="22"/>
        </w:rPr>
        <w:t xml:space="preserve">Aan wie wordt dit aangeboden? Aan een onverstandige; aan diegenen die jammerlijk, arm, blind en naakt zijn en het niet gevoelen. Aan hen die rijk en verrijkt zijn en geen dings gebrek hebben. Ik zeg u dat Christus nu tot u komt. </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Verloren gaan is eigen schuld</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t>Geliefde vrienden, als u niet overtuigd bent van deze waarheid, heeft u nog nooit de schuld beleden dat u niet wilde komen. Alleen diegenen die overtuigd zijn dat dit de waarheid is die hebben schuld. ‘Want gij wilt tot Mij niet komen om het eeuwige leven te hebben!’</w:t>
      </w:r>
    </w:p>
    <w:p>
      <w:pPr>
        <w:pStyle w:val="Normal"/>
        <w:tabs>
          <w:tab w:val="clear" w:pos="708"/>
          <w:tab w:val="left" w:pos="360" w:leader="none"/>
        </w:tabs>
        <w:jc w:val="both"/>
        <w:rPr>
          <w:rFonts w:ascii="Arial" w:hAnsi="Arial" w:cs="Arial"/>
          <w:sz w:val="22"/>
        </w:rPr>
      </w:pPr>
      <w:r>
        <w:rPr>
          <w:rFonts w:cs="Arial" w:ascii="Arial" w:hAnsi="Arial"/>
          <w:sz w:val="22"/>
        </w:rPr>
        <w:t xml:space="preserve">Daar gaat één ding aan vooraf. Dat ik overtuigd wordt dat Hij mij geschonken is. Dat Hij nabij mij is gekomen in het Woord. Zoekt den Heere – moet je luisteren – terwijl Hij te vinden is en roept Hem aan terwijl Hij nabij is. Weet je waar Hij nabij is? Hij is nabij in het Woord. Hij komt zo nabij, dat Hij als het ware aan de deur van mijn hart staat. </w:t>
      </w:r>
    </w:p>
    <w:p>
      <w:pPr>
        <w:pStyle w:val="Normal"/>
        <w:tabs>
          <w:tab w:val="clear" w:pos="708"/>
          <w:tab w:val="left" w:pos="360" w:leader="none"/>
        </w:tabs>
        <w:jc w:val="both"/>
        <w:rPr>
          <w:rFonts w:ascii="Arial" w:hAnsi="Arial" w:cs="Arial"/>
          <w:sz w:val="22"/>
        </w:rPr>
      </w:pPr>
      <w:r>
        <w:rPr>
          <w:rFonts w:cs="Arial" w:ascii="Arial" w:hAnsi="Arial"/>
          <w:sz w:val="22"/>
        </w:rPr>
        <w:t>Je gaat straks verloren omdat:</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je Hem niet gezocht hebt!</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je niet wilde buigen!</w:t>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je Hem gehaat hebt!</w:t>
      </w:r>
    </w:p>
    <w:p>
      <w:pPr>
        <w:pStyle w:val="Normal"/>
        <w:tabs>
          <w:tab w:val="clear" w:pos="708"/>
          <w:tab w:val="left" w:pos="360" w:leader="none"/>
        </w:tabs>
        <w:jc w:val="both"/>
        <w:rPr>
          <w:rFonts w:ascii="Arial" w:hAnsi="Arial" w:cs="Arial"/>
          <w:sz w:val="22"/>
        </w:rPr>
      </w:pPr>
      <w:r>
        <w:rPr>
          <w:rFonts w:cs="Arial" w:ascii="Arial" w:hAnsi="Arial"/>
          <w:sz w:val="22"/>
        </w:rPr>
        <w:t>Als je voelt dat Hij zo dicht bij je komt, dan blijft er één ding over: je buigt ervoor, of je hart slaat in vijandschap uiteen. Want als het waar dat Christus ook mij nabij is en ook mij geschonken is; dan heb ik niet langer een excuus. Dan kan ik niet langer meer zeggen: ‘Heere, U hebt mij niet bekeerd’. Dan blijft er maar één ding over, jongeren: dan ben ik de schuldige. Omdat ik niet wilde buigen voor Zijn liefde, voor Zijn barmhartigheid, voor Zijn genade, voor Zijn goedertierenheid.</w:t>
      </w:r>
    </w:p>
    <w:p>
      <w:pPr>
        <w:pStyle w:val="Normal"/>
        <w:tabs>
          <w:tab w:val="clear" w:pos="708"/>
          <w:tab w:val="left" w:pos="3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bij u.’ Hoor wat Paulus zegt: ‘Nabij u is Hij in het Woord’ en: ‘nabij u is Hij in uw mond.’ Dit is het Woord des geloofs wat wij prediken. Het is mijn hartelijke begeerte dat er iets gebeurt; hetzij dat u naar de ene kant valt, of naar de andere. Maar u kunt niet Blijven die u was, voor u dit las. Want op grond van de Schrift is het dat ik Christus vrij en moedwillig verwerp en dat mijn haat van binnen wordt opgeklopt omdat Zijn liefde aan mijn hart klopt, of ik geef nu de strijd op.</w:t>
      </w:r>
    </w:p>
    <w:p>
      <w:pPr>
        <w:pStyle w:val="Normal"/>
        <w:tabs>
          <w:tab w:val="clear" w:pos="708"/>
          <w:tab w:val="left" w:pos="3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Zie Ik sta aan de deur en Ik klop en indien iemand Mijn stem hoort -hoor je Zijn stem?- en Mij opendoet, Ik zal binnenkomen en gemeenschap met hem houden.’ Laten we maar schuld gaan belijden, dat we zulke slechte gedachten van God hebben.</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Het is een tiran’, dat zeggen we natuurlijk niet, daar zijn we veel te vroom en dogmatisch voor. We weten precies hoe het werkt. Maar laten we maar eerlijk zijn. Of ben je niet eerlijk? Geef mij nu eens antwoord. Heeft God lust in jouw dood? Waarom twijfel je aan Gods liefde geopenbaard in Christus? Waarom word je eigenlijk boos als je hoort:  ‘gij wilt tot Mij niet komen?’</w:t>
      </w:r>
    </w:p>
    <w:p>
      <w:pPr>
        <w:pStyle w:val="Normal"/>
        <w:tabs>
          <w:tab w:val="clear" w:pos="708"/>
          <w:tab w:val="left" w:pos="36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jc w:val="both"/>
        <w:rPr>
          <w:rFonts w:ascii="Arial" w:hAnsi="Arial" w:cs="Arial"/>
          <w:sz w:val="22"/>
        </w:rPr>
      </w:pPr>
      <w:r>
        <w:rPr>
          <w:rFonts w:cs="Arial" w:ascii="Arial" w:hAnsi="Arial"/>
          <w:sz w:val="22"/>
        </w:rPr>
        <w:t xml:space="preserve">Dominee, weet u waarom ik boos word: ik kan niet komen. En ik vind het niet eerlijk van God dat Hij zegt dat ik komen moet, maar ik heb geen kracht. Zo is het. Maar ik zeg je vanavond dat Hij tot je komt, liefelijk en welmenend. Ik ga je Christus prediken, dat je niet langer meer overeind kunt blijven staan. Ik zal Hem je voor de ogen schilderen, opdat je overtuigt wordt door de Heilige Geest, dat Christus niet wil dat je verloren gaat. </w:t>
      </w:r>
    </w:p>
    <w:p>
      <w:pPr>
        <w:pStyle w:val="Normal"/>
        <w:tabs>
          <w:tab w:val="clear" w:pos="708"/>
          <w:tab w:val="left" w:pos="360" w:leader="none"/>
        </w:tabs>
        <w:jc w:val="both"/>
        <w:rPr>
          <w:rFonts w:ascii="Arial" w:hAnsi="Arial" w:cs="Arial"/>
          <w:sz w:val="22"/>
        </w:rPr>
      </w:pPr>
      <w:r>
        <w:rPr>
          <w:rFonts w:cs="Arial" w:ascii="Arial" w:hAnsi="Arial"/>
          <w:sz w:val="22"/>
        </w:rPr>
        <w:t>Weet je wie er wil dat je verloren gaat? Jij daar, jij gaat liever verloren dan dat je voor Christus zal buigen. Luister eens vriend, ik kom naast je zitten. Hier heb je nog zo’n beest. Vechten hoor, volhouden hoor. Zoals die vrouw zei tegen me: ‘dominee, ik buig nooit’.</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Evangelieschuld</w:t>
      </w:r>
    </w:p>
    <w:p>
      <w:pPr>
        <w:pStyle w:val="Normal"/>
        <w:tabs>
          <w:tab w:val="clear" w:pos="708"/>
          <w:tab w:val="left" w:pos="36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 xml:space="preserve">Ik beken aan U, o Heere, oprecht mijn zonden.’ </w:t>
      </w:r>
    </w:p>
    <w:p>
      <w:pPr>
        <w:pStyle w:val="Normal"/>
        <w:tabs>
          <w:tab w:val="clear" w:pos="708"/>
          <w:tab w:val="left" w:pos="360" w:leader="none"/>
        </w:tabs>
        <w:jc w:val="both"/>
        <w:rPr>
          <w:rFonts w:ascii="Arial" w:hAnsi="Arial" w:cs="Arial"/>
          <w:sz w:val="22"/>
        </w:rPr>
      </w:pPr>
      <w:r>
        <w:rPr>
          <w:rFonts w:cs="Arial" w:ascii="Arial" w:hAnsi="Arial"/>
          <w:sz w:val="22"/>
        </w:rPr>
        <w:t xml:space="preserve">Evangelieschuld is heel wat anders dan wettische overtuiging. Want wat is Evangelieschuld? Dat ik overtuigt word dat Christus gewillig is en dat ik telkens onwillig ben. Dat ik Hem smaadheid aandoe, dat ik Hem in Zijn gezicht sla, dat ik Hem kinnebakslagen geef. Waarom? Omdat ik Hem in twijfel trek en hiermee God tot een leugenaar maak. Niet alleen Christus, maar het is nog ingrijpender. Ik zondig tegen de Vader, want ik zeg ‘U bent een leugenaar’, want ik wil het niet geloven.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w:t>
      </w:r>
      <w:r>
        <w:rPr>
          <w:rFonts w:cs="Arial" w:ascii="Arial" w:hAnsi="Arial"/>
          <w:sz w:val="22"/>
        </w:rPr>
        <w:t>Dominee, ik raak er niet van onder de indruk vanavond. Want u kunt natuurlijk zoveel zeggen, maar onze dominee zegt…’ O ja? Ben je nog steeds dominees aan het vergelijken? Ben je nog steeds bezig dogmatieken met elkaar in verhouding te brengen? Ik zeg u vanavond: Aldus spreekt de Heere Heere: ‘Tot u, o mannen! Tot u, o vrouwen! roep Ik</w:t>
      </w:r>
      <w:r>
        <w:rPr>
          <w:rFonts w:cs="Arial" w:ascii="Arial" w:hAnsi="Arial"/>
          <w:i/>
          <w:iCs/>
          <w:sz w:val="22"/>
        </w:rPr>
        <w:t>.’</w:t>
      </w:r>
      <w:r>
        <w:rPr>
          <w:rFonts w:cs="Arial" w:ascii="Arial" w:hAnsi="Arial"/>
          <w:sz w:val="22"/>
        </w:rPr>
        <w:t xml:space="preserve"> En Christus laat vanavond zien, ook aan jou, ook aan u, dat Hij de toorn Gods tegen de zonde heeft willen wegdragen. Jongens en meiden, nu mag ik deze boodschap in jullie midden neerleggen. Dat die dierbare Christus bereidt is geweest om mijn vuil, mijn vuil om Zijn schouders te nemen. </w:t>
      </w:r>
    </w:p>
    <w:p>
      <w:pPr>
        <w:pStyle w:val="Normal"/>
        <w:tabs>
          <w:tab w:val="clear" w:pos="708"/>
          <w:tab w:val="left" w:pos="360" w:leader="none"/>
        </w:tabs>
        <w:jc w:val="both"/>
        <w:rPr>
          <w:rFonts w:ascii="Arial" w:hAnsi="Arial" w:cs="Arial"/>
          <w:sz w:val="22"/>
        </w:rPr>
      </w:pPr>
      <w:r>
        <w:rPr>
          <w:rFonts w:cs="Arial" w:ascii="Arial" w:hAnsi="Arial"/>
          <w:sz w:val="22"/>
        </w:rPr>
        <w:t>Weet je wie Christus is? Hij heeft in de eeuwigheid gezegd: ‘Vader, laat Mij naar deze wereld gaan.’ De Vader heeft gezegd: ‘Mijn Kind, je zult alleen maar vijandschap ontmoeten, en alleen maar tegenstand; en mensen tegenkomen die zullen zeggen: ‘Kruist Hem’. ‘Vader, zend Mij!, want Mijn ingewanden rammelen van barmhartigheid om die zondaar uit zijn vuil de verlossen. Dat is Christus. Opdat het geweten vrede krijgt, opdat het geweten de ogen geopend wordt en Christus gaat beminnen. ‘Hoe zal ik Christus beminnen indien Hij mij niet gepredikt wordt? Hoe zal mijn hart in liefdesvuur ontbranden, indien Christus niet geschilderd wordt?’</w:t>
      </w:r>
    </w:p>
    <w:p>
      <w:pPr>
        <w:pStyle w:val="Normal"/>
        <w:tabs>
          <w:tab w:val="clear" w:pos="708"/>
          <w:tab w:val="left" w:pos="36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Maar dominee, u slaat wat over.’ Wat sla ik over, jongens? ‘Je moet eerst schuldenaar voor God worden. Dus dominee, eigenlijk gaat dit allemaal aan mij voorbij, want dit is niet voor mij.’ Waarom niet? ‘Ik ben zo koud.’ Hier heb je er nog een.’Als u wist wat ik vandaag overhoop gehaald heb.’ Lieve mensen, als je weet wat ik vandaag overhoop gehaald heb. Maar daarom heb ik juist Christus nodig. Ik kan niet meer blij zijn met mezelf. Jij wel? ‘Dominee, ik stik eronder, maar wist ik het maar eens dat Hij voor mij gekomen i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lzo zegt de Heere Heere. Moet je kijken, daar staat Hij op het tempelplein (Joh. 6) in Jeruzalem. Christus gaat op een ophoogje staan en er zijn honderdduizenden mensen aanwezig vanwege het grote feest. En Christus breidt Zijn handen uit en zegt: ‘Wie dorst heeft, die kome en die neme het water des Levens om niet.’ Aan wie wordt dat water aangeboden? Aan al die mensen die daar op het plein aanwezig zijn. </w:t>
      </w:r>
    </w:p>
    <w:p>
      <w:pPr>
        <w:pStyle w:val="Normal"/>
        <w:tabs>
          <w:tab w:val="clear" w:pos="708"/>
          <w:tab w:val="left" w:pos="360" w:leader="none"/>
        </w:tabs>
        <w:jc w:val="both"/>
        <w:rPr>
          <w:rFonts w:ascii="Arial" w:hAnsi="Arial" w:cs="Arial"/>
          <w:sz w:val="22"/>
        </w:rPr>
      </w:pPr>
      <w:r>
        <w:rPr>
          <w:rFonts w:cs="Arial" w:ascii="Arial" w:hAnsi="Arial"/>
          <w:sz w:val="22"/>
        </w:rPr>
        <w:t>Op de pinksterdag zijn er ook honderdduizenden aanwezig, in Handelingen 2. Dan galmt het over het tempelplein: ‘U komt de belofte toe, u en uw kinderen, en allen die daar verre zijn, zo velen als de Heere, onze God, ertoe roepen zal.’ Wie zijn dat? ‘O, dat zijn de uitverkorenen dominee.’ Lees de kanttekeningen maar. Voor zovelen als er nog onder het Woord zitten en komen in de loop der eeuwen, klinkt uit de mond van Petrus: ‘u komt de belofte toe en uwe kinderen.’</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Wat houdt die belofte in?</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Wat wordt er dan beloofd? Vrede met een kus van het recht begroet. </w:t>
      </w:r>
    </w:p>
    <w:p>
      <w:pPr>
        <w:pStyle w:val="Normal"/>
        <w:tabs>
          <w:tab w:val="clear" w:pos="708"/>
          <w:tab w:val="left" w:pos="360" w:leader="none"/>
        </w:tabs>
        <w:jc w:val="both"/>
        <w:rPr>
          <w:rFonts w:ascii="Arial" w:hAnsi="Arial" w:cs="Arial"/>
          <w:sz w:val="22"/>
        </w:rPr>
      </w:pPr>
      <w:r>
        <w:rPr>
          <w:rFonts w:cs="Arial" w:ascii="Arial" w:hAnsi="Arial"/>
          <w:sz w:val="22"/>
        </w:rPr>
        <w:t>Wat wordt er dan beloofd, jongens, in het evangelie: Gods onbegrijpelijke zondaarsliefde.  Wat wordt er in de belofte mij gepredikt en wat wordt er in de belofte op de schoot van mijn leven neergelegd? CHRISTUS.</w:t>
      </w:r>
    </w:p>
    <w:p>
      <w:pPr>
        <w:pStyle w:val="Normal"/>
        <w:tabs>
          <w:tab w:val="clear" w:pos="708"/>
          <w:tab w:val="left" w:pos="360" w:leader="none"/>
        </w:tabs>
        <w:jc w:val="both"/>
        <w:rPr>
          <w:rFonts w:ascii="Arial" w:hAnsi="Arial" w:cs="Arial"/>
          <w:sz w:val="22"/>
        </w:rPr>
      </w:pPr>
      <w:r>
        <w:rPr>
          <w:rFonts w:cs="Arial" w:ascii="Arial" w:hAnsi="Arial"/>
          <w:sz w:val="22"/>
        </w:rPr>
        <w:t xml:space="preserve">En ik hoor de Heilige Geest getuigen: ‘Geef de Heere de hand en kom tot Zijn heiligdom’. Dat is wat.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 xml:space="preserve">Hoe gaat dat dominee?’ Weet je hoe dat gaat, jongens. Zomaar. Door de Heilige Geest die vanavond ook aanwezig is. Dat die Heilige Geest mij Christus voor de ogen als het ware openbaart. Dat Hij niet alleen in de belofte tot mij komt, maar dat ik door het oog van het geloof ook deze Christus mag omhelzen. Dat mag ik ook als vrucht ervaren, hier ervaren, in m’n hart. Dan mag de genade binnenstromen. Want er gaat iets gebeuren. Je kan straks niet stoppen met lezen, en zeggen: ’Nou heb ik eens een ruime prediking gelezen en hier heb ik al zo lang naar uitgezien, dat Christus onvoorwaardelijk gepredikt wordt.’ Maar jongens, meiden, als je zo stopt met lezen en je sterft vannacht en je komt voor Gods rechterstoel te staan, dan zal de Heere zeggen: ‘Ik heb de Zoon van Mijn liefde als het ware op je schoot gelegd, maar ga weg van Mij, want gij hebt niet willen buigen.’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Ben je met de belofte dan niet bekeerd, dominee? Wanneer die belofte je gepredikt wordt, wanneer die belofte je als het ware aangeboden wordt; wat is er dan nog nodig om behouden te worden?’ Of misschien zeg je wel: ‘wat is er dan nog nodig om het te ervaren?’ Weet je wat er nodig is om het te ervaren? GELOOF. Geloof, eenvoudig vertrouwen door de Heilige Geest, dat ik mag rusten, mijzelf mag leren overgeven. Waaraan? In een loze ruimte? Dat denken heel veel mensen, dat je jezelf over moet geven in een loze ruimte. In een donker gat van verdoemenis en straf. Dat is niet waar; je mag jezelf overgeven in de handen van de Middelaar, Die zegt: ‘die tot Mij komt, zal Ik geenszins uitwerpen’.</w:t>
      </w:r>
    </w:p>
    <w:p>
      <w:pPr>
        <w:pStyle w:val="Normal"/>
        <w:tabs>
          <w:tab w:val="clear" w:pos="708"/>
          <w:tab w:val="left" w:pos="360" w:leader="none"/>
        </w:tabs>
        <w:jc w:val="both"/>
        <w:rPr>
          <w:rFonts w:ascii="Arial" w:hAnsi="Arial" w:cs="Arial"/>
          <w:sz w:val="22"/>
        </w:rPr>
      </w:pPr>
      <w:r>
        <w:rPr>
          <w:rFonts w:cs="Arial" w:ascii="Arial" w:hAnsi="Arial"/>
          <w:sz w:val="22"/>
        </w:rPr>
        <w:t xml:space="preserve">Het geloof zegt van binnen: ‘Heere, mij niet uitwerpen? Dat kan niet, dat is te groot voor mij, want ik ben het waard om uitgeworpen te worden.’ Ben jij dat? </w:t>
      </w:r>
    </w:p>
    <w:p>
      <w:pPr>
        <w:pStyle w:val="Normal"/>
        <w:tabs>
          <w:tab w:val="clear" w:pos="708"/>
          <w:tab w:val="left" w:pos="360" w:leader="none"/>
        </w:tabs>
        <w:jc w:val="both"/>
        <w:rPr>
          <w:rFonts w:ascii="Arial" w:hAnsi="Arial" w:cs="Arial"/>
          <w:sz w:val="22"/>
        </w:rPr>
      </w:pPr>
      <w:r>
        <w:rPr>
          <w:rFonts w:cs="Arial" w:ascii="Arial" w:hAnsi="Arial"/>
          <w:sz w:val="22"/>
        </w:rPr>
        <w:t xml:space="preserve">Maar het draadje wordt doorgeknipt. Toen viel ik in de handen van Christus, toen waren het geen tuchtigende handen, geen straffende handen, geen handen van oordeel, geen handen van eeuwige dood. Dat was rechtvaardig geweest, maar het waren handen -zie je het- die waren doorploegd. ‘Ik voor u, daar gij anders de eeuwige dood had moeten sterven.’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 xml:space="preserve">Jongens, ben je de Heere Jezus al eens tegengekomen? Mijn lieve Meester. Alles wat aan Hem is, is gans begeerlijk. En als je Hem nog nooit bent tegengekomen, dan komt Hij nu tot je. Hij wil Zijn genade aan je kwijt. Hij wil Zijn bloed kwijt. Hij wil Zijn armen om je heen slaan. Hij wil in al je eenzaamheid, in al je verdriet, in al je strijd en in al je geestelijke worsteling wil Hij je nu aan Zijn hart drukken. O dierbare Christus, alles wat aan Hem is, is gans begeerlijk. Zulk Een is mijn liefste, Die Zijn leven heeft willen opofferen voor mij. Dat is nu geloof, jongens. Dat niet alleen gepredikt wordt dat Hij Zijn leven opgeofferd heeft; dat predik ik ulieden. Maar het geloof zegt vanavond: ‘Hij heeft Zijn leven opgeofferd </w:t>
      </w:r>
      <w:r>
        <w:rPr>
          <w:rFonts w:cs="Arial" w:ascii="Arial" w:hAnsi="Arial"/>
          <w:b/>
          <w:bCs/>
          <w:sz w:val="22"/>
        </w:rPr>
        <w:t>ook voor mij</w:t>
      </w:r>
      <w:r>
        <w:rPr>
          <w:rFonts w:cs="Arial" w:ascii="Arial" w:hAnsi="Arial"/>
          <w:sz w:val="22"/>
        </w:rPr>
        <w: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 xml:space="preserve">Ik hou er niet van om oudvaders te citeren, maar Thomas Boston zegt: ‘Ik mag </w:t>
      </w:r>
      <w:r>
        <w:rPr>
          <w:rFonts w:cs="Arial" w:ascii="Arial" w:hAnsi="Arial"/>
          <w:i/>
          <w:iCs/>
          <w:sz w:val="22"/>
          <w:u w:val="single"/>
        </w:rPr>
        <w:t>u</w:t>
      </w:r>
      <w:r>
        <w:rPr>
          <w:rFonts w:cs="Arial" w:ascii="Arial" w:hAnsi="Arial"/>
          <w:sz w:val="22"/>
        </w:rPr>
        <w:t xml:space="preserve"> prediken, dat Christus gestorven is. Maar ik kan u niet prediken dat Christus voor </w:t>
      </w:r>
      <w:r>
        <w:rPr>
          <w:rFonts w:cs="Arial" w:ascii="Arial" w:hAnsi="Arial"/>
          <w:i/>
          <w:iCs/>
          <w:sz w:val="22"/>
        </w:rPr>
        <w:t>u</w:t>
      </w:r>
      <w:r>
        <w:rPr>
          <w:rFonts w:cs="Arial" w:ascii="Arial" w:hAnsi="Arial"/>
          <w:sz w:val="22"/>
        </w:rPr>
        <w:t xml:space="preserve"> gestorven is. Dat kan nu alleen de Heilige Geest doen. Maar als het niet gepredikt wordt, kan de Heilige Geest het ook niet doen. Daarom heb ik een hartelijke begeerte naar het liefelijke manna wat mijn honger en mijn dorst stilt. Want jongens wees eens eerlijk, wat heeft de wereld nu te bieden? En vertel me nu eens, wat heeft een miljoen euro’s je te bieden? Een dorst naar de wereld, een honger naar je eer, een honger naar je vlees, een honger naar naam en roem. Zeg me vanavond, is het niet brakwater? Jongens, als je deze Christus in je hart mag ontvangen, dan ben je rijker dan de wereld. Dan is het bij tijden wel eens: ‘Geef mij deze Jezus of ik sterf.’ Een hartelijke begeerte om eeuwig bij Hem te zijn. Waarom? Als je Zijn liefde gesmaakt hebt en als je Zijn schoonheid bewonderd hebt, en als je Zijn lieflijkheid gezien hebt en Zijn geduld en getrouwheid…</w:t>
      </w:r>
    </w:p>
    <w:p>
      <w:pPr>
        <w:pStyle w:val="Normal"/>
        <w:tabs>
          <w:tab w:val="clear" w:pos="708"/>
          <w:tab w:val="left" w:pos="36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oe hebt u die dan gezien dominee? Dan bent u zeker in de derde hemel geweest. En als ik dat voor me zie, dan denk ik, daar kom ik nooit. Want als ik Gods kind hoor…’ </w:t>
      </w:r>
    </w:p>
    <w:p>
      <w:pPr>
        <w:pStyle w:val="Normal"/>
        <w:tabs>
          <w:tab w:val="clear" w:pos="708"/>
          <w:tab w:val="left" w:pos="360" w:leader="none"/>
        </w:tabs>
        <w:jc w:val="both"/>
        <w:rPr>
          <w:rFonts w:ascii="Arial" w:hAnsi="Arial" w:cs="Arial"/>
          <w:sz w:val="22"/>
        </w:rPr>
      </w:pPr>
      <w:r>
        <w:rPr>
          <w:rFonts w:cs="Arial" w:ascii="Arial" w:hAnsi="Arial"/>
          <w:sz w:val="22"/>
        </w:rPr>
        <w:t xml:space="preserve">Weet u waar ik Hem tegengekomen ben? Gevonden jongens, op de bladzijden van de Heilige Schrift. En Hij leidt mij zachtjes in grazige weiden, Hij voert mij zachtjes langs zeer stille wateren van Zijn dierbaar Woord. Daar schittert en blinkt Christus op elke bladzijde van het Woord. Ik verkondig jullie, dat de Heere Jezus nabij jullie is in het Woord. En ik verkondig jullie dat de Heere Jezus gewillig is om je onvoorwaardelijk voor Zijn rekening te nemen. </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Wat moet ik doen om zalig te worden?</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Dominee, wat moet ik dan doen om zalig te worden?’ Geloof Zijn heil en troostrijk Woord. ‘Maar dominee, als ik Gods kinderen hoor, zeggen ze allemaal het was genade, genade dat ik geloofde. En nou doet u net of ik het zo maar pakken kan.’</w:t>
      </w:r>
    </w:p>
    <w:p>
      <w:pPr>
        <w:pStyle w:val="Normal"/>
        <w:tabs>
          <w:tab w:val="clear" w:pos="708"/>
          <w:tab w:val="left" w:pos="360" w:leader="none"/>
        </w:tabs>
        <w:jc w:val="both"/>
        <w:rPr>
          <w:rFonts w:ascii="Arial" w:hAnsi="Arial" w:cs="Arial"/>
          <w:sz w:val="22"/>
        </w:rPr>
      </w:pPr>
      <w:r>
        <w:rPr>
          <w:rFonts w:cs="Arial" w:ascii="Arial" w:hAnsi="Arial"/>
          <w:sz w:val="22"/>
        </w:rPr>
        <w:t>Je kan het zomaar pakken, maar je wilt het niet. Want anders zou je dit niet meer zeggen. Want als je Hem ontmoet en aan je hart mag drukken, dan sla je op je borst en dan zeg je: wat ben ik een goede jongen dat ik Hem aangenomen heb? Nee. Dan zeg je: ‘o God, o God waarom hebt U het op mij gemunt. Dat ik Hem mocht smaken en proeven, waarom Heere, waarom ik?’</w:t>
      </w:r>
    </w:p>
    <w:p>
      <w:pPr>
        <w:pStyle w:val="Normal"/>
        <w:tabs>
          <w:tab w:val="clear" w:pos="708"/>
          <w:tab w:val="left" w:pos="360" w:leader="none"/>
        </w:tabs>
        <w:jc w:val="both"/>
        <w:rPr>
          <w:rFonts w:ascii="Arial" w:hAnsi="Arial" w:cs="Arial"/>
          <w:sz w:val="22"/>
        </w:rPr>
      </w:pPr>
      <w:r>
        <w:rPr>
          <w:rFonts w:cs="Arial" w:ascii="Arial" w:hAnsi="Arial"/>
          <w:sz w:val="22"/>
        </w:rPr>
        <w:t xml:space="preserve">Weet u wat Hij dan zegt? ‘Omdat Ik het wilde.’ Hebt u dat ook al beleden?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Dominee, ik heb altijd begrepen dat de vloek en de donder voor mij was en de dominee zegt hooguit eens een keertje bekeert u, bekeert u. Maar verder is het allemaal voor Gods kinderen.’</w:t>
      </w:r>
    </w:p>
    <w:p>
      <w:pPr>
        <w:pStyle w:val="Normal"/>
        <w:tabs>
          <w:tab w:val="clear" w:pos="708"/>
          <w:tab w:val="left" w:pos="360" w:leader="none"/>
        </w:tabs>
        <w:jc w:val="both"/>
        <w:rPr>
          <w:rFonts w:ascii="Arial" w:hAnsi="Arial" w:cs="Arial"/>
          <w:sz w:val="22"/>
        </w:rPr>
      </w:pPr>
      <w:r>
        <w:rPr>
          <w:rFonts w:cs="Arial" w:ascii="Arial" w:hAnsi="Arial"/>
          <w:sz w:val="22"/>
        </w:rPr>
        <w:t>O ja? Lieve vriend, vanavond hoor je het anders. Moeder en vader, je hoort het nu anders op grond van het Woord. Laat ons dan vrezen, dat niet sommigen van jullie schijnen achtergebleven te zijn gelijk het volk Israël.</w:t>
      </w:r>
    </w:p>
    <w:p>
      <w:pPr>
        <w:pStyle w:val="Normal"/>
        <w:tabs>
          <w:tab w:val="clear" w:pos="708"/>
          <w:tab w:val="left" w:pos="360" w:leader="none"/>
        </w:tabs>
        <w:jc w:val="both"/>
        <w:rPr>
          <w:rFonts w:ascii="Arial" w:hAnsi="Arial" w:cs="Arial"/>
          <w:sz w:val="22"/>
        </w:rPr>
      </w:pPr>
      <w:r>
        <w:rPr>
          <w:rFonts w:cs="Arial" w:ascii="Arial" w:hAnsi="Arial"/>
          <w:sz w:val="22"/>
        </w:rPr>
        <w:t>Want ook ons is het Evangelie verkondigd gelijk als hun, maar het heeft hen geen nut gedaan, omdat het niet met geloof gemengd wa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Hoeveel te zwaarder straf zult u straks ontvangen? Omdat je de Heere Jezus op Zijn liefdes hart hebt getrapt? Het bloed van Christus onrein hebt geacht? Met andere woorden, het bloed veracht, minacht?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 xml:space="preserve">Dominee, ik ben veel te slecht.’ Ben je zo’n slechte meid? Hij is gekomen voor hoeren en voor tollenaren. ‘Dat kan ik niet geloven.’ Nee, dat geloof ik hoor. Maar weet je, er is maar één grond om het te geloven. Niet omdat ik het zeg, niet omdat u het zo voelt, niet omdat u het zo geleerd hebt. Maar het is alleen omdat God het zegt: ‘Ik ben niet gekomen voor rechtvaardigen, maar Ik ben juist gekomen voor zondaren.’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w:t>
      </w:r>
      <w:r>
        <w:rPr>
          <w:rFonts w:cs="Arial" w:ascii="Arial" w:hAnsi="Arial"/>
          <w:sz w:val="22"/>
        </w:rPr>
        <w:t xml:space="preserve">Lieve Heere Jezus, wilde U nu zo laag buigen om </w:t>
      </w:r>
      <w:r>
        <w:rPr>
          <w:rFonts w:cs="Arial" w:ascii="Arial" w:hAnsi="Arial"/>
          <w:i/>
          <w:iCs/>
          <w:sz w:val="22"/>
        </w:rPr>
        <w:t>dat</w:t>
      </w:r>
      <w:r>
        <w:rPr>
          <w:rFonts w:cs="Arial" w:ascii="Arial" w:hAnsi="Arial"/>
          <w:sz w:val="22"/>
        </w:rPr>
        <w:t xml:space="preserve"> Uw broeders te noemen?’ Ja, Mijn kind, zo diep wilde Ik buigen, omdat Ik jou wilde zaligen. Omdat het Mijn lust en Mijn begeerte is om zondaren zalig te maken.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Wat is dat: zalig worden, dominee? Word je dan een zalig mens in je eigen oog?’</w:t>
      </w:r>
    </w:p>
    <w:p>
      <w:pPr>
        <w:pStyle w:val="Normal"/>
        <w:tabs>
          <w:tab w:val="clear" w:pos="708"/>
          <w:tab w:val="left" w:pos="360" w:leader="none"/>
        </w:tabs>
        <w:jc w:val="both"/>
        <w:rPr>
          <w:rFonts w:ascii="Arial" w:hAnsi="Arial" w:cs="Arial"/>
          <w:sz w:val="22"/>
        </w:rPr>
      </w:pPr>
      <w:r>
        <w:rPr>
          <w:rFonts w:cs="Arial" w:ascii="Arial" w:hAnsi="Arial"/>
          <w:sz w:val="22"/>
        </w:rPr>
        <w:t xml:space="preserve">Wel nee. Weet je wat je bent in je eigen oog en wat je steeds meer wordt? Een zondaar.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 xml:space="preserve">Maar waar ligt dan je zaligheid?’ In Christus. Door het zien op Jezus, springt mijn hart op van vreugde en is er een hemelse blijdschap. De ene keer sterker dan de andere keer. Want daar ligt mijn reinheid, daar ligt mijn heiligheid, daar ligt alles in mijn Jezus.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pPr>
      <w:r>
        <w:rPr>
          <w:rFonts w:cs="Arial" w:ascii="Arial" w:hAnsi="Arial"/>
          <w:sz w:val="22"/>
        </w:rPr>
        <w:t>‘</w:t>
      </w:r>
      <w:r>
        <w:rPr>
          <w:rFonts w:cs="Arial" w:ascii="Arial" w:hAnsi="Arial"/>
          <w:sz w:val="22"/>
        </w:rPr>
        <w:t xml:space="preserve">Dominee, ik vind dat u vanavond maar een beetje een verward verhaal vertelt.’ Dat is waar hoor. Want ik ben niet gekomen met uitnemendheid van woorden. Maar jongens, kon ik het je nu eens aan je hart drukken. Want je bent rampzalig, </w:t>
      </w:r>
      <w:r>
        <w:rPr>
          <w:rFonts w:cs="Arial" w:ascii="Arial" w:hAnsi="Arial"/>
          <w:b/>
          <w:bCs/>
          <w:sz w:val="22"/>
        </w:rPr>
        <w:t>rampzalig</w:t>
      </w:r>
      <w:r>
        <w:rPr>
          <w:rFonts w:cs="Arial" w:ascii="Arial" w:hAnsi="Arial"/>
          <w:sz w:val="22"/>
        </w:rPr>
        <w:t xml:space="preserve">! Zoek het nu eens niet in de hemel en zoek het nu eens niet bij je vlees, niet bij je dominee en niet in je godsdienst.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 xml:space="preserve">Waar moet ik Hem dan vinden?’ In het Woord. Daarin komt Hij tot mij en daarin openbaart Hij Zich meer en meer, ook voor mij.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bCs/>
          <w:sz w:val="22"/>
        </w:rPr>
      </w:pPr>
      <w:r>
        <w:rPr>
          <w:rFonts w:cs="Arial" w:ascii="Arial" w:hAnsi="Arial"/>
          <w:b/>
          <w:bCs/>
          <w:sz w:val="22"/>
        </w:rPr>
        <w:t>Kiest u heden wie gij dienen zult</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We gaan stoppen, want er gaan heel veel vragen komen. Maar voordat ik stop wil ik tegen jou zeggen: ‘hoe lang hink je al op twee gedachten?’ Want ik weet dat er vanavond zijn die soms de trekkende liefde van Christus ervaren en hoe meer ze over Christus horen hoe bozer ze worden van binnen. Want dit kan eigenlijk toch niet waar zijn dat ik OM NIET, zonder enig werk van mij, zalig kan worden. Alleen door het eenvoudig vertrouwen op de dierbaarheid van het Woord. Heere op U betrouw ik.Gij zijt mijn Rotsteen. U bent mijn Spelonk, mijn Hoog Vertrek. ‘Is dat het alleen, dominee?’ Lieve mensen. Er is wel heel veel omheen, dat is waar. Maar hier gaat het om. En zo ontmoette ik vorige week een jongen die zei: ‘Dominee, nu heb ik heel mijn leven gespot met geloof. En ik dacht: geloven doe je bij de EO enzo, en dat doe je bij de gereformeerden en bij de pinkstergemeenten en bij die lichte hervormden.’ Zo zei hij het letterlijk. ‘Maar nu dominee word ik gek, want ik kan niet geloven. Want ik dacht dat het veel te simpel was om alleen maar amen te zeggen. Maar nu moet ik zeggen: O God, het is verloren om eigen schuld!’ </w:t>
      </w:r>
    </w:p>
    <w:p>
      <w:pPr>
        <w:pStyle w:val="Normal"/>
        <w:tabs>
          <w:tab w:val="clear" w:pos="708"/>
          <w:tab w:val="left" w:pos="360" w:leader="none"/>
        </w:tabs>
        <w:jc w:val="both"/>
        <w:rPr>
          <w:rFonts w:ascii="Arial" w:hAnsi="Arial" w:cs="Arial"/>
          <w:sz w:val="22"/>
        </w:rPr>
      </w:pPr>
      <w:r>
        <w:rPr>
          <w:rFonts w:cs="Arial" w:ascii="Arial" w:hAnsi="Arial"/>
          <w:sz w:val="22"/>
        </w:rPr>
        <w:t>Maar nu kun je nog behouden worden door het zien op Jezus. En ik zal de sleutel van het hemelrijk hanteren. Want dat is de roeping van Gods knechten. En dan gaan we afsluiten met het volgende: ‘De hemel gaat op slot voor al degenen, (nu moet je goed luisteren hoor) die Christus verworpen hebben. ‘Hoe kun je Christus verwerpen als Hij niet eerst tot je komt?’ Besef nu eens jonge vrienden,dat je mijn lieve Meester met twee handen beetpakt en wegwerpt. ‘Dominee, ik kan niet begrijpen dat Hij dat toelaat.’</w:t>
      </w:r>
    </w:p>
    <w:p>
      <w:pPr>
        <w:pStyle w:val="Normal"/>
        <w:tabs>
          <w:tab w:val="clear" w:pos="708"/>
          <w:tab w:val="left" w:pos="360" w:leader="none"/>
        </w:tabs>
        <w:jc w:val="both"/>
        <w:rPr>
          <w:rFonts w:ascii="Arial" w:hAnsi="Arial" w:cs="Arial"/>
          <w:sz w:val="22"/>
        </w:rPr>
      </w:pPr>
      <w:r>
        <w:rPr>
          <w:rFonts w:cs="Arial" w:ascii="Arial" w:hAnsi="Arial"/>
          <w:sz w:val="22"/>
        </w:rPr>
        <w:t xml:space="preserve">Zie Hem gaan naar het kruis en Hij laat Zich gewillig spijkeren. En Hij heeft de schande veracht; Hij heeft de spot en de smaad van de godsdienst van u en van jou op Zich genomen, opdat Hij de prijs zal betalen en Zijn mond niet zal opendoen, opdat degenen die in Hem geloven niet verderven, maar het eeuwige leven ontvangen. Dat is nu prediking. En die deur gaat nu op slot. Ik sluit de hemel voor jullie indien je de Heere Jezus niet van harte liefhebt. En ik zet hem nu wagenwijd open voor jou, arme tobbert, ellendige, vuile zondares. Ongelovige Thomas. De deur gaat open voor een iegelijk die in Hem gelooft. Dan mag ik verkondigen als een dienstknecht van God, dat een ieder die in Hem gelooft, dat hun zonden vergeven zijn. Hoor je het? Ik las van Comrie voordat ik deze lezing hield. Ik wil het niet zeggen, want ik wil geen oudvaders citeren; het Woord is rijk genoeg. </w:t>
      </w:r>
    </w:p>
    <w:p>
      <w:pPr>
        <w:pStyle w:val="Normal"/>
        <w:tabs>
          <w:tab w:val="clear" w:pos="708"/>
          <w:tab w:val="left" w:pos="360" w:leader="none"/>
        </w:tabs>
        <w:jc w:val="both"/>
        <w:rPr>
          <w:rFonts w:ascii="Arial" w:hAnsi="Arial" w:cs="Arial"/>
          <w:sz w:val="22"/>
        </w:rPr>
      </w:pPr>
      <w:r>
        <w:rPr>
          <w:rFonts w:cs="Arial" w:ascii="Arial" w:hAnsi="Arial"/>
          <w:sz w:val="22"/>
        </w:rPr>
        <w:t>Maar toch, Comrie zegt: ‘Wat is het toch een arme prediking, want de predikers durven niet meer te zeggen dat degenen die Christus van harte liefhebben hun zonden vergeven zijn.’ Dat is wat! Dat kan niet. Al diegenen die in waarachtig geloof één zijn met Hem.</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We gaan stoppen. Als u nu niet buigt, (want heden zo gij Zijn stem hoort) dan zal ik in de dag der dagen naast u staan en dan zal ik zeggen: Heere, het is rechtvaardig dat die jongen en dat meisje verloren gaan. Dan zal ik aan Gods kant gaan staan, mijn vriend, hoe lief dat ik je ook heb. Maar dan zal ik God gelijk geven, dat Hij rechtvaardig is in het verloren laten gaan van reformatorische jongeren. </w:t>
      </w:r>
    </w:p>
    <w:p>
      <w:pPr>
        <w:pStyle w:val="Normal"/>
        <w:tabs>
          <w:tab w:val="clear" w:pos="708"/>
          <w:tab w:val="left" w:pos="360" w:leader="none"/>
        </w:tabs>
        <w:jc w:val="both"/>
        <w:rPr>
          <w:rFonts w:ascii="Arial" w:hAnsi="Arial" w:cs="Arial"/>
          <w:sz w:val="22"/>
        </w:rPr>
      </w:pPr>
      <w:r>
        <w:rPr>
          <w:rFonts w:cs="Arial" w:ascii="Arial" w:hAnsi="Arial"/>
          <w:sz w:val="22"/>
        </w:rPr>
        <w:t xml:space="preserve">Haast je dan nu. Zijn liefdesblik is nog op je gericht. En Hij zegt het je: Buig je dan in het stof en verhef Mijn naam met lof en dankb’re lofgezangen. Dat je nu iets van de lofzangen in je hart mag ervaren: Jezus, mijn Jezus. Mijn dierbare Jezus, mijn volkomen Zaligmaker, mijn Immanuël, Die mijn ziel redt van het verderf en die mij kroont met goedertierenheid en met waarheid. Zijn naam alleen moet eeuwig de eer ontvangen. </w:t>
      </w:r>
    </w:p>
    <w:p>
      <w:pPr>
        <w:pStyle w:val="Normal"/>
        <w:tabs>
          <w:tab w:val="clear" w:pos="708"/>
          <w:tab w:val="left" w:pos="360" w:leader="none"/>
        </w:tabs>
        <w:jc w:val="both"/>
        <w:rPr>
          <w:rFonts w:ascii="Arial" w:hAnsi="Arial" w:cs="Arial"/>
          <w:sz w:val="22"/>
        </w:rPr>
      </w:pPr>
      <w:r>
        <w:rPr>
          <w:rFonts w:cs="Arial" w:ascii="Arial" w:hAnsi="Arial"/>
          <w:sz w:val="22"/>
        </w:rPr>
      </w:r>
      <w:r>
        <w:br w:type="page"/>
      </w:r>
    </w:p>
    <w:p>
      <w:pPr>
        <w:pStyle w:val="Normal"/>
        <w:tabs>
          <w:tab w:val="clear" w:pos="708"/>
          <w:tab w:val="left" w:pos="360" w:leader="none"/>
        </w:tabs>
        <w:jc w:val="both"/>
        <w:rPr>
          <w:rFonts w:ascii="Arial" w:hAnsi="Arial" w:cs="Arial"/>
          <w:b/>
          <w:b/>
          <w:bCs/>
          <w:sz w:val="28"/>
        </w:rPr>
      </w:pPr>
      <w:r>
        <w:rPr>
          <w:rFonts w:cs="Arial" w:ascii="Arial" w:hAnsi="Arial"/>
          <w:b/>
          <w:bCs/>
          <w:sz w:val="28"/>
        </w:rPr>
        <w:t>Vragenbespreking</w:t>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360" w:leader="none"/>
        </w:tabs>
        <w:jc w:val="both"/>
        <w:rPr>
          <w:rFonts w:ascii="Arial" w:hAnsi="Arial" w:cs="Arial"/>
          <w:i/>
          <w:i/>
          <w:iCs/>
          <w:sz w:val="22"/>
        </w:rPr>
      </w:pPr>
      <w:r>
        <w:rPr>
          <w:rFonts w:cs="Arial" w:ascii="Arial" w:hAnsi="Arial"/>
          <w:i/>
          <w:iCs/>
          <w:sz w:val="22"/>
        </w:rPr>
        <w:t xml:space="preserve">Waarom is de duivel er altijd als er gesproken wordt over God? </w:t>
      </w:r>
    </w:p>
    <w:p>
      <w:pPr>
        <w:pStyle w:val="Normal"/>
        <w:tabs>
          <w:tab w:val="clear" w:pos="708"/>
          <w:tab w:val="left" w:pos="360" w:leader="none"/>
        </w:tabs>
        <w:ind w:left="360" w:hanging="0"/>
        <w:jc w:val="both"/>
        <w:rPr>
          <w:rFonts w:ascii="Arial" w:hAnsi="Arial" w:cs="Arial"/>
          <w:i/>
          <w:i/>
          <w:iCs/>
          <w:sz w:val="22"/>
        </w:rPr>
      </w:pPr>
      <w:r>
        <w:rPr>
          <w:rFonts w:cs="Arial" w:ascii="Arial" w:hAnsi="Arial"/>
          <w:i/>
          <w:iCs/>
          <w:sz w:val="22"/>
        </w:rPr>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Ik weet waar gij woont: daar waar de troon des satans is.’ Ik weet één ding zeker, waar Christus zondaren trekt, daar trekt Hij ze uit de klauwen van de duivel. Jongeren, laat dat voor jullie duidelijk zijn: Als je buiten Christus bent, zit je in de klauwen van de duivel. En waar God is en waar Hij bezig is om je uit de klauwen van de duivel los te maken, daar ervaar je wie de duivel is. Er is niets erger dan dat je met de duivel samen heult en dat de duivel je vriend is. Dat je daarmee wandelt, daarmee slaapt, daarmee eet en het is je vriend en je ervaart het zo helemaal niet.</w:t>
      </w:r>
    </w:p>
    <w:p>
      <w:pPr>
        <w:pStyle w:val="Normal"/>
        <w:tabs>
          <w:tab w:val="clear" w:pos="708"/>
          <w:tab w:val="left" w:pos="360" w:leader="none"/>
        </w:tabs>
        <w:jc w:val="both"/>
        <w:rPr>
          <w:rFonts w:ascii="Arial" w:hAnsi="Arial" w:cs="Arial"/>
          <w:sz w:val="22"/>
        </w:rPr>
      </w:pPr>
      <w:r>
        <w:rPr>
          <w:rFonts w:cs="Arial" w:ascii="Arial" w:hAnsi="Arial"/>
          <w:sz w:val="22"/>
        </w:rPr>
        <w:t>Maar als God nu door het Woord, door de prediking van het Woord en door de Heilige Geest een zondaar trekt, dan trekt hij ze – nogmaals – uit de klauwen van de hel. De duivel wil niet één prooi loslaten. Ik was vanmiddag ergens bij een vrouw die zei: ‘Dominee, ik word straks nog knettergek. Want ik weet niet meer wat waar is. Ik zou alles wel terug willen trekken wat ik gezegd heb, want ik heb het zo benauwd, de duivel benauwd me en zegt dat ik een huichelaar ben.’ Dat doet nu de duivel. Die geeft onvrede, de duivel werkt angst, de duivel wil één ding: als je genade kent dan wil hij proberen jou het leven zo zuur mogelijk te maken. Dan wil hij maken dat je hier in deze wereld een hel hebt. Dat doet de duivel. Als je nog in zijn klauwen zit, maar er mee worstelt dan zou het heel goed kunnen dat waar God is, daar is de duivel. De duivel gaat het ten diepste niet om jou, maar ten diepste gaat het om God. De duivel wil één ding: het werk van God kapot maken. De eer Gods kapot maken, God van Zijn eer beroven en daarom gaat hij soms zo te keer. Misschien wel in jouw leven.</w:t>
      </w:r>
    </w:p>
    <w:p>
      <w:pPr>
        <w:pStyle w:val="Normal"/>
        <w:tabs>
          <w:tab w:val="clear" w:pos="708"/>
          <w:tab w:val="left" w:pos="360" w:leader="none"/>
        </w:tabs>
        <w:jc w:val="both"/>
        <w:rPr>
          <w:rFonts w:ascii="Arial" w:hAnsi="Arial" w:cs="Arial"/>
          <w:sz w:val="22"/>
        </w:rPr>
      </w:pPr>
      <w:r>
        <w:rPr>
          <w:rFonts w:cs="Arial" w:ascii="Arial" w:hAnsi="Arial"/>
          <w:sz w:val="22"/>
        </w:rPr>
        <w:t>Misschien leef je nog niet zo lang in een gezelschap als vanavond en dat je niet eens voor jezelf zo duidelijk en helder kan verklaren waarom je vanavond hier zit. Maar dat de duivel  in je hart inblaast: ‘Ga toch terug. Ga terug naar de genietingen van de wereld. Want wat is dat nu God vrezen en God dienen.’ Misschien denk je wel: ‘Zou God er wel echt zijn?’ Dat de duivel dat in je hart werpt om je te verlammen, om je lam te maken. Zo kan ik zeggen over de duivel, dat hij zo’n geniepig, zo’n gemeen, zo’n intense mensenmoorder is, de grote vijand van God en van Zijn kerk.</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i/>
          <w:i/>
          <w:iCs/>
          <w:sz w:val="22"/>
        </w:rPr>
      </w:pPr>
      <w:r>
        <w:rPr>
          <w:rFonts w:cs="Arial" w:ascii="Arial" w:hAnsi="Arial"/>
          <w:i/>
          <w:iCs/>
          <w:sz w:val="22"/>
        </w:rPr>
        <w:t>2. U sprak veel over geloven. Gaat dit buiten het gebed om?</w:t>
      </w:r>
    </w:p>
    <w:p>
      <w:pPr>
        <w:pStyle w:val="Normal"/>
        <w:tabs>
          <w:tab w:val="clear" w:pos="708"/>
          <w:tab w:val="left" w:pos="360" w:leader="none"/>
        </w:tabs>
        <w:jc w:val="both"/>
        <w:rPr/>
      </w:pPr>
      <w:r>
        <w:rPr>
          <w:rFonts w:cs="Arial" w:ascii="Arial" w:hAnsi="Arial"/>
          <w:sz w:val="22"/>
        </w:rPr>
        <w:t xml:space="preserve">Als u over een gebed spreekt buiten geloven, dan is gebed geen gebed. Het gebed waar de Heilige Schrift over spreekt is een gebed </w:t>
      </w:r>
      <w:r>
        <w:rPr>
          <w:rFonts w:cs="Arial" w:ascii="Arial" w:hAnsi="Arial"/>
          <w:i/>
          <w:iCs/>
          <w:sz w:val="22"/>
        </w:rPr>
        <w:t>door het geloof</w:t>
      </w:r>
      <w:r>
        <w:rPr>
          <w:rFonts w:cs="Arial" w:ascii="Arial" w:hAnsi="Arial"/>
          <w:sz w:val="22"/>
        </w:rPr>
        <w:t xml:space="preserve">. Je kunt wel wat bidden zonder geloof, maar dat is het ware gebed niet. Het ware gebed dat de Heilige Geest werkt gaat niet buiten geloof om. Dus wat doe ik vraagstell(st)er? Ik draai uw vraag om: Het gebed gaat niet buiten het ware zaligmakende geloof om. Ik geloof dat als er iets in uw of jouw hart op mocht springen, omdat u de stem van uw Meester hoorde, dan zult u zeker niet ontkennen dat u eigenlijk heel de dag loopt te bidden. Al kun je dat niet voor bidden houden. Maar als God, jongens, in Christus, in je leven komt, dan loopt er een gouden draad door jouw leven. Een gouden draad; een zuchten naar boven. De ene keer uit de diepte, de andere keer uit de benauwdheid. Weer een andere keer in strijd en beproeving en aanvechting. Dan wordt het gebed als het ware uit je hart geperst. Een andere keer in vrolijkheid, in vrede, in blijdschap. Maar wat is Gods kerk zonder gebed? Nu bedoel ik niet het vormelijke gebed. Dat je zegt: ‘We bidden aan tafel en ik bid voor het naar bed gaan.’ Dat noem ik niet eens bidden. Maar ik heb het over datgene wat de Heilige Geest, door het geloof, in je hart werkt. Bidden is eigenlijk praten met Hem die mijn ziel liefheeft. Dat is bidden. Bidden is eigenlijk dat mijn gedachten en de uitgangen van mijn hart uitgaan naar Hem. Bidden is eigenlijk toevlucht nemen. Bidden is eigenlijk schuilen; als het ware rust en vrede vinden. Het ware gebed gaat ook niet buiten de Heere Jezus om. Het ware gebed gaat ook niet buiten de liefde en het geloof om.  </w:t>
      </w:r>
    </w:p>
    <w:p>
      <w:pPr>
        <w:pStyle w:val="Normal"/>
        <w:tabs>
          <w:tab w:val="clear" w:pos="708"/>
          <w:tab w:val="left" w:pos="360" w:leader="none"/>
        </w:tabs>
        <w:jc w:val="both"/>
        <w:rPr>
          <w:rFonts w:ascii="Arial" w:hAnsi="Arial" w:cs="Arial"/>
          <w:sz w:val="22"/>
        </w:rPr>
      </w:pPr>
      <w:r>
        <w:rPr>
          <w:rFonts w:cs="Arial" w:ascii="Arial" w:hAnsi="Arial"/>
          <w:sz w:val="22"/>
        </w:rPr>
        <w:t xml:space="preserve">Ik denk dat wij in onze dagen de dingen soms zo uit elkaar hebben getrokken dat we bijna dogmatiek gestudeerd moeten hebben om te begrijpen hoe God werkt. Maar ik geloof als je het gebed noemt, noem je tegelijkertijd alles. Want het ware gebed heeft een Voorwerp. Het ware gebed heeft een uitgang tot het Voorwerp. Ik zou me geen raad weten als het gebed er niet was. Dat is hetzelfde als adem halen. Heb jij dat ook? Want je zou toch stikken als je geen adem haalt?! Zo is het ook voor Gods kerk. En ik weet dat het de ene tijd sterker kan zijn. Ik weet ook dat er tijden kunnen zijn dat je jezelf zo biddeloos voelt. En ik weet ook dat er tijden kunnen zijn dat je zo bestreden wordt dat je geen gebed meer kunt voortbrengen. Daar staat de bijbel vol van. Maar toch blijft staan wat ik net zei.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i/>
          <w:iCs/>
          <w:sz w:val="22"/>
        </w:rPr>
        <w:t xml:space="preserve">3. Zou u het onderscheid willen verklaren tussen de inwendige en uitwendige roeping? </w:t>
      </w:r>
    </w:p>
    <w:p>
      <w:pPr>
        <w:pStyle w:val="Normal"/>
        <w:tabs>
          <w:tab w:val="clear" w:pos="708"/>
          <w:tab w:val="left" w:pos="360" w:leader="none"/>
        </w:tabs>
        <w:jc w:val="both"/>
        <w:rPr>
          <w:rFonts w:ascii="Arial" w:hAnsi="Arial" w:cs="Arial"/>
          <w:i/>
          <w:i/>
          <w:iCs/>
          <w:sz w:val="22"/>
        </w:rPr>
      </w:pPr>
      <w:r>
        <w:rPr>
          <w:rFonts w:cs="Arial" w:ascii="Arial" w:hAnsi="Arial"/>
          <w:i/>
          <w:iCs/>
          <w:sz w:val="22"/>
        </w:rPr>
        <w:t>(ik wil het doen maar het kost mij heel veel moeite)</w:t>
      </w:r>
    </w:p>
    <w:p>
      <w:pPr>
        <w:pStyle w:val="Normal"/>
        <w:tabs>
          <w:tab w:val="clear" w:pos="708"/>
          <w:tab w:val="left" w:pos="36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jc w:val="both"/>
        <w:rPr>
          <w:rFonts w:ascii="Arial" w:hAnsi="Arial" w:cs="Arial"/>
          <w:sz w:val="22"/>
        </w:rPr>
      </w:pPr>
      <w:r>
        <w:rPr>
          <w:rFonts w:cs="Arial" w:ascii="Arial" w:hAnsi="Arial"/>
          <w:sz w:val="22"/>
        </w:rPr>
        <w:t xml:space="preserve">Ik zal u ook in alle liefde vertellen waarom ik hier zoveel moeite mee heb. Ik zal u van te voren vast zeggen: (niet om mezelf want ik heb toch niets te verliezen) ik geloof inderdaad in een inwendige en uitwendige roeping. Dat zeg ik u vast vooraf. Toch heb ik heel veel moeite met het onderscheid. Want misschien wil  – ik hoop van niet – de vraagsteller/ster dat ik zal zeggen dat ik in mijn lezing hier tussen onderscheid had moeten maken. Maar dat doe ik nu net niet. Dat doe ik ook nooit, omdat de bijbel het ook niet doet. Ik wil wel spreken over een tweeërlei vrucht, maar niet in de eerste plaats over een tweeërlei roeping. </w:t>
      </w:r>
    </w:p>
    <w:p>
      <w:pPr>
        <w:pStyle w:val="Normal"/>
        <w:tabs>
          <w:tab w:val="clear" w:pos="708"/>
          <w:tab w:val="left" w:pos="360" w:leader="none"/>
        </w:tabs>
        <w:jc w:val="both"/>
        <w:rPr>
          <w:rFonts w:ascii="Arial" w:hAnsi="Arial" w:cs="Arial"/>
          <w:sz w:val="22"/>
        </w:rPr>
      </w:pPr>
      <w:r>
        <w:rPr>
          <w:rFonts w:cs="Arial" w:ascii="Arial" w:hAnsi="Arial"/>
          <w:sz w:val="22"/>
        </w:rPr>
        <w:t>Wat bedoel ik? Ik bedoel dat de prediking  één roep is die uitgaat tot een ieder. Wie je ook bent en waar je ook vandaan komt. Of je nu genade hebt of  niet. Of  je goddeloos bent, koud of bewogen, of last hebt van je zonde; er gaat een enerlei roeping uit tot allen. Ik roep de een niet inwendig en ik roep de ander niet uitwendig.</w:t>
      </w:r>
    </w:p>
    <w:p>
      <w:pPr>
        <w:pStyle w:val="Normal"/>
        <w:tabs>
          <w:tab w:val="clear" w:pos="708"/>
          <w:tab w:val="left" w:pos="360" w:leader="none"/>
        </w:tabs>
        <w:jc w:val="both"/>
        <w:rPr>
          <w:rFonts w:ascii="Arial" w:hAnsi="Arial" w:cs="Arial"/>
          <w:sz w:val="22"/>
        </w:rPr>
      </w:pPr>
      <w:r>
        <w:rPr>
          <w:rFonts w:cs="Arial" w:ascii="Arial" w:hAnsi="Arial"/>
          <w:sz w:val="22"/>
        </w:rPr>
        <w:t xml:space="preserve">De roeping heeft wel een tweeërlei uitwerking. Wat is dan die tweeërlei uitwerking? </w:t>
      </w:r>
    </w:p>
    <w:p>
      <w:pPr>
        <w:pStyle w:val="Normal"/>
        <w:tabs>
          <w:tab w:val="clear" w:pos="708"/>
          <w:tab w:val="left" w:pos="360" w:leader="none"/>
        </w:tabs>
        <w:jc w:val="both"/>
        <w:rPr/>
      </w:pPr>
      <w:r>
        <w:rPr>
          <w:rFonts w:cs="Arial" w:ascii="Arial" w:hAnsi="Arial"/>
          <w:sz w:val="22"/>
        </w:rPr>
        <w:t xml:space="preserve">Er gaan straks helaas jongeren naar huis en daar blijft het uitwendig bij. Het raakt hun hart niet. Zij hebben het gehoord met hun oren, maar hun hart is verstijfd. Zij horen het niet met hun hart. Zo gaan zij straks naar huis. Er zijn ook  anderen – ik bid God dat dat gebeurt – waar de roeping inwendig wordt. Waar die roeping, die roep, door gaat klinken in je oren en je hart raakt; dat je niet meer los kunt komen van de roep van Christus die in je hart komt. Dat is een inwendige roeping. Dus er is een roeping die uitgaat met een tweeërlei uitwerking. En dat bedoelden ook onze vaderen als Wilhelmus á Brakel, of wie dan ook maar van inwendige of uitwendige roeping spreekt. Dan spreken ze zo over de roeping. In de praktijk wordt het anders opgevat. Dan wordt er gezegd: ‘Dominee, wat u zegt is waar, maar het is MAAR een uitwendige roeping.’ Met andere woorden, het is MAAR uitwendig. Zo mag u </w:t>
      </w:r>
      <w:r>
        <w:rPr>
          <w:rFonts w:cs="Arial" w:ascii="Arial" w:hAnsi="Arial"/>
          <w:b/>
          <w:bCs/>
          <w:sz w:val="22"/>
        </w:rPr>
        <w:t>niet</w:t>
      </w:r>
      <w:r>
        <w:rPr>
          <w:rFonts w:cs="Arial" w:ascii="Arial" w:hAnsi="Arial"/>
          <w:sz w:val="22"/>
        </w:rPr>
        <w:t xml:space="preserve"> met deze woorden omgaan. Nogmaals, wel tweeërlei vrucht, maar een enerlei roeping.</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i/>
          <w:i/>
          <w:iCs/>
          <w:sz w:val="22"/>
        </w:rPr>
      </w:pPr>
      <w:r>
        <w:rPr>
          <w:rFonts w:cs="Arial" w:ascii="Arial" w:hAnsi="Arial"/>
          <w:i/>
          <w:iCs/>
          <w:sz w:val="22"/>
        </w:rPr>
        <w:t>4. Na ontvangen genade zakt het geloof weer zo vaak weg, er is dan wel vaak een verlangen dat achterblijft naar Gods verborgen omgang, ik mis zo vaak de diepe vrede in mijn hart en als ik heel eerlijk ben heb ik soms ook nog de gedachte: God maakt Zijn werk wel af met mij. Terwijl ik dit denk schrik ik daar ook van, want het is toch een strijd om in te gaan.</w:t>
      </w:r>
    </w:p>
    <w:p>
      <w:pPr>
        <w:pStyle w:val="Normal"/>
        <w:tabs>
          <w:tab w:val="clear" w:pos="708"/>
          <w:tab w:val="left" w:pos="360" w:leader="none"/>
        </w:tabs>
        <w:jc w:val="both"/>
        <w:rPr>
          <w:rFonts w:ascii="Arial" w:hAnsi="Arial" w:cs="Arial"/>
          <w:i/>
          <w:i/>
          <w:iCs/>
          <w:sz w:val="22"/>
        </w:rPr>
      </w:pPr>
      <w:r>
        <w:rPr>
          <w:rFonts w:cs="Arial" w:ascii="Arial" w:hAnsi="Arial"/>
          <w:i/>
          <w:iCs/>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Ik vind dit hele moeilijke vragen. Niet moeilijk in de zin van dat ik het niet begrijp, maar ik ken natuurlijk de vraagsteller/ster niet. Ik denk, als ik lees wat je hier schrijft, dat het helemaal  niet zo vreemd is wat je schrijft. Als de Heere pas in je leven komt, dan gaat het vaak gepaard met veel gevoel en veel emotie. Als voor de eerste keer het Evangelie jouw hart raakt, dan kun je daar heel gebroken onder raken, omdat het ook je gevoel en emoties zo diep aanraakt en je zo verwonderd bent, en soms zo uitwendig verblijd. Maar vaak ebt dat gevoel, dat sterke gevoel, weg. Dat gevoel is onderhevig aan hoogte- en aan dieptepunten. En toch blijft een ding achter; als je eenmaal gesmaakt hebt jongens en meisjes, van de liefde van Christus, dan blijft er een diep heimwee in je hart achter. David zingt er van: ‘mijn ziel dorst naar God.’ Dat was een man die wist wat de liefde Gods was. Hij wist wat de liefde in Christus was; David was in de woestijn en hij miste de gevoelig vrede. Hij miste de gevoelige verborgen omgang met de Heere. Dus dat je daar naar verlangt, is op zich bijbels. Dat je niet altijd op die toppen leeft, is ook bijbels. En mijn vriend of vriendin, weet je wat je misschien leren moet: ‘op Uw Woord heb ik gehoopt’ en niet op mijn gevoel heb ik gehoopt, niet op mijn ervaring heb ik gehoopt, niet op mijn bevinding, niet op mijn bekering, maar Heere op Uw Woord, heb ik  gehoopt. Uw Woord is vast en zeker. Uw Woord wankelt niet. Ik moet leren Heere, als U dat gevoel bij mij wegneemt, dat ik genoeg heb aan Uw Woord. Blijft dat verlangen dan naar de gevoelige ervaring? Jazeker. ‘Mijn ziel dorst naar de Heere, gelijk een land dat dor en mat van droogte brandt, waar niemand lafenis kan krijgen.’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Je tweede vraag: als ik heel eerlijk ben heb ik soms ook de gedachte: God maakt Zijn werk wel met mij af, en dat je daar eigenlijk van schrikt. Dan zou ik jou willen vragen, hoe bedoel je dat nu: God maakt Zijn werk af. Zeg je dat nu uit een bepaalde onverschilligheid, of  is dit nu de taal van het geloof. </w:t>
      </w:r>
    </w:p>
    <w:p>
      <w:pPr>
        <w:pStyle w:val="Normal"/>
        <w:tabs>
          <w:tab w:val="clear" w:pos="708"/>
          <w:tab w:val="left" w:pos="360" w:leader="none"/>
        </w:tabs>
        <w:jc w:val="both"/>
        <w:rPr>
          <w:rFonts w:ascii="Arial" w:hAnsi="Arial" w:cs="Arial"/>
          <w:sz w:val="22"/>
        </w:rPr>
      </w:pPr>
      <w:r>
        <w:rPr>
          <w:rFonts w:cs="Arial" w:ascii="Arial" w:hAnsi="Arial"/>
          <w:sz w:val="22"/>
        </w:rPr>
        <w:t xml:space="preserve">Ondanks Heere, dat het gevoel weg is; ondanks dat ik die diepe vrede mis, dat ik niet zo sterk aangedaan ben door Uw Woord, weet ik één ding zeker: wat U begonnen bent, maakt U af. Kijk, als het zo is, dan mag je ondanks, nochtans, dwars tegen alles in, jezelf vastklampen aan het Woord, Die trouwe houdt en eeuwig leeft en Die nooit laat varen het werk wat Zijn hand begon. Dit mag je wel eens zeggen in de diepste beproeving; dit mag je wel eens belijden wanneer al het gevoel tegen je is, wanneer je de gevoelige gemeenschap met Christus mist. Dat je nochtans mag zeggen, Heere U hebt beloofd dat U trouw bent aan Uw Woord, meer heb ik niet. Ik heb niets meer van binnen waar ik houvast aan heb, maar Heere, Uw Woord, Uw eigen Woord, Uw stem. </w:t>
      </w:r>
    </w:p>
    <w:p>
      <w:pPr>
        <w:pStyle w:val="Normal"/>
        <w:tabs>
          <w:tab w:val="clear" w:pos="708"/>
          <w:tab w:val="left" w:pos="360" w:leader="none"/>
        </w:tabs>
        <w:jc w:val="both"/>
        <w:rPr>
          <w:rFonts w:ascii="Arial" w:hAnsi="Arial" w:cs="Arial"/>
          <w:sz w:val="22"/>
        </w:rPr>
      </w:pPr>
      <w:r>
        <w:rPr>
          <w:rFonts w:cs="Arial" w:ascii="Arial" w:hAnsi="Arial"/>
          <w:sz w:val="22"/>
        </w:rPr>
        <w:t xml:space="preserve">Dat jij er van schrikt, komt misschien omdat je dat uit een bepaalde onverschilligheid belijdt. Als dat zo is dan moet ik je ernstig vermanen. Maar als het de taal van het geloof mag zijn dat je toch jezelf over mag geven (door de genade Gods) aan Zijn Woord, is het dan geen strijd om in te gaan?  Ja, het is wel een strijd. Ik hoop dat je dit begrijpt jongeren, maar het is een strijd die al gestreden is. Kijk, ik vergelijk het wel eens met een wesp als die je steekt. De angel heeft God er al uit gehaald. Gods kind heeft wel een strijd, maar niet zozeer een strijd dat het gaat over hoe zal het vallen, hoe  het nog eens af zal lopen. Ik zeg niet dat die strijd er  soms niet kan zijn. Ook dat kan, maar de geestelijke strijd is niet zozeer een strijd van hoe zal het aflopen. Het is een strijd waarvan ik toch weten mag, dat die gestreden is door Die grote Strijder Christus Jezus. En in de diepste strijd mag ik daarop zien, op de Overwinnaar die overwonnen heeft. Zo strijdt Gods ellendige in het strijdperk van het leven, ziende op de Overste Leidsman en de Voleinder des geloofs: Christus Jezus. Een strijd op leven en dood.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Hé jij die de eerste vraag stelde. Gods kind heeft hier, na alle ontvangen genade, een strijd tegen de wereld, tegen zijn eigen bedorven vlees en tegen de satan. Hé jij die de vraag als eerste stelde. Weet je wanneer je van de duivel verlost bent? Als je je hoofd mag neerleggen om eeuwig te gaan rusten in het hiernamaals daarbov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5. Als je soms bemoedigt wordt door de beloften, zoals deze bijvoorbeeld : ‘een ieder die tot Mij komt, zal Ik geenszins uitwerpen,’ of: ‘ en die tot God komt moet geloven dat Hij is een beloner van die Hem zoeken,’ en als je daarop mag vertrouwen, de ene keer sterker dan de andere keer, en als er dan door zo’n vertrouwen  rust, en ook liefde in mee komt, maar dat je moet zeggen dat je meer niet hebt, zijn dan je zonden vergeven?</w:t>
      </w:r>
    </w:p>
    <w:p>
      <w:pPr>
        <w:pStyle w:val="Normal"/>
        <w:tabs>
          <w:tab w:val="clear" w:pos="708"/>
          <w:tab w:val="left" w:pos="360" w:leader="none"/>
        </w:tabs>
        <w:jc w:val="both"/>
        <w:rPr>
          <w:rFonts w:ascii="Arial" w:hAnsi="Arial" w:cs="Arial"/>
          <w:i/>
          <w:i/>
          <w:iCs/>
          <w:sz w:val="22"/>
        </w:rPr>
      </w:pPr>
      <w:r>
        <w:rPr>
          <w:rFonts w:cs="Arial" w:ascii="Arial" w:hAnsi="Arial"/>
          <w:i/>
          <w:iCs/>
          <w:sz w:val="22"/>
        </w:rPr>
      </w:r>
    </w:p>
    <w:p>
      <w:pPr>
        <w:pStyle w:val="Normal"/>
        <w:tabs>
          <w:tab w:val="clear" w:pos="708"/>
          <w:tab w:val="left" w:pos="360" w:leader="none"/>
        </w:tabs>
        <w:jc w:val="both"/>
        <w:rPr>
          <w:rFonts w:ascii="Arial" w:hAnsi="Arial" w:cs="Arial"/>
          <w:sz w:val="22"/>
        </w:rPr>
      </w:pPr>
      <w:r>
        <w:rPr>
          <w:rFonts w:cs="Arial" w:ascii="Arial" w:hAnsi="Arial"/>
          <w:sz w:val="22"/>
        </w:rPr>
        <w:t>Wat gebeurt hier? Iemand belijdt hier dat je tijden hebt dat je op de beloften van het Evangelie mag rusten en dat je jezelf volkomen mag overleveren -door Gods genade- aan Zijn Woord alleen. En nu schrijf ik iets wat zij niet schrijft, maar zijn dan automatisch je zonden vergeven?</w:t>
      </w:r>
    </w:p>
    <w:p>
      <w:pPr>
        <w:pStyle w:val="Normal"/>
        <w:tabs>
          <w:tab w:val="clear" w:pos="708"/>
          <w:tab w:val="left" w:pos="360" w:leader="none"/>
        </w:tabs>
        <w:jc w:val="both"/>
        <w:rPr>
          <w:rFonts w:ascii="Arial" w:hAnsi="Arial" w:cs="Arial"/>
          <w:sz w:val="22"/>
        </w:rPr>
      </w:pPr>
      <w:r>
        <w:rPr>
          <w:rFonts w:cs="Arial" w:ascii="Arial" w:hAnsi="Arial"/>
          <w:sz w:val="22"/>
        </w:rPr>
        <w:t xml:space="preserve">Ik geloof niet in een onbewuste vergeving der zonden, omdat mijn bijbel dit nergens leert. Ik geloof wel dat het geloof in de vergeving der zonden zo zwak kan zijn dat je volle troost en de volle zekerheid mist. </w:t>
      </w:r>
    </w:p>
    <w:p>
      <w:pPr>
        <w:pStyle w:val="Normal"/>
        <w:tabs>
          <w:tab w:val="clear" w:pos="708"/>
          <w:tab w:val="left" w:pos="360" w:leader="none"/>
        </w:tabs>
        <w:jc w:val="both"/>
        <w:rPr>
          <w:rFonts w:ascii="Arial" w:hAnsi="Arial" w:cs="Arial"/>
          <w:sz w:val="22"/>
        </w:rPr>
      </w:pPr>
      <w:r>
        <w:rPr>
          <w:rFonts w:cs="Arial" w:ascii="Arial" w:hAnsi="Arial"/>
          <w:sz w:val="22"/>
        </w:rPr>
        <w:t xml:space="preserve">Lieve vriend of vriendin, jij die deze vraag stelt: Vergeving der zonde gebeurt niet buiten mij om. Als God je zonden vergeeft dan ben je daar bij. Dan is dat een zaak die niet buiten je om gaat, maar dat is een zaak waar je bij bent. Al zeg ik wel met schroom, met liefde en voorzichtigheid: de mate, de diepte van de troost van de vergeving der zonde is onderscheiden.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 xml:space="preserve">Maar als je nu moet zeggen, zijn mijn zonden wel echt vergeven en je hebt het nog nooit  geweten, kan het dan dominee, dat ze dan toch vergeven zijn? Dan kan het toch van Gods kant zo zijn, want dominee, er staat toch dat men door het minste geloof -als dat beoefend mag worden- zaligheid geschonken wordt? Daar hoort ook de vergeving der zonde bij, kijk maar naar H.C. 7. Als dat dan onbewust gebeurt, kan dat?’ NEE. </w:t>
      </w:r>
    </w:p>
    <w:p>
      <w:pPr>
        <w:pStyle w:val="Normal"/>
        <w:tabs>
          <w:tab w:val="clear" w:pos="708"/>
          <w:tab w:val="left" w:pos="360" w:leader="none"/>
        </w:tabs>
        <w:jc w:val="both"/>
        <w:rPr>
          <w:rFonts w:ascii="Arial" w:hAnsi="Arial" w:cs="Arial"/>
          <w:sz w:val="22"/>
        </w:rPr>
      </w:pPr>
      <w:r>
        <w:rPr>
          <w:rFonts w:cs="Arial" w:ascii="Arial" w:hAnsi="Arial"/>
          <w:sz w:val="22"/>
        </w:rPr>
        <w:t>Lieve vriend, daar is enigermate bewustheid van de vergeving van zonde als de Heilige Geest dat in je werkt. Nogmaals: al kan het met heel veel beven en vrezen zijn; al kan het zijn dat je het ene moment gelooft en het andere moment weer bestreden wordt. Maar vergeving der zonden, dat gebeurt dwars door je heen.</w:t>
      </w:r>
    </w:p>
    <w:p>
      <w:pPr>
        <w:pStyle w:val="Normal"/>
        <w:tabs>
          <w:tab w:val="clear" w:pos="708"/>
          <w:tab w:val="left" w:pos="360" w:leader="none"/>
        </w:tabs>
        <w:jc w:val="both"/>
        <w:rPr>
          <w:rFonts w:ascii="Arial" w:hAnsi="Arial" w:cs="Arial"/>
          <w:sz w:val="22"/>
        </w:rPr>
      </w:pPr>
      <w:r>
        <w:rPr>
          <w:rFonts w:cs="Arial" w:ascii="Arial" w:hAnsi="Arial"/>
          <w:sz w:val="22"/>
        </w:rPr>
        <w:t xml:space="preserve">Hoe gaat dat dan: vergeving der zonden? Dat God de belofte van het Evangelie, door de Heilige Geest, persoonlijk in je hart legt. Dat ik mag horen uit de stem van het Woord: Ga heen Uw zonden zijn u vergeven. En dat ik dat ook enigermate met bewustheid mezelf mag toe-eigenen. </w:t>
      </w:r>
    </w:p>
    <w:p>
      <w:pPr>
        <w:pStyle w:val="Normal"/>
        <w:tabs>
          <w:tab w:val="clear" w:pos="708"/>
          <w:tab w:val="left" w:pos="360" w:leader="none"/>
        </w:tabs>
        <w:jc w:val="both"/>
        <w:rPr>
          <w:rFonts w:ascii="Arial" w:hAnsi="Arial" w:cs="Arial"/>
          <w:sz w:val="22"/>
        </w:rPr>
      </w:pPr>
      <w:r>
        <w:rPr>
          <w:rFonts w:cs="Arial" w:ascii="Arial" w:hAnsi="Arial"/>
          <w:sz w:val="22"/>
        </w:rPr>
        <w:t xml:space="preserve">Hoe vergeeft God zonden? Door de belofte van het Evangelie. De Heere laat de belofte van de vergeving der zonden verkondigen. Bijv: ‘Ik zal je zonden niet meer gedenken, en Ik zal je ongerechtigheden niet langer bezoeken, zegt de Heere Heere.’ Dan mag een verloren zondaar in al zijn onmacht, in zijn verlorenheid, ziende op deze belofte -door genade- vertrouwen op deze belofte. Niet langer vertrouwend op zijn vlees of op de werken der wet. Dan, zeg ik u, dan zijn uw zonden vergeven. </w:t>
      </w:r>
    </w:p>
    <w:p>
      <w:pPr>
        <w:pStyle w:val="Normal"/>
        <w:tabs>
          <w:tab w:val="clear" w:pos="708"/>
          <w:tab w:val="left" w:pos="360" w:leader="none"/>
        </w:tabs>
        <w:jc w:val="both"/>
        <w:rPr>
          <w:rFonts w:ascii="Arial" w:hAnsi="Arial" w:cs="Arial"/>
          <w:sz w:val="22"/>
        </w:rPr>
      </w:pPr>
      <w:r>
        <w:rPr>
          <w:rFonts w:cs="Arial" w:ascii="Arial" w:hAnsi="Arial"/>
          <w:sz w:val="22"/>
        </w:rPr>
        <w:t xml:space="preserve">Dat bedoelt de Heere Jezus als Hij zegt tegen Petrus: ‘Ik zal je de sleutelen geven.’ Welke sleutelen? Er zijn vanavond zwakken, en bevende, gekrookte rieten. ‘Zijn dat mensen, die last hebben van hun zonden dominee?’ NEE. Dat zijn mensen die de genade in Christus enigermate geproefd en gesmaakt hebben. Die weten inderdaad ook enigzins wie ze zijn voor God. Maar ze hebben ook iets van de heerlijkheid van Christus omhelst. Hoort u het, omhelst. Alleen ze zijn die troost kwijt, die vrede kwijt, die volle zekerheid zijn ze kwijt. Wat doet de Heere dan? Door de verkondiging van het Woord bevestigt de Heere het werk Zijner handen. Dan mag je het opnieuw, opnieuw weleens horen uit de mond van Gods dienstknechten: mijn zonden zijn vergeven. En dan mag het hart van binnen toestemmen! Dat voorbeeld van Abel  staat op mijn netvlies gekerfd: ‘En Abel geloofde God, (moet u luisteren) en het werd hem toegerekend tot rechtvaardigheid. Hij kreeg een getuigenis, een getuigenis in zijn geweten, in zijn consciëntie. Wat voor een getuigenis? Dat hij horen mocht: mijn zonden zijn vergeven. Of met andere woorden, ik ben rechtvaardig voor God, door het getuigenis. </w:t>
      </w:r>
    </w:p>
    <w:p>
      <w:pPr>
        <w:pStyle w:val="Normal"/>
        <w:tabs>
          <w:tab w:val="clear" w:pos="708"/>
          <w:tab w:val="left" w:pos="360" w:leader="none"/>
        </w:tabs>
        <w:jc w:val="both"/>
        <w:rPr>
          <w:rFonts w:ascii="Arial" w:hAnsi="Arial" w:cs="Arial"/>
          <w:sz w:val="22"/>
        </w:rPr>
      </w:pPr>
      <w:r>
        <w:rPr>
          <w:rFonts w:cs="Arial" w:ascii="Arial" w:hAnsi="Arial"/>
          <w:sz w:val="22"/>
        </w:rPr>
        <w:t>Dus als je bemoedigd wordt door de belofte, dan zou ik je bijna willen vragen: waar ben je dan door bemoedigd? ‘Dominee, omdat ik de bereidwilligheid van de Heere Jezus gezien heb in het Woord. En dat ik gehoord heb, met geestelijke oren, dat Hij gezegd heeft: die tot Mij komt die zal Ik geenszins uitwerpen. En dat ik toen geloven mocht dat Hij mijn zonden niet langer meer zou gedenken. En dat ik toen vertrouwen mocht met een vrede in mijn hart dat Hij mijn zonden weggeworpen heeft in een kuil van eeuwige vergetelheid. Maar nou zit ik hier en ik twijfel soms. Zijn mijn zonden wel echt vergeven, heb ik het niet gestolen, heb ik mijzelf niet iets toegeëigend? Heb ik niet ergens op vooruitgegrepen?’</w:t>
      </w:r>
    </w:p>
    <w:p>
      <w:pPr>
        <w:pStyle w:val="Normal"/>
        <w:tabs>
          <w:tab w:val="clear" w:pos="708"/>
          <w:tab w:val="left" w:pos="360" w:leader="none"/>
        </w:tabs>
        <w:jc w:val="both"/>
        <w:rPr>
          <w:rFonts w:ascii="Arial" w:hAnsi="Arial" w:cs="Arial"/>
          <w:sz w:val="22"/>
        </w:rPr>
      </w:pPr>
      <w:r>
        <w:rPr>
          <w:rFonts w:cs="Arial" w:ascii="Arial" w:hAnsi="Arial"/>
          <w:sz w:val="22"/>
        </w:rPr>
        <w:t xml:space="preserve">Zo’n strijd kun je hebben, een bange zielestrijd. Dat je hunkert naar een bevestiging, en dat je hunkert naar zekerheid. </w:t>
      </w:r>
    </w:p>
    <w:p>
      <w:pPr>
        <w:pStyle w:val="Normal"/>
        <w:tabs>
          <w:tab w:val="clear" w:pos="708"/>
          <w:tab w:val="left" w:pos="360" w:leader="none"/>
        </w:tabs>
        <w:jc w:val="both"/>
        <w:rPr>
          <w:rFonts w:ascii="Arial" w:hAnsi="Arial" w:cs="Arial"/>
          <w:sz w:val="22"/>
        </w:rPr>
      </w:pPr>
      <w:r>
        <w:rPr>
          <w:rFonts w:cs="Arial" w:ascii="Arial" w:hAnsi="Arial"/>
          <w:sz w:val="22"/>
        </w:rPr>
        <w:t xml:space="preserve">Hoe werkt de Heere dat dan? Door het Woord, door de belofte van Zijn Woord te verkondigen. En dat ik opnieuw die belofte door de genade mag eigenen. En Gods knechten moeten zeggen: U, die de Heere Jezus van harte lief hebt, ik verkondig u, dat uw zonden vergeven zijn. ‘Nou dominee, één plus één is twee. Ik bedoel het eerbiedig, nu ga ik naar huis dominee, want kijk, het zit zo in mijn leven, ik heb de Heere Jezus lief, dus… conclusie: mijn zonden zijn vergeven.’ Nee lieve vriend, zo niet! Want als jij nu mag horen, goddeloze vrouw, dat jouw zonden door God vergeven zijn, als je dat geloven mag, dan ga je geknakt naar huis. Gebroken, verwonderd, in aanbidding, want ik heb het uit Zijn eigen mond gehoord en Hij heeft het uit Zijn eigen mond tegen mij gezegd. Dat werkt in mijn hart aanbidding en dankb’re lofgezangen, ootmoed, verbrokenheid en diepe verwondering. O dierbare Heere Jezus. Dus het is geen conclusiegeloof; al is die conclusie nog zo rechtzinnig. Maar geloof is geen dood ding. Geloof trekt een spoor in je leven. </w:t>
      </w:r>
    </w:p>
    <w:p>
      <w:pPr>
        <w:pStyle w:val="Normal"/>
        <w:tabs>
          <w:tab w:val="clear" w:pos="708"/>
          <w:tab w:val="left" w:pos="36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6a. Heel vaak als je die rust hebt dan lijkt satan wel te gille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Precies. De rust in Christus. Hij gunt je niet lang die rust en hij lijkt wel te gillen: ‘vannacht of morgen sterf je alsnog.’ Kan dat? Kan het dat je gisteren door de prediking van het Woord zo versterkt en bemoedigd bent, zo dat je naar huis mocht gaan met de bede in je hart: ‘Heere, nu heb ik het opnieuw mogen horen en smaken. Nu heb ik opnieuw die vrede in mijn hart voor een ogenblik ervaren. En dat je ’s nachts op bed ligt en de satan gilt. Zo schrijf je het toch? Morgen sterf je. Wat doe je nog langer op de aarde? </w:t>
      </w:r>
    </w:p>
    <w:p>
      <w:pPr>
        <w:pStyle w:val="Normal"/>
        <w:tabs>
          <w:tab w:val="clear" w:pos="708"/>
          <w:tab w:val="left" w:pos="36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6b. Kortom dominee, dan kan ik soms van angst geen bijbel meer lezen, dan voel ik me zo bestreden en aangevochten dat alles op de zeef ligt, wat is dit? </w:t>
      </w:r>
    </w:p>
    <w:p>
      <w:pPr>
        <w:pStyle w:val="Normal"/>
        <w:tabs>
          <w:tab w:val="clear" w:pos="708"/>
          <w:tab w:val="left" w:pos="360" w:leader="none"/>
        </w:tabs>
        <w:jc w:val="both"/>
        <w:rPr>
          <w:rFonts w:ascii="Arial" w:hAnsi="Arial" w:cs="Arial"/>
          <w:i/>
          <w:i/>
          <w:iCs/>
          <w:sz w:val="22"/>
        </w:rPr>
      </w:pPr>
      <w:r>
        <w:rPr>
          <w:rFonts w:cs="Arial" w:ascii="Arial" w:hAnsi="Arial"/>
          <w:i/>
          <w:iCs/>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Dit is de geestelijke strijd. Op hoop tegen hoop; door kwaad gerucht en door goed gerucht. Zo reist Gods arme kerk naar het hemelse Jeruzalem om straks eeuwig te genieten jonge vrienden, van de eeuwige rust die nooit meer verstoord wordt. Daar rusten de vermoeiden van kracht. Hier op aarde, hier is het tussen hoop en vrees, tussen strijd en aanvechting. Ik zeg niet dat het altijd zo sterk is bij iedereen. Maar sommigen worden wel eens zwaar beproefd; daar heeft God waarschijnlijk een bedoeling mee. Want de hemelse Vader beproefd en kastijdt. zijn kinderen niet van harte. Ik bedoel met niet van harte, niet uit lust tot plagen, maar Hij laat de satan soms bij de een sterker toe als bij de ander, om je misschien wel een hele diepe les te leren. </w:t>
      </w:r>
    </w:p>
    <w:p>
      <w:pPr>
        <w:pStyle w:val="Normal"/>
        <w:tabs>
          <w:tab w:val="clear" w:pos="708"/>
          <w:tab w:val="left" w:pos="360" w:leader="none"/>
        </w:tabs>
        <w:jc w:val="both"/>
        <w:rPr>
          <w:rFonts w:ascii="Arial" w:hAnsi="Arial" w:cs="Arial"/>
          <w:i/>
          <w:i/>
          <w:iCs/>
          <w:sz w:val="22"/>
        </w:rPr>
      </w:pPr>
      <w:r>
        <w:rPr>
          <w:rFonts w:cs="Arial" w:ascii="Arial" w:hAnsi="Arial"/>
          <w:i/>
          <w:iCs/>
          <w:sz w:val="22"/>
        </w:rPr>
      </w:r>
    </w:p>
    <w:p>
      <w:pPr>
        <w:pStyle w:val="Normal"/>
        <w:tabs>
          <w:tab w:val="clear" w:pos="708"/>
          <w:tab w:val="left" w:pos="360" w:leader="none"/>
        </w:tabs>
        <w:jc w:val="both"/>
        <w:rPr>
          <w:rFonts w:ascii="Arial" w:hAnsi="Arial" w:cs="Arial"/>
          <w:i/>
          <w:i/>
          <w:iCs/>
          <w:sz w:val="22"/>
        </w:rPr>
      </w:pPr>
      <w:r>
        <w:rPr>
          <w:rFonts w:cs="Arial" w:ascii="Arial" w:hAnsi="Arial"/>
          <w:i/>
          <w:iCs/>
          <w:sz w:val="22"/>
        </w:rPr>
        <w:t>7. Er wordt vaak gezegd: ‘het gaat niet zonder tranen’, maar ik heb bijna geen tranen meer, dus dan is het bij mij nooit echt geweest. Hoe zit dat nou?</w:t>
      </w:r>
    </w:p>
    <w:p>
      <w:pPr>
        <w:pStyle w:val="Normal"/>
        <w:tabs>
          <w:tab w:val="clear" w:pos="708"/>
          <w:tab w:val="left" w:pos="360" w:leader="none"/>
        </w:tabs>
        <w:jc w:val="both"/>
        <w:rPr>
          <w:rFonts w:ascii="Arial" w:hAnsi="Arial" w:cs="Arial"/>
          <w:i/>
          <w:i/>
          <w:iCs/>
          <w:sz w:val="22"/>
        </w:rPr>
      </w:pPr>
      <w:r>
        <w:rPr>
          <w:rFonts w:cs="Arial" w:ascii="Arial" w:hAnsi="Arial"/>
          <w:i/>
          <w:iCs/>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Weer zo’n vraag hè. Als God je nu laat zien hoe een groot beest je bent, jongens. Als God nu  bij tijden eens de liefde van Christus laat zien hè. Gaat dat zonder tranen? Waar heb je het over. Ik denk dat wij hier zo vaak verkeerd mee om gaan. Met andere woorden, als ik geen tranen heb, dan is het niet echt. Toen God in mijn leven kwam, weet je wat ik toen geprobeerd heb: m’n tranen op te wekken. Ik ging in m’n ogen zitten wrijven –echt gebeurd– en ik probeerde m’n emoties op te kloppen, want ik voelde me zo koud, zo dood, terwijl ik liep te sterven en niet wist waar ik het zoeken moest, maar ik dacht: als het echt is dan doornat je je bedstede met tranen. God heeft mij laten zien dat het allemaal eigengerechtigheid is. In een gestalte voor God willen komen; op grond van je tranen laten zien aan mensen – zo ben ik, zo bent u natuurlijk niet, maar zo ben ik wel- laten zien dat het echt is. Waardoor? Door anderhande poppenkast, echt waar hoor: ikke. Maar ik prijs de Heere dat ik enigermate daaraan gestorven ben. Want ik heb geen goedkeuring meer nodig van mensen. </w:t>
      </w:r>
    </w:p>
    <w:p>
      <w:pPr>
        <w:pStyle w:val="Normal"/>
        <w:tabs>
          <w:tab w:val="clear" w:pos="708"/>
          <w:tab w:val="left" w:pos="360" w:leader="none"/>
        </w:tabs>
        <w:jc w:val="both"/>
        <w:rPr>
          <w:rFonts w:ascii="Arial" w:hAnsi="Arial" w:cs="Arial"/>
          <w:sz w:val="22"/>
        </w:rPr>
      </w:pPr>
      <w:r>
        <w:rPr>
          <w:rFonts w:cs="Arial" w:ascii="Arial" w:hAnsi="Arial"/>
          <w:sz w:val="22"/>
        </w:rPr>
        <w:t>God zal ze zelf bevestigen, maar vaak zijn tranen een kenmerk van het echte. Ik geloof dat het nergens zo in de bijbel staat. Aan de andere kant zeg ik, de een is emotioneler dan de ander. Ik ben één brok emotie en soms moet ik vechten, want ik wil jullie niet vangen met emoties; ik wil je vangen met het Woord. Gaat het dan zonder emotie? Nee, het gaat ook niet zonder emotie. Maar lieve vriend, ga er nu niet wettisch mee om en laat de echtheid niet afhangen van de hoeveelheid tranen. En dat je moet klagen over je hardheid? Klaag maar aan Hem over je hardheid. Als je moet klagen over je onverschilligheid, klaag maar aan Hem hoe onverschillig dat je bent.</w:t>
      </w:r>
    </w:p>
    <w:p>
      <w:pPr>
        <w:pStyle w:val="Normal"/>
        <w:tabs>
          <w:tab w:val="clear" w:pos="708"/>
          <w:tab w:val="left" w:pos="36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 Je hoort wel eens van iemand dat hij of zij worstelt met de vraag: is het wel voor mij. Je kunt dan voor diegene bidden, maar je wil graag ook met woorden helpen. Hoe kan dat het best, wetend dat je zelf onmachtig ben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 xml:space="preserve">Ik heb net tegen iemand hier gezegd, en dit moet je heel goed begrijpen en niet verkeerd opvatten: maar jij wilt mensen bekeren. Ik denk dat er heel veel mensen zijn die mensen willen bekeren. En zal ik je eens wat vertellen, als je nog nooit geprobeerd hebt om iemand te bekeren, dan zou ik bijna zeggen, heb je de liefde van Christus wel die je dringt. </w:t>
      </w:r>
    </w:p>
    <w:p>
      <w:pPr>
        <w:pStyle w:val="Normal"/>
        <w:tabs>
          <w:tab w:val="clear" w:pos="708"/>
          <w:tab w:val="left" w:pos="360" w:leader="none"/>
        </w:tabs>
        <w:jc w:val="both"/>
        <w:rPr>
          <w:rFonts w:ascii="Arial" w:hAnsi="Arial" w:cs="Arial"/>
          <w:sz w:val="22"/>
        </w:rPr>
      </w:pPr>
      <w:r>
        <w:rPr>
          <w:rFonts w:cs="Arial" w:ascii="Arial" w:hAnsi="Arial"/>
          <w:sz w:val="22"/>
        </w:rPr>
        <w:t>‘</w:t>
      </w:r>
      <w:r>
        <w:rPr>
          <w:rFonts w:cs="Arial" w:ascii="Arial" w:hAnsi="Arial"/>
          <w:sz w:val="22"/>
        </w:rPr>
        <w:t xml:space="preserve">Maar als juist die liefde van Christus in je hart ontstoken is, dan komt er toch een begeerte dominee, om ander mensen te overtuigen.’ Ja, precies. En weet je wat er dan gebeurd, dan ga je over de kop, want het lukt niet. Je moet leren dat jij ze niet bekeerd, maar God bekeerd ze. ‘Is het dan verkeerd om met mensen te praten, is het dan verkeerd om mensen te overtuigen?’ Inderdaad, als je denkt dat jij ze moet overtuigen, dan is het verkeerd. Maar kijk, als je gewoon niet anders meer kan – heb jij dat ook? – omdat je hart er zo vol van is. Omdat je niet meer over de wereld kan praten en niet meer over het W.K. Niet meer over de disco en niet meer over dominees, niet meer over kerken, niet meer over oudvaders en er nog maar één ding is waar je over spreken wil, nou probeer dat maar eens tegen te houden! Als het zo is bij je, dan zeg ik je: ga henen en predik het Woord, dan hoef je geen dominee te worden, maar dan mag je dominee worden. Maar als je denkt het te moeten doen, met de bedoeling om die ander te bekeren of te overtuigen van zijn ongelijk, dan zal ik je één ding zeggen, die ander gaat door en jij gaat kapot. Wat bedoel ik dan met stuk? Dat je finaal over de kop gaat met je zelf. Dat je erachter komt en zegt: O, God hier lig ik nou. Er zijn heel veel mensen die dominee willen worden. Als God in hun leven komt willen ze allemaal dominee worden. Soms vrouwen ook. Pas sprak ik een vrouw die zei: ‘Dominee, vrouwen mogen toch geen dominee worden?’ Ik zei, nee, vrouwen mogen inderdaad geen dominee worden, tenminste, niet op de preekstoel. Die vrouw had een hartelijke begeerte en liefde, om aan anderen het Evangelie te verkondigen. Als je nu echter een klein poosje op de weg bent, dan leer je wel iets anders. Mag ik dat nu ook zeggen? Dat je dan soms geen dominee meer wilt worden, maar dan wil God het. Hiermee wil ik niet negatief doen over het ambt en over het werk van de Heere, maar jongens en meiden, misschien jij die God vreest, ik bedoel het juist liefdevol,  om je te bemoedigen. Soms gaat het vuurtje in je uit. Soms komt er zoveel water op van buiten en van binnen, dat voor je gevoel het vuurtje bijna uit is. Dan ga je er soms nog tegenop zien om er over te praten. En dan zul je soms willen wegrennen om mensen te ontmoeten; na ontvangen genade. Waarom? Omdat de Heere je leren wil, dat het genade is. Genade alleen. Mag je dan niet met mensen bidden? Mag je dan niet met mensen over de Heere spreken? Ik zal zeggen: wat je niet laten kunt, moet je doen. </w:t>
      </w:r>
    </w:p>
    <w:p>
      <w:pPr>
        <w:pStyle w:val="Normal"/>
        <w:tabs>
          <w:tab w:val="clear" w:pos="708"/>
          <w:tab w:val="left" w:pos="360"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9. Die jongen die u vorige week sprak zei: ik ben verloren. Is er voor hem geen genade meer?</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Hoe zal ik deze vraag beantwoorden? Ik weet één ding dat Christus zegt, Ik ben gekomen om het verlorene te zoeken. Dat weet ik zeker. Dus in die zin zeg ik, is het voor die jongen werkelijk verloren? Juist voor deze jongen ligt een grote genade klaar. Hoe moet ik deze vraag nog meer beantwoorden? Ik weet niet hoe ik die verder moet beantwoorde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i/>
          <w:i/>
          <w:iCs/>
          <w:sz w:val="22"/>
        </w:rPr>
      </w:pPr>
      <w:r>
        <w:rPr>
          <w:rFonts w:cs="Arial" w:ascii="Arial" w:hAnsi="Arial"/>
          <w:i/>
          <w:iCs/>
          <w:sz w:val="22"/>
        </w:rPr>
        <w:t xml:space="preserve">10. Want u komt de belofte toe. U zei: de belofte is vrede met God en die beloften worden aan een ieder aangeboden. </w:t>
      </w:r>
      <w:r>
        <w:rPr>
          <w:rFonts w:cs="Arial" w:ascii="Arial" w:hAnsi="Arial"/>
          <w:sz w:val="22"/>
        </w:rPr>
        <w:t>Dat zeg ik niet hoor, maar dat zegt het Woord dus dat zegt de bijbel.</w:t>
      </w:r>
      <w:r>
        <w:rPr>
          <w:rFonts w:cs="Arial" w:ascii="Arial" w:hAnsi="Arial"/>
          <w:i/>
          <w:iCs/>
          <w:sz w:val="22"/>
        </w:rPr>
        <w:t xml:space="preserve"> Maar het is toch zo, -</w:t>
      </w:r>
      <w:r>
        <w:rPr>
          <w:rFonts w:cs="Arial" w:ascii="Arial" w:hAnsi="Arial"/>
          <w:sz w:val="22"/>
        </w:rPr>
        <w:t>kijk hier hebben we nu iets, hè- d</w:t>
      </w:r>
      <w:r>
        <w:rPr>
          <w:rFonts w:cs="Arial" w:ascii="Arial" w:hAnsi="Arial"/>
          <w:i/>
          <w:iCs/>
          <w:sz w:val="22"/>
        </w:rPr>
        <w:t>at</w:t>
      </w:r>
      <w:r>
        <w:rPr>
          <w:rFonts w:cs="Arial" w:ascii="Arial" w:hAnsi="Arial"/>
          <w:sz w:val="22"/>
        </w:rPr>
        <w:t xml:space="preserve"> </w:t>
      </w:r>
      <w:r>
        <w:rPr>
          <w:rFonts w:cs="Arial" w:ascii="Arial" w:hAnsi="Arial"/>
          <w:i/>
          <w:iCs/>
          <w:sz w:val="22"/>
        </w:rPr>
        <w:t>God doet wat Hij belooft, dominee?</w:t>
      </w:r>
      <w:r>
        <w:rPr>
          <w:rFonts w:cs="Arial" w:ascii="Arial" w:hAnsi="Arial"/>
          <w:sz w:val="22"/>
        </w:rPr>
        <w:t xml:space="preserve"> </w:t>
      </w:r>
      <w:r>
        <w:rPr>
          <w:rFonts w:cs="Arial" w:ascii="Arial" w:hAnsi="Arial"/>
          <w:i/>
          <w:iCs/>
          <w:sz w:val="22"/>
        </w:rPr>
        <w:t xml:space="preserve"> </w:t>
      </w:r>
      <w:r>
        <w:rPr>
          <w:rFonts w:cs="Arial" w:ascii="Arial" w:hAnsi="Arial"/>
          <w:sz w:val="22"/>
        </w:rPr>
        <w:t xml:space="preserve">      </w:t>
      </w:r>
    </w:p>
    <w:p>
      <w:pPr>
        <w:pStyle w:val="TextBody"/>
        <w:jc w:val="both"/>
        <w:rPr>
          <w:rFonts w:ascii="Arial" w:hAnsi="Arial" w:cs="Arial"/>
          <w:sz w:val="22"/>
        </w:rPr>
      </w:pPr>
      <w:r>
        <w:rPr>
          <w:rFonts w:cs="Arial" w:ascii="Arial" w:hAnsi="Arial"/>
          <w:sz w:val="22"/>
        </w:rPr>
        <w:t>Hoe komt het dan dat niet iedereen die deze belofte aangeboden krijgt ook daadwerkelijk brede met God vindt?</w:t>
      </w:r>
    </w:p>
    <w:p>
      <w:pPr>
        <w:pStyle w:val="TextBody"/>
        <w:jc w:val="both"/>
        <w:rPr>
          <w:rFonts w:ascii="Arial" w:hAnsi="Arial" w:cs="Arial"/>
          <w:sz w:val="22"/>
        </w:rPr>
      </w:pPr>
      <w:r>
        <w:rPr>
          <w:rFonts w:cs="Arial" w:ascii="Arial" w:hAnsi="Arial"/>
          <w:sz w:val="22"/>
        </w:rPr>
      </w:r>
    </w:p>
    <w:p>
      <w:pPr>
        <w:pStyle w:val="TextBody"/>
        <w:jc w:val="both"/>
        <w:rPr>
          <w:rFonts w:ascii="Arial" w:hAnsi="Arial" w:cs="Arial"/>
          <w:i w:val="false"/>
          <w:i w:val="false"/>
          <w:iCs w:val="false"/>
          <w:sz w:val="22"/>
        </w:rPr>
      </w:pPr>
      <w:r>
        <w:rPr>
          <w:rFonts w:cs="Arial" w:ascii="Arial" w:hAnsi="Arial"/>
          <w:i w:val="false"/>
          <w:iCs w:val="false"/>
          <w:sz w:val="22"/>
        </w:rPr>
        <w:t>Wat gebeurt hier? Wat God belooft, dat doet Hij. Zijn Woord is waar. Hoe komt het dan dat niet een ieder die de belofte aangeboden krijgt, daadwerkelijk die vrede krijgt? Ik zeg in de eerste plaats: omdat gij niet hebt geloofd. Dat maakt de scheiding. Het wordt u allen nu aangeboden. En de Heere Jezus zegt het zelf tegen de farizeeërs. Johannes zegt het in zijn brieven meerdere malen: omdat gij niet geloofd hebt. Dus wat maakt scheiding, jonge vrienden? Dat gij het niet geloofd hebt. En als er alleen maar ongeloof is, dan heb je geen vrede, dan heb je geen troost. Maar hoe kan het dan, want wat God beloofd heeft doet Hij toch? God biedt iets aan. Hij biedt de Zoon van Zijn liefde aan. Is het dan zo dat de één toch de bekwaamheid heeft om Hem aan te nemen en een ander de bekwaamheid om Hem af te wijzen? Heeft de mens dan toch een vrije wil om Hem aan te nemen of te verwerpen? Dat bedoel je. Ik zal je één ding zeggen: je hebt een vrije wil als het gaat om het verwerpen. Ik bedoel: het is een eigen, vrijwillige keuze van je, moedwillig, om Christus te verwerpen. Daarom ga je ook om eigen schuld verloren. En als je vanavond mag belijden dat je Hem hebt mogen aannemen, zoals Johannes het zegt, heel bijbels: ‘Hij is gekomen tot de Zijnen, en de Zijnen hebben Hem niet aangenomen.’ Maar die Hem aangenomen hebben, die Hem omhelst hebben, die Hem aan het hart hebben gedrukt, die gaan straks naar huis. Die zeggen: ‘het is door U, door U alleen, om het eeuwig welbehagen.’ En vrienden, het is een paradox. Dit laat ik staan, hier doe ik niets vanaf. Dit zijn de twee sporen waarop de trein van Gods genade  rijdt en probeer die niet bij elkaar te krijgen met een beredeneerd geloof, want je zou niet goed in je hoofd worden. Laten we de diepte Gods niet proberen te peilen, maar laten wij in diepe aanbidding Hem prijzen en loven Die zo wonderlijk werkt, dat Hij ons niet allen heeft verworpen, maar dat Hij de genade tot ons allen laat komen en liefelijk en welmenend nodigt: ‘Wie tot Mij komt, zal ik geenszins uitwerpen.’</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We gaan naar huis. Met gemengde gevoelens. Want ook dominee Simons kan niemand bekeren. Dat denken sommige mensen; en soms denk ik het zelf ook wel.</w:t>
      </w:r>
    </w:p>
    <w:p>
      <w:pPr>
        <w:pStyle w:val="TextBody"/>
        <w:jc w:val="both"/>
        <w:rPr>
          <w:rFonts w:ascii="Arial" w:hAnsi="Arial" w:cs="Arial"/>
          <w:i w:val="false"/>
          <w:i w:val="false"/>
          <w:iCs w:val="false"/>
          <w:sz w:val="22"/>
        </w:rPr>
      </w:pPr>
      <w:r>
        <w:rPr>
          <w:rFonts w:cs="Arial" w:ascii="Arial" w:hAnsi="Arial"/>
          <w:i w:val="false"/>
          <w:iCs w:val="false"/>
          <w:sz w:val="22"/>
        </w:rPr>
        <w:t xml:space="preserve">Dan zegt de Heere: Nee, Mijn knecht, het is Mijn werk. Daarom laat ik het los, in de handen van Mijn Meester. </w:t>
      </w:r>
    </w:p>
    <w:p>
      <w:pPr>
        <w:pStyle w:val="TextBody"/>
        <w:jc w:val="both"/>
        <w:rPr>
          <w:rFonts w:ascii="Arial" w:hAnsi="Arial" w:cs="Arial"/>
          <w:i w:val="false"/>
          <w:i w:val="false"/>
          <w:iCs w:val="false"/>
          <w:sz w:val="22"/>
        </w:rPr>
      </w:pPr>
      <w:r>
        <w:rPr>
          <w:rFonts w:cs="Arial" w:ascii="Arial" w:hAnsi="Arial"/>
          <w:i w:val="false"/>
          <w:iCs w:val="false"/>
          <w:sz w:val="22"/>
        </w:rPr>
        <w:t xml:space="preserve">Moet je luisteren, als je er nu niet meer uit komt hè. Je komt er niet meer uit, toch? Weet je wat je doen moet? Ga naar Hem en zeg: ’Heere, U kwam vanavond naar mij en nu hebt U aan mijn hart gedrukt: die tot Mij komt, zal Ik geenszins uitwerpen.’ En zeg dan maar eerlijk tegen de Heere dat je het waard bent om uitgeworpen te worden. Maar dat je moet zeggen: Heere, ik ben wel waardig om uitgeworpen te worden, maar ik kan zonder U niet meer verder leven. Ik sterf  liever aan Uw voeten, dan dat ik zonder U terug moet keren. Want waar moet je nu nog blij mee zijn? Zeg het mij. Met jezelf? Met je vrome werken? Met je kerkgang, met je bidden, met je dominee, met je kerkverband? Moet je daar nu blij mee zijn? Nee. Ik heb het geheim ontdekt. Ik ben alleen maar blij met Christus, met Christus alleen. Hem zij alle eer tot in alle eeuwigheid. </w:t>
      </w:r>
    </w:p>
    <w:p>
      <w:pPr>
        <w:pStyle w:val="TextBody"/>
        <w:jc w:val="both"/>
        <w:rPr>
          <w:rFonts w:ascii="Arial" w:hAnsi="Arial" w:cs="Arial"/>
          <w:i w:val="false"/>
          <w:i w:val="false"/>
          <w:iCs w:val="false"/>
          <w:sz w:val="22"/>
        </w:rPr>
      </w:pPr>
      <w:r>
        <w:rPr>
          <w:rFonts w:cs="Arial" w:ascii="Arial" w:hAnsi="Arial"/>
          <w:i w:val="false"/>
          <w:iCs w:val="false"/>
          <w:sz w:val="22"/>
        </w:rPr>
        <w:t>We gaan naar huis. De Heere zegene zijn Woord en Hij geve dat er een rijke zegen op jullie harte druppelt. En jij die aangevochten wordt door de duivel. Wedersta de duivel in Christus naam. Probeer niet in eigen kracht tegen die duivel te strijden, mijn vriend. Maar zie op Jezus die alle macht heeft in de hemel en op de aarde. Hij zal strijden en jij moet leren stil te zijn. God zegene Zijn Woord tot eer van Zijn grote Naa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 xml:space="preserve">Amen   </w:t>
      </w:r>
    </w:p>
    <w:p>
      <w:pPr>
        <w:pStyle w:val="TextBody"/>
        <w:jc w:val="both"/>
        <w:rPr>
          <w:rFonts w:ascii="Arial" w:hAnsi="Arial" w:eastAsia="Arial" w:cs="Arial"/>
          <w:i w:val="false"/>
          <w:i w:val="false"/>
          <w:iCs w:val="false"/>
          <w:sz w:val="22"/>
        </w:rPr>
      </w:pPr>
      <w:r>
        <w:rPr>
          <w:rFonts w:eastAsia="Arial" w:cs="Arial" w:ascii="Arial" w:hAnsi="Arial"/>
          <w:i w:val="false"/>
          <w:iCs w:val="false"/>
          <w:sz w:val="22"/>
        </w:rPr>
        <w:t xml:space="preserve"> </w:t>
      </w:r>
    </w:p>
    <w:p>
      <w:pPr>
        <w:pStyle w:val="Normal"/>
        <w:tabs>
          <w:tab w:val="clear" w:pos="708"/>
          <w:tab w:val="left" w:pos="360" w:leader="none"/>
        </w:tabs>
        <w:jc w:val="both"/>
        <w:rPr>
          <w:rFonts w:ascii="Arial" w:hAnsi="Arial" w:cs="Arial"/>
          <w:i/>
          <w:i/>
          <w:iCs/>
          <w:sz w:val="22"/>
        </w:rPr>
      </w:pPr>
      <w:r>
        <w:rPr>
          <w:rFonts w:cs="Arial" w:ascii="Arial" w:hAnsi="Arial"/>
          <w:i/>
          <w:iCs/>
          <w:sz w:val="22"/>
        </w:rPr>
      </w:r>
    </w:p>
    <w:p>
      <w:pPr>
        <w:pStyle w:val="Normal"/>
        <w:tabs>
          <w:tab w:val="clear" w:pos="708"/>
          <w:tab w:val="left" w:pos="360" w:leader="none"/>
        </w:tabs>
        <w:jc w:val="both"/>
        <w:rPr>
          <w:rFonts w:ascii="Arial" w:hAnsi="Arial" w:eastAsia="Arial" w:cs="Arial"/>
          <w:i/>
          <w:i/>
          <w:iCs/>
          <w:sz w:val="22"/>
        </w:rPr>
      </w:pPr>
      <w:r>
        <w:rPr>
          <w:rFonts w:eastAsia="Arial" w:cs="Arial" w:ascii="Arial" w:hAnsi="Arial"/>
          <w:i/>
          <w:iCs/>
          <w:sz w:val="22"/>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38:00Z</dcterms:created>
  <dc:creator>Gebruiker</dc:creator>
  <dc:description/>
  <dc:language>en-US</dc:language>
  <cp:lastModifiedBy>Arjan Baan</cp:lastModifiedBy>
  <cp:lastPrinted>2005-03-14T12:26:00Z</cp:lastPrinted>
  <dcterms:modified xsi:type="dcterms:W3CDTF">2009-07-30T22:15:00Z</dcterms:modified>
  <cp:revision>19</cp:revision>
  <dc:subject/>
  <dc:title>Spreuken 8 : 1 –21</dc:title>
</cp:coreProperties>
</file>