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Century" w:hAnsi="Century Schoolbook;Century" w:cs="Century Schoolbook;Century"/>
          <w:b/>
          <w:b/>
          <w:color w:val="000000"/>
          <w:sz w:val="72"/>
          <w:szCs w:val="72"/>
        </w:rPr>
      </w:pPr>
      <w:r>
        <w:rPr>
          <w:rFonts w:cs="Century Schoolbook;Century" w:ascii="Century Schoolbook;Century" w:hAnsi="Century Schoolbook;Century"/>
          <w:b/>
          <w:color w:val="000000"/>
          <w:sz w:val="72"/>
          <w:szCs w:val="72"/>
        </w:rPr>
      </w:r>
    </w:p>
    <w:p>
      <w:pPr>
        <w:pStyle w:val="Normal"/>
        <w:jc w:val="center"/>
        <w:rPr>
          <w:rFonts w:ascii="Century Schoolbook;Century" w:hAnsi="Century Schoolbook;Century" w:cs="Century Schoolbook;Century"/>
          <w:b/>
          <w:b/>
          <w:color w:val="000000"/>
          <w:sz w:val="72"/>
          <w:szCs w:val="72"/>
        </w:rPr>
      </w:pPr>
      <w:r>
        <w:rPr>
          <w:rFonts w:cs="Century Schoolbook;Century" w:ascii="Century Schoolbook;Century" w:hAnsi="Century Schoolbook;Century"/>
          <w:b/>
          <w:color w:val="000000"/>
          <w:sz w:val="72"/>
          <w:szCs w:val="72"/>
        </w:rPr>
        <w:t>Blijven in Christus…hoe?</w:t>
      </w:r>
    </w:p>
    <w:p>
      <w:pPr>
        <w:pStyle w:val="Heading1"/>
        <w:rPr>
          <w:rFonts w:ascii="Century Schoolbook;Century" w:hAnsi="Century Schoolbook;Century" w:cs="Century Schoolbook;Century"/>
          <w:b/>
          <w:b/>
          <w:color w:val="000000"/>
          <w:sz w:val="72"/>
          <w:szCs w:val="72"/>
        </w:rPr>
      </w:pPr>
      <w:r>
        <w:rPr>
          <w:rFonts w:cs="Century Schoolbook;Century"/>
          <w:b/>
          <w:color w:val="000000"/>
          <w:sz w:val="72"/>
          <w:szCs w:val="72"/>
        </w:rPr>
      </w:r>
    </w:p>
    <w:p>
      <w:pPr>
        <w:pStyle w:val="Heading1"/>
        <w:rPr>
          <w:lang w:val="fr-FR"/>
        </w:rPr>
      </w:pPr>
      <w:r>
        <w:rPr>
          <w:lang w:val="fr-FR"/>
        </w:rPr>
        <w:t>Ds. Etienne Maritz</w:t>
      </w:r>
    </w:p>
    <w:p>
      <w:pPr>
        <w:pStyle w:val="Heading2"/>
        <w:rPr/>
      </w:pPr>
      <w:r>
        <w:rPr/>
        <w:t>Predikant in Zuid-Afrika in de Nederduits Gereformeerde kerk</w:t>
      </w:r>
    </w:p>
    <w:p>
      <w:pPr>
        <w:pStyle w:val="Normal"/>
        <w:jc w:val="center"/>
        <w:rPr>
          <w:rFonts w:ascii="Century Schoolbook;Century" w:hAnsi="Century Schoolbook;Century" w:cs="Century Schoolbook;Century"/>
          <w:b/>
          <w:b/>
          <w:color w:val="000000"/>
          <w:sz w:val="72"/>
          <w:szCs w:val="72"/>
        </w:rPr>
      </w:pPr>
      <w:r>
        <w:rPr>
          <w:rFonts w:cs="Century Schoolbook;Century" w:ascii="Century Schoolbook;Century" w:hAnsi="Century Schoolbook;Century"/>
          <w:b/>
          <w:color w:val="000000"/>
          <w:sz w:val="72"/>
          <w:szCs w:val="72"/>
        </w:rPr>
      </w:r>
    </w:p>
    <w:p>
      <w:pPr>
        <w:pStyle w:val="Normal"/>
        <w:jc w:val="center"/>
        <w:rPr>
          <w:rFonts w:ascii="Century Schoolbook;Century" w:hAnsi="Century Schoolbook;Century" w:cs="Century Schoolbook;Century"/>
          <w:b/>
          <w:b/>
          <w:color w:val="000000"/>
          <w:sz w:val="72"/>
          <w:szCs w:val="72"/>
        </w:rPr>
      </w:pPr>
      <w:r>
        <w:rPr>
          <w:rFonts w:cs="Century Schoolbook;Century" w:ascii="Century Schoolbook;Century" w:hAnsi="Century Schoolbook;Century"/>
          <w:b/>
          <w:color w:val="000000"/>
          <w:sz w:val="72"/>
          <w:szCs w:val="72"/>
        </w:rPr>
      </w:r>
    </w:p>
    <w:p>
      <w:pPr>
        <w:pStyle w:val="Normal"/>
        <w:jc w:val="center"/>
        <w:rPr>
          <w:rFonts w:ascii="Century Schoolbook;Century" w:hAnsi="Century Schoolbook;Century" w:eastAsia="Century Schoolbook;Century" w:cs="Century Schoolbook;Century"/>
          <w:color w:val="000000"/>
          <w:sz w:val="28"/>
          <w:szCs w:val="28"/>
        </w:rPr>
      </w:pPr>
      <w:r>
        <w:rPr>
          <w:rFonts w:eastAsia="Century Schoolbook;Century" w:cs="Century Schoolbook;Century" w:ascii="Century Schoolbook;Century" w:hAnsi="Century Schoolbook;Century"/>
          <w:color w:val="000000"/>
          <w:sz w:val="28"/>
          <w:szCs w:val="28"/>
        </w:rPr>
        <w:t xml:space="preserve"> </w:t>
      </w:r>
    </w:p>
    <w:p>
      <w:pPr>
        <w:pStyle w:val="Normal"/>
        <w:jc w:val="center"/>
        <w:rPr>
          <w:rFonts w:ascii="Century Schoolbook;Century" w:hAnsi="Century Schoolbook;Century" w:cs="Century Schoolbook;Century"/>
          <w:color w:val="000000"/>
          <w:sz w:val="28"/>
          <w:szCs w:val="28"/>
        </w:rPr>
      </w:pPr>
      <w:r>
        <w:rPr>
          <w:rFonts w:cs="Century Schoolbook;Century" w:ascii="Century Schoolbook;Century" w:hAnsi="Century Schoolbook;Century"/>
          <w:color w:val="000000"/>
          <w:sz w:val="28"/>
          <w:szCs w:val="28"/>
        </w:rPr>
        <w:drawing>
          <wp:inline distT="0" distB="0" distL="0" distR="0">
            <wp:extent cx="224282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6" r="-8" b="-6"/>
                    <a:stretch>
                      <a:fillRect/>
                    </a:stretch>
                  </pic:blipFill>
                  <pic:spPr bwMode="auto">
                    <a:xfrm>
                      <a:off x="0" y="0"/>
                      <a:ext cx="2242820" cy="2999105"/>
                    </a:xfrm>
                    <a:prstGeom prst="rect">
                      <a:avLst/>
                    </a:prstGeom>
                  </pic:spPr>
                </pic:pic>
              </a:graphicData>
            </a:graphic>
          </wp:inline>
        </w:drawing>
      </w:r>
      <w:r>
        <w:rPr>
          <w:rFonts w:cs="Century Schoolbook;Century" w:ascii="Century Schoolbook;Century" w:hAnsi="Century Schoolbook;Century"/>
          <w:color w:val="000000"/>
          <w:sz w:val="28"/>
          <w:szCs w:val="28"/>
        </w:rPr>
        <w:br w:type="textWrapping" w:clear="all"/>
      </w:r>
    </w:p>
    <w:p>
      <w:pPr>
        <w:pStyle w:val="Normal"/>
        <w:jc w:val="center"/>
        <w:rPr>
          <w:rFonts w:ascii="Century Schoolbook;Century" w:hAnsi="Century Schoolbook;Century" w:cs="Century Schoolbook;Century"/>
          <w:color w:val="000000"/>
          <w:sz w:val="28"/>
          <w:szCs w:val="28"/>
        </w:rPr>
      </w:pPr>
      <w:r>
        <w:rPr>
          <w:rFonts w:cs="Century Schoolbook;Century" w:ascii="Century Schoolbook;Century" w:hAnsi="Century Schoolbook;Century"/>
          <w:color w:val="000000"/>
          <w:sz w:val="28"/>
          <w:szCs w:val="28"/>
        </w:rPr>
      </w:r>
    </w:p>
    <w:p>
      <w:pPr>
        <w:pStyle w:val="Normal"/>
        <w:jc w:val="center"/>
        <w:rPr>
          <w:rFonts w:ascii="Century Schoolbook;Century" w:hAnsi="Century Schoolbook;Century" w:cs="Century Schoolbook;Century"/>
          <w:color w:val="000000"/>
          <w:sz w:val="28"/>
          <w:szCs w:val="28"/>
        </w:rPr>
      </w:pPr>
      <w:r>
        <w:rPr>
          <w:rFonts w:cs="Century Schoolbook;Century" w:ascii="Century Schoolbook;Century" w:hAnsi="Century Schoolbook;Century"/>
          <w:color w:val="000000"/>
          <w:sz w:val="28"/>
          <w:szCs w:val="28"/>
        </w:rPr>
      </w:r>
    </w:p>
    <w:p>
      <w:pPr>
        <w:pStyle w:val="Normal"/>
        <w:jc w:val="center"/>
        <w:rPr>
          <w:rFonts w:ascii="Century Schoolbook;Century" w:hAnsi="Century Schoolbook;Century" w:cs="Century Schoolbook;Century"/>
          <w:color w:val="000000"/>
          <w:sz w:val="28"/>
          <w:szCs w:val="28"/>
        </w:rPr>
      </w:pPr>
      <w:r>
        <w:rPr>
          <w:rFonts w:cs="Century Schoolbook;Century" w:ascii="Century Schoolbook;Century" w:hAnsi="Century Schoolbook;Century"/>
          <w:color w:val="000000"/>
          <w:sz w:val="28"/>
          <w:szCs w:val="28"/>
        </w:rPr>
      </w:r>
    </w:p>
    <w:p>
      <w:pPr>
        <w:pStyle w:val="Normal"/>
        <w:jc w:val="center"/>
        <w:rPr>
          <w:rFonts w:ascii="Century Schoolbook;Century" w:hAnsi="Century Schoolbook;Century" w:cs="Century Schoolbook;Century"/>
          <w:color w:val="000000"/>
          <w:sz w:val="28"/>
          <w:szCs w:val="28"/>
        </w:rPr>
      </w:pPr>
      <w:r>
        <w:rPr>
          <w:rFonts w:cs="Century Schoolbook;Century" w:ascii="Century Schoolbook;Century" w:hAnsi="Century Schoolbook;Century"/>
          <w:color w:val="000000"/>
          <w:sz w:val="28"/>
          <w:szCs w:val="28"/>
        </w:rPr>
      </w:r>
    </w:p>
    <w:p>
      <w:pPr>
        <w:pStyle w:val="Normal"/>
        <w:jc w:val="center"/>
        <w:rPr>
          <w:rFonts w:ascii="Century Schoolbook;Century" w:hAnsi="Century Schoolbook;Century" w:cs="Century Schoolbook;Century"/>
          <w:b/>
          <w:b/>
          <w:color w:val="000000"/>
          <w:sz w:val="28"/>
          <w:szCs w:val="28"/>
        </w:rPr>
      </w:pPr>
      <w:r>
        <w:rPr>
          <w:rFonts w:cs="Century Schoolbook;Century" w:ascii="Century Schoolbook;Century" w:hAnsi="Century Schoolbook;Century"/>
          <w:b/>
          <w:color w:val="000000"/>
          <w:sz w:val="28"/>
          <w:szCs w:val="28"/>
        </w:rPr>
      </w:r>
    </w:p>
    <w:p>
      <w:pPr>
        <w:pStyle w:val="Normal"/>
        <w:jc w:val="center"/>
        <w:rPr>
          <w:rFonts w:ascii="Century Schoolbook;Century" w:hAnsi="Century Schoolbook;Century" w:cs="Century Schoolbook;Century"/>
          <w:b/>
          <w:b/>
          <w:color w:val="000000"/>
        </w:rPr>
      </w:pPr>
      <w:r>
        <w:rPr>
          <w:rFonts w:cs="Century Schoolbook;Century" w:ascii="Century Schoolbook;Century" w:hAnsi="Century Schoolbook;Century"/>
          <w:b/>
          <w:color w:val="000000"/>
        </w:rPr>
      </w:r>
    </w:p>
    <w:p>
      <w:pPr>
        <w:pStyle w:val="Normal"/>
        <w:jc w:val="center"/>
        <w:rPr>
          <w:rFonts w:ascii="Century Schoolbook;Century" w:hAnsi="Century Schoolbook;Century" w:cs="Century Schoolbook;Century"/>
          <w:b/>
          <w:b/>
          <w:color w:val="000000"/>
          <w:sz w:val="28"/>
          <w:szCs w:val="28"/>
        </w:rPr>
      </w:pPr>
      <w:r>
        <w:rPr>
          <w:rFonts w:cs="Century Schoolbook;Century" w:ascii="Century Schoolbook;Century" w:hAnsi="Century Schoolbook;Century"/>
          <w:b/>
          <w:color w:val="000000"/>
          <w:sz w:val="28"/>
          <w:szCs w:val="28"/>
        </w:rPr>
      </w:r>
    </w:p>
    <w:p>
      <w:pPr>
        <w:pStyle w:val="Normal"/>
        <w:jc w:val="center"/>
        <w:rPr>
          <w:rFonts w:ascii="Century Schoolbook;Century" w:hAnsi="Century Schoolbook;Century" w:cs="Century Schoolbook;Century"/>
          <w:b/>
          <w:b/>
          <w:bCs/>
          <w:color w:val="000000"/>
          <w:sz w:val="28"/>
          <w:szCs w:val="28"/>
        </w:rPr>
      </w:pPr>
      <w:r>
        <w:rPr>
          <w:rFonts w:cs="Century Schoolbook;Century" w:ascii="Century Schoolbook;Century" w:hAnsi="Century Schoolbook;Century"/>
          <w:b/>
          <w:bCs/>
          <w:color w:val="000000"/>
          <w:sz w:val="28"/>
          <w:szCs w:val="28"/>
        </w:rPr>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jc w:val="center"/>
        <w:rPr>
          <w:rFonts w:ascii="Century Schoolbook;Century" w:hAnsi="Century Schoolbook;Century" w:cs="Century Schoolbook;Century"/>
          <w:b/>
          <w:b/>
          <w:bCs/>
          <w:sz w:val="28"/>
        </w:rPr>
      </w:pPr>
      <w:r>
        <w:rPr>
          <w:rFonts w:cs="Century Schoolbook;Century" w:ascii="Century Schoolbook;Century" w:hAnsi="Century Schoolbook;Century"/>
          <w:b/>
          <w:bCs/>
          <w:sz w:val="28"/>
        </w:rPr>
      </w:r>
    </w:p>
    <w:p>
      <w:pPr>
        <w:pStyle w:val="Normal"/>
        <w:rPr>
          <w:rFonts w:ascii="Century Schoolbook;Century" w:hAnsi="Century Schoolbook;Century" w:cs="Century Schoolbook;Century"/>
          <w:b/>
          <w:b/>
          <w:bCs/>
          <w:sz w:val="22"/>
        </w:rPr>
      </w:pPr>
      <w:r>
        <w:rPr>
          <w:rFonts w:cs="Century Schoolbook;Century" w:ascii="Century Schoolbook;Century" w:hAnsi="Century Schoolbook;Century"/>
          <w:b/>
          <w:bCs/>
          <w:sz w:val="22"/>
        </w:rPr>
        <w:t>Blijven in Christus…hoe?</w:t>
      </w:r>
    </w:p>
    <w:p>
      <w:pPr>
        <w:pStyle w:val="Normal"/>
        <w:rPr>
          <w:rFonts w:ascii="Century Schoolbook;Century" w:hAnsi="Century Schoolbook;Century" w:cs="Century Schoolbook;Century"/>
          <w:b/>
          <w:b/>
          <w:bCs/>
          <w:sz w:val="22"/>
        </w:rPr>
      </w:pPr>
      <w:r>
        <w:rPr>
          <w:rFonts w:cs="Century Schoolbook;Century" w:ascii="Century Schoolbook;Century" w:hAnsi="Century Schoolbook;Century"/>
          <w:b/>
          <w:bCs/>
          <w:sz w:val="22"/>
        </w:rPr>
      </w:r>
    </w:p>
    <w:p>
      <w:pPr>
        <w:pStyle w:val="Normal"/>
        <w:numPr>
          <w:ilvl w:val="0"/>
          <w:numId w:val="3"/>
        </w:numP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Johannes 15</w:t>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TextBody"/>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Zou het niet wonderlijk zijn als Jezus hier vanavond Zelf zou staan om ons te leren hoe we in Hem kunnen blijven?! </w:t>
      </w:r>
    </w:p>
    <w:p>
      <w:pPr>
        <w:pStyle w:val="TextBody"/>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Maar Paulus zegt in 1 Korinthe 1 dat God zwakke mensen gebruikt om Zijn Woord door te geven. Als God iemand gebruikt die heel slim en sterk is, zal die persoon misschien ook een beetje de eer krijgen. God een beetje en hij een beetje. Maar als God iemand gebruikt die dom en zwak is, krijgt God alle eer. Zo wil God vanavond ook mij gebruiken. </w:t>
      </w:r>
    </w:p>
    <w:p>
      <w:pPr>
        <w:pStyle w:val="TextBody"/>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Het is een groot voorrecht om het onderwijs uit Johannes 15 met jullie te delen. Jullie weten waarschijnlijk dat de Heere Jezus deze woorden vlak voor Zijn Hemelvaart uitgesproken heeft. Ik ben er daarom van overtuigd dat deze woorden heel belangrijk zijn. </w:t>
      </w:r>
    </w:p>
    <w:p>
      <w:pPr>
        <w:pStyle w:val="TextBody"/>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TextBody"/>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Jesus is Revival</w:t>
      </w:r>
    </w:p>
    <w:p>
      <w:pPr>
        <w:pStyle w:val="TextBody"/>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Johannes 14 en 16 gaan vooral over het doel van de komst van de Heilige Geest. In het midden van deze twee hoofdstukken staat Johannes 15. Dit hoofdstuk gaat over de vereniging van de rank met de Wijnstok, Christus. Vanuit deze Wijnstok krijgen de ranken het leven. </w:t>
      </w:r>
    </w:p>
    <w:p>
      <w:pPr>
        <w:pStyle w:val="TextBody"/>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Een tijd geleden heb ik deze drie hoofdstukken tot in detail bestudeerd en doorgegeven tijdens een reeks Bijbelstudies. Onder mijn gehoor zat ook een man die in zijn leven op zoek was naar herleving. Hij was op zoek naar de volheid van Christus en naar stromen van levend water in zijn geestelijk leven. Hij zocht naar een bepaalde ondervinding. </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85115</wp:posOffset>
                </wp:positionV>
                <wp:extent cx="1609090" cy="854075"/>
                <wp:effectExtent l="0" t="0" r="0" b="0"/>
                <wp:wrapSquare wrapText="bothSides"/>
                <wp:docPr id="2" name="Frame1"/>
                <a:graphic xmlns:a="http://schemas.openxmlformats.org/drawingml/2006/main">
                  <a:graphicData uri="http://schemas.microsoft.com/office/word/2010/wordprocessingShape">
                    <wps:wsp>
                      <wps:cNvSpPr txBox="1"/>
                      <wps:spPr>
                        <a:xfrm>
                          <a:off x="0" y="0"/>
                          <a:ext cx="1609090" cy="854075"/>
                        </a:xfrm>
                        <a:prstGeom prst="rect"/>
                        <a:solidFill>
                          <a:srgbClr val="FFFFFF"/>
                        </a:solidFill>
                        <a:ln w="9525">
                          <a:solidFill>
                            <a:srgbClr val="000000"/>
                          </a:solidFill>
                        </a:ln>
                      </wps:spPr>
                      <wps:txbx>
                        <w:txbxContent>
                          <w:p>
                            <w:pPr>
                              <w:pStyle w:val="Normal"/>
                              <w:jc w:val="center"/>
                              <w:rPr>
                                <w:rFonts w:ascii="Century Schoolbook;Century" w:hAnsi="Century Schoolbook;Century" w:cs="Century Schoolbook;Century"/>
                              </w:rPr>
                            </w:pPr>
                            <w:r>
                              <w:rPr>
                                <w:rFonts w:cs="Century Schoolbook;Century" w:ascii="Century Schoolbook;Century" w:hAnsi="Century Schoolbook;Century"/>
                              </w:rPr>
                              <w:t>Maak van herleving geen god, maar maak God jouw herlevi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7.25pt;mso-wrap-distance-left:9.05pt;mso-wrap-distance-right:9.05pt;mso-wrap-distance-top:0pt;mso-wrap-distance-bottom:0pt;margin-top:22.45pt;mso-position-vertical-relative:text;margin-left:-0.35pt;mso-position-horizontal-relative:text">
                <v:textbox>
                  <w:txbxContent>
                    <w:p>
                      <w:pPr>
                        <w:pStyle w:val="Normal"/>
                        <w:jc w:val="center"/>
                        <w:rPr>
                          <w:rFonts w:ascii="Century Schoolbook;Century" w:hAnsi="Century Schoolbook;Century" w:cs="Century Schoolbook;Century"/>
                        </w:rPr>
                      </w:pPr>
                      <w:r>
                        <w:rPr>
                          <w:rFonts w:cs="Century Schoolbook;Century" w:ascii="Century Schoolbook;Century" w:hAnsi="Century Schoolbook;Century"/>
                        </w:rPr>
                        <w:t>Maak van herleving geen god, maar maak God jouw herleving.</w:t>
                      </w:r>
                    </w:p>
                  </w:txbxContent>
                </v:textbox>
                <w10:wrap type="square"/>
              </v:rect>
            </w:pict>
          </mc:Fallback>
        </mc:AlternateContent>
      </w:r>
    </w:p>
    <w:p>
      <w:pPr>
        <w:pStyle w:val="TextBody"/>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Toen wij Johannes 14 t/m 16 hadden afgesloten, kwam deze man naar me toe. Zijn gezicht straalde en blonk. Het leek wel alsof hij van de berg der verheerlijking afkwam. Hij zei: “Ik heb het gevonden! Ik heb herleving ondervonden. Ik heb ontdekt dat Jezus herleving is. Jezus is het leven!”</w:t>
      </w:r>
    </w:p>
    <w:p>
      <w:pPr>
        <w:pStyle w:val="TextBody"/>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In Oost-Afrika heeft men tijdens de opwekking daar gezegd: “Jesus is Revival and Revival is Jesus.”</w:t>
      </w:r>
    </w:p>
    <w:p>
      <w:pPr>
        <w:pStyle w:val="TextBody"/>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De Heere heeft een tijdje geleden tegen mij gezegd: “Zeg tegen de mensen in Nederland dat ze van herleving geen god maken.”</w:t>
      </w:r>
    </w:p>
    <w:p>
      <w:pPr>
        <w:pStyle w:val="TextBody"/>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Het klinkt misschien raar, maar denk er goed over na. Maak van herleving geen god, maar maak God jouw herleving. </w:t>
      </w:r>
    </w:p>
    <w:p>
      <w:pPr>
        <w:pStyle w:val="TextBody"/>
        <w:rPr/>
      </w:pPr>
      <w:r>
        <w:rPr>
          <w:rFonts w:cs="Century Schoolbook;Century" w:ascii="Century Schoolbook;Century" w:hAnsi="Century Schoolbook;Century"/>
          <w:sz w:val="22"/>
          <w:szCs w:val="22"/>
        </w:rPr>
        <w:t>Je moet niet zo zoeken naar herleving, zodat herleving voor jou als een god wordt. Want als er geen grote herleving of bijzondere ervaring van herleving komt, dan zou je moedeloos en neerslachtig worden. Vrienden, Jezus is herleving. Verblijd je in Hém! We lezen in Jesaja 58: 11: “</w:t>
      </w:r>
      <w:r>
        <w:rPr>
          <w:rFonts w:cs="Century Schoolbook;Century" w:ascii="Century Schoolbook;Century" w:hAnsi="Century Schoolbook;Century"/>
          <w:i/>
          <w:iCs/>
          <w:sz w:val="22"/>
          <w:szCs w:val="22"/>
        </w:rPr>
        <w:t>En de HEERE zal u geduriglijk leiden, en Hij zal uw ziel verzadigen in grote droogten, en uw beenderen vaardig maken; en gij zult zijn als een gewaterde hof, en als een springader der wateren, welker wateren niet ontbreken.”</w:t>
      </w:r>
    </w:p>
    <w:p>
      <w:pPr>
        <w:pStyle w:val="Normal"/>
        <w:jc w:val="both"/>
        <w:rPr/>
      </w:pPr>
      <w:r>
        <w:rPr>
          <w:rFonts w:cs="Century Schoolbook;Century" w:ascii="Century Schoolbook;Century" w:hAnsi="Century Schoolbook;Century"/>
          <w:sz w:val="22"/>
          <w:szCs w:val="22"/>
        </w:rPr>
        <w:t>Als jij jouw leven met Hem in orde gemaakt hebt, zal Hij je gedurig leiden in dorre plaatsen. Als er geen herleving komt in Nederland, kun jij wél herleving ontvangen. Want Jézus is het Leven. Jezus zegt in Johannes 11:25: “</w:t>
      </w:r>
      <w:r>
        <w:rPr>
          <w:rFonts w:cs="Century Schoolbook;Century" w:ascii="Century Schoolbook;Century" w:hAnsi="Century Schoolbook;Century"/>
          <w:i/>
          <w:iCs/>
          <w:sz w:val="22"/>
          <w:szCs w:val="22"/>
        </w:rPr>
        <w:t>Ik ben de Opstanding en het Leven; die in Mij gelooft zal leven, al ware hij ook gestorven.”</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Ík ben het! Het is wonderlijk als een mens dit mag ontdekk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HIJ is HET! Let maar eens op al de ‘Ik ben’-uitspraken van de Heere Jezus.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Ik ben de Deur</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Ik ben de Weg, de Waarheid en het Leven</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Ik ben het Licht</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 Ik ben de Goede Herder.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Ik ben de Opstanding</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Ik ben de Parel van grote waarde</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 Ik ben de blinkende Morgenster enz.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pPr>
      <w:r>
        <w:rPr>
          <w:rFonts w:cs="Century Schoolbook;Century" w:ascii="Century Schoolbook;Century" w:hAnsi="Century Schoolbook;Century"/>
          <w:sz w:val="22"/>
          <w:szCs w:val="22"/>
        </w:rPr>
        <w:t xml:space="preserve">David heeft al in het Oude Testament gezegd: </w:t>
      </w:r>
      <w:r>
        <w:rPr>
          <w:rFonts w:cs="Century Schoolbook;Century" w:ascii="Century Schoolbook;Century" w:hAnsi="Century Schoolbook;Century"/>
          <w:i/>
          <w:sz w:val="22"/>
          <w:szCs w:val="22"/>
        </w:rPr>
        <w:t>“De Heere is mijn Herder, mij zal niets ontbreken.”</w:t>
      </w:r>
      <w:r>
        <w:rPr>
          <w:rFonts w:cs="Century Schoolbook;Century" w:ascii="Century Schoolbook;Century" w:hAnsi="Century Schoolbook;Century"/>
          <w:sz w:val="22"/>
          <w:szCs w:val="22"/>
        </w:rPr>
        <w:t xml:space="preserve"> Als ik Jezus heb, ontbreekt mij niets. En toch zijn er heel veel christenen die zeggen: “Ik heb Jezus wel, maar ik ben niet verheugd en gelukkig, want we hebben geen herleving en het gaat steeds slechter in de kerk.”</w:t>
      </w:r>
    </w:p>
    <w:p>
      <w:pPr>
        <w:pStyle w:val="Normal"/>
        <w:jc w:val="both"/>
        <w:rPr/>
      </w:pPr>
      <w:r>
        <w:rPr>
          <w:rFonts w:cs="Century Schoolbook;Century" w:ascii="Century Schoolbook;Century" w:hAnsi="Century Schoolbook;Century"/>
          <w:sz w:val="22"/>
          <w:szCs w:val="22"/>
        </w:rPr>
        <w:t xml:space="preserve">Ja, bid ook voor de kerken, maar je mag jouw vrede niet verliezen omdat het slecht gaat in de kerk, want Jézus is onze Vrede. Begrijpen jullie wat ik wil zeggen? </w:t>
      </w:r>
      <w:r>
        <w:rPr>
          <w:rFonts w:cs="Century Schoolbook;Century" w:ascii="Century Schoolbook;Century" w:hAnsi="Century Schoolbook;Century"/>
          <w:i/>
          <w:sz w:val="22"/>
          <w:szCs w:val="22"/>
        </w:rPr>
        <w:t xml:space="preserve">Don’t make of revival your god, make God your Revival!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Is het niet bijzonder dat David God al kende in het Oude Testament? Nog ver voor Pinksteren zei David in Psalm 23 dat de Heere Zijn Herder is en dat hij niets tekort komt. Let erop dat er iedere keer staat ‘Hij’. </w:t>
      </w:r>
      <w:r>
        <mc:AlternateContent>
          <mc:Choice Requires="wps">
            <w:drawing>
              <wp:anchor behindDoc="0" distT="0" distB="0" distL="114935" distR="114935" simplePos="0" locked="0" layoutInCell="0" allowOverlap="1" relativeHeight="20">
                <wp:simplePos x="0" y="0"/>
                <wp:positionH relativeFrom="column">
                  <wp:posOffset>3916045</wp:posOffset>
                </wp:positionH>
                <wp:positionV relativeFrom="paragraph">
                  <wp:posOffset>473710</wp:posOffset>
                </wp:positionV>
                <wp:extent cx="1837690" cy="1037590"/>
                <wp:effectExtent l="0" t="0" r="0" b="0"/>
                <wp:wrapSquare wrapText="bothSides"/>
                <wp:docPr id="3" name="Frame2"/>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rFonts w:ascii="Century Schoolbook;Century" w:hAnsi="Century Schoolbook;Century" w:cs="Century Schoolbook;Century"/>
                                <w:i/>
                                <w:i/>
                              </w:rPr>
                            </w:pPr>
                            <w:r>
                              <w:rPr>
                                <w:rFonts w:cs="Century Schoolbook;Century" w:ascii="Century Schoolbook;Century" w:hAnsi="Century Schoolbook;Century"/>
                                <w:i/>
                              </w:rPr>
                              <w:t xml:space="preserve">Je mag jouw vrede niet verliezen, omdat </w:t>
                            </w:r>
                          </w:p>
                          <w:p>
                            <w:pPr>
                              <w:pStyle w:val="Normal"/>
                              <w:jc w:val="center"/>
                              <w:rPr>
                                <w:rFonts w:ascii="Century Schoolbook;Century" w:hAnsi="Century Schoolbook;Century" w:cs="Century Schoolbook;Century"/>
                                <w:i/>
                                <w:i/>
                              </w:rPr>
                            </w:pPr>
                            <w:r>
                              <w:rPr>
                                <w:rFonts w:cs="Century Schoolbook;Century" w:ascii="Century Schoolbook;Century" w:hAnsi="Century Schoolbook;Century"/>
                                <w:i/>
                              </w:rPr>
                              <w:t>het slecht gaat in de kerk, want Jezus</w:t>
                            </w:r>
                          </w:p>
                          <w:p>
                            <w:pPr>
                              <w:pStyle w:val="Normal"/>
                              <w:jc w:val="center"/>
                              <w:rPr>
                                <w:rFonts w:ascii="Century Schoolbook;Century" w:hAnsi="Century Schoolbook;Century" w:cs="Century Schoolbook;Century"/>
                                <w:i/>
                                <w:i/>
                              </w:rPr>
                            </w:pPr>
                            <w:r>
                              <w:rPr>
                                <w:rFonts w:eastAsia="Century Schoolbook;Century" w:cs="Century Schoolbook;Century" w:ascii="Century Schoolbook;Century" w:hAnsi="Century Schoolbook;Century"/>
                                <w:i/>
                              </w:rPr>
                              <w:t xml:space="preserve"> </w:t>
                            </w:r>
                            <w:r>
                              <w:rPr>
                                <w:rFonts w:cs="Century Schoolbook;Century" w:ascii="Century Schoolbook;Century" w:hAnsi="Century Schoolbook;Century"/>
                                <w:i/>
                              </w:rPr>
                              <w:t>is onze Vred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37.3pt;mso-position-vertical-relative:text;margin-left:308.35pt;mso-position-horizontal-relative:text">
                <v:textbox>
                  <w:txbxContent>
                    <w:p>
                      <w:pPr>
                        <w:pStyle w:val="Normal"/>
                        <w:jc w:val="center"/>
                        <w:rPr>
                          <w:rFonts w:ascii="Century Schoolbook;Century" w:hAnsi="Century Schoolbook;Century" w:cs="Century Schoolbook;Century"/>
                          <w:i/>
                          <w:i/>
                        </w:rPr>
                      </w:pPr>
                      <w:r>
                        <w:rPr>
                          <w:rFonts w:cs="Century Schoolbook;Century" w:ascii="Century Schoolbook;Century" w:hAnsi="Century Schoolbook;Century"/>
                          <w:i/>
                        </w:rPr>
                        <w:t xml:space="preserve">Je mag jouw vrede niet verliezen, omdat </w:t>
                      </w:r>
                    </w:p>
                    <w:p>
                      <w:pPr>
                        <w:pStyle w:val="Normal"/>
                        <w:jc w:val="center"/>
                        <w:rPr>
                          <w:rFonts w:ascii="Century Schoolbook;Century" w:hAnsi="Century Schoolbook;Century" w:cs="Century Schoolbook;Century"/>
                          <w:i/>
                          <w:i/>
                        </w:rPr>
                      </w:pPr>
                      <w:r>
                        <w:rPr>
                          <w:rFonts w:cs="Century Schoolbook;Century" w:ascii="Century Schoolbook;Century" w:hAnsi="Century Schoolbook;Century"/>
                          <w:i/>
                        </w:rPr>
                        <w:t>het slecht gaat in de kerk, want Jezus</w:t>
                      </w:r>
                    </w:p>
                    <w:p>
                      <w:pPr>
                        <w:pStyle w:val="Normal"/>
                        <w:jc w:val="center"/>
                        <w:rPr>
                          <w:rFonts w:ascii="Century Schoolbook;Century" w:hAnsi="Century Schoolbook;Century" w:cs="Century Schoolbook;Century"/>
                          <w:i/>
                          <w:i/>
                        </w:rPr>
                      </w:pPr>
                      <w:r>
                        <w:rPr>
                          <w:rFonts w:eastAsia="Century Schoolbook;Century" w:cs="Century Schoolbook;Century" w:ascii="Century Schoolbook;Century" w:hAnsi="Century Schoolbook;Century"/>
                          <w:i/>
                        </w:rPr>
                        <w:t xml:space="preserve"> </w:t>
                      </w:r>
                      <w:r>
                        <w:rPr>
                          <w:rFonts w:cs="Century Schoolbook;Century" w:ascii="Century Schoolbook;Century" w:hAnsi="Century Schoolbook;Century"/>
                          <w:i/>
                        </w:rPr>
                        <w:t>is onze Vrede.</w:t>
                      </w:r>
                    </w:p>
                  </w:txbxContent>
                </v:textbox>
                <w10:wrap type="square"/>
              </v:rect>
            </w:pict>
          </mc:Fallback>
        </mc:AlternateConten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pPr>
      <w:r>
        <w:rPr>
          <w:rFonts w:cs="Century Schoolbook;Century" w:ascii="Century Schoolbook;Century" w:hAnsi="Century Schoolbook;Century"/>
          <w:b/>
          <w:i/>
          <w:sz w:val="22"/>
          <w:szCs w:val="22"/>
        </w:rPr>
        <w:t>Hij</w:t>
      </w:r>
      <w:r>
        <w:rPr>
          <w:rFonts w:cs="Century Schoolbook;Century" w:ascii="Century Schoolbook;Century" w:hAnsi="Century Schoolbook;Century"/>
          <w:i/>
          <w:sz w:val="22"/>
          <w:szCs w:val="22"/>
        </w:rPr>
        <w:t xml:space="preserve"> leidt mij naar grazige weiden. </w:t>
      </w:r>
    </w:p>
    <w:p>
      <w:pPr>
        <w:pStyle w:val="Normal"/>
        <w:jc w:val="both"/>
        <w:rPr/>
      </w:pPr>
      <w:r>
        <w:rPr>
          <w:rFonts w:cs="Century Schoolbook;Century" w:ascii="Century Schoolbook;Century" w:hAnsi="Century Schoolbook;Century"/>
          <w:b/>
          <w:i/>
          <w:sz w:val="22"/>
          <w:szCs w:val="22"/>
        </w:rPr>
        <w:t>Hij</w:t>
      </w:r>
      <w:r>
        <w:rPr>
          <w:rFonts w:cs="Century Schoolbook;Century" w:ascii="Century Schoolbook;Century" w:hAnsi="Century Schoolbook;Century"/>
          <w:i/>
          <w:sz w:val="22"/>
          <w:szCs w:val="22"/>
        </w:rPr>
        <w:t xml:space="preserve"> leidt mij naar plaatsen waar water is. </w:t>
      </w:r>
    </w:p>
    <w:p>
      <w:pPr>
        <w:pStyle w:val="Normal"/>
        <w:jc w:val="both"/>
        <w:rPr/>
      </w:pPr>
      <w:r>
        <w:rPr>
          <w:rFonts w:cs="Century Schoolbook;Century" w:ascii="Century Schoolbook;Century" w:hAnsi="Century Schoolbook;Century"/>
          <w:b/>
          <w:i/>
          <w:sz w:val="22"/>
          <w:szCs w:val="22"/>
        </w:rPr>
        <w:t xml:space="preserve">Hij </w:t>
      </w:r>
      <w:r>
        <w:rPr>
          <w:rFonts w:cs="Century Schoolbook;Century" w:ascii="Century Schoolbook;Century" w:hAnsi="Century Schoolbook;Century"/>
          <w:i/>
          <w:sz w:val="22"/>
          <w:szCs w:val="22"/>
        </w:rPr>
        <w:t xml:space="preserve">verkwikt mijn ziel. </w:t>
      </w:r>
    </w:p>
    <w:p>
      <w:pPr>
        <w:pStyle w:val="Normal"/>
        <w:jc w:val="both"/>
        <w:rPr/>
      </w:pPr>
      <w:r>
        <w:rPr>
          <w:rFonts w:cs="Century Schoolbook;Century" w:ascii="Century Schoolbook;Century" w:hAnsi="Century Schoolbook;Century"/>
          <w:b/>
          <w:i/>
          <w:sz w:val="22"/>
          <w:szCs w:val="22"/>
        </w:rPr>
        <w:t>Hij</w:t>
      </w:r>
      <w:r>
        <w:rPr>
          <w:rFonts w:cs="Century Schoolbook;Century" w:ascii="Century Schoolbook;Century" w:hAnsi="Century Schoolbook;Century"/>
          <w:i/>
          <w:sz w:val="22"/>
          <w:szCs w:val="22"/>
        </w:rPr>
        <w:t xml:space="preserve"> leidt mij in het spoor van de gerechtigheid, zodat ik oprecht zal leven.</w:t>
      </w:r>
    </w:p>
    <w:p>
      <w:pPr>
        <w:pStyle w:val="Normal"/>
        <w:jc w:val="both"/>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Zoek en vind in Christus het Leven, en telkens weer opnieuw herleving. Hij zal je vreugde en je blijdschap worden. Net zoals de Heere jaren geleden tegen mij gezegd heeft uit Habakuk 3:17: </w:t>
      </w:r>
      <w:r>
        <w:rPr>
          <w:rFonts w:cs="Century Schoolbook;Century" w:ascii="Century Schoolbook;Century" w:hAnsi="Century Schoolbook;Century"/>
          <w:i/>
          <w:sz w:val="22"/>
          <w:szCs w:val="22"/>
        </w:rPr>
        <w:t>“Alhoewel de vijgenboom niet bloeien zal, en geen vrucht aan den wijnstok zijn zal, dat het werk des olijfbooms liegen zal, en de velden geen spijze voortbrengen; dat men de kudde uit de kooi afscheuren zal, en dat er geen rund in de stallingen wezen zal.”</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Vol van Jezus zijn</w:t>
      </w:r>
    </w:p>
    <w:p>
      <w:pPr>
        <w:pStyle w:val="Normal"/>
        <w:jc w:val="both"/>
        <w:rPr/>
      </w:pPr>
      <w:r>
        <w:rPr>
          <w:rFonts w:cs="Century Schoolbook;Century" w:ascii="Century Schoolbook;Century" w:hAnsi="Century Schoolbook;Century"/>
          <w:sz w:val="22"/>
          <w:szCs w:val="22"/>
        </w:rPr>
        <w:t xml:space="preserve">Met andere woorden: al zou het saldo van je bankrekening nul zijn, en al zou je geen werk meer hebben, </w:t>
      </w:r>
      <w:r>
        <w:rPr>
          <w:rFonts w:cs="Century Schoolbook;Century" w:ascii="Century Schoolbook;Century" w:hAnsi="Century Schoolbook;Century"/>
          <w:i/>
          <w:sz w:val="22"/>
          <w:szCs w:val="22"/>
        </w:rPr>
        <w:t>“nochtans zal ik jubelen in de Heere!”</w:t>
      </w:r>
      <w:r>
        <w:rPr>
          <w:rFonts w:cs="Century Schoolbook;Century" w:ascii="Century Schoolbook;Century" w:hAnsi="Century Schoolbook;Century"/>
          <w:sz w:val="22"/>
          <w:szCs w:val="22"/>
        </w:rPr>
        <w:t xml:space="preserve"> Al ga je door een verdrietige periode, zoals de periode dat wij onze twee zonen door moord en een ongeluk verloren hebben, </w:t>
      </w:r>
      <w:r>
        <w:rPr>
          <w:rFonts w:cs="Century Schoolbook;Century" w:ascii="Century Schoolbook;Century" w:hAnsi="Century Schoolbook;Century"/>
          <w:i/>
          <w:sz w:val="22"/>
          <w:szCs w:val="22"/>
        </w:rPr>
        <w:t>“nochtans zal ik jubelen in de Heere.”</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Als je daar komt waar je jubelt en juicht in Jezus, kan niets in de wereld je eronder krijgen. </w:t>
      </w:r>
    </w:p>
    <w:p>
      <w:pPr>
        <w:pStyle w:val="Normal"/>
        <w:jc w:val="both"/>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w:t>
      </w:r>
      <w:r>
        <w:rPr>
          <w:rFonts w:cs="Century Schoolbook;Century" w:ascii="Century Schoolbook;Century" w:hAnsi="Century Schoolbook;Century"/>
          <w:i/>
          <w:sz w:val="22"/>
          <w:szCs w:val="22"/>
        </w:rPr>
        <w:t>De Heere HEERE is mijn Sterkte en Hij zal mijn voeten maken als der hinden, en Hij zal mij doen treden op mijn hoogten.”</w:t>
      </w:r>
    </w:p>
    <w:p>
      <w:pPr>
        <w:pStyle w:val="Normal"/>
        <w:jc w:val="both"/>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Toen Petrus naar Jezus keek, liep hij boven op de golven. Kijk naar Jezus! Kijk naar Jezus! Er zijn mensen die zeggen: “We moeten meer zonden belijden en dan zullen we herleving ontvangen.” Nee, vrienden, als je meer van Jezus ziet, dan zul je vanzelf meer zonden belijden. Het begint bij Jezus, het gaat verder door Jezus en het eindigt bij Jezus.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pPr>
      <w:r>
        <w:rPr>
          <w:rFonts w:cs="Century Schoolbook;Century" w:ascii="Century Schoolbook;Century" w:hAnsi="Century Schoolbook;Century"/>
          <w:sz w:val="22"/>
          <w:szCs w:val="22"/>
        </w:rPr>
        <w:t xml:space="preserve">We lezen in Jesaja 6 dat de Heere Zich aan Jesaja geopenbaard heeft, zittende op de troon. Jesaja zegt dan: </w:t>
      </w:r>
      <w:r>
        <w:rPr>
          <w:rFonts w:cs="Century Schoolbook;Century" w:ascii="Century Schoolbook;Century" w:hAnsi="Century Schoolbook;Century"/>
          <w:i/>
          <w:sz w:val="22"/>
          <w:szCs w:val="22"/>
        </w:rPr>
        <w:t>“Ik heb de Heere gezien.”</w:t>
      </w:r>
      <w:r>
        <w:rPr>
          <w:rFonts w:cs="Century Schoolbook;Century" w:ascii="Century Schoolbook;Century" w:hAnsi="Century Schoolbook;Century"/>
          <w:sz w:val="22"/>
          <w:szCs w:val="22"/>
        </w:rPr>
        <w:t xml:space="preserve"> En dan volgt: </w:t>
      </w:r>
      <w:r>
        <w:rPr>
          <w:rFonts w:cs="Century Schoolbook;Century" w:ascii="Century Schoolbook;Century" w:hAnsi="Century Schoolbook;Century"/>
          <w:i/>
          <w:sz w:val="22"/>
          <w:szCs w:val="22"/>
        </w:rPr>
        <w:t xml:space="preserve">“Wee mij, want ik verga.” </w:t>
      </w:r>
      <w:r>
        <w:rPr>
          <w:rFonts w:cs="Century Schoolbook;Century" w:ascii="Century Schoolbook;Century" w:hAnsi="Century Schoolbook;Century"/>
          <w:sz w:val="22"/>
          <w:szCs w:val="22"/>
        </w:rPr>
        <w:t xml:space="preserve">Toen hij de Heere zag, kwam er zondeovertuiging. Zondeovertuiging zonder dat je Jezus ziet, is van de duivel en maakt je depressief, maar zondeovertuiging die ontstaat door op Jezus te zien, is gewerkt door de Heilige Geest. Deze zondeovertuiging is van God. Als je zo van een bepaalde zonde overtuigd wordt, belijd die zonde dan ook, want dan alleen raak je vrij en mag je weer de vreugde van de vergeving ervar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Het blijft niet steken bij zondebelijdenis, zondebelijdenis, zondebelijdenis. Nee vrienden, lees Handelingen 4 en je zult zien hoeveel vreugde en blijdschap er in de Vroege Kerk was. Waarover? Over de ervaring van de tongen als van vuur? Nee, ze waren vol van Jezus. Veel mensen zoeken in deze dagen ervaringen van en met de Heilige Geest. Maar het is interessant dat Petrus’ preek op de Pinksterdag vol was van Jezus. Zij verkondigden Jezus!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De apostel Johannes schrijft aan de Vroege Kerk in 1 Johannes 1:1-5 over de blijdschap in Jezus. Ze waren vol vreugde, blijdschap en opgewondenheid over Jezus. Johannes schrijft: “Wij hebben Hem gezien, we hebben Hem gehoord en we hebben Hem vastgehouden!” Hij is hét Leven. Jezus is het waarvoor Johannes geleefd heeft en gestorven is. De discipelen hebben in Jezus gevonden wat zij niet in de godsdienst konden vinden. De levende Jezus!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11785</wp:posOffset>
                </wp:positionV>
                <wp:extent cx="1380490" cy="1266190"/>
                <wp:effectExtent l="0" t="0" r="0" b="0"/>
                <wp:wrapSquare wrapText="bothSides"/>
                <wp:docPr id="4" name="Frame3"/>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jc w:val="center"/>
                              <w:rPr>
                                <w:rFonts w:ascii="Century Schoolbook;Century" w:hAnsi="Century Schoolbook;Century" w:cs="Century Schoolbook;Century"/>
                                <w:i/>
                                <w:i/>
                              </w:rPr>
                            </w:pPr>
                            <w:r>
                              <w:rPr>
                                <w:rFonts w:cs="Century Schoolbook;Century" w:ascii="Century Schoolbook;Century" w:hAnsi="Century Schoolbook;Century"/>
                                <w:i/>
                              </w:rPr>
                              <w:t>De discipelen hebben in Jezus gevonden wat zij niet in de godsdienst konden vind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24.55pt;mso-position-vertical-relative:text;margin-left:-0.35pt;mso-position-horizontal-relative:text">
                <v:textbox>
                  <w:txbxContent>
                    <w:p>
                      <w:pPr>
                        <w:pStyle w:val="Normal"/>
                        <w:jc w:val="center"/>
                        <w:rPr>
                          <w:rFonts w:ascii="Century Schoolbook;Century" w:hAnsi="Century Schoolbook;Century" w:cs="Century Schoolbook;Century"/>
                          <w:i/>
                          <w:i/>
                        </w:rPr>
                      </w:pPr>
                      <w:r>
                        <w:rPr>
                          <w:rFonts w:cs="Century Schoolbook;Century" w:ascii="Century Schoolbook;Century" w:hAnsi="Century Schoolbook;Century"/>
                          <w:i/>
                        </w:rPr>
                        <w:t>De discipelen hebben in Jezus gevonden wat zij niet in de godsdienst konden vinden.</w:t>
                      </w:r>
                    </w:p>
                  </w:txbxContent>
                </v:textbox>
                <w10:wrap type="square"/>
              </v:rect>
            </w:pict>
          </mc:Fallback>
        </mc:AlternateConten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Kijk naar Maria, we zien haar liggen aan de voeten van Jezus met tranen in haar ogen. Zij huilde niet alleen tranen vanwege haar zonden of berouw, maar ook tranen van blijdschap over de vergeving van haar zonden. Ze maakte Jezus’ voeten nat met haar tranen. Daarna zat ze aan de voeten van Jezus om van Hem te ler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De ware christelijke godsdienst is om Jezus te kennen en steeds beter en inniger te leren kennen. Het is Zijn leven dat Zich in jou openbaart. Daar gaat het om in Johannes 15.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b/>
          <w:b/>
          <w:sz w:val="22"/>
          <w:szCs w:val="26"/>
        </w:rPr>
      </w:pPr>
      <w:r>
        <w:rPr>
          <w:rFonts w:cs="Century Schoolbook;Century" w:ascii="Century Schoolbook;Century" w:hAnsi="Century Schoolbook;Century"/>
          <w:b/>
          <w:sz w:val="22"/>
          <w:szCs w:val="26"/>
        </w:rPr>
        <w:t>Uitleg van Johannes 15:</w:t>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i/>
          <w:sz w:val="22"/>
          <w:szCs w:val="22"/>
        </w:rPr>
        <w:t>“</w:t>
      </w:r>
      <w:r>
        <w:rPr>
          <w:rFonts w:cs="Century Schoolbook;Century" w:ascii="Century Schoolbook;Century" w:hAnsi="Century Schoolbook;Century"/>
          <w:b/>
          <w:i/>
          <w:sz w:val="22"/>
          <w:szCs w:val="22"/>
        </w:rPr>
        <w:t>Ik ben de ware Wijnstok.”</w:t>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Er zijn heel wat valse wijnstokken waar je ook je sappen vandaan kunt halen. Jezus zegt: “Ik ben de wáre Wijnstok”.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Ik was heel erg verliefd op mijn vrouw, toen ik haar vroeg om met mij te trouwen. Ik kon uren in haar blauwe ogen kijken. We zijn nog steeds verliefd op elkaar, maar zij is niet mijn wijnstok! De Heere moest mij leren dat het niet Jezus en Trudie kan zijn. Nee, Jezus is alléén mijn Wijnstok!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Ik moet leren dat ik Geestvervuld moet zijn als Trudie lief en mooi voor me is, maar ik moet het ook zijn als ze boos en lelijk tegen me doet. Ik moet leren om in zekere zin onafhankelijk van haar te zijn. Begrijpt u wat ik bedoel?</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Oude opa’s en oma’s zitten vaak alleen thuis en ze vinden het fijn als de dominee hen komt bezoeken. Vaak zeggen ze tegen me: “O, dominee, mijn kinderen komen mij bijna nooit opzoeken. En och, die pijn elke dag, mijn hoofdpijn, mijn oorpijn en mijn teenpij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Ik bezocht al oude mensen toen ik nog een student was en zo was daar de ene opa en oma na elkaar die klaagde. Maar er was ook een oudere vrouw – ook met oorpijn - van wie het gezicht straalde. Ik kwam bij haar op bezoek en vroeg hoe het met haar ging. Ze zei: “Dominee, ik heb ook al de pijnen die oude mensen hebben, maar sinds ik mijn leven volledig aan de Heere heb overgeven, is daar altijd vreugde en blijdschap in mijn leven. Ik krijg kracht die mij er doorheen draagt”. Jezus was voor haar de Wijnstok.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i/>
          <w:sz w:val="22"/>
          <w:szCs w:val="22"/>
        </w:rPr>
        <w:t>“…</w:t>
      </w:r>
      <w:r>
        <w:rPr>
          <w:rFonts w:cs="Century Schoolbook;Century" w:ascii="Century Schoolbook;Century" w:hAnsi="Century Schoolbook;Century"/>
          <w:b/>
          <w:i/>
          <w:sz w:val="22"/>
          <w:szCs w:val="22"/>
        </w:rPr>
        <w:t>en Mijn Vader is de Landman.”</w:t>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Alle verlossing, alles wat Christus voor ons gedaan heeft, komt eigenlijk bij de Landman, de Vader vandaan. De Vader is zo goed voor ons. God heeft ons lief. De Vader is een Vader vol ontferming. Dat lezen we in Psalm 103 vers 13: </w:t>
      </w:r>
      <w:r>
        <w:rPr>
          <w:rFonts w:cs="Century Schoolbook;Century" w:ascii="Century Schoolbook;Century" w:hAnsi="Century Schoolbook;Century"/>
          <w:i/>
          <w:sz w:val="22"/>
          <w:szCs w:val="22"/>
        </w:rPr>
        <w:t>“Gelijk zich een vader ontfermt over de kinderen, ontfermt Zich de HEERE over degenen, die Hem vrezen”.</w:t>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ind w:right="72" w:hanging="0"/>
        <w:jc w:val="both"/>
        <w:rPr>
          <w:rFonts w:ascii="Century Schoolbook;Century" w:hAnsi="Century Schoolbook;Century" w:cs="Century Schoolbook;Century"/>
          <w:b/>
          <w:b/>
          <w:i/>
          <w:i/>
          <w:sz w:val="22"/>
          <w:szCs w:val="22"/>
        </w:rPr>
      </w:pPr>
      <w:r>
        <w:rPr>
          <w:rFonts w:cs="Century Schoolbook;Century" w:ascii="Century Schoolbook;Century" w:hAnsi="Century Schoolbook;Century"/>
          <w:b/>
          <w:i/>
          <w:sz w:val="22"/>
          <w:szCs w:val="22"/>
        </w:rPr>
        <w:t>“</w:t>
      </w:r>
      <w:r>
        <w:rPr>
          <w:rFonts w:cs="Century Schoolbook;Century" w:ascii="Century Schoolbook;Century" w:hAnsi="Century Schoolbook;Century"/>
          <w:b/>
          <w:i/>
          <w:sz w:val="22"/>
          <w:szCs w:val="22"/>
        </w:rPr>
        <w:t>Ik ben de Wijnstok, en gij de ranken…Want zonder Mij kunt gij niets doen.”</w:t>
      </w:r>
    </w:p>
    <w:p>
      <w:pPr>
        <w:pStyle w:val="Normal"/>
        <w:ind w:right="72" w:hanging="0"/>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br/>
        <w:t>Hij is de Bron van ons geestelijke leven. Hij is de Bron van waaruit we leven. Let u op het verschil? Hij is de Wijnstok en wij zijn de ranken. Niet andersom! Het is niet zo dat wij de wijnstok zijn en bepalen wat goed is en Jezus zeggen wat Hij moet doen. Nee, Hij leidt ons en wij moeten Hem gehoorzamen.</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Lieve vrienden, broeders en zusters, als de Heere Jezus ons aangenomen heeft, als wij wederom geboren zijn, als we tot geloof in Christus gekomen zijn, dan plaatst de Heilige Geest ons in Christus. Dan bén ik in Christus. Dat lezen we in Johannes 15, maar ook in Kolossenzen 2:6: </w:t>
      </w:r>
      <w:r>
        <w:rPr>
          <w:rFonts w:cs="Century Schoolbook;Century" w:ascii="Century Schoolbook;Century" w:hAnsi="Century Schoolbook;Century"/>
          <w:i/>
          <w:sz w:val="22"/>
          <w:szCs w:val="22"/>
        </w:rPr>
        <w:t xml:space="preserve">“Gelijk gij dan Christus Jezus, den Heere, hebt aangenomen, wandelt alzo in Hem”. </w:t>
      </w:r>
      <w:r>
        <w:rPr>
          <w:rFonts w:cs="Century Schoolbook;Century" w:ascii="Century Schoolbook;Century" w:hAnsi="Century Schoolbook;Century"/>
          <w:sz w:val="22"/>
          <w:szCs w:val="22"/>
        </w:rPr>
        <w:t xml:space="preserve">Hoe wandel je in Hem? Door het geloof! Dus: om in Christus te komen, is een geloofszaak, en om te blijven in Christus is een geloofszaak. Dit is onmogelijk zonder de Heilige Geest. Dat lezen we ook in 1 Johannes 3:24, waar Johannes zegt: </w:t>
      </w:r>
      <w:r>
        <w:rPr>
          <w:rFonts w:cs="Century Schoolbook;Century" w:ascii="Century Schoolbook;Century" w:hAnsi="Century Schoolbook;Century"/>
          <w:i/>
          <w:sz w:val="22"/>
          <w:szCs w:val="22"/>
        </w:rPr>
        <w:t>“En die Zijn geboden bewaart, blijft in Hem, en Hij in dezelve. En hieraan kennen wij, dat Hij in ons blijft, namelijk uit den Geest, Dien Hij ons gegeven heeft”.</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i/>
          <w:sz w:val="22"/>
          <w:szCs w:val="22"/>
        </w:rPr>
        <w:t>“…</w:t>
      </w:r>
      <w:r>
        <w:rPr>
          <w:rFonts w:cs="Century Schoolbook;Century" w:ascii="Century Schoolbook;Century" w:hAnsi="Century Schoolbook;Century"/>
          <w:b/>
          <w:i/>
          <w:sz w:val="22"/>
          <w:szCs w:val="22"/>
        </w:rPr>
        <w:t>die in Mij blijft, en Ik in hem..”</w:t>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De gehele verhouding van: ‘ik blijf in Jezus en Jezus blijft in mij’, wordt mogelijk gemaakt door de inwoning van Heilige Geest in het leven van een kind van God. Vroeger heb ik van alles geprobeerd om te begrijpen hoe dit nu precies zit: ‘ik in Jezus en Jezus in mij’. Ik heb op een menselijke wijze geprobeerd dit te begrijpen, maar je kunt het niet verstaan dan alleen door openbaringskennis in je hart en in je geest. De Heilige Geest verbindt mij aan Christus. De Heilige Geest is de Geest van Jezus Die in mij woont (Rom. 8:9). De Heilige Geest verbindt mij hier op aarde direct met de opgestane Christus in de hemel. </w: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737235</wp:posOffset>
                </wp:positionV>
                <wp:extent cx="1609090" cy="1007110"/>
                <wp:effectExtent l="0" t="0" r="0" b="0"/>
                <wp:wrapSquare wrapText="bothSides"/>
                <wp:docPr id="5" name="Frame4"/>
                <a:graphic xmlns:a="http://schemas.openxmlformats.org/drawingml/2006/main">
                  <a:graphicData uri="http://schemas.microsoft.com/office/word/2010/wordprocessingShape">
                    <wps:wsp>
                      <wps:cNvSpPr txBox="1"/>
                      <wps:spPr>
                        <a:xfrm>
                          <a:off x="0" y="0"/>
                          <a:ext cx="1609090" cy="1007110"/>
                        </a:xfrm>
                        <a:prstGeom prst="rect"/>
                        <a:solidFill>
                          <a:srgbClr val="FFFFFF"/>
                        </a:solidFill>
                        <a:ln w="9525">
                          <a:solidFill>
                            <a:srgbClr val="000000"/>
                          </a:solidFill>
                        </a:ln>
                      </wps:spPr>
                      <wps:txbx>
                        <w:txbxContent>
                          <w:p>
                            <w:pPr>
                              <w:pStyle w:val="Normal"/>
                              <w:jc w:val="cente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De Heilige Geest verbindt mij hier op aarde direct met de opgestane Christus in de heme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9.3pt;mso-wrap-distance-left:9.05pt;mso-wrap-distance-right:9.05pt;mso-wrap-distance-top:0pt;mso-wrap-distance-bottom:0pt;margin-top:58.05pt;mso-position-vertical-relative:text;margin-left:323.65pt;mso-position-horizontal-relative:text">
                <v:textbox>
                  <w:txbxContent>
                    <w:p>
                      <w:pPr>
                        <w:pStyle w:val="Normal"/>
                        <w:jc w:val="cente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De Heilige Geest verbindt mij hier op aarde direct met de opgestane Christus in de hemel.</w:t>
                      </w:r>
                    </w:p>
                  </w:txbxContent>
                </v:textbox>
                <w10:wrap type="square"/>
              </v:rect>
            </w:pict>
          </mc:Fallback>
        </mc:AlternateContent>
      </w:r>
    </w:p>
    <w:p>
      <w:pPr>
        <w:pStyle w:val="Normal"/>
        <w:jc w:val="both"/>
        <w:rPr/>
      </w:pPr>
      <w:r>
        <w:rPr>
          <w:rFonts w:cs="Century Schoolbook;Century" w:ascii="Century Schoolbook;Century" w:hAnsi="Century Schoolbook;Century"/>
          <w:sz w:val="22"/>
          <w:szCs w:val="22"/>
        </w:rPr>
        <w:t xml:space="preserve">Hij heeft dat gezegd in Johannes 14:18 </w:t>
      </w:r>
      <w:r>
        <w:rPr>
          <w:rFonts w:cs="Century Schoolbook;Century" w:ascii="Century Schoolbook;Century" w:hAnsi="Century Schoolbook;Century"/>
          <w:i/>
          <w:sz w:val="22"/>
          <w:szCs w:val="22"/>
        </w:rPr>
        <w:t>“Ik zal u geen wezen laten; Ik kom weder tot u”.</w:t>
      </w:r>
      <w:r>
        <w:rPr>
          <w:rFonts w:cs="Century Schoolbook;Century" w:ascii="Century Schoolbook;Century" w:hAnsi="Century Schoolbook;Century"/>
          <w:sz w:val="22"/>
          <w:szCs w:val="22"/>
        </w:rPr>
        <w:t xml:space="preserve"> En</w:t>
      </w:r>
      <w:r>
        <w:rPr>
          <w:rFonts w:cs="Century Schoolbook;Century" w:ascii="Century Schoolbook;Century" w:hAnsi="Century Schoolbook;Century"/>
          <w:i/>
          <w:sz w:val="22"/>
          <w:szCs w:val="22"/>
        </w:rPr>
        <w:t xml:space="preserve"> </w:t>
      </w:r>
      <w:r>
        <w:rPr>
          <w:rFonts w:cs="Century Schoolbook;Century" w:ascii="Century Schoolbook;Century" w:hAnsi="Century Schoolbook;Century"/>
          <w:sz w:val="22"/>
          <w:szCs w:val="22"/>
        </w:rPr>
        <w:t xml:space="preserve">Hij ís gekomen, maar dan door Zijn Geest. Het is dus Jezus Die met Zijn Geest in ons woont. Door de Heilige Geest krijgen wij deel aan de verbintenis met Christus.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b/>
          <w:b/>
          <w:i/>
          <w:i/>
          <w:sz w:val="22"/>
          <w:szCs w:val="22"/>
        </w:rPr>
      </w:pPr>
      <w:r>
        <w:rPr>
          <w:rFonts w:cs="Century Schoolbook;Century" w:ascii="Century Schoolbook;Century" w:hAnsi="Century Schoolbook;Century"/>
          <w:b/>
          <w:i/>
          <w:sz w:val="22"/>
          <w:szCs w:val="22"/>
        </w:rPr>
        <w:t>“</w:t>
      </w:r>
      <w:r>
        <w:rPr>
          <w:rFonts w:cs="Century Schoolbook;Century" w:ascii="Century Schoolbook;Century" w:hAnsi="Century Schoolbook;Century"/>
          <w:b/>
          <w:i/>
          <w:sz w:val="22"/>
          <w:szCs w:val="22"/>
        </w:rPr>
        <w:t>Alle rank die in Mij geen vrucht draagt, die neemt Hij weg en alle die vrucht draagt, die reinigt Hij, opdat zij meer vrucht drage.”</w:t>
      </w:r>
    </w:p>
    <w:p>
      <w:pPr>
        <w:pStyle w:val="Normal"/>
        <w:jc w:val="both"/>
        <w:rPr>
          <w:rFonts w:ascii="Century Schoolbook;Century" w:hAnsi="Century Schoolbook;Century" w:cs="Century Schoolbook;Century"/>
          <w:b/>
          <w:b/>
          <w:i/>
          <w:i/>
          <w:sz w:val="22"/>
          <w:szCs w:val="22"/>
        </w:rPr>
      </w:pPr>
      <w:r>
        <w:rPr>
          <w:rFonts w:cs="Century Schoolbook;Century" w:ascii="Century Schoolbook;Century" w:hAnsi="Century Schoolbook;Century"/>
          <w:b/>
          <w:i/>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Jezus zegt dat er een pad van scheiding binnen de kerk loopt. Er zijn mensen in de kerk die nooit tot geloof, nooit tot bekering en nooit tot groei komen. Er komt een moment dat zij uitgesneden worden. In hen die de Heere wel aangenomen hebben, gaat de Heere nog meer werken. Hij gaat hen reinigen. Hij gaat hen door Zijn Woord reinigen (vs. 3). Efeze 5 zegt ook dat wij gereinigd worden door het waterbad van het Woord.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b/>
          <w:b/>
          <w:i/>
          <w:i/>
          <w:sz w:val="22"/>
          <w:szCs w:val="22"/>
        </w:rPr>
      </w:pPr>
      <w:r>
        <w:rPr>
          <w:rFonts w:cs="Century Schoolbook;Century" w:ascii="Century Schoolbook;Century" w:hAnsi="Century Schoolbook;Century"/>
          <w:b/>
          <w:i/>
          <w:sz w:val="22"/>
          <w:szCs w:val="22"/>
        </w:rPr>
        <w:t>“</w:t>
      </w:r>
      <w:r>
        <w:rPr>
          <w:rFonts w:cs="Century Schoolbook;Century" w:ascii="Century Schoolbook;Century" w:hAnsi="Century Schoolbook;Century"/>
          <w:b/>
          <w:i/>
          <w:sz w:val="22"/>
          <w:szCs w:val="22"/>
        </w:rPr>
        <w:t>Blijft in mij en Ik in u.”</w:t>
      </w:r>
    </w:p>
    <w:p>
      <w:pPr>
        <w:pStyle w:val="Normal"/>
        <w:jc w:val="both"/>
        <w:rPr>
          <w:rFonts w:ascii="Century Schoolbook;Century" w:hAnsi="Century Schoolbook;Century" w:cs="Century Schoolbook;Century"/>
          <w:b/>
          <w:b/>
          <w:i/>
          <w:i/>
          <w:sz w:val="22"/>
          <w:szCs w:val="22"/>
        </w:rPr>
      </w:pPr>
      <w:r>
        <w:rPr>
          <w:rFonts w:cs="Century Schoolbook;Century" w:ascii="Century Schoolbook;Century" w:hAnsi="Century Schoolbook;Century"/>
          <w:b/>
          <w:i/>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De Bijbel leert dat je in Christus geplaatst wordt, maar dat je ook in Hem moet blijven. Als je door het geloof in Christus gekomen bent, moet je ook door het geloof in Christus blijven. Wat is geloof? Je aan God vastklampen op grond van Zijn Woord.  Het geloof is niet anders dan dat we God vatten op Zijn Woord.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Toen Trudie en ik nog jong waren, hebben we eens een keer voor een bepaalde periode een vakantiehuisje mogen bewonen. Het was een predikantshuisje. In dat dorp hadden alle huizen namen. Weet u wat de naam van het vakantiehuisje was?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Een prachtige naam, die alleen een dominee kan bedenken: ‘Blijf in Mij!’ We zijn het huisje ingegaan en we zijn in het huisje gebleven. Toen we daar verbleven, kwam er namelijk een grote storm en koude wind opsteken. We konden nergens naar toe en we zijn daarom lange tijd in het huis gebleven. De storm raakte ons niet, omdat we veilig in het huis bleven! Het regende, het was koud en de wind huilde om de hoeken van het huisje, maar wij zaten heerlijk in dat huisje. Al die weersgesteldheden kregen geen vat op ons, want we bleven in het huis. Terwijl we daar zaten, zei de Heere tegen ons: “Dit is wat het betekent om in Jezus te blijven. Rust in Mij, blijf in Mij met je geest en met je hart. Je moet niet uit Mij gaan! Je moet niet vanuit je eigen ‘ik’ optreden en buiten Mij beweg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Blijven in Christus is een geloofszaak en een geloofskeuze die je met je hart en je wedergeboren geest maakt. De Heilige Geest werkt een keuze in je hart om alleen in Christus te blijven en alleen uit Hem te leven.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27355</wp:posOffset>
                </wp:positionV>
                <wp:extent cx="1609090" cy="932815"/>
                <wp:effectExtent l="0" t="0" r="0" b="0"/>
                <wp:wrapSquare wrapText="bothSides"/>
                <wp:docPr id="6" name="Frame5"/>
                <a:graphic xmlns:a="http://schemas.openxmlformats.org/drawingml/2006/main">
                  <a:graphicData uri="http://schemas.microsoft.com/office/word/2010/wordprocessingShape">
                    <wps:wsp>
                      <wps:cNvSpPr txBox="1"/>
                      <wps:spPr>
                        <a:xfrm>
                          <a:off x="0" y="0"/>
                          <a:ext cx="1609090" cy="932815"/>
                        </a:xfrm>
                        <a:prstGeom prst="rect"/>
                        <a:solidFill>
                          <a:srgbClr val="FFFFFF"/>
                        </a:solidFill>
                        <a:ln w="9525">
                          <a:solidFill>
                            <a:srgbClr val="000000"/>
                          </a:solidFill>
                        </a:ln>
                      </wps:spPr>
                      <wps:txbx>
                        <w:txbxContent>
                          <w:p>
                            <w:pPr>
                              <w:pStyle w:val="Normal"/>
                              <w:jc w:val="cente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Ik reageer niet op de bron buiten mij, maar op de Bron binnen in mij.</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3.45pt;mso-wrap-distance-left:9.05pt;mso-wrap-distance-right:9.05pt;mso-wrap-distance-top:0pt;mso-wrap-distance-bottom:0pt;margin-top:33.65pt;mso-position-vertical-relative:text;margin-left:-0.35pt;mso-position-horizontal-relative:text">
                <v:textbox>
                  <w:txbxContent>
                    <w:p>
                      <w:pPr>
                        <w:pStyle w:val="Normal"/>
                        <w:jc w:val="cente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Ik reageer niet op de bron buiten mij, maar op de Bron binnen in mij.</w:t>
                      </w:r>
                    </w:p>
                  </w:txbxContent>
                </v:textbox>
                <w10:wrap type="square"/>
              </v:rect>
            </w:pict>
          </mc:Fallback>
        </mc:AlternateContent>
      </w:r>
    </w:p>
    <w:p>
      <w:pPr>
        <w:pStyle w:val="Normal"/>
        <w:ind w:left="1416" w:right="1152" w:hanging="0"/>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Ik blijf in de Heere, wat de omstandigheden dan ook zijn, al huilt de wind om de hoeken. Vaak raken we emotioneel en leven we vervolgens uit onze emoties in plaats van uit Christus. De wind huilt om de hoeken van het huis en ik ga mee huilen. De storm raakt de buitenkant, maar soms raakt de storm ook de binnenkant. Hoe dat komt? Omdat je het toelaat. Je hebt de deur van het huis opengezet.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Evan  Roberts, de Godsman uit Wales tijdens de herleving in Wales in 1904, zat op een dag in een koets. In Wales waren roofbenden die kwaad op Evan Roberts waren, want sinds de herleving waren het drankgebruik en de diefstal bijna opgehouden. Er zat op de koets ook een man die de koets bestuurde. Terwijl zij op iemand wachtten, kwamen deze roofbenden tevoorschijn en scholden, vloekten en lasterden Evan Roberts. Ze gooiden zelfs tomaten tegen hem. En terwijl die benden dat deden, zat Roberts daar rustig in zijn koets, alsof er aan de buitenkant van de koets helemaal niets gebeurde.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De koetsier kreeg af en toe ook een tomaat tegen zich aan en keek naar Evan Roberts die rustig bleef zitten. De bestuurder reageerde aanhoudend op wat er buiten hem gebeurde, maar Evan Roberts bleef rustig en bleef in omgang met God.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Later kwam de bestuurder naar hem toe en vroeg: “Hoe kreeg je dat toch voor elkaar? Heb jij niet gehoord wat die mannen tegen je zeiden? Sommigen hebben je zelfs gelasterd! Ze hebben met tomaten naar je gegooid; hoe kreeg je het voor elkaar om zo rustig te blijven? Het leek wel alsof het jou niet raakte”.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Evan Roberts antwoordde: “Het is heel gemakkelijk, ik heb alleen het venster van mijn ziel dichtgemaakt voor hen. De Geest van Jezus is in mij en ik reageerde niet op de bron buiten mij, maar op de Bron binnen in mij”.</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numPr>
          <w:ilvl w:val="0"/>
          <w:numId w:val="2"/>
        </w:numPr>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Johannes 4: 10-14</w:t>
      </w:r>
    </w:p>
    <w:p>
      <w:pPr>
        <w:pStyle w:val="Normal"/>
        <w:ind w:left="1416" w:right="1152" w:hanging="0"/>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pPr>
      <w:r>
        <w:rPr>
          <w:rFonts w:cs="Century Schoolbook;Century" w:ascii="Century Schoolbook;Century" w:hAnsi="Century Schoolbook;Century"/>
          <w:sz w:val="22"/>
          <w:szCs w:val="22"/>
        </w:rPr>
        <w:t xml:space="preserve">Jezus is hier in gesprek met een Sameritaanse vrouw die altijd bij die put van Jakob water kwam halen. De Samaritanen waren heel trots dat </w:t>
      </w:r>
      <w:r>
        <w:rPr>
          <w:rFonts w:cs="Century Schoolbook;Century" w:ascii="Century Schoolbook;Century" w:hAnsi="Century Schoolbook;Century"/>
          <w:i/>
          <w:sz w:val="22"/>
          <w:szCs w:val="22"/>
        </w:rPr>
        <w:t>zij</w:t>
      </w:r>
      <w:r>
        <w:rPr>
          <w:rFonts w:cs="Century Schoolbook;Century" w:ascii="Century Schoolbook;Century" w:hAnsi="Century Schoolbook;Century"/>
          <w:sz w:val="22"/>
          <w:szCs w:val="22"/>
        </w:rPr>
        <w:t xml:space="preserve"> de put van Jakob hadden en niet de Israëlieten. Zij konden daar water halen en de Israëlieten niet. Jezus komt naar deze put en praat met haar en zegt: “Als je zou weten Wie het is Die met je praat, zou je Hem om water gevraagd hebben en Hij zou het je gegeven hebben. Dat levende water zal als een fontein zijn die opspringt in het eeuwige lev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Jezus heeft ook met haar gesproken over haar zonden. Hij heeft met haar gesproken over de vijf mannen die ze al gehad had. Maar Hij gaat door en praat met haar over het Levende Water. “Dit water zal worden als een fontein. Jij zoekt naar verzadiging, naar fonteinen buiten jou, maar die zullen je nooit verzadig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Je bent tenslotte al met je zesde man bezig, maar Ik kan je een fontein geven die binnen in jou echte vreugde en blijdschap geeft”.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b/>
          <w:i/>
          <w:sz w:val="22"/>
          <w:szCs w:val="22"/>
        </w:rPr>
        <w:t>“</w:t>
      </w:r>
      <w:r>
        <w:rPr>
          <w:rFonts w:cs="Century Schoolbook;Century" w:ascii="Century Schoolbook;Century" w:hAnsi="Century Schoolbook;Century"/>
          <w:b/>
          <w:i/>
          <w:sz w:val="22"/>
          <w:szCs w:val="22"/>
        </w:rPr>
        <w:t>Deze dingen heb Ik tot u gesproken, opdat Mijn blijdschap in u blijve, en uw blijdschap vervuld worde.”</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Je hoeft niet zelf je blijdschap te bewerken. Jezus’ blijdschap zal je vervullen. Jezus openbaart zich aan haar als de ware put van Jakob, Hij Die het levende water wil gev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Dit doet mij denken aan Hagar. In het hele Oude Testament vind je typologieën van Christus. Hagar is weggejaagd door Sara en zij en haar zoon zullen bijna sterven vanwege de dorst. Ze huilt en roept tot God. De Heere opent haar ogen en ze ziet een put, van waaruit ze haar zoon te drinken geeft. Dat is openbaring. De put is bij ons in de gestalte van Jezus, maar onze ogen moeten opengemaakt worden voor het feit dat wij die put kunnen zien. We moeten ontdekken dat het in Jezus is. Hij is Wijnstok en ik hoef alleen maar in Hem te blijv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Er zijn christenen die zeggen: “Ho, wacht eens even, jullie moeten naar onze gemeente  komen. Wij hebben pas iets bijzonders. Bij ons vallen ze in de Geest, spreken ze in de Geest en lachen ze in de Geest….”</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Heb ik dat nodig dan? Ik blijf in Jezus! Jezus is mijn Bron, Hij kan mij alles geven wat ik wil en moet hebb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w:t>
      </w:r>
      <w:r>
        <w:rPr>
          <w:rFonts w:cs="Century Schoolbook;Century" w:ascii="Century Schoolbook;Century" w:hAnsi="Century Schoolbook;Century"/>
          <w:sz w:val="22"/>
          <w:szCs w:val="22"/>
        </w:rPr>
        <w:t xml:space="preserve">Ja, maar die dominee kan mij dát geven en die evangelist daar kan mij dát gev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Vrienden, jij kan direct naar Jezus gaan. Dat is wat de apostelen in de Nieuwtestamentische bedeling zo opgewonden maakt. Je hebt geen hogepriester meer nodig, je kunt nu direct door de Heilige Geest in jou en door Jezus Christus naar de Vader. Je kunt communiceren met God de Vader, door de Heilige Geest.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Heeft u het boekje van de predikende wasvrouw wel eens gelezen? Zij was een vrouw die wasgoed voor mensen waste, om zo geld te krijgen. Zij was een kind van de Heere en overal waar zij kwam, getuigde en preekte ze. Zij kon dingen met humor zeggen en zo toch een boodschap overdragen. Op een dag zei ze: “Hé kijk, daar komt een sigaret met een man aan”. Begrijp je die boodschap? </w: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54610</wp:posOffset>
                </wp:positionV>
                <wp:extent cx="2066290" cy="946785"/>
                <wp:effectExtent l="0" t="0" r="0" b="0"/>
                <wp:wrapSquare wrapText="bothSides"/>
                <wp:docPr id="7" name="Frame6"/>
                <a:graphic xmlns:a="http://schemas.openxmlformats.org/drawingml/2006/main">
                  <a:graphicData uri="http://schemas.microsoft.com/office/word/2010/wordprocessingShape">
                    <wps:wsp>
                      <wps:cNvSpPr txBox="1"/>
                      <wps:spPr>
                        <a:xfrm>
                          <a:off x="0" y="0"/>
                          <a:ext cx="2066290" cy="946785"/>
                        </a:xfrm>
                        <a:prstGeom prst="rect"/>
                        <a:solidFill>
                          <a:srgbClr val="FFFFFF"/>
                        </a:solidFill>
                        <a:ln w="9525">
                          <a:solidFill>
                            <a:srgbClr val="000000"/>
                          </a:solidFill>
                        </a:ln>
                      </wps:spPr>
                      <wps:txbx>
                        <w:txbxContent>
                          <w:p>
                            <w:pPr>
                              <w:pStyle w:val="Normal"/>
                              <w:jc w:val="cente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In Christus blijven is rusten in wat de Heere Jezus voor mij aan het kruis gedaan heeft en in dat wat Jezus voor mij elke dag i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4.55pt;mso-wrap-distance-left:9.05pt;mso-wrap-distance-right:9.05pt;mso-wrap-distance-top:0pt;mso-wrap-distance-bottom:0pt;margin-top:4.3pt;mso-position-vertical-relative:text;margin-left:287.65pt;mso-position-horizontal-relative:text">
                <v:textbox>
                  <w:txbxContent>
                    <w:p>
                      <w:pPr>
                        <w:pStyle w:val="Normal"/>
                        <w:jc w:val="cente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In Christus blijven is rusten in wat de Heere Jezus voor mij aan het kruis gedaan heeft en in dat wat Jezus voor mij elke dag is.</w:t>
                      </w:r>
                    </w:p>
                  </w:txbxContent>
                </v:textbox>
                <w10:wrap type="square"/>
              </v:rect>
            </w:pict>
          </mc:Fallback>
        </mc:AlternateConten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Op een dag vroeg iemand aan Sophie: “Hoe groot is jouw gezin, Sophie?” Ze had geen kinderen, omdat ze nooit getrouwd was, maar ze zei: “Vier. De Vader, de Zoon, de Heilige Geest en Sophie”.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Weet u dat het leven van het blijven in Jezus mij in gemeenschap brengt met de Vader, de Zoon en de Heilige Geest? Lees het o.a. maar na in 1 Joh. 1:3. Het is het leven van God in mij, waar ik deel aan krijg.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Blijven in Jezus in moeilijke tijden</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De Engelsen zeggen ‘abiding’. In Christus blijven is rusten in wat de Heere Jezus voor mij aan het kruis gedaan heeft en in dat wat Jezus voor mij elke dag is. Hij is de levende Christus.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Hudson Taylor heeft gezegd: “Als de omstandigheden moeilijker of zelfs crisissen worden, dan rust ik in Jezus, in wie Hij is”. “I’m resting, I’m resting, Jezus, in who You are!”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pPr>
      <w:r>
        <w:rPr>
          <w:rFonts w:cs="Century Schoolbook;Century" w:ascii="Century Schoolbook;Century" w:hAnsi="Century Schoolbook;Century"/>
          <w:sz w:val="22"/>
          <w:szCs w:val="22"/>
        </w:rPr>
        <w:t xml:space="preserve">Toen ik nog rondreizend predikant was, zonder een vast salaris, heb ik wonderlijke lessen geleerd over hoe de Heere Jezus voor je zorgt. In Lukas 12 staat dat onze hemelse Vader weet wat je nodig hebt. Op een dag had ik weer geen geld en geen inkomsten. Ik had echter wel mijn verantwoordelijkheid t.o.v. mijn gezin. Ik dreigde bezorgd te worden en bronnen buiten Jezus raad te plegen. Maar toen kwam ik (terwijl ik Gods Woord overdacht) bij Hebreeën 13 vers 5: </w:t>
      </w:r>
      <w:r>
        <w:rPr>
          <w:rFonts w:cs="Century Schoolbook;Century" w:ascii="Century Schoolbook;Century" w:hAnsi="Century Schoolbook;Century"/>
          <w:i/>
          <w:sz w:val="22"/>
          <w:szCs w:val="22"/>
        </w:rPr>
        <w:t>“Ik zal u niet begeven, en Ik zal u niet verlaten”.</w:t>
      </w:r>
      <w:r>
        <w:rPr>
          <w:rFonts w:cs="Century Schoolbook;Century" w:ascii="Century Schoolbook;Century" w:hAnsi="Century Schoolbook;Century"/>
          <w:sz w:val="22"/>
          <w:szCs w:val="22"/>
        </w:rPr>
        <w:t xml:space="preserve"> In deze tekst staan twee dingen die de Heere ons belooft. Ik dacht altijd dat er maar één ding in deze bijbeltekst beloofd werd, maar nu zag ik dat er twee dingen stond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numPr>
          <w:ilvl w:val="0"/>
          <w:numId w:val="4"/>
        </w:numPr>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Ik zal je niet verlaten. </w:t>
      </w:r>
    </w:p>
    <w:p>
      <w:pPr>
        <w:pStyle w:val="Normal"/>
        <w:numPr>
          <w:ilvl w:val="0"/>
          <w:numId w:val="4"/>
        </w:numPr>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Ik zal altijd bij je blijven.</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pPr>
      <w:r>
        <w:rPr>
          <w:rFonts w:cs="Century Schoolbook;Century" w:ascii="Century Schoolbook;Century" w:hAnsi="Century Schoolbook;Century"/>
          <w:sz w:val="22"/>
          <w:szCs w:val="22"/>
        </w:rPr>
        <w:t xml:space="preserve">Het was of de Heere tegen me zei: “Geloof je dit ook in een crisis?” Toen vroeg ik mezelf af: “Is Gods Woord waar of niet waar? Wat zegt de Bijbel? Geloof ik wat de Heere zegt?” Vervolgens besloot ik in mijn hart: “Ja, ik ga dit geloven, ook in deze moeilijke situatie”. En de Heere heeft ons er door gedragen en voor ons gezorgd. Daar gaat het om in het blijven in Christus. Om aldoor op Jezus te zien, op Hem te vertrouwen, in Hem te rusten om Wie Hij is. In Openbaring 3 vers 14 staat: </w:t>
      </w:r>
      <w:r>
        <w:rPr>
          <w:rFonts w:cs="Century Schoolbook;Century" w:ascii="Century Schoolbook;Century" w:hAnsi="Century Schoolbook;Century"/>
          <w:i/>
          <w:sz w:val="22"/>
          <w:szCs w:val="22"/>
        </w:rPr>
        <w:t xml:space="preserve">“Dit zegt de Amen, de Trouwe, en waarachtige Getuige, het Begin der schepping Gods”. </w:t>
      </w:r>
      <w:r>
        <w:rPr>
          <w:rFonts w:cs="Century Schoolbook;Century" w:ascii="Century Schoolbook;Century" w:hAnsi="Century Schoolbook;Century"/>
          <w:sz w:val="22"/>
          <w:szCs w:val="22"/>
        </w:rPr>
        <w:t xml:space="preserve">Jezus is de betrouwbare Getuige.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ind w:right="72" w:hanging="0"/>
        <w:jc w:val="both"/>
        <w:rPr>
          <w:rFonts w:ascii="Century Schoolbook;Century" w:hAnsi="Century Schoolbook;Century" w:cs="Century Schoolbook;Century"/>
          <w:b/>
          <w:b/>
          <w:i/>
          <w:i/>
          <w:sz w:val="22"/>
          <w:szCs w:val="22"/>
        </w:rPr>
      </w:pPr>
      <w:r>
        <w:rPr>
          <w:rFonts w:cs="Century Schoolbook;Century" w:ascii="Century Schoolbook;Century" w:hAnsi="Century Schoolbook;Century"/>
          <w:b/>
          <w:i/>
          <w:sz w:val="22"/>
          <w:szCs w:val="22"/>
        </w:rPr>
        <w:t>“…</w:t>
      </w:r>
      <w:r>
        <w:rPr>
          <w:rFonts w:cs="Century Schoolbook;Century" w:ascii="Century Schoolbook;Century" w:hAnsi="Century Schoolbook;Century"/>
          <w:b/>
          <w:i/>
          <w:sz w:val="22"/>
          <w:szCs w:val="22"/>
        </w:rPr>
        <w:t>want zonder Mij kunt gij niets doen”.</w:t>
      </w:r>
    </w:p>
    <w:p>
      <w:pPr>
        <w:pStyle w:val="Normal"/>
        <w:jc w:val="both"/>
        <w:rPr>
          <w:rFonts w:ascii="Century Schoolbook;Century" w:hAnsi="Century Schoolbook;Century" w:cs="Century Schoolbook;Century"/>
          <w:b/>
          <w:b/>
          <w:i/>
          <w:i/>
          <w:sz w:val="22"/>
          <w:szCs w:val="22"/>
        </w:rPr>
      </w:pPr>
      <w:r>
        <w:rPr>
          <w:rFonts w:cs="Century Schoolbook;Century" w:ascii="Century Schoolbook;Century" w:hAnsi="Century Schoolbook;Century"/>
          <w:b/>
          <w:i/>
          <w:sz w:val="22"/>
          <w:szCs w:val="22"/>
        </w:rPr>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Totale afhankelijkheid</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Blijven in Jezus betekent ook een leven van totale afhankelijkheid van Hem. Jongeren denken nog wel eens: “Ik kan het zelf wel”. Dat is niet afhankelijk zijn van Hem.</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pPr>
      <w:r>
        <w:rPr>
          <w:rFonts w:cs="Century Schoolbook;Century" w:ascii="Century Schoolbook;Century" w:hAnsi="Century Schoolbook;Century"/>
          <w:sz w:val="22"/>
          <w:szCs w:val="22"/>
        </w:rPr>
        <w:t>Onze jongste zoon speelt goed rugby. In het laatste jaar van de lagere school deed hij het helemaal erg goed. Hij behaalde goede resultaten. Sommigen zagen een toekomst in de sportwereld voor hem weggelegd en hij genoot ervan. Op een dag zei hij tegen mij: “Pa, ik ben goed hè?” Toen zei ik tegen hem: “Rudy, nu moet je oppassen! Alles wat je kunt en wat je hebt, is afkomstig van de Heere”. Toen hij op de hogere school terecht kwam, gebeurde het. In de eerste wedstrijd die hij speelde, brak hij zijn arm. Het gehele jaar is hij uitgevallen. Het tweede jaar bezeerde hij zijn knie en kon hij weer geen rugby spelen. Zo gaat dat. Hij zit nu in het laatste jaar van de hogere school en hij is op een punt gekomen dat hij kan zeggen: “Pa, als ik geen rugby kan spelen is het ook goed”. Hij heeft ontdekt dat hij niet zo makkelijk kan zeggen: “</w:t>
      </w:r>
      <w:r>
        <w:rPr>
          <w:rFonts w:cs="Century Schoolbook;Century" w:ascii="Century Schoolbook;Century" w:hAnsi="Century Schoolbook;Century"/>
          <w:i/>
          <w:sz w:val="22"/>
          <w:szCs w:val="22"/>
        </w:rPr>
        <w:t>Ik</w:t>
      </w:r>
      <w:r>
        <w:rPr>
          <w:rFonts w:cs="Century Schoolbook;Century" w:ascii="Century Schoolbook;Century" w:hAnsi="Century Schoolbook;Century"/>
          <w:sz w:val="22"/>
          <w:szCs w:val="22"/>
        </w:rPr>
        <w:t xml:space="preserve"> kan dit doen of ík doe dat”. We zijn totaal afhankelijk van God Die ons de kracht ervoor geeft.</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05155</wp:posOffset>
                </wp:positionV>
                <wp:extent cx="1609090" cy="1021715"/>
                <wp:effectExtent l="0" t="0" r="0" b="0"/>
                <wp:wrapSquare wrapText="bothSides"/>
                <wp:docPr id="8" name="Frame7"/>
                <a:graphic xmlns:a="http://schemas.openxmlformats.org/drawingml/2006/main">
                  <a:graphicData uri="http://schemas.microsoft.com/office/word/2010/wordprocessingShape">
                    <wps:wsp>
                      <wps:cNvSpPr txBox="1"/>
                      <wps:spPr>
                        <a:xfrm>
                          <a:off x="0" y="0"/>
                          <a:ext cx="1609090" cy="1021715"/>
                        </a:xfrm>
                        <a:prstGeom prst="rect"/>
                        <a:solidFill>
                          <a:srgbClr val="FFFFFF"/>
                        </a:solidFill>
                        <a:ln w="9525">
                          <a:solidFill>
                            <a:srgbClr val="000000"/>
                          </a:solidFill>
                        </a:ln>
                      </wps:spPr>
                      <wps:txbx>
                        <w:txbxContent>
                          <w:p>
                            <w:pPr>
                              <w:pStyle w:val="Normal"/>
                              <w:jc w:val="cente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Blijven in Jezus betekent ook een</w:t>
                            </w:r>
                          </w:p>
                          <w:p>
                            <w:pPr>
                              <w:pStyle w:val="Normal"/>
                              <w:jc w:val="center"/>
                              <w:rPr>
                                <w:rFonts w:ascii="Century Schoolbook;Century" w:hAnsi="Century Schoolbook;Century" w:cs="Century Schoolbook;Century"/>
                                <w:i/>
                                <w:i/>
                                <w:sz w:val="22"/>
                                <w:szCs w:val="22"/>
                              </w:rPr>
                            </w:pPr>
                            <w:r>
                              <w:rPr>
                                <w:rFonts w:eastAsia="Century Schoolbook;Century" w:cs="Century Schoolbook;Century" w:ascii="Century Schoolbook;Century" w:hAnsi="Century Schoolbook;Century"/>
                                <w:i/>
                                <w:sz w:val="22"/>
                                <w:szCs w:val="22"/>
                              </w:rPr>
                              <w:t xml:space="preserve"> </w:t>
                            </w:r>
                            <w:r>
                              <w:rPr>
                                <w:rFonts w:cs="Century Schoolbook;Century" w:ascii="Century Schoolbook;Century" w:hAnsi="Century Schoolbook;Century"/>
                                <w:i/>
                                <w:sz w:val="22"/>
                                <w:szCs w:val="22"/>
                              </w:rPr>
                              <w:t xml:space="preserve">leven van totale afhankelijkheid </w:t>
                            </w:r>
                          </w:p>
                          <w:p>
                            <w:pPr>
                              <w:pStyle w:val="Normal"/>
                              <w:jc w:val="cente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van He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0.45pt;mso-wrap-distance-left:9.05pt;mso-wrap-distance-right:9.05pt;mso-wrap-distance-top:0pt;mso-wrap-distance-bottom:0pt;margin-top:47.65pt;mso-position-vertical-relative:text;margin-left:-0.35pt;mso-position-horizontal-relative:text">
                <v:textbox>
                  <w:txbxContent>
                    <w:p>
                      <w:pPr>
                        <w:pStyle w:val="Normal"/>
                        <w:jc w:val="cente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Blijven in Jezus betekent ook een</w:t>
                      </w:r>
                    </w:p>
                    <w:p>
                      <w:pPr>
                        <w:pStyle w:val="Normal"/>
                        <w:jc w:val="center"/>
                        <w:rPr>
                          <w:rFonts w:ascii="Century Schoolbook;Century" w:hAnsi="Century Schoolbook;Century" w:cs="Century Schoolbook;Century"/>
                          <w:i/>
                          <w:i/>
                          <w:sz w:val="22"/>
                          <w:szCs w:val="22"/>
                        </w:rPr>
                      </w:pPr>
                      <w:r>
                        <w:rPr>
                          <w:rFonts w:eastAsia="Century Schoolbook;Century" w:cs="Century Schoolbook;Century" w:ascii="Century Schoolbook;Century" w:hAnsi="Century Schoolbook;Century"/>
                          <w:i/>
                          <w:sz w:val="22"/>
                          <w:szCs w:val="22"/>
                        </w:rPr>
                        <w:t xml:space="preserve"> </w:t>
                      </w:r>
                      <w:r>
                        <w:rPr>
                          <w:rFonts w:cs="Century Schoolbook;Century" w:ascii="Century Schoolbook;Century" w:hAnsi="Century Schoolbook;Century"/>
                          <w:i/>
                          <w:sz w:val="22"/>
                          <w:szCs w:val="22"/>
                        </w:rPr>
                        <w:t xml:space="preserve">leven van totale afhankelijkheid </w:t>
                      </w:r>
                    </w:p>
                    <w:p>
                      <w:pPr>
                        <w:pStyle w:val="Normal"/>
                        <w:jc w:val="cente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van Hem.</w:t>
                      </w:r>
                    </w:p>
                  </w:txbxContent>
                </v:textbox>
                <w10:wrap type="square"/>
              </v:rect>
            </w:pict>
          </mc:Fallback>
        </mc:AlternateConten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Hoeveel te meer moeten we op geestelijk gebied leren om afhankelijk van de Heere te zijn. De Heere moet ons leiden, versterken en Zijn Geest geven, want anders zijn we niets.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Elke keer als ik moet spreken, getuigen of preken zeg ik: “Heere, ik kan het niet, geeft U mij de woorden. Heere, doet U het door mij.” Ik ben aanhoudend afhankelijk van de Heere. Als ik in het pastoraat met mensen over hun problemen spreek, bid ik: “Heere ik weet het niet. Ik weet niet hoe ik hen moet helpen, ik weet niet wat ik moet doen, Heere Jezus, leidt U mij door Uw Geest”.</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Ik ondervind dat de Heere mij nog nooit teleurgesteld heeft. Ik zit soms verbaasd te kijken hoe de Heere sommige dingen leidt. Het is de Heilige Geest Die het doet, ik zie het alleen maar gebeuren. Het gebeurt zo vaak dat ik denk: “Heere, U kunt het zonder mij, maar waarom moet ik nu net hier zijn?” Ik mag Zijn hand zo vaak daarin zien. Het is zo wonderlijk.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Tijdens pastorale gesprekken komen mensen vrij van psychische of demonische problemen. Het is Gods werk door mij heen. Dat is afhankelijkheid van de Heere.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Totale overgave</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Blijven in Jezus is ook een totale overgave aan de Heere. Zoals de rank zich overgeeft aan de wijnstok, zo geef ik me over aan Christus. Zoals de rank leeft uit de wijnstok, moet ik uit Christus leven. Dat vraagt een aanhoudende, totale overgave aan de Heere, in alle omstandigheden. De duivel brengt omstandigheden over ons leven om ons uit de Wijnstok te rukken en ons de totale overgave af te nemen, zodat je weer dingen zelf gaat do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Het is net als met een bijrijder in een auto. Als de bestuurder een goede chauffeur is, kun je het rijden rustig aan hem overlaten, maar als de bijrijder telkens roept: “Ho, kijk uit, stop, wacht!” en uiteindelijk aan het stuur rukt, gaat het gigantisch mis. Je krijgt dan ongelukken. Zo moeten we het stuur van de Heere niet overnemen. Hij weet wat Hij doet, geef je over aan Hem en ga samen met Hem.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Aan Zijn beeld gelijkvormig worden</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w:t>
      </w:r>
      <w:r>
        <w:rPr>
          <w:rFonts w:cs="Century Schoolbook;Century" w:ascii="Century Schoolbook;Century" w:hAnsi="Century Schoolbook;Century"/>
          <w:sz w:val="22"/>
          <w:szCs w:val="22"/>
        </w:rPr>
        <w:t xml:space="preserve">Blijf in Mij’ betekent ook dat jouw leven gelijkvormig wordt aan Zijn leven. Ook in Zijn kruisiging en dood. We moeten ook sterven aan onszelf, aan onze eigen ideeën en plannen. Het gaat erom dat we dit gebed dagelijks bidden: “Heere Jezus, kom en leef Uw leven door mij”. </w: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37465</wp:posOffset>
                </wp:positionV>
                <wp:extent cx="1409065" cy="694690"/>
                <wp:effectExtent l="0" t="0" r="0" b="0"/>
                <wp:wrapSquare wrapText="bothSides"/>
                <wp:docPr id="9" name="Frame8"/>
                <a:graphic xmlns:a="http://schemas.openxmlformats.org/drawingml/2006/main">
                  <a:graphicData uri="http://schemas.microsoft.com/office/word/2010/wordprocessingShape">
                    <wps:wsp>
                      <wps:cNvSpPr txBox="1"/>
                      <wps:spPr>
                        <a:xfrm>
                          <a:off x="0" y="0"/>
                          <a:ext cx="1409065" cy="694690"/>
                        </a:xfrm>
                        <a:prstGeom prst="rect"/>
                        <a:solidFill>
                          <a:srgbClr val="FFFFFF"/>
                        </a:solidFill>
                        <a:ln w="9525">
                          <a:solidFill>
                            <a:srgbClr val="000000"/>
                          </a:solidFill>
                        </a:ln>
                      </wps:spPr>
                      <wps:txbx>
                        <w:txbxContent>
                          <w:p>
                            <w:pPr>
                              <w:pStyle w:val="Normal"/>
                              <w:jc w:val="center"/>
                              <w:rPr>
                                <w:i/>
                                <w:i/>
                              </w:rPr>
                            </w:pPr>
                            <w:r>
                              <w:rPr>
                                <w:i/>
                              </w:rPr>
                              <w:t>Wij moeten het stuur niet van de Heere overnemen.</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4.7pt;mso-wrap-distance-left:9.05pt;mso-wrap-distance-right:9.05pt;mso-wrap-distance-top:0pt;mso-wrap-distance-bottom:0pt;margin-top:2.95pt;mso-position-vertical-relative:text;margin-left:341.65pt;mso-position-horizontal-relative:text">
                <v:textbox>
                  <w:txbxContent>
                    <w:p>
                      <w:pPr>
                        <w:pStyle w:val="Normal"/>
                        <w:jc w:val="center"/>
                        <w:rPr>
                          <w:i/>
                          <w:i/>
                        </w:rPr>
                      </w:pPr>
                      <w:r>
                        <w:rPr>
                          <w:i/>
                        </w:rPr>
                        <w:t>Wij moeten het stuur niet van de Heere overnemen.</w:t>
                      </w:r>
                    </w:p>
                  </w:txbxContent>
                </v:textbox>
                <w10:wrap type="square"/>
              </v:rect>
            </w:pict>
          </mc:Fallback>
        </mc:AlternateConten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pPr>
      <w:r>
        <w:rPr>
          <w:rFonts w:cs="Century Schoolbook;Century" w:ascii="Century Schoolbook;Century" w:hAnsi="Century Schoolbook;Century"/>
          <w:sz w:val="22"/>
          <w:szCs w:val="22"/>
        </w:rPr>
        <w:t xml:space="preserve">Paulus zegt in Galaten 2:20: </w:t>
      </w:r>
      <w:r>
        <w:rPr>
          <w:rFonts w:cs="Century Schoolbook;Century" w:ascii="Century Schoolbook;Century" w:hAnsi="Century Schoolbook;Century"/>
          <w:i/>
          <w:sz w:val="22"/>
          <w:szCs w:val="22"/>
        </w:rPr>
        <w:t>“Ik ben met Christus gekruisigd; en ik leef, doch niet meer ik, maar Christus leeft in mij; en hetgeen ik nu in het vlees leef, dat leef ik door het geloof des Zoons van God, Die mij liefgehad heeft, en Zichzelven voor mij overgegeven heeft”.</w:t>
      </w:r>
    </w:p>
    <w:p>
      <w:pPr>
        <w:pStyle w:val="Normal"/>
        <w:jc w:val="both"/>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r>
    </w:p>
    <w:p>
      <w:pPr>
        <w:pStyle w:val="Normal"/>
        <w:jc w:val="both"/>
        <w:rPr/>
      </w:pPr>
      <w:r>
        <w:rPr>
          <w:rFonts w:cs="Century Schoolbook;Century" w:ascii="Century Schoolbook;Century" w:hAnsi="Century Schoolbook;Century"/>
          <w:i/>
          <w:sz w:val="22"/>
          <w:szCs w:val="22"/>
        </w:rPr>
        <w:t>“</w:t>
      </w:r>
      <w:r>
        <w:rPr>
          <w:rFonts w:cs="Century Schoolbook;Century" w:ascii="Century Schoolbook;Century" w:hAnsi="Century Schoolbook;Century"/>
          <w:i/>
          <w:sz w:val="22"/>
          <w:szCs w:val="22"/>
        </w:rPr>
        <w:t xml:space="preserve">Ik ben met Christus gekruisigd”. </w:t>
      </w:r>
      <w:r>
        <w:rPr>
          <w:rFonts w:cs="Century Schoolbook;Century" w:ascii="Century Schoolbook;Century" w:hAnsi="Century Schoolbook;Century"/>
          <w:sz w:val="22"/>
          <w:szCs w:val="22"/>
        </w:rPr>
        <w:t xml:space="preserve">Die oude Adam in mij leeft niet meer. Ik reken mij dood daarvoor. Wonderlijk is dat, maar het gaat verder. </w:t>
      </w:r>
      <w:r>
        <w:rPr>
          <w:rFonts w:cs="Century Schoolbook;Century" w:ascii="Century Schoolbook;Century" w:hAnsi="Century Schoolbook;Century"/>
          <w:i/>
          <w:sz w:val="22"/>
          <w:szCs w:val="22"/>
        </w:rPr>
        <w:t>“Maar Christus leeft in en door mij”.</w:t>
      </w:r>
      <w:r>
        <w:rPr>
          <w:rFonts w:cs="Century Schoolbook;Century" w:ascii="Century Schoolbook;Century" w:hAnsi="Century Schoolbook;Century"/>
          <w:sz w:val="22"/>
          <w:szCs w:val="22"/>
        </w:rPr>
        <w:t xml:space="preserve"> Hoe weet ik dat? Ik geloof het, want de Bijbel zegt het! Voel ik dat ook uitwendig? Het maakt niet uit of ik het voel of niet, God zegt het! Dit is wat aan het kruis gebeurd is. Ik ben samen met Jezus gestorven en ik ben samen met Hem opstaan in een nieuw leven. Ik ben gestorven aan de oude Adam en de tweede Adam, Jezus leeft nu door mij. Dat is de reden waarom ik geestelijk groei. Het stopt daar niet, want Paulus gaat nog verder. </w:t>
      </w:r>
      <w:r>
        <w:rPr>
          <w:rFonts w:cs="Century Schoolbook;Century" w:ascii="Century Schoolbook;Century" w:hAnsi="Century Schoolbook;Century"/>
          <w:i/>
          <w:sz w:val="22"/>
          <w:szCs w:val="22"/>
        </w:rPr>
        <w:t xml:space="preserve">“Het leven wat ik nu leef, leef ik door het geloof.”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Het gaat niet over een gevoel, maar om een principe. “Heere, als iemand lelijk tegen mij doet, wilt U dan reageren in en door mij?”</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Zo wordt jouw leven al meer en meer zoals Jezus. Hij leeft Zijn leven door mij. Dan krijgt Zijn leven gestalte in mijn persoonlijkheid. “Dan wordt Zijn leven mijn leven”, zoals Dr. Andrew Murray zo vaak schrijft. Hij leeft Zijn leven ín en dóór mij. Hij doet dat en ik groei daarin. Dat is gelijkvormig worden aan het beeld van Jezus.</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Ik weet niet of u dit in uw eigen leven herkent, maar dit kan echt realiteit zijn in uw lev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In Zuid-Afrika beleef ik dat als ik een tijd lang niet bij bepaalde christenen ben geweest.  Als ik hen na twee of drie jaar weer ontmoet, lijken zij nog meer op Jezus Christus. Hij of zij is nog meer aan Christus gelijkvormig geworden. Ik hoop dat ik vanavond meer gelijkvormig ben aan Jezus Christus dan een jaar geled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pPr>
      <w:r>
        <w:rPr>
          <w:rFonts w:cs="Century Schoolbook;Century" w:ascii="Century Schoolbook;Century" w:hAnsi="Century Schoolbook;Century"/>
          <w:sz w:val="22"/>
          <w:szCs w:val="22"/>
        </w:rPr>
        <w:t xml:space="preserve">Paulus zegt in 2 Korinthe 3 vanaf vers 18: </w:t>
      </w:r>
      <w:r>
        <w:rPr>
          <w:rFonts w:cs="Century Schoolbook;Century" w:ascii="Century Schoolbook;Century" w:hAnsi="Century Schoolbook;Century"/>
          <w:i/>
          <w:sz w:val="22"/>
          <w:szCs w:val="22"/>
        </w:rPr>
        <w:t>“Terwijl ik de heerlijkheid van de Heere aanschouw, verander ik naar datzelfde Beeld.”</w:t>
      </w:r>
      <w:r>
        <w:rPr>
          <w:rFonts w:cs="Century Schoolbook;Century" w:ascii="Century Schoolbook;Century" w:hAnsi="Century Schoolbook;Century"/>
          <w:sz w:val="22"/>
          <w:szCs w:val="22"/>
        </w:rPr>
        <w:t xml:space="preserve"> In diezelfde tekst staat dat de Geest dit doet! Dat is het wonder, de Heilige Geest verandert mij meer en meer, zodat ik word als Jezus.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Ik ken een zekere boer in Zuid-Afrika die wel christen was, maar bij wie er nog niet veel in zijn leven veranderd was. Hij was soms boos, humeurig en onbeschoft tegenover zijn vrouw. Iedereen moest dan aan de kant, want hij was kwaad. En als hij dan terugkwam van het werk op het land, was hij afgekoeld en zei hij vriendelijk tegen zijn vrouw: “Dag schat, is er weer koffie voor me?” En zijn vrouw gaf hem dan maar weer koffie. En als ik dan een gesprek met hem had over zijn humeur zei hij: “Ach, dominee, mijn vader en grootvader waren zo, dus ik zal ook niet verander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Het wonder van een wedergeboren kind van God is dat hij ingeplant is in de Heere Jezus. De Heere wil jou juist wel veranderen. Omdat je in Hem geplant wordt, is verandering van karakter en persoonlijkheid juist wel mogelijk. Dit geeft ons allen moed! Ik weet niet hoe lang ik nog zal leven op aarde, maar ik weet wel dat de Heere Jezus mij nog meer zal veranderen om te zijn zoals Hem en om nog meer op Hem te lijken. Zo alleen kunnen we vrucht dragen. Let op: ik draag die vruchten, ik breng ze niet voort. </w:t>
      </w:r>
    </w:p>
    <w:p>
      <w:pPr>
        <w:pStyle w:val="Normal"/>
        <w:jc w:val="both"/>
        <w:rPr/>
      </w:pPr>
      <w:r>
        <w:rPr>
          <w:rFonts w:cs="Century Schoolbook;Century" w:ascii="Century Schoolbook;Century" w:hAnsi="Century Schoolbook;Century"/>
          <w:sz w:val="22"/>
          <w:szCs w:val="22"/>
        </w:rPr>
        <w:t xml:space="preserve">De Fontein in mij brengt de vruchten voort. En zo komt Jezus’ leven al meer en meer naar buiten in mijn leven. Dat doe </w:t>
      </w:r>
      <w:r>
        <w:rPr>
          <w:rFonts w:cs="Century Schoolbook;Century" w:ascii="Century Schoolbook;Century" w:hAnsi="Century Schoolbook;Century"/>
          <w:i/>
          <w:sz w:val="22"/>
          <w:szCs w:val="22"/>
        </w:rPr>
        <w:t xml:space="preserve">ik </w:t>
      </w:r>
      <w:r>
        <w:rPr>
          <w:rFonts w:cs="Century Schoolbook;Century" w:ascii="Century Schoolbook;Century" w:hAnsi="Century Schoolbook;Century"/>
          <w:sz w:val="22"/>
          <w:szCs w:val="22"/>
        </w:rPr>
        <w:t xml:space="preserve">niet, maar Christus in mij!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Ik wil een kort getuigenis vanuit mijn eigen leven aan jullie doorgeven, tot eer van de Heere. Ik vertel het u als iemand die weet dat ik nog een lang pad te gaan heb in de weg van de gelijkvormigheid aan Jezus. Mijn vrouw weet dat het beste!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Ik heb een jaar onder zwarte studenten gewerkt. Zij studeerden om predikant te worden op een bijbelschool. Zij waren heel aardig voor mij en ik hield ook van hen. Als ik daar nu nog kom, komen ze van alle kanten naar me toe en knuffelen ze me, zodat mijn voeten zowat van de grond af komen. Onder hen was ook een zwarte man die blanken haatte. Blanke soldaten hadden vroeger zijn broer doodgeschoten en hij is in de apartheidsjaren ook vaak slecht behandeld door blanke mensen. Op een dag kwam hij naar me toe en vroeg: “Dominee, waarom zijn de zwarte mensen zo aardig voor u?” </w:t>
      </w:r>
      <w:r>
        <mc:AlternateContent>
          <mc:Choice Requires="wps">
            <w:drawing>
              <wp:anchor behindDoc="0" distT="0" distB="0" distL="114935" distR="114935" simplePos="0" locked="0" layoutInCell="0" allowOverlap="1" relativeHeight="27">
                <wp:simplePos x="0" y="0"/>
                <wp:positionH relativeFrom="column">
                  <wp:posOffset>24130</wp:posOffset>
                </wp:positionH>
                <wp:positionV relativeFrom="paragraph">
                  <wp:posOffset>787400</wp:posOffset>
                </wp:positionV>
                <wp:extent cx="1609090" cy="1170940"/>
                <wp:effectExtent l="0" t="0" r="0" b="0"/>
                <wp:wrapSquare wrapText="bothSides"/>
                <wp:docPr id="10" name="Frame9"/>
                <a:graphic xmlns:a="http://schemas.openxmlformats.org/drawingml/2006/main">
                  <a:graphicData uri="http://schemas.microsoft.com/office/word/2010/wordprocessingShape">
                    <wps:wsp>
                      <wps:cNvSpPr txBox="1"/>
                      <wps:spPr>
                        <a:xfrm>
                          <a:off x="0" y="0"/>
                          <a:ext cx="1609090" cy="1170940"/>
                        </a:xfrm>
                        <a:prstGeom prst="rect"/>
                        <a:solidFill>
                          <a:srgbClr val="FFFFFF"/>
                        </a:solidFill>
                        <a:ln w="9525">
                          <a:solidFill>
                            <a:srgbClr val="000000"/>
                          </a:solidFill>
                        </a:ln>
                      </wps:spPr>
                      <wps:txbx>
                        <w:txbxContent>
                          <w:p>
                            <w:pPr>
                              <w:pStyle w:val="Normal"/>
                              <w:jc w:val="cente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Omdat je in Hem geplant wordt, is verandering van  karakter en persoonlijkheid juist wel mogelij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2.2pt;mso-wrap-distance-left:9.05pt;mso-wrap-distance-right:9.05pt;mso-wrap-distance-top:0pt;mso-wrap-distance-bottom:0pt;margin-top:62pt;mso-position-vertical-relative:text;margin-left:1.9pt;mso-position-horizontal-relative:text">
                <v:textbox>
                  <w:txbxContent>
                    <w:p>
                      <w:pPr>
                        <w:pStyle w:val="Normal"/>
                        <w:jc w:val="cente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Omdat je in Hem geplant wordt, is verandering van  karakter en persoonlijkheid juist wel mogelijk.</w:t>
                      </w:r>
                    </w:p>
                  </w:txbxContent>
                </v:textbox>
                <w10:wrap type="square"/>
              </v:rect>
            </w:pict>
          </mc:Fallback>
        </mc:AlternateConten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Ik zei tegen hem: “Als jij mij gekend zou hebben voordat ik de Heere Jezus lief had, zou je weten dat niemand mij lief kon hebben. Ik was de moeilijkste en ondeugendste van ons gezin. Maar ik heb mogen leren, dat Jezus in en door mij leeft. De mensen krijgen Jezus in mij lief! Ik kan mensen niets bieden.”</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Het heeft niets te maken met wat je in jezelf bent, maar het heeft te maken met het feit dat Jezus nu in je leeft. Laat Jezus in jou liefhebben. Jezus zegt dat Zijn liefde in mij volkomen zal zijn. We moeten blijven in Zijn liefde, want dan ga je Zijn liefde dragen. Hij zal jou dan keer op keer vullen met Zijn liefde.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b/>
          <w:b/>
          <w:i/>
          <w:i/>
          <w:sz w:val="22"/>
          <w:szCs w:val="22"/>
        </w:rPr>
      </w:pPr>
      <w:r>
        <w:rPr>
          <w:rFonts w:eastAsia="Century Schoolbook;Century" w:cs="Century Schoolbook;Century" w:ascii="Century Schoolbook;Century" w:hAnsi="Century Schoolbook;Century"/>
          <w:b/>
          <w:i/>
          <w:sz w:val="22"/>
          <w:szCs w:val="22"/>
        </w:rPr>
        <w:t xml:space="preserve"> </w:t>
      </w:r>
      <w:r>
        <w:rPr>
          <w:rFonts w:cs="Century Schoolbook;Century" w:ascii="Century Schoolbook;Century" w:hAnsi="Century Schoolbook;Century"/>
          <w:b/>
          <w:i/>
          <w:sz w:val="22"/>
          <w:szCs w:val="22"/>
        </w:rPr>
        <w:t>“</w:t>
      </w:r>
      <w:r>
        <w:rPr>
          <w:rFonts w:cs="Century Schoolbook;Century" w:ascii="Century Schoolbook;Century" w:hAnsi="Century Schoolbook;Century"/>
          <w:b/>
          <w:i/>
          <w:sz w:val="22"/>
          <w:szCs w:val="22"/>
        </w:rPr>
        <w:t>Indien gij in Mij blijft, en Mijn woorden in u blijven, zo wat gij wilt, zult gij begeren, en het zal u geschieden.”</w:t>
      </w:r>
    </w:p>
    <w:p>
      <w:pPr>
        <w:pStyle w:val="Normal"/>
        <w:ind w:left="1416" w:right="1152" w:hanging="0"/>
        <w:jc w:val="both"/>
        <w:rPr>
          <w:rFonts w:ascii="Century Schoolbook;Century" w:hAnsi="Century Schoolbook;Century" w:cs="Century Schoolbook;Century"/>
          <w:b/>
          <w:b/>
          <w:i/>
          <w:i/>
          <w:sz w:val="22"/>
          <w:szCs w:val="22"/>
        </w:rPr>
      </w:pPr>
      <w:r>
        <w:rPr>
          <w:rFonts w:cs="Century Schoolbook;Century" w:ascii="Century Schoolbook;Century" w:hAnsi="Century Schoolbook;Century"/>
          <w:b/>
          <w:i/>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Wat een geweldig vers! Kan dit waarheid zijn? Jazeker! Kunnen wij dan vragen wat we willen hebben en zullen we dat dan krijgen? Jazeker, als wij maar in Christus blijven. Wat betekent dat? Ook mijn gebedsleven moet geboren worden uit het leven van Jezus.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In Zuid-Afrika hebben we de laatste paar jaren vaak gesproken over gebed, maar na zes cursussen bidt men nog niet meer.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We gaan het proberen, maar het wordt na een tijdje al zwaarder en zwaarder. Op een gegeven moment laten mensen het weer los en dan voelen ze zich schuldig en proberen het weer opnieuw. “Nee”, zegt Jezus: “blijf in Mij!”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Je bent niet een rank die moet stoeien om naar de Wijnstok te gaan. Nee, door de wedergeboorte ben je ingeplant in die Wijnstok.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Dit moet je dagelijkse gebed zijn: “Heere Jezus, ik kan niet bidden. Heere Jezus, ik kan geen intensiever gebedsleven leven. Heere, leeft U uw gebedsleven door mij!”</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Dat ‘Blijf in Mij’ geldt voor alle dingen in het dagelijks leven. Het leven van Jezus Christus in ons brengt natuurlijke heiligmaking voort. Je wordt niet een zweverig type die overgeestelijk en bovennatuurlijk bezig is, maar je bent gewoon jezelf. En zo komt de  heiligheid van Jezus in jou en door jou tot openbaring.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Geen blokkade toelaten</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Ik heb als jonge man jaren lang geprobeerd om heilig te leven, maar iedere keer mislukte het. Ik moet elke keer weer leren: “Heere Jezus, ik kan het niet, wilt U Uw heiligmaking door mij heen leven?” Het is zo belangrijk dat je voortdurend oplet dat er niets tussen Jezus en jou komt. Zelfs een kleine zonde kan een blokkade vormen om de stromen van levend water tegen te houden. Daarom moet je voortdurend in het licht wandelen met Jezus. De Heilige Geest overtuigt je van zonde. Hij zal heel duidelijk laten zien wat er tussen jou en de Heere in is komen staan. Niet vaag, maar duidelijk.</w:t>
      </w:r>
    </w:p>
    <w:p>
      <w:pPr>
        <w:pStyle w:val="Normal"/>
        <w:jc w:val="both"/>
        <w:rPr/>
      </w:pPr>
      <w:r>
        <w:rPr>
          <w:rFonts w:cs="Century Schoolbook;Century" w:ascii="Century Schoolbook;Century" w:hAnsi="Century Schoolbook;Century"/>
          <w:sz w:val="22"/>
          <w:szCs w:val="22"/>
        </w:rPr>
        <w:t xml:space="preserve">Heb jij je hele leven al voor de Heere neergelegd en beleden? Heb je niets achtergehouden voor Hem? De Heere Jezus zegt: </w:t>
      </w:r>
      <w:r>
        <w:rPr>
          <w:rFonts w:cs="Century Schoolbook;Century" w:ascii="Century Schoolbook;Century" w:hAnsi="Century Schoolbook;Century"/>
          <w:i/>
          <w:sz w:val="22"/>
          <w:szCs w:val="22"/>
        </w:rPr>
        <w:t>“Jullie zijn rein door het Woord wat ik tot jullie gesproken heb”.</w:t>
      </w:r>
      <w:r>
        <w:rPr>
          <w:rFonts w:cs="Century Schoolbook;Century" w:ascii="Century Schoolbook;Century" w:hAnsi="Century Schoolbook;Century"/>
          <w:sz w:val="22"/>
          <w:szCs w:val="22"/>
        </w:rPr>
        <w:t xml:space="preserve">  Lees ook wat er staat in 1 Johannes 1 vers 9. Wist u dat het voor de Heere Jezus veel belangrijker is wat er in uw hart omgaat, dan wat u doet? </w:t>
      </w:r>
    </w:p>
    <w:p>
      <w:pPr>
        <w:pStyle w:val="Normal"/>
        <w:jc w:val="both"/>
        <w:rPr/>
      </w:pPr>
      <w:r>
        <w:rPr>
          <w:rFonts w:cs="Century Schoolbook;Century" w:ascii="Century Schoolbook;Century" w:hAnsi="Century Schoolbook;Century"/>
          <w:sz w:val="22"/>
          <w:szCs w:val="22"/>
        </w:rPr>
        <w:t>Dit is het wat de Farizeeën heeft geshockeerd toen Hij in Mattheüs 23 vers 26 zei:</w:t>
      </w:r>
      <w:r>
        <w:rPr>
          <w:rFonts w:cs="Century Schoolbook;Century" w:ascii="Century Schoolbook;Century" w:hAnsi="Century Schoolbook;Century"/>
          <w:i/>
          <w:sz w:val="22"/>
          <w:szCs w:val="22"/>
        </w:rPr>
        <w:t xml:space="preserve"> “Gij blinde Farizeeër, reinig eerst wat binnen in den drinkbeker en den schotel is, opdat ook het buitenste derzelve rein worde”. </w:t>
      </w:r>
      <w:r>
        <w:rPr>
          <w:rFonts w:cs="Century Schoolbook;Century" w:ascii="Century Schoolbook;Century" w:hAnsi="Century Schoolbook;Century"/>
          <w:sz w:val="22"/>
          <w:szCs w:val="22"/>
        </w:rPr>
        <w:t xml:space="preserve">Je hart moet gereinigd word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In Mattheüs 15 zegt de Heere Jezus dat het probleem in het hart ligt. Als je hart onrein is, dan denk je onreine gedachten en praat je over onreine dingen. Als je hart vol moord is, dan heb je allerlei moordgedachten, maar als je hart schoon is, dan zijn ook je gedachten schoo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Ik heb dat ondervonden in mijn eigen leven als een jonge man. Op school, waar je moeder je niet ziet, ga je tijdschriften bekijken waar naakte vrouwen in staan. Als je jezelf hier mee bezig houdt, dan komt dat terug in je dromen. Ik heb altijd gedacht dat een mens daar nooit vrij van zou kunnen komen, maar toen ik tot bekering heb ik dat allemaal voor de Heere beleden als zonde en Hij heeft mijn hart ervan gereinigd. </w: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464185</wp:posOffset>
                </wp:positionV>
                <wp:extent cx="1609090" cy="1151890"/>
                <wp:effectExtent l="0" t="0" r="0" b="0"/>
                <wp:wrapSquare wrapText="bothSides"/>
                <wp:docPr id="11" name="Frame10"/>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cente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Reiniging van ons hart komt door een ‘diepgaande’ belijdenis en daadwerkelijke afstand van zonde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6.55pt;mso-position-vertical-relative:text;margin-left:323.65pt;mso-position-horizontal-relative:text">
                <v:textbox>
                  <w:txbxContent>
                    <w:p>
                      <w:pPr>
                        <w:pStyle w:val="Normal"/>
                        <w:jc w:val="cente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Reiniging van ons hart komt door een ‘diepgaande’ belijdenis en daadwerkelijke afstand van zonden.</w:t>
                      </w:r>
                    </w:p>
                  </w:txbxContent>
                </v:textbox>
                <w10:wrap type="square"/>
              </v:rect>
            </w:pict>
          </mc:Fallback>
        </mc:AlternateConten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Reiniging van ons hart komt door een ‘diepgaande’ belijdenis en daadwerkelijke afstand van zonden. Als de Heilige Geest je overtuigt van zonden, dan is Hij zeer duidelijk en precies.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Concrete zondebelijdenis</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Dit wordt ook in tijden van opwekking ondervonden. Vaak zijn Gods kinderen voor die tijd geestelijke koud. Ze hebben stapels onbeleden zonden in hun leven. Dat bedroeft de Heere zeer en zij zullen niet de stromen van zegen ondervinden. Ten tijde van opwekking gaan Gods kinderen deze zonden weer belijden en maken ze de dingen weer in orde.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Ik heb u misschien al verteld hoe de Heere in Stampriet (Namibië) ons in een tijd van geestelijke herleving op een bijzondere wijze overtuigd heeft van zonde. In dat proces heb ik zelf ook zonden moeten belijden die ik al jaren was vergeten. Maar de Heilige Geest heeft deze zonden stuk voor stuk aangewezen en in mijn gedachten gebracht. Je moet goed onthouden dat de duivel je altijd een vaag schuldgevoel geeft. Hij zal je niet concreet overtuigen. Als de Heilige Geest je echter van zonden overtuigt dan brengt Hij je concrete dingen in gedachten en herinnert Hij jou aan concrete zond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Daar in Stampriet herinnerde de Heilige Geest mij aan twee leugens die ik in mijn jeugd had begaan. Toen ik tot bekering kwam, was ik dat helemaal vergeten, maar een paar jaar daarna herinnerde de Heere mij daaraan. “Jij hebt toen tijdens een verkering gelogen en je hebt dat nog nooit beleden! Je moet dat in orde gaan mak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Toen zei ik tegen de Heere: “Heere, vergeef mij. Ik zal proberen om het weer recht te maken, maar hoe kan ik dat ooit voor elkaar krijgen? Ik heb haar al jaren niet meer gezien en ik weet zelfs niet eens waar ze woont.”</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Ook had ik tegen een ander meisje, die in de winkel van mijn ouders had gewerkt, gelogen.</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Een paar dagen later gingen we op bezoek bij mijn ouders in Zuid-Afrika. Ik kon het bijna niet geloven, maar op de tweede dag dat ik daar was, kwam ik het meisje van onze winkel tegen, gewoon op straat. Ik kreeg een fijn gesprek met haar en toen we uiteindelijk weer uit elkaar gingen, vroeg ik vergeving voor de leugen die ik haar ooit had verteld.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Ik groette haar en draaide me om ergens wat te gaan drinken en wie komt er precies op dat moment bij diezelfde winkel aan? Het meisje van die verkering. Ik zei: “Misschien weet je nog dat we samen bij elkaar op school zaten en dat ik je toen een leugen verteld heb?”  Ja, ze wist dat nog wel. “Ik heb er spijt van, wil je mij deze leugen vergeven?”</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716280</wp:posOffset>
                </wp:positionV>
                <wp:extent cx="1837690" cy="1266190"/>
                <wp:effectExtent l="0" t="0" r="0" b="0"/>
                <wp:wrapSquare wrapText="bothSides"/>
                <wp:docPr id="12" name="Frame11"/>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jc w:val="cente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Het leven van ‘Blijf in Jezus’ is om niet toe te laten dat er onbeleden zonden tussen jou en de Heere Jezus blijven staan, die de verhouding met Hem verstoren.</w:t>
                            </w:r>
                          </w:p>
                          <w:p>
                            <w:pPr>
                              <w:pStyle w:val="Normal"/>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56.4pt;mso-position-vertical-relative:text;margin-left:-0.35pt;mso-position-horizontal-relative:text">
                <v:textbox>
                  <w:txbxContent>
                    <w:p>
                      <w:pPr>
                        <w:pStyle w:val="Normal"/>
                        <w:jc w:val="cente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Het leven van ‘Blijf in Jezus’ is om niet toe te laten dat er onbeleden zonden tussen jou en de Heere Jezus blijven staan, die de verhouding met Hem verstoren.</w:t>
                      </w:r>
                    </w:p>
                    <w:p>
                      <w:pPr>
                        <w:pStyle w:val="Normal"/>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r>
                    </w:p>
                  </w:txbxContent>
                </v:textbox>
                <w10:wrap type="square"/>
              </v:rect>
            </w:pict>
          </mc:Fallback>
        </mc:AlternateConten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Ze antwoordde: “Ik vind het zo bijzonder dat je me dit zegt, natuurlijk vergeef ik het je.” O, ik voelde me zo licht toen ik terug naar huis liep! Zo wil de Heilige Geest ons helpen om de verhouding met de Heere schoon te maken en schoon te houd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Trudie en ik leven samen zo. Als zij een beetje kortaf tegen me is, dan zal ze terugkomen en zeggen: “Sorry dat ik net zo kortaf was, vergeef mij.” Op een volgende dag ben ik misschien een beetje ongeduldig tegen haar en loop ik weg. Maar voor ik de deur door ben, zegt de Heilige Geest tegen me: “Ho, stop, Etienne, ga terug naar Trudie en maak het weer goed.” Dat is niet altijd makkelijk voor het eigen ik.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Een aantal jaren geleden hadden Trudie en ik een woordenwisseling. Ik ging naar onze slaapkamer en zij naar de woonkamer. Tussen deze twee kamers liep de gang.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Toen ik op een gegeven moment de slaapkamer uitliep, zei de Heilige Geest tegen mij: “Ga naar Trudie, geef haar een knuffel en maak het weer goed”.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w:t>
      </w:r>
      <w:r>
        <w:rPr>
          <w:rFonts w:cs="Century Schoolbook;Century" w:ascii="Century Schoolbook;Century" w:hAnsi="Century Schoolbook;Century"/>
          <w:sz w:val="22"/>
          <w:szCs w:val="22"/>
        </w:rPr>
        <w:t>Oef…dat gaat nu moeilijk, Heere! Ik zal het doen, Heere, maar nu nog niet.”</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Ik liep snel door naar buiten. Nadat ik even buiten was geweest, moest ik weer terug naar binnen. Ik liep door de gang en ik voelde al aan hoe de Heilige Geest met mij zou werken. Terwijl ik door de gang liep, zei Hij tegen me: “Etienne, ga naar je vrouw, zeg dat het je spijt en geef haar een knuffel”.</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Maar ach, dat eigen ik is soms zo sterk! Net als een haan! Ik liep stug door naar de slaapkamer.</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Zie je hoe de Heilige Geest werkt? Hij overtuigt ons duidelijk. Weer klonk daar de stem van de Heere in mijn gedachten: “Etienne, nú moet je het goed gaan maken, want het is de tweede keer dat jij ongehoorzaam bent”. En zo ging ik naar Trudie toe. Ik beleed mijn zonde en maakte het weer goed met haar.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Het leven van ‘Blijf in Jezus’ is om niet toelaten dat er onbeleden zonden tussen jou en de Heere Jezus blijven staan, die de verhouding met Hem verstor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Toen Andrew Murray al een oude man was, was hij eens samen met een groep jonge studenten op het zendingsveld. Op een avond kwamen de studenten terug om te gaan slapen. Andrew Murray kwam ook laat terug, omdat hij nog lang met mensen gesproken had. Vermoeid ging hij naar zijn slaapkamer.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De studenten zeiden tegen elkaar: “Hij is een grote gebedsman. We doen alsof we slapen, maar ondertussen gaan we stiekem kijken of hij bidt en hoe hij bidt voordat hij gaat slap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Zij dachten misschien nog heel erg wettisch over het gebed.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Maar goed, Andrew Murray loopt zijn slaapkamer binnen, doet zijn kleren en schoenen uit en gaat bij het voeteneinde van zijn bed staan. En wat bidt hij? “Heere Jezus, wat zal ik toch zeggen? Er is niets tussen U en mij, niets wat plaagt, niets wat onbeleden is, niets wat verkeerd is. Dank U wel daarvoor. Amen”. Vervolgens laat hij zich op zijn bed vallen en valt in slaap…</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b/>
          <w:b/>
          <w:sz w:val="22"/>
        </w:rPr>
      </w:pPr>
      <w:r>
        <w:rPr>
          <w:b/>
          <w:sz w:val="22"/>
        </w:rPr>
        <w:t>Gehoorzaamheid aan Jezus Christus</w:t>
      </w:r>
    </w:p>
    <w:p>
      <w:pPr>
        <w:pStyle w:val="Normal"/>
        <w:jc w:val="both"/>
        <w:rPr/>
      </w:pPr>
      <w:r>
        <w:rPr>
          <w:rFonts w:cs="Century Schoolbook;Century" w:ascii="Century Schoolbook;Century" w:hAnsi="Century Schoolbook;Century"/>
          <w:sz w:val="22"/>
          <w:szCs w:val="22"/>
        </w:rPr>
        <w:t>‘</w:t>
      </w:r>
      <w:r>
        <w:rPr>
          <w:rFonts w:cs="Century Schoolbook;Century" w:ascii="Century Schoolbook;Century" w:hAnsi="Century Schoolbook;Century"/>
          <w:sz w:val="22"/>
          <w:szCs w:val="22"/>
        </w:rPr>
        <w:t xml:space="preserve">Blijf in Mij!’ betekent ook gehoorzaamheid aan Jezus. Johannes 14:21: </w:t>
      </w:r>
      <w:r>
        <w:rPr>
          <w:rFonts w:cs="Century Schoolbook;Century" w:ascii="Century Schoolbook;Century" w:hAnsi="Century Schoolbook;Century"/>
          <w:i/>
          <w:sz w:val="22"/>
          <w:szCs w:val="22"/>
        </w:rPr>
        <w:t>“Die Mijn geboden heeft, en dezelve bewaart, die is het, die Mij liefheeft; en die Mij liefheeft, zal van Mijn Vader geliefd worden; en Ik zal hem liefhebben, en Ik zal Mijzelven aan hem openbaren”.</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Als ik in gehoorzaamheid aan Jezus leef, dan belooft Hij dat Hij Zichzelf steeds meer aan mij zal openbaren. Dat maakt het geestelijke leven zo heerlijk. Ik ontvang iedere keer weer, door het Woord, openbaringen van Jezus. Ik bedoel niet dat er iedere keer engelen aan mij verschijnen of dat ik dromen of visioenen zie. Ik bedoel dat ik elke keer weer iets meer van Jezus mag zien. Dat kan een tekst uit de Bijbel zijn die voor me opengaat, of een zin uit een boek, of een lied dat ik hoor etc. En bijna elke keer als Jezus Zichzelf aan mij openbaart, dan huil ik. Ik weet ook niet hoe dat komt, maar het is vaak zo. </w: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772795</wp:posOffset>
                </wp:positionV>
                <wp:extent cx="2523490" cy="663575"/>
                <wp:effectExtent l="0" t="0" r="0" b="0"/>
                <wp:wrapSquare wrapText="bothSides"/>
                <wp:docPr id="13" name="Frame12"/>
                <a:graphic xmlns:a="http://schemas.openxmlformats.org/drawingml/2006/main">
                  <a:graphicData uri="http://schemas.microsoft.com/office/word/2010/wordprocessingShape">
                    <wps:wsp>
                      <wps:cNvSpPr txBox="1"/>
                      <wps:spPr>
                        <a:xfrm>
                          <a:off x="0" y="0"/>
                          <a:ext cx="2523490" cy="663575"/>
                        </a:xfrm>
                        <a:prstGeom prst="rect"/>
                        <a:solidFill>
                          <a:srgbClr val="FFFFFF"/>
                        </a:solidFill>
                        <a:ln w="9525">
                          <a:solidFill>
                            <a:srgbClr val="000000"/>
                          </a:solidFill>
                        </a:ln>
                      </wps:spPr>
                      <wps:txbx>
                        <w:txbxContent>
                          <w:p>
                            <w:pPr>
                              <w:pStyle w:val="Normal"/>
                              <w:jc w:val="cente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Als ik in gehoorzaamheid met Jezus leef, dan belooft Hij dat Hij Zichzelf steeds meer aan mij zal openbare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2.25pt;mso-wrap-distance-left:9.05pt;mso-wrap-distance-right:9.05pt;mso-wrap-distance-top:0pt;mso-wrap-distance-bottom:0pt;margin-top:60.85pt;mso-position-vertical-relative:text;margin-left:251.65pt;mso-position-horizontal-relative:text">
                <v:textbox>
                  <w:txbxContent>
                    <w:p>
                      <w:pPr>
                        <w:pStyle w:val="Normal"/>
                        <w:jc w:val="cente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Als ik in gehoorzaamheid met Jezus leef, dan belooft Hij dat Hij Zichzelf steeds meer aan mij zal openbaren.</w:t>
                      </w:r>
                    </w:p>
                  </w:txbxContent>
                </v:textbox>
                <w10:wrap type="square"/>
              </v:rect>
            </w:pict>
          </mc:Fallback>
        </mc:AlternateConten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Dan denk ik terug aan de tijden van herleving die we in Zuid-Afrika ondervonden hebben. Samen met een groep mannen baden we om de tegenwoordigheid van de Heere en als Hij dan in ons midden kwam, huilden al die harde en sterke boeren vanwege de aanwezigheid van God. Dat is heerlijk huilen, het is huilen van vrede en blijdschap. De wereld begrijpt daar niets va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b/>
          <w:b/>
          <w:i/>
          <w:i/>
          <w:sz w:val="22"/>
          <w:szCs w:val="22"/>
        </w:rPr>
      </w:pPr>
      <w:r>
        <w:rPr>
          <w:rFonts w:cs="Century Schoolbook;Century" w:ascii="Century Schoolbook;Century" w:hAnsi="Century Schoolbook;Century"/>
          <w:b/>
          <w:i/>
          <w:sz w:val="22"/>
          <w:szCs w:val="22"/>
        </w:rPr>
        <w:t>“</w:t>
      </w:r>
      <w:r>
        <w:rPr>
          <w:rFonts w:cs="Century Schoolbook;Century" w:ascii="Century Schoolbook;Century" w:hAnsi="Century Schoolbook;Century"/>
          <w:b/>
          <w:i/>
          <w:sz w:val="22"/>
          <w:szCs w:val="22"/>
        </w:rPr>
        <w:t>Deze dingen heb Ik tot u gesproken, opdat Mijn blijdschap in u blijft en uw blijdschap volkomen wordt.”</w:t>
      </w:r>
    </w:p>
    <w:p>
      <w:pPr>
        <w:pStyle w:val="Normal"/>
        <w:jc w:val="both"/>
        <w:rPr>
          <w:rFonts w:ascii="Century Schoolbook;Century" w:hAnsi="Century Schoolbook;Century" w:cs="Century Schoolbook;Century"/>
          <w:b/>
          <w:b/>
          <w:i/>
          <w:i/>
          <w:sz w:val="22"/>
          <w:szCs w:val="22"/>
        </w:rPr>
      </w:pPr>
      <w:r>
        <w:rPr>
          <w:rFonts w:cs="Century Schoolbook;Century" w:ascii="Century Schoolbook;Century" w:hAnsi="Century Schoolbook;Century"/>
          <w:b/>
          <w:i/>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De Heere Jezus zegt verder: “Blijf gehoorzaam aan Mijn geboden en Ik zal komen en Mijzelf aan jou openbaren. Jouw leven zal vervuld worden met Mijn blijdschap”.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David heeft gezegd: “Mijn beker loopt over!” Als jouw beker niet overloopt, moet je niet gespannen raken, maar moet je rustig wachten op de Heere. Zeg: “Heere Jezus, wijst U mij aan wat verstopt, wat de zegen tegenhoudt!”</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Pas op, de duivel kan ook komen met leugens. Hij zegt dan dat het dit of dat is. Hij maakt je altijd depressief en overspann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Wacht op de Heere, wacht totdat de Heilige Geest komt en jou heel duidelijk overtuigt, zodat je weet wat er tussen jou en de Heere instaat. Vervolgens vraag je er vergeving om en de beker loopt weer over. </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b/>
          <w:b/>
          <w:sz w:val="22"/>
        </w:rPr>
      </w:pPr>
      <w:r>
        <w:rPr>
          <w:rFonts w:cs="Century Schoolbook;Century" w:ascii="Century Schoolbook;Century" w:hAnsi="Century Schoolbook;Century"/>
          <w:b/>
          <w:sz w:val="22"/>
        </w:rPr>
        <w:t>De intieme verhouding met de Heere Jezus</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De verhouding met de Heere Jezus is zo intiem en direct dat Hij ons geen slaven, maar vrienden noemt. Och, kunnen we dat bevatten? Jezus noemt mij Zijn vriend! Hij neemt mij in Zijn vertrouwen. Hij zegt in Johannes 15 vers 14 en 15: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b/>
          <w:b/>
          <w:i/>
          <w:i/>
          <w:sz w:val="22"/>
          <w:szCs w:val="22"/>
        </w:rPr>
      </w:pPr>
      <w:r>
        <w:rPr>
          <w:rFonts w:cs="Century Schoolbook;Century" w:ascii="Century Schoolbook;Century" w:hAnsi="Century Schoolbook;Century"/>
          <w:b/>
          <w:i/>
          <w:sz w:val="22"/>
          <w:szCs w:val="22"/>
        </w:rPr>
        <w:t>“</w:t>
      </w:r>
      <w:r>
        <w:rPr>
          <w:rFonts w:cs="Century Schoolbook;Century" w:ascii="Century Schoolbook;Century" w:hAnsi="Century Schoolbook;Century"/>
          <w:b/>
          <w:i/>
          <w:sz w:val="22"/>
          <w:szCs w:val="22"/>
        </w:rPr>
        <w:t>Gij zijt Mijn vrienden, zo gij doet wat Ik u gebied. Ik heet u niet meer dienstknechten; want de dienstknecht weet niet, wat zijn heer doet; maar Ik heb u vrienden genoemd; want al wat Ik van Mijn Vader gehoord heb, dat heb Ik u bekend gemaakt.”</w:t>
      </w:r>
    </w:p>
    <w:p>
      <w:pPr>
        <w:pStyle w:val="Normal"/>
        <w:jc w:val="both"/>
        <w:rPr>
          <w:rFonts w:ascii="Century Schoolbook;Century" w:hAnsi="Century Schoolbook;Century" w:cs="Century Schoolbook;Century"/>
          <w:b/>
          <w:b/>
          <w:i/>
          <w:i/>
          <w:sz w:val="22"/>
          <w:szCs w:val="22"/>
        </w:rPr>
      </w:pPr>
      <w:r>
        <w:rPr>
          <w:rFonts w:cs="Century Schoolbook;Century" w:ascii="Century Schoolbook;Century" w:hAnsi="Century Schoolbook;Century"/>
          <w:b/>
          <w:i/>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Jezus zegt: “Ik noem jullie Mijn vrienden, Ik wil Mijn hart met jullie delen”. Door alleen in Jezus te blijven, uit Hem te leven en Hem gehoorzaam te zijn, kom je in een vriendschapsverhouding met Hem. Dan gaat Hij Zijn hart met je delen. Hij wil bijvoorbeeld Zijn hart met u delen over de geestelijke nood in Nederland.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Leef dicht bij Hem in een open verhouding, zodat Hij met u kan praten en u leiding kan geven. </w:t>
      </w:r>
    </w:p>
    <w:p>
      <w:pPr>
        <w:pStyle w:val="Normal"/>
        <w:jc w:val="both"/>
        <w:rPr>
          <w:rFonts w:ascii="Century Schoolbook;Century" w:hAnsi="Century Schoolbook;Century" w:cs="Century Schoolbook;Century"/>
          <w:b/>
          <w:b/>
          <w:i/>
          <w:i/>
          <w:sz w:val="22"/>
          <w:szCs w:val="22"/>
        </w:rPr>
      </w:pPr>
      <w:r>
        <w:rPr>
          <w:rFonts w:cs="Century Schoolbook;Century" w:ascii="Century Schoolbook;Century" w:hAnsi="Century Schoolbook;Century"/>
          <w:b/>
          <w:i/>
          <w:sz w:val="22"/>
          <w:szCs w:val="22"/>
        </w:rPr>
      </w:r>
    </w:p>
    <w:p>
      <w:pPr>
        <w:pStyle w:val="Normal"/>
        <w:jc w:val="both"/>
        <w:rPr>
          <w:rFonts w:ascii="Century Schoolbook;Century" w:hAnsi="Century Schoolbook;Century" w:cs="Century Schoolbook;Century"/>
          <w:b/>
          <w:b/>
          <w:i/>
          <w:i/>
          <w:sz w:val="22"/>
          <w:szCs w:val="22"/>
        </w:rPr>
      </w:pPr>
      <w:r>
        <w:rPr>
          <w:rFonts w:cs="Century Schoolbook;Century" w:ascii="Century Schoolbook;Century" w:hAnsi="Century Schoolbook;Century"/>
          <w:b/>
          <w:i/>
          <w:sz w:val="22"/>
          <w:szCs w:val="22"/>
        </w:rPr>
        <w:t>“</w:t>
      </w:r>
      <w:r>
        <w:rPr>
          <w:rFonts w:cs="Century Schoolbook;Century" w:ascii="Century Schoolbook;Century" w:hAnsi="Century Schoolbook;Century"/>
          <w:b/>
          <w:i/>
          <w:sz w:val="22"/>
          <w:szCs w:val="22"/>
        </w:rPr>
        <w:t>Niemand heeft meerder liefde dan deze, dat iemand zijn leven zette voor zijn vrienden.”</w:t>
      </w:r>
    </w:p>
    <w:p>
      <w:pPr>
        <w:pStyle w:val="Normal"/>
        <w:jc w:val="both"/>
        <w:rPr>
          <w:rFonts w:ascii="Century Schoolbook;Century" w:hAnsi="Century Schoolbook;Century" w:cs="Century Schoolbook;Century"/>
          <w:b/>
          <w:b/>
          <w:i/>
          <w:i/>
          <w:sz w:val="22"/>
          <w:szCs w:val="22"/>
        </w:rPr>
      </w:pPr>
      <w:r>
        <w:rPr>
          <w:rFonts w:cs="Century Schoolbook;Century" w:ascii="Century Schoolbook;Century" w:hAnsi="Century Schoolbook;Century"/>
          <w:b/>
          <w:i/>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Ik heb dit zo vaak gelezen, maar toen ik dit gisteren opnieuw las, was het een  verse openbaring van Hem uit Zijn Woord. Het trof mij opnieuw. Het is alsof Jezus wil zeggen: “Jij zult nergens grotere liefde vinden als Mijn liefde voor jou, want Ik heb mijn leven voor jou gegev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men.</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Century" w:hAnsi="Century Schoolbook;Century" w:cs="Century Schoolbook;Century"/>
      <w:color w:val="000000"/>
      <w:sz w:val="32"/>
      <w:szCs w:val="28"/>
    </w:rPr>
  </w:style>
  <w:style w:type="paragraph" w:styleId="Heading2">
    <w:name w:val="Heading 2"/>
    <w:basedOn w:val="Normal"/>
    <w:next w:val="Normal"/>
    <w:qFormat/>
    <w:pPr>
      <w:keepNext w:val="true"/>
      <w:numPr>
        <w:ilvl w:val="1"/>
        <w:numId w:val="1"/>
      </w:numPr>
      <w:jc w:val="center"/>
      <w:outlineLvl w:val="1"/>
    </w:pPr>
    <w:rPr>
      <w:rFonts w:ascii="Century Schoolbook;Century" w:hAnsi="Century Schoolbook;Century" w:cs="Century Schoolbook;Century"/>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ind w:left="1416" w:right="1152"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13:00Z</dcterms:created>
  <dc:creator>Vroegop</dc:creator>
  <dc:description/>
  <dc:language>en-US</dc:language>
  <cp:lastModifiedBy>Arjan Baan</cp:lastModifiedBy>
  <dcterms:modified xsi:type="dcterms:W3CDTF">2008-02-28T14:13:00Z</dcterms:modified>
  <cp:revision>2</cp:revision>
  <dc:subject/>
  <dc:title>Blijven in Christus: hoe</dc:title>
</cp:coreProperties>
</file>