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t>Blijven in Christus</w:t>
      </w:r>
    </w:p>
    <w:p>
      <w:pPr>
        <w:pStyle w:val="TextBody"/>
        <w:rPr/>
      </w:pPr>
      <w:r>
        <w:rPr/>
        <w:t>Dr. Andrew Murray</w:t>
      </w:r>
    </w:p>
    <w:p>
      <w:pPr>
        <w:pStyle w:val="TextBody"/>
        <w:rPr/>
      </w:pPr>
      <w:r>
        <w:rPr/>
      </w:r>
    </w:p>
    <w:p>
      <w:pPr>
        <w:pStyle w:val="TextBody"/>
        <w:rPr/>
      </w:pPr>
      <w:r>
        <w:rPr/>
      </w:r>
    </w:p>
    <w:p>
      <w:pPr>
        <w:pStyle w:val="TextBody"/>
        <w:rPr/>
      </w:pPr>
      <w:r>
        <w:rPr/>
        <w:t>“</w:t>
      </w:r>
      <w:r>
        <w:rPr/>
        <w:t>Ik ben de Wijnstok, en gij de ranken; die in Mij blijft, en Ik in hem, die draagt veel vrucht; want zonder Mij kunt gij niets doen.”</w:t>
      </w:r>
    </w:p>
    <w:p>
      <w:pPr>
        <w:pStyle w:val="Normal"/>
        <w:rPr/>
      </w:pPr>
      <w:r>
        <w:rPr/>
      </w:r>
    </w:p>
    <w:p>
      <w:pPr>
        <w:pStyle w:val="Normal"/>
        <w:jc w:val="right"/>
        <w:rPr/>
      </w:pPr>
      <w:r>
        <w:rPr/>
        <w:t>Johannes 15 : 5</w:t>
      </w:r>
    </w:p>
    <w:p>
      <w:pPr>
        <w:pStyle w:val="Normal"/>
        <w:rPr/>
      </w:pPr>
      <w:r>
        <w:rPr/>
      </w:r>
    </w:p>
    <w:p>
      <w:pPr>
        <w:pStyle w:val="Normal"/>
        <w:jc w:val="both"/>
        <w:rPr/>
      </w:pPr>
      <w:r>
        <w:rPr/>
        <w:t xml:space="preserve">Ik ben gevraagd om tot christelijke werkers te spreken. En als ik hen zie, is er maar één gedachte in mijn hart, namelijk dat alles er van afhangt of wij in de juiste verhouding tot Christus staan. Als ik goede appels wil hebben, moet ik er voor zorgen dat ik een goede appelboom heb. En als ik goed voor die appelboom zorg, zal hij mij goede appels geven. </w:t>
      </w:r>
    </w:p>
    <w:p>
      <w:pPr>
        <w:pStyle w:val="Normal"/>
        <w:jc w:val="both"/>
        <w:rPr/>
      </w:pPr>
      <w:r>
        <w:rPr/>
      </w:r>
    </w:p>
    <w:p>
      <w:pPr>
        <w:pStyle w:val="Normal"/>
        <w:jc w:val="both"/>
        <w:rPr/>
      </w:pPr>
      <w:r>
        <w:rPr/>
        <w:t xml:space="preserve">Zo is het ook met ons christelijk werk. Als ons leven in Christus goed is, zal alles goed komen. Er is dan nog wel behoefte aan onderwijs, raad, hulp en opvoeding in de verschillende onderdelen van het werk. Maar het belangrijkste is op den duur het volle leven in Jezus Christus te bezitten. Dat wil zeggen, een Christus te hebben Die in ons woont en door ons werkt. </w:t>
      </w:r>
    </w:p>
    <w:p>
      <w:pPr>
        <w:pStyle w:val="Normal"/>
        <w:jc w:val="both"/>
        <w:rPr/>
      </w:pPr>
      <w:r>
        <w:rPr/>
        <w:t>Ik bid God, dat Hij ons het juiste woord te spreken zal geven, zodat al Zijn geliefde dienstknechten en dienstmaagden opgebeurd en bemoedigd mogen worden. Ik weet dat er vaak veel is dat ons verontrust en bange vragen doet opkomen. De Meester heeft echter zo’n grote zegen voor ons, zo’n volmaakte vrede en rust, zo’n vreugde en kracht. Als wij maar in de goede verhouding tot Hem komen, en daarin gehouden worden.</w:t>
      </w:r>
    </w:p>
    <w:p>
      <w:pPr>
        <w:pStyle w:val="Normal"/>
        <w:jc w:val="both"/>
        <w:rPr/>
      </w:pPr>
      <w:r>
        <w:rPr/>
      </w:r>
    </w:p>
    <w:p>
      <w:pPr>
        <w:pStyle w:val="Normal"/>
        <w:jc w:val="both"/>
        <w:rPr/>
      </w:pPr>
      <w:r>
        <w:rPr/>
        <w:t>Ik neem mijn tekst uit de gelijkenis van de wijnstok en de ranken in Joh. 15 : 5: “Ik ben de Wijnstok en gij zijt de ranken.” Vooral deze woorden zal ik behandelen: “Gij zijt de ranken.”</w:t>
      </w:r>
    </w:p>
    <w:p>
      <w:pPr>
        <w:pStyle w:val="Normal"/>
        <w:jc w:val="both"/>
        <w:rPr/>
      </w:pPr>
      <w:r>
        <w:rPr/>
        <w:t xml:space="preserve">Wat is het eenvoudig om een rank te zijn, de tak aan een boom of de rank van een wijnstok! De rank groeit uit de wijnstok en de tak uit de boom. Daar leeft en groeit hij, en op een bepaald moment draagt hij vrucht. Hij heeft geen andere verantwoordelijkheid dan het ontvangen van sap en voeding vanuit de wortel. En als wij, geleerd door de Heilige Geest, wisten in welke verhouding wij staan tot Jezus Christus, dan zou ons werk de aangenaamste en meest hemelse zaak op aarde zijn. In plaats van een uitgeputte en vermoeide ziel zou ons werk ons een nieuwe, zalige ervaring schenken, omdat het ons aan Jezus verbindt, zoals niets anders dat kan. </w:t>
      </w:r>
    </w:p>
    <w:p>
      <w:pPr>
        <w:pStyle w:val="Normal"/>
        <w:jc w:val="both"/>
        <w:rPr/>
      </w:pPr>
      <w:r>
        <w:rPr/>
      </w:r>
    </w:p>
    <w:p>
      <w:pPr>
        <w:pStyle w:val="Normal"/>
        <w:jc w:val="both"/>
        <w:rPr/>
      </w:pPr>
      <w:r>
        <w:rPr/>
        <w:t xml:space="preserve">Maar helaas! Is het niet vaak zo dat ons werk tussen Jezus en ons in staat en scheiding maakt? Wat een dwaasheid! Juist het werk dat Hij in mij moet doen, en ik voor Hem, maakt scheiding tussen Christus en mij door de manier waarop we het doen. </w:t>
      </w:r>
    </w:p>
    <w:p>
      <w:pPr>
        <w:pStyle w:val="Normal"/>
        <w:jc w:val="both"/>
        <w:rPr/>
      </w:pPr>
      <w:r>
        <w:rPr/>
        <w:t>Menig arbeider in de wijngaard klaagt, dat hij te veel werk heeft en dus geen tijd heeft om gemeenschap met Jezus te oefenen. Dat door zijn dagelijks werk het gebed vermindert. En dat door de drukke omgang met zijn medemensen zijn eigen geestelijk leven verdonkert. Zou het dan een gevolg van het vruchtdragen zijn, dat de rank van de wijnstok gescheiden wordt? Wat een treurige gedachte! Het komt doordat wij ons werk anders zien dan als vrucht die door een rank wordt gedragen. Moge God ons verlossen van elke verkeerde gedachte over het christelijke leven!</w:t>
      </w:r>
    </w:p>
    <w:p>
      <w:pPr>
        <w:pStyle w:val="Normal"/>
        <w:jc w:val="both"/>
        <w:rPr/>
      </w:pPr>
      <w:r>
        <w:rPr/>
      </w:r>
    </w:p>
    <w:p>
      <w:pPr>
        <w:pStyle w:val="Normal"/>
        <w:jc w:val="both"/>
        <w:rPr/>
      </w:pPr>
      <w:r>
        <w:rPr/>
        <w:t>Dan nu een paar gedachten over dit zalige leven als een rank.</w:t>
      </w:r>
    </w:p>
    <w:p>
      <w:pPr>
        <w:pStyle w:val="Normal"/>
        <w:jc w:val="both"/>
        <w:rPr/>
      </w:pPr>
      <w:r>
        <w:rPr/>
        <w:t xml:space="preserve">In de eerste plaats: het is een leven in totale afhankelijkheid. De rank hoeft niets te doen, zij is in alles afhankelijk van de wijnstok. Dat woord ‘totale afhankelijkheid’ is één van de plechtigste, grootste en dierbaarste woorden. Een groot Duits godgeleerde schreef jaren geleden twee dikke boeken en toonde aan dat heel Calvijns theologie kon worden samengevat in dit ene uitgangspunt: totale afhankelijkheid van God. En hij had gelijk. </w:t>
      </w:r>
    </w:p>
    <w:p>
      <w:pPr>
        <w:pStyle w:val="Normal"/>
        <w:jc w:val="both"/>
        <w:rPr/>
      </w:pPr>
      <w:r>
        <w:rPr/>
      </w:r>
    </w:p>
    <w:p>
      <w:pPr>
        <w:pStyle w:val="Normal"/>
        <w:jc w:val="both"/>
        <w:rPr/>
      </w:pPr>
      <w:r>
        <w:rPr/>
        <w:t>Een andere grote schrijver heeft gezegd, dat totale, onveranderlijke afhankelijkheid van God in alles de kern is van de godsdienst van de engelen, en dat het dit ook moet zijn van de godsdienst van de mensen. God is alles voor de engelen en Hij wil ook alles zijn voor de christenen. Als ik zou leren om ieder ogenblik van elke dag afhankelijk te zijn van God, dan komt alles goed. U zult het hogere leven verkrijgen, als u geheel van God afhankelijk bent.</w:t>
      </w:r>
    </w:p>
    <w:p>
      <w:pPr>
        <w:pStyle w:val="Normal"/>
        <w:jc w:val="both"/>
        <w:rPr/>
      </w:pPr>
      <w:r>
        <w:rPr/>
      </w:r>
    </w:p>
    <w:p>
      <w:pPr>
        <w:pStyle w:val="Normal"/>
        <w:jc w:val="both"/>
        <w:rPr/>
      </w:pPr>
      <w:r>
        <w:rPr/>
        <w:t>Hetzelfde zien we bij de wijnstok en de ranken. Laat iedere wijnstok en elke tros druiven die u ziet, u eraan herinneren dat de rank helemaal afhankelijk is van de wijnstok. De wijnstok moet het werk doen en de rank geeft de vrucht.</w:t>
      </w:r>
    </w:p>
    <w:p>
      <w:pPr>
        <w:pStyle w:val="Normal"/>
        <w:jc w:val="both"/>
        <w:rPr/>
      </w:pPr>
      <w:r>
        <w:rPr/>
        <w:t xml:space="preserve">Wat moet de wijnstok dan doen? Heel veel. Hij moet zijn wortels uitschieten in de grond op zoek naar voeding en water. De wortels strekken zich soms heel ver uit. Leg maar eens meststof op een bepaalde afstand van de wijnstok, en je zult zien dat de wijnstok zijn wortels daarheen stuurt. In de wortels en in de stam veranderen het vocht en de meststof in sap, waaruit zich de vrucht vormt. De wijnstok doet dus het werk. De rank moet alleen het sap van de wijnstok ontvangen, dat zich daarna omzet in de druif. </w:t>
      </w:r>
    </w:p>
    <w:p>
      <w:pPr>
        <w:pStyle w:val="Normal"/>
        <w:jc w:val="both"/>
        <w:rPr/>
      </w:pPr>
      <w:r>
        <w:rPr/>
      </w:r>
    </w:p>
    <w:p>
      <w:pPr>
        <w:pStyle w:val="Normal"/>
        <w:jc w:val="both"/>
        <w:rPr/>
      </w:pPr>
      <w:r>
        <w:rPr/>
        <w:t>Men vertelde mij dat er in Hampton Court</w:t>
      </w:r>
      <w:r>
        <w:rPr>
          <w:rStyle w:val="FootnoteCharacters"/>
          <w:rStyle w:val="FootnoteAnchor"/>
        </w:rPr>
        <w:footnoteReference w:id="2"/>
      </w:r>
      <w:r>
        <w:rPr/>
        <w:t xml:space="preserve"> een wijnstok is, die duizenden druiventrossen draagt. Men verwonderde zich over de welige groei en de rijke vruchtbaarheid van die wijnstok. Later werd de oorzaak ervan ontdekt. Niet ver daarvandaan vloeit de rivier de Theems. De wijnstok had zijn wortels vele tientallen meters ver uitgestrekt tot aan de oever van de rivier. Daar, in de vette grond van de rivierbodem, had hij overvloedig voedsel en vocht gevonden. De wortels hadden sap opgezogen en in de wijnstok gebracht. Het gevolg daarvan was die overvloedige en rijke opbrengst. De wijnstok had het werk gedaan. De ranken moesten slechts afhankelijk zijn van de wijnstok en ontvangen wat hun werd gegeven.</w:t>
      </w:r>
    </w:p>
    <w:p>
      <w:pPr>
        <w:pStyle w:val="Normal"/>
        <w:jc w:val="both"/>
        <w:rPr/>
      </w:pPr>
      <w:r>
        <w:rPr/>
      </w:r>
    </w:p>
    <w:p>
      <w:pPr>
        <w:pStyle w:val="Normal"/>
        <w:jc w:val="both"/>
        <w:rPr/>
      </w:pPr>
      <w:r>
        <w:rPr/>
        <w:t>Is dit niet letterlijk het geval met de Heere Jezus? Moet ik het niet zo opvatten dat, als ik bijvoorbeeld een preek moet leveren, of een bijbelklas moet toespreken, of als ik eropuit moet om arme verwaarloosden op te zoeken, dat dan alle verantwoordelijkheid van het werk op Christus rust?</w:t>
      </w:r>
    </w:p>
    <w:p>
      <w:pPr>
        <w:pStyle w:val="Normal"/>
        <w:jc w:val="both"/>
        <w:rPr/>
      </w:pPr>
      <w:r>
        <w:rPr/>
        <w:t>Ja, dat is nu precies zoals Christus wil dat u het zult opvatten. Christus wil dat het fundament van al uw werk in het eenvoudige en zalige bewustzijn ligt, dat Hij voor alles zorgt.</w:t>
      </w:r>
    </w:p>
    <w:p>
      <w:pPr>
        <w:pStyle w:val="Normal"/>
        <w:jc w:val="both"/>
        <w:rPr/>
      </w:pPr>
      <w:r>
        <w:rPr/>
      </w:r>
    </w:p>
    <w:p>
      <w:pPr>
        <w:pStyle w:val="Normal"/>
        <w:jc w:val="both"/>
        <w:rPr/>
      </w:pPr>
      <w:r>
        <w:rPr/>
        <w:t xml:space="preserve">En hoe reageert Christus op dat afhankelijke vertrouwen? Hij zendt de Heilige Geest. Niet zo nu en dan, als een bijzondere gave. Want denk eraan dat de verhouding tussen de wijnstok en de ranken een levende verbintenis is, die elk uur, iedere dag, ja voortdurend wordt onderhouden. Het sap vloeit niet slechts tijdelijk om dan weer op te houden. Nee, ieder ogenblik vloeit het sap uit de wijnstok in de ranken. Jezus wil dat de werker in die zalige toestand verkeren zal. Van dag tot dag, en van uur tot uur. In ieder werk dat hij te doen heeft, moet hij slechts voor Jezus staan in de eenvoudige, totale hulpeloosheid van iemand die niets weet, niets is, en niets kan doen. </w:t>
      </w:r>
    </w:p>
    <w:p>
      <w:pPr>
        <w:pStyle w:val="Normal"/>
        <w:jc w:val="both"/>
        <w:rPr/>
      </w:pPr>
      <w:r>
        <w:rPr/>
      </w:r>
    </w:p>
    <w:p>
      <w:pPr>
        <w:pStyle w:val="Normal"/>
        <w:jc w:val="both"/>
        <w:rPr/>
      </w:pPr>
      <w:r>
        <w:rPr/>
        <w:t>O, geliefde werkers, overdenk dat woord ‘niets’. Hebt u dat woord overdacht en in het licht van dat woord gebeden en God gediend? Kent u de zaligheid die in dat ene woord ‘niets’ begrepen is?</w:t>
      </w:r>
    </w:p>
    <w:p>
      <w:pPr>
        <w:pStyle w:val="Normal"/>
        <w:jc w:val="both"/>
        <w:rPr/>
      </w:pPr>
      <w:r>
        <w:rPr/>
      </w:r>
    </w:p>
    <w:p>
      <w:pPr>
        <w:pStyle w:val="Normal"/>
        <w:jc w:val="both"/>
        <w:rPr/>
      </w:pPr>
      <w:r>
        <w:rPr/>
        <w:t>Als ik iets ben, dan is God niet alles. Maar wanneer ik niets ben, dan kan God alles worden. Dan kan de eeuwige God Zichzelf in Christus aan ons ten volle openbaren. Dat is het hogere leven. Wij moeten niets worden. Iemand heeft terecht gezegd, dat de serafim en de cherubim als vurige vlammen zijn, omdat zij toelaten dat God Zijn volheid, Zijn heerlijkheid en Zijn luister in hen laat schijnen. Zij zijn niets, en God is alles in hen en rondom hen. O, probeer toch niet iets te worden. Streef, als een werker, slechts naar één zaak en dat is armer, nietiger en hulpelozer te worden, opdat Christus alles in u mag worden.</w:t>
      </w:r>
    </w:p>
    <w:p>
      <w:pPr>
        <w:pStyle w:val="Normal"/>
        <w:jc w:val="both"/>
        <w:rPr/>
      </w:pPr>
      <w:r>
        <w:rPr/>
      </w:r>
    </w:p>
    <w:p>
      <w:pPr>
        <w:pStyle w:val="Normal"/>
        <w:jc w:val="both"/>
        <w:rPr/>
      </w:pPr>
      <w:r>
        <w:rPr/>
        <w:t>Werkers, hier is uw eerste les: leer om niets te zijn, leer om hulpeloos te zijn. De mens die nog iets heeft, is niet geheel afhankelijk. Maar de mens die niets heeft, die is geheel en al afhankelijk. Totale afhankelijkheid van God is het geheim van de kracht in uw werk. De rank heeft niets, dat zij niet van de wijnstok krijgt. Zo kunnen u en ik niets hebben, dat wij niet van Jezus kregen.</w:t>
      </w:r>
    </w:p>
    <w:p>
      <w:pPr>
        <w:pStyle w:val="Normal"/>
        <w:jc w:val="both"/>
        <w:rPr/>
      </w:pPr>
      <w:r>
        <w:rPr/>
      </w:r>
    </w:p>
    <w:p>
      <w:pPr>
        <w:pStyle w:val="Normal"/>
        <w:jc w:val="both"/>
        <w:rPr/>
      </w:pPr>
      <w:r>
        <w:rPr/>
        <w:t xml:space="preserve">In de tweede plaats: het leven van de rank is niet alleen een leven van totale afhankelijkheid, maar ook één van diepe gerustheid. O, die kleine rank daar in Hampton Court, of een kleine rank van de duizenden wijnstokken die wij in ons zonnige Afrika hebben. Als zij konden denken, voelen of spreken. En als wij haar vandaag hier hadden om tot ons te spreken en wij zouden zeggen: ‘Kom, kleine rank, want ik wil het van u leren. Zeg mij toch, hoe kan ik een ware rank van de levende Wijnstok worden?’ </w:t>
      </w:r>
    </w:p>
    <w:p>
      <w:pPr>
        <w:pStyle w:val="Normal"/>
        <w:jc w:val="both"/>
        <w:rPr/>
      </w:pPr>
      <w:r>
        <w:rPr/>
      </w:r>
    </w:p>
    <w:p>
      <w:pPr>
        <w:pStyle w:val="Normal"/>
        <w:jc w:val="both"/>
        <w:rPr/>
      </w:pPr>
      <w:r>
        <w:rPr/>
        <w:t xml:space="preserve">Wat zou haar antwoord zijn? De kleine rank zou ons toefluisteren: ‘Mens, ik hoor dat u wijs bent. En ik weet dat u veel wonderlijke dingen kunt doen. Ik weet, dat u grote kracht en wijsheid geschonken zijn, maar ik kan u deze ene les leren. Met al uw gejaagdheid en inspanning in het werk van Christus slaagt u toch niet. Het eerste dat u doen moet, is: komen om in Jezus te rusten. Dat doe ik. </w:t>
      </w:r>
    </w:p>
    <w:p>
      <w:pPr>
        <w:pStyle w:val="Normal"/>
        <w:jc w:val="both"/>
        <w:rPr/>
      </w:pPr>
      <w:r>
        <w:rPr/>
      </w:r>
    </w:p>
    <w:p>
      <w:pPr>
        <w:pStyle w:val="Normal"/>
        <w:jc w:val="both"/>
        <w:rPr/>
      </w:pPr>
      <w:r>
        <w:rPr/>
        <w:t xml:space="preserve">Sinds ik uit de wijnstok gesproten ben, zijn er jaren en jaren voorbijgegaan, en ik heb niets anders gedaan dan rusten in de wijnstok. Ik had geen verontrustende gedachte of zorg bij het naderen van de lente. De wijnstok liet zijn sap in mij vloeien en gaf mij blad en bloesem. Toen de zomer kwam, had ik geen zorg. In de grote hitte vertrouwde ik op de wijnstok om mij lafenis te geven en mij op die manier fris te houden. En ook in de oogsttijd, toen de eigenaar kwam om de druiven te plukken, had ik geen zorg.’ </w:t>
      </w:r>
    </w:p>
    <w:p>
      <w:pPr>
        <w:pStyle w:val="Normal"/>
        <w:jc w:val="both"/>
        <w:rPr/>
      </w:pPr>
      <w:r>
        <w:rPr/>
      </w:r>
    </w:p>
    <w:p>
      <w:pPr>
        <w:pStyle w:val="Normal"/>
        <w:jc w:val="both"/>
        <w:rPr/>
      </w:pPr>
      <w:r>
        <w:rPr/>
        <w:t>De eigenaar beschuldigde de rank nooit als er iets in de druif niet goed was. De schuld werd altijd aan de wijnstok gegeven. En als u een ware rank van Jezus, de levende Wijnstok, wilt zijn, dan moet u kalm in Hem rusten. Laat Christus alle verantwoordelijkheid dragen.</w:t>
      </w:r>
    </w:p>
    <w:p>
      <w:pPr>
        <w:pStyle w:val="Normal"/>
        <w:jc w:val="both"/>
        <w:rPr/>
      </w:pPr>
      <w:r>
        <w:rPr/>
      </w:r>
    </w:p>
    <w:p>
      <w:pPr>
        <w:pStyle w:val="Normal"/>
        <w:jc w:val="both"/>
        <w:rPr/>
      </w:pPr>
      <w:r>
        <w:rPr/>
        <w:t>Maar zegt u: ‘Zal dat mij niet lui maken?’ Ik zeg u: ‘Nee.’ Niemand die op de levende Christus vertrouwt, kan lui worden. Want hoe nauwer de vereniging met Christus is, des te meer zal Hij de Geest van Zijn ijver en Zijn liefde in u uitstorten. Begin te werken met het bewustzijn van uw totale afhankelijkheid en voeg daar stille gerustheid aan toe. Een mens probeert vaak afhankelijk te zijn van Christus, maar hij maakt zich zorgen over deze totale afhankelijkheid. Hij probeert het, maar het lukt niet. Kom echter elke dag tot die stille gerustheid.</w:t>
      </w:r>
    </w:p>
    <w:p>
      <w:pPr>
        <w:pStyle w:val="Normal"/>
        <w:jc w:val="both"/>
        <w:rPr/>
      </w:pPr>
      <w:r>
        <w:rPr/>
      </w:r>
    </w:p>
    <w:p>
      <w:pPr>
        <w:pStyle w:val="Normal"/>
        <w:jc w:val="both"/>
        <w:rPr>
          <w:i/>
          <w:i/>
          <w:iCs/>
        </w:rPr>
      </w:pPr>
      <w:r>
        <w:rPr>
          <w:i/>
          <w:iCs/>
        </w:rPr>
        <w:tab/>
        <w:t xml:space="preserve">In Uw sterke hand leg ik mij neer, </w:t>
      </w:r>
    </w:p>
    <w:p>
      <w:pPr>
        <w:pStyle w:val="Normal"/>
        <w:jc w:val="both"/>
        <w:rPr>
          <w:i/>
          <w:i/>
          <w:iCs/>
        </w:rPr>
      </w:pPr>
      <w:r>
        <w:rPr>
          <w:i/>
          <w:iCs/>
        </w:rPr>
        <w:tab/>
        <w:t>Zo wordt het werk gedaan.</w:t>
      </w:r>
    </w:p>
    <w:p>
      <w:pPr>
        <w:pStyle w:val="Normal"/>
        <w:jc w:val="both"/>
        <w:rPr>
          <w:i/>
          <w:i/>
          <w:iCs/>
        </w:rPr>
      </w:pPr>
      <w:r>
        <w:rPr>
          <w:i/>
          <w:iCs/>
        </w:rPr>
        <w:tab/>
        <w:t>Wie kan zo wonderlijk werken</w:t>
      </w:r>
    </w:p>
    <w:p>
      <w:pPr>
        <w:pStyle w:val="Normal"/>
        <w:jc w:val="both"/>
        <w:rPr>
          <w:i/>
          <w:i/>
          <w:iCs/>
        </w:rPr>
      </w:pPr>
      <w:r>
        <w:rPr>
          <w:i/>
          <w:iCs/>
        </w:rPr>
        <w:tab/>
        <w:t>Als God, de almachtige Heer’?</w:t>
      </w:r>
    </w:p>
    <w:p>
      <w:pPr>
        <w:pStyle w:val="Normal"/>
        <w:jc w:val="both"/>
        <w:rPr>
          <w:i/>
          <w:i/>
          <w:iCs/>
        </w:rPr>
      </w:pPr>
      <w:r>
        <w:rPr>
          <w:i/>
          <w:iCs/>
        </w:rPr>
      </w:r>
    </w:p>
    <w:p>
      <w:pPr>
        <w:pStyle w:val="Normal"/>
        <w:jc w:val="both"/>
        <w:rPr/>
      </w:pPr>
      <w:r>
        <w:rPr/>
        <w:t>Werker, neem elke dag uw plaats in aan de voeten van Jezus, in de zalige vrede en gerustheid die uit de kennis geboren worden.</w:t>
      </w:r>
    </w:p>
    <w:p>
      <w:pPr>
        <w:pStyle w:val="Normal"/>
        <w:jc w:val="both"/>
        <w:rPr/>
      </w:pPr>
      <w:r>
        <w:rPr/>
      </w:r>
    </w:p>
    <w:p>
      <w:pPr>
        <w:pStyle w:val="Normal"/>
        <w:jc w:val="both"/>
        <w:rPr>
          <w:i/>
          <w:i/>
          <w:iCs/>
        </w:rPr>
      </w:pPr>
      <w:r>
        <w:rPr>
          <w:i/>
          <w:iCs/>
        </w:rPr>
        <w:tab/>
        <w:t>Ik heb geen zorgen, mijn zorgen zijn Zijne.</w:t>
      </w:r>
    </w:p>
    <w:p>
      <w:pPr>
        <w:pStyle w:val="Normal"/>
        <w:jc w:val="both"/>
        <w:rPr>
          <w:i/>
          <w:i/>
          <w:iCs/>
        </w:rPr>
      </w:pPr>
      <w:r>
        <w:rPr>
          <w:i/>
          <w:iCs/>
        </w:rPr>
        <w:tab/>
        <w:t>Ik heb geen vrees, Hij zorgt ook voor mijn vrezen.</w:t>
      </w:r>
    </w:p>
    <w:p>
      <w:pPr>
        <w:pStyle w:val="Normal"/>
        <w:jc w:val="both"/>
        <w:rPr>
          <w:i/>
          <w:i/>
          <w:iCs/>
        </w:rPr>
      </w:pPr>
      <w:r>
        <w:rPr>
          <w:i/>
          <w:iCs/>
        </w:rPr>
      </w:r>
    </w:p>
    <w:p>
      <w:pPr>
        <w:pStyle w:val="Normal"/>
        <w:jc w:val="both"/>
        <w:rPr/>
      </w:pPr>
      <w:r>
        <w:rPr/>
        <w:t xml:space="preserve">Kom, kinderen van God, en zie in dat het de Heere Jezus is Die door u werken wil. U klaagt over het gebrek aan vurige liefde. Het zal van Jezus komen. Hij zal de goddelijke liefde, waarmee u anderen kunt liefhebben, in uw hart uitstorten. Dat is de betekenis van de verzekering: “De liefde Gods is uitgestort in onze harten door de Heilige Geest.” En van dat andere woord: “De liefde van Christus dringt ons.” </w:t>
      </w:r>
    </w:p>
    <w:p>
      <w:pPr>
        <w:pStyle w:val="Normal"/>
        <w:jc w:val="both"/>
        <w:rPr/>
      </w:pPr>
      <w:r>
        <w:rPr/>
      </w:r>
    </w:p>
    <w:p>
      <w:pPr>
        <w:pStyle w:val="Normal"/>
        <w:jc w:val="both"/>
        <w:rPr/>
      </w:pPr>
      <w:r>
        <w:rPr/>
        <w:t>Christus kan u een fontein van liefde geven, zodat u het niet helpen kunt, dat u de ellendigste, de ondankbaarste, of degenen die u tot hiertoe een ergernis zijn geweest, liefheeft. Rust in Jezus, Die u wijsheid en kracht kan geven. Die gerustheid zal vaak het beste deel van uw boodschap blijken te zijn. U pleit bij mensen en u redeneert met hen. Zij krijgen daarvan het idee: daar is een man die met mij redeneert en ruziet. Het enige gevoel dat ze krijgen is: hier zijn twee mensen die het niet met elkaar eens zijn. Maar als u de diepe rust van God over u laat komen, de rust in Jezus Christus, de vrede en de rust en de heiligheid van de hemel, dan zal die rust in God een zegen brengen over het hart. Een zegen die vele malen groter is dan de woorden die u spreekt.</w:t>
      </w:r>
    </w:p>
    <w:p>
      <w:pPr>
        <w:pStyle w:val="Normal"/>
        <w:jc w:val="both"/>
        <w:rPr/>
      </w:pPr>
      <w:r>
        <w:rPr/>
      </w:r>
    </w:p>
    <w:p>
      <w:pPr>
        <w:pStyle w:val="Normal"/>
        <w:jc w:val="both"/>
        <w:rPr/>
      </w:pPr>
      <w:r>
        <w:rPr/>
        <w:t>Maar nu de derde gedachte: de rank leert ons de les van veel vruchtbaarheid. U weet dat Jezus in deze gelijkenis vaak het woord “vrucht” gebruikt. Hij sprak eerst van “vrucht”, toen van “meer vrucht” en daarna van “veel vrucht”. Ja, u bent geroepen, niet alleen om vrucht, maar om veel vrucht te dragen. “Hierin is Mijn Vader verheerlijkt, dat gij veel vrucht draagt.” In de eerste plaats zei Jezus: “Ik ben de Wijnstok, en Mijn Vader is de Landman.” ‘Mijn Vader is de Landman, Die zorgdraagt voor Mij en voor u.’ Het is God Die de wacht houdt over de vereniging van de ranken met Christus. En het is in de kracht van God door Christus, dat wij vrucht dragen.</w:t>
      </w:r>
    </w:p>
    <w:p>
      <w:pPr>
        <w:pStyle w:val="Normal"/>
        <w:jc w:val="both"/>
        <w:rPr/>
      </w:pPr>
      <w:r>
        <w:rPr/>
      </w:r>
    </w:p>
    <w:p>
      <w:pPr>
        <w:pStyle w:val="Normal"/>
        <w:jc w:val="both"/>
        <w:rPr/>
      </w:pPr>
      <w:r>
        <w:rPr/>
        <w:t>O, christenen, Londen gaat verloren wegens gebrek aan werkers. Er is niet alleen behoefte aan meer werkers. De ernstige werkers zeggen: ‘Wij hebben niet alleen meer werkers nodig, maar wij hebben er ook behoefte aan, dat onze werkers een nieuwe kracht, een ander leven zouden hebben. Dat wij, werkers, tot een grotere zegen zouden zijn.’</w:t>
      </w:r>
    </w:p>
    <w:p>
      <w:pPr>
        <w:pStyle w:val="Normal"/>
        <w:jc w:val="both"/>
        <w:rPr/>
      </w:pPr>
      <w:r>
        <w:rPr/>
      </w:r>
    </w:p>
    <w:p>
      <w:pPr>
        <w:pStyle w:val="Normal"/>
        <w:jc w:val="both"/>
        <w:rPr/>
      </w:pPr>
      <w:r>
        <w:rPr/>
        <w:t>Kinderen van God, ik beroep mij op u vanmiddag. U weet hoeveel moeite u zich getroost, bijvoorbeeld in tijden van ziekte. U hebt een geliefde vriend die op sterven ligt. Niets kan die vriend zo veel verlichting geven als een paar druiven, maar het is de tijd niet</w:t>
      </w:r>
      <w:r>
        <w:rPr>
          <w:rStyle w:val="FootnoteCharacters"/>
          <w:rStyle w:val="FootnoteAnchor"/>
        </w:rPr>
        <w:footnoteReference w:id="3"/>
      </w:r>
      <w:r>
        <w:rPr/>
        <w:t xml:space="preserve">. Hoeveel moeite zult u niet doen om die druiven, die uw vriend verlichting zullen geven, te verkrijgen! En ach! Nu wonen er vier miljoen mensen om u heen die nooit naar de kerk gaan. En zo velen die wel naar de kerk gaan, maar Jezus niet kennen. En de hemelse druiven, de druiven van Eskol, de druiven van de hemelse Wijnstok, zijn in Londen tegen geen enkele prijs te krijgen. Tenzij echter het innerlijke leven van het kind van God, dat in gemeenschap met Christus leeft, ze draagt. </w:t>
      </w:r>
    </w:p>
    <w:p>
      <w:pPr>
        <w:pStyle w:val="Normal"/>
        <w:jc w:val="both"/>
        <w:rPr/>
      </w:pPr>
      <w:r>
        <w:rPr/>
      </w:r>
    </w:p>
    <w:p>
      <w:pPr>
        <w:pStyle w:val="Normal"/>
        <w:jc w:val="both"/>
        <w:rPr/>
      </w:pPr>
      <w:r>
        <w:rPr/>
        <w:t xml:space="preserve">Alleen wanneer de kinderen van God vervuld zijn met het sap van de hemelse Wijnstok, wanneer ze vervuld zijn met de Heilige Geest en met de liefde van Christus, kunnen ze veel van die ware, hemelse vrucht dragen. </w:t>
      </w:r>
    </w:p>
    <w:p>
      <w:pPr>
        <w:pStyle w:val="Normal"/>
        <w:jc w:val="both"/>
        <w:rPr/>
      </w:pPr>
      <w:r>
        <w:rPr/>
      </w:r>
    </w:p>
    <w:p>
      <w:pPr>
        <w:pStyle w:val="Normal"/>
        <w:jc w:val="both"/>
        <w:rPr/>
      </w:pPr>
      <w:r>
        <w:rPr/>
        <w:t>We erkennen allemaal dat er veel wordt gepreekt, onderwezen en bezoeken worden afgelegd. Het kerkelijk leven loopt gesmeerd. Allerlei serieuze pogingen worden ondernomen. Maar in al deze zaken komt de kracht van God niet bijzonder openbaar.</w:t>
      </w:r>
    </w:p>
    <w:p>
      <w:pPr>
        <w:pStyle w:val="Normal"/>
        <w:jc w:val="both"/>
        <w:rPr/>
      </w:pPr>
      <w:r>
        <w:rPr/>
        <w:t>Wat ontbreekt er dan? Het gebrek is dat er geen nauwe vereniging is tussen de werker en de hemelse Wijnstok. Christus, de hemelse Wijnstok, heeft zegeningen die Hij kan uitstorten over de tienduizenden die in Londen verloren gaan. Christus, de hemelse Wijnstok, heeft de macht hemelse druiven te schenken. Maar u bent de ranken, en u kunt geen hemelse vrucht dragen als u niet nauw verenigd bent met Jezus Christus.</w:t>
      </w:r>
    </w:p>
    <w:p>
      <w:pPr>
        <w:pStyle w:val="Normal"/>
        <w:jc w:val="both"/>
        <w:rPr/>
      </w:pPr>
      <w:r>
        <w:rPr/>
      </w:r>
    </w:p>
    <w:p>
      <w:pPr>
        <w:pStyle w:val="Normal"/>
        <w:jc w:val="both"/>
        <w:rPr/>
      </w:pPr>
      <w:r>
        <w:rPr/>
        <w:t>Verwar geen werk met vrucht. Het kan zijn dat er veel werk voor Christus gedaan wordt, maar dat dit toch niet de vrucht van de hemelse Wijnstok is. Zoek niet alleen naar werk. Overdenk de zaak van het vruchtdragen eens ernstig. Het betekent het leven, de kracht, de Geest, de liefde die er zijn in het hart van Gods Zoon. Het betekent dat de hemelse Wijnstok Zelf in uw en mijn hart komt.</w:t>
      </w:r>
    </w:p>
    <w:p>
      <w:pPr>
        <w:pStyle w:val="Normal"/>
        <w:jc w:val="both"/>
        <w:rPr/>
      </w:pPr>
      <w:r>
        <w:rPr/>
      </w:r>
    </w:p>
    <w:p>
      <w:pPr>
        <w:pStyle w:val="Normal"/>
        <w:jc w:val="both"/>
        <w:rPr/>
      </w:pPr>
      <w:r>
        <w:rPr/>
        <w:t xml:space="preserve">U weet dat er verschillende soorten druiven zijn. Hier in dit land, en in Frankrijk, en aan de Kaap zijn er verschillende soorten. Elk soort heeft een andere naam. Uit iedere wijnstok komt juist die geur en dat sap, dat aan de druif haar bijzondere smaak geeft. Evenzo zijn er in het hart van Christus een leven, een liefde, een Geest, een zegen en een kracht, die geheel en al hemels zijn en in onze harten zullen komen. </w:t>
      </w:r>
    </w:p>
    <w:p>
      <w:pPr>
        <w:pStyle w:val="Normal"/>
        <w:jc w:val="both"/>
        <w:rPr/>
      </w:pPr>
      <w:r>
        <w:rPr/>
      </w:r>
    </w:p>
    <w:p>
      <w:pPr>
        <w:pStyle w:val="Normal"/>
        <w:jc w:val="both"/>
        <w:rPr/>
      </w:pPr>
      <w:r>
        <w:rPr/>
        <w:t xml:space="preserve">Blijf dan in een nauwe vereniging met de hemelse Wijnstok en zeg: ‘Heere Jezus, wij vragen niets minder en niets anders, dan het sap dat door U vloeit en de Geest van Uw goddelijke leven. Heere Jezus, ik bid U, laat Uw Geest door mij heen vloeien in al mijn werk dat ik voor U doe.’ </w:t>
      </w:r>
    </w:p>
    <w:p>
      <w:pPr>
        <w:pStyle w:val="Normal"/>
        <w:jc w:val="both"/>
        <w:rPr/>
      </w:pPr>
      <w:r>
        <w:rPr/>
      </w:r>
    </w:p>
    <w:p>
      <w:pPr>
        <w:pStyle w:val="Normal"/>
        <w:jc w:val="both"/>
        <w:rPr/>
      </w:pPr>
      <w:r>
        <w:rPr/>
        <w:t xml:space="preserve">Het sap van de hemelse Wijnstok is niets anders dan de Heilige Geest. De Heilige Geest is het leven van de hemelse Wijnstok. En wat u van Christus ontvangen moet, is niets anders dan een sterke instroming van de Heilige Geest. U hebt er de grootste behoefte aan, en u hebt niets anders nodig. </w:t>
      </w:r>
    </w:p>
    <w:p>
      <w:pPr>
        <w:pStyle w:val="Normal"/>
        <w:jc w:val="both"/>
        <w:rPr/>
      </w:pPr>
      <w:r>
        <w:rPr/>
      </w:r>
    </w:p>
    <w:p>
      <w:pPr>
        <w:pStyle w:val="Normal"/>
        <w:jc w:val="both"/>
        <w:rPr/>
      </w:pPr>
      <w:r>
        <w:rPr/>
        <w:t>Onthoud dit. Verwacht niet dat Christus een beetje kracht hier, een beetje zegen daar en een beetje hulp weer ergens anders zal geven. Verwacht dat Christus, zoals de wijnstok zijn werk doet door aan de rank zijn eigen bijzondere sap te geven, op dezelfde manier Zijn Heilige Geest in uw hart zal geven. En dan zult u veel vrucht dragen. En als u begonnen bent vrucht te dragen, en luistert naar het woord van Christus in de gelijkenis, namelijk “meer vrucht” en “veel vrucht”, onthoud dan dat u meer vrucht zult dragen naarmate u meer van Jezus ontvangt in uw hart en in uw leven.</w:t>
      </w:r>
    </w:p>
    <w:p>
      <w:pPr>
        <w:pStyle w:val="Normal"/>
        <w:jc w:val="both"/>
        <w:rPr/>
      </w:pPr>
      <w:r>
        <w:rPr/>
      </w:r>
    </w:p>
    <w:p>
      <w:pPr>
        <w:pStyle w:val="Normal"/>
        <w:jc w:val="both"/>
        <w:rPr/>
      </w:pPr>
      <w:r>
        <w:rPr/>
        <w:t>Hoe vaak lopen wij Evangeliedienaren niet het gevaar in een toestand van werken, werken en nog eens werken terecht te komen? Wij bidden voor ons werk, maar de frisheid, de veerkracht en de vreugde van het hemelse leven zijn niet altijd tegenwoordig. Laten we nu proberen in te zien, dat het leven van de rank een leven van veel vrucht is, omdat het een leven is dat in Christus, de hemelse Wijnstok, geworteld is.</w:t>
      </w:r>
    </w:p>
    <w:p>
      <w:pPr>
        <w:pStyle w:val="Normal"/>
        <w:jc w:val="both"/>
        <w:rPr/>
      </w:pPr>
      <w:r>
        <w:rPr/>
      </w:r>
    </w:p>
    <w:p>
      <w:pPr>
        <w:pStyle w:val="Normal"/>
        <w:jc w:val="both"/>
        <w:rPr/>
      </w:pPr>
      <w:r>
        <w:rPr/>
        <w:t xml:space="preserve">Een vierde gedachte. Het leven van de rank is een leven van nauwe gemeenschap. Laten we ook in dit verband weer vragen: ‘Wat doet een rank?’ U kent dat dierbare, onuitputtelijke woord, dat Jezus gebruikte, namelijk ‘blijven’. Uw leven moet een inblijvend, een inwonend leven zijn. En hoe moet dat inblijven, dat inwonen dan zijn? Het moet zijn zoals het leven van de rank in de wijnstok. Elk ogenblik van de dag moet de rank in de wijnstok blijven. De ranken zijn in nauwe, onafgebroken gemeenschap met de wijnstok, van januari tot en met december. En kan ik niet elke dag (het is bijna iets vreselijks je dit af te vragen), ja, zou ik niet in blijvende gemeenschap met de hemelse Wijnstok kunnen leven? </w:t>
      </w:r>
    </w:p>
    <w:p>
      <w:pPr>
        <w:pStyle w:val="Normal"/>
        <w:jc w:val="both"/>
        <w:rPr/>
      </w:pPr>
      <w:r>
        <w:rPr/>
      </w:r>
    </w:p>
    <w:p>
      <w:pPr>
        <w:pStyle w:val="Normal"/>
        <w:jc w:val="both"/>
        <w:rPr/>
      </w:pPr>
      <w:r>
        <w:rPr/>
        <w:t xml:space="preserve">U zegt: ‘maar ik ben zo bezig met andere zaken.’ Het kan zijn dat u elke dag tien uur hard moet werken. Al die uren moet uw verstand zich bezighouden met tijdelijke dingen. God heeft het zo beschikt. Maar het werk van dat inblijven, dat inwonen is een zaak van het hart, niet van het verstand. Het is het werk van het hart dat zich aan Jezus vastklampt en op Hem vertrouwt. Een werk waarbij de Heilige Geest ons aan Jezus verbindt. </w:t>
      </w:r>
    </w:p>
    <w:p>
      <w:pPr>
        <w:pStyle w:val="Normal"/>
        <w:jc w:val="both"/>
        <w:rPr/>
      </w:pPr>
      <w:r>
        <w:rPr/>
      </w:r>
    </w:p>
    <w:p>
      <w:pPr>
        <w:pStyle w:val="Normal"/>
        <w:jc w:val="both"/>
        <w:rPr/>
      </w:pPr>
      <w:r>
        <w:rPr/>
        <w:t>O, geloof dat uw innerlijk leven bij Jezus kan inwonen, dieper dan uw verstand, zodat u zich elk vrij ogenblik bewust bent: ‘Gezegende Jezus, ik ben nog in U.’ Als u ertoe komt om een tijdlang ieder ander werk opzij te leggen, om in blijvende aanraking te komen met de hemelse Wijnstok, dan zult u ondervinden dat de vrucht niet zal uitblijven.</w:t>
      </w:r>
    </w:p>
    <w:p>
      <w:pPr>
        <w:pStyle w:val="Normal"/>
        <w:jc w:val="both"/>
        <w:rPr/>
      </w:pPr>
      <w:r>
        <w:rPr/>
      </w:r>
    </w:p>
    <w:p>
      <w:pPr>
        <w:pStyle w:val="Normal"/>
        <w:jc w:val="both"/>
        <w:rPr/>
      </w:pPr>
      <w:r>
        <w:rPr/>
        <w:t xml:space="preserve">Wat is de toepassing op ons leven van deze blijvende gemeenschap? Wat betekent het? Het betekent nauwe gemeenschap met Jezus in het verborgen gebed. Ik weet zeker dat er christenen zijn die verlangen naar dat hogere leven. Die soms een grote zegen ontvangen hebben en soms een grote instroming van hemelse vreugde hebben ervaren, en een grote uitstroming van hemelse blijdschap. Toch is het na een tijd weer verdwenen. Zij begrepen niet, dat nauwe, persoonlijke, werkelijke gemeenschap met Christus volstrekt noodzakelijk is in het dagelijkse leven. </w:t>
      </w:r>
    </w:p>
    <w:p>
      <w:pPr>
        <w:pStyle w:val="Normal"/>
        <w:jc w:val="both"/>
        <w:rPr/>
      </w:pPr>
      <w:r>
        <w:rPr/>
        <w:t>Neem er de tijd voor om alleen met Jezus te zijn. Als jullie gelukkige en heilige christenen willen zijn, kan hemel noch aarde iets aan de noodzaak hiervan veranderen.</w:t>
      </w:r>
    </w:p>
    <w:p>
      <w:pPr>
        <w:pStyle w:val="Normal"/>
        <w:jc w:val="both"/>
        <w:rPr/>
      </w:pPr>
      <w:r>
        <w:rPr/>
      </w:r>
    </w:p>
    <w:p>
      <w:pPr>
        <w:pStyle w:val="Normal"/>
        <w:jc w:val="both"/>
        <w:rPr/>
      </w:pPr>
      <w:r>
        <w:rPr/>
        <w:t>Ach, hoeveel christenen zien het alleen zijn met God als een last, inspanning of verplichting. In ons christelijk leven is dat op alle terreinen de grote belemmering. Wij hebben behoefte aan meer stille gemeenschapsoefening met God. En ik zeg u in de Naam van de hemelse Wijnstok dat u geen gezonde ranken kunt zijn, ranken waarin het hemelse sap vloeit, als u niet veel tijd besteedt aan de gemeenschapsoefening met God. Als u geen tijd wilt opofferen om alleen met Hem te zijn, en Hem geen tijd wilt geven om elke dag in u te werken en om de verbindende schakel tussen u en Hem ongebroken te bewaren, dan kan Hij u ook niet de zegen van Zijn onafgebroken gemeenschap geven. Jezus Christus vraagt u in nauwe gemeenschap met Hem te leven. Laat ieders hart dan zeggen: ‘O, Christus, dat is het wat ik verlang, dat is het wat ik verkies.’ Hij zal het u graag geven.</w:t>
      </w:r>
    </w:p>
    <w:p>
      <w:pPr>
        <w:pStyle w:val="Normal"/>
        <w:jc w:val="both"/>
        <w:rPr/>
      </w:pPr>
      <w:r>
        <w:rPr/>
      </w:r>
    </w:p>
    <w:p>
      <w:pPr>
        <w:pStyle w:val="Normal"/>
        <w:jc w:val="both"/>
        <w:rPr/>
      </w:pPr>
      <w:r>
        <w:rPr/>
        <w:t>En nu mijn laatste gedachte: het leven van de rank is een leven van totale overgave. Dit woord ‘totale overgave’ is een groot en plechtig woord. En ik geloof niet dat wij de betekenis ervan goed begrijpen. En toch, de kleine rank predikt het. ‘Kleine rank, heb je behalve het vruchtdragen nog iets anders te doen?’ ‘Nee, niets.’ ‘Ben je nergens geschikt voor?’ ‘Nee, voor niets.’ De Bijbel zegt, dat een stuk van een wijnstok niet als een pin gebruikt kan worden, het is voor niets anders geschikt dan om verbrand te worden. ‘En nu kleine rank, hoe denk je over je verhouding tot de wijnstok?’ Mijn verhouding is deze: ‘Ik ben totaal overgeleverd aan de wijnstok, hij kan mij zo veel of zo weinig sap geven als hij wil. Hij kan met mij doen wat hij wil.’</w:t>
      </w:r>
    </w:p>
    <w:p>
      <w:pPr>
        <w:pStyle w:val="Normal"/>
        <w:jc w:val="both"/>
        <w:rPr/>
      </w:pPr>
      <w:r>
        <w:rPr/>
      </w:r>
    </w:p>
    <w:p>
      <w:pPr>
        <w:pStyle w:val="Normal"/>
        <w:jc w:val="both"/>
        <w:rPr/>
      </w:pPr>
      <w:r>
        <w:rPr/>
        <w:t xml:space="preserve">O vrienden, wij hebben deze totale overgave aan de Heere Jezus nodig. Hoe vaker ik op deze vergaderingen spreek, des te duidelijker mij het volgende wordt. Namelijk, dat het één van de moeilijkste punten is om duidelijk te maken, wat deze totale overgave inhoudt. Het is één van de belangrijkste en meest nodige onderwerpen om uit te leggen. Het is vaak een gemakkelijke taak om vooruit te komen en zichzelf God aan te bieden in totale toewijding, en te zeggen: ‘Heere, het is mijn verlangen mij geheel en al aan U over te geven.’ Dit is van grote waarde en brengt vaak grote zegen. </w:t>
      </w:r>
    </w:p>
    <w:p>
      <w:pPr>
        <w:pStyle w:val="Normal"/>
        <w:jc w:val="both"/>
        <w:rPr/>
      </w:pPr>
      <w:r>
        <w:rPr/>
      </w:r>
    </w:p>
    <w:p>
      <w:pPr>
        <w:pStyle w:val="Normal"/>
        <w:jc w:val="both"/>
        <w:rPr/>
      </w:pPr>
      <w:r>
        <w:rPr/>
        <w:t xml:space="preserve">Maar de ene vraag die men rustig moet overdenken, is: wat betekent totale overgave? Het betekent dat even letterlijk als Christus Zich geheel aan de Vader heeft overgegeven, ik mij aan Christus moet overgeven. Is dat te moeilijk? Sommigen van u denken dat. Sommigen denken dat het onmogelijk is om te doen wat Christus deed. Om niets anders te doen dan mijn behagen en genot in Jezus te zoeken. Zoals Hij Zijn leven geheel en volkomen overgaf om des Vaders welbehagen te doen en geheel en al van Hem afhankelijk te zijn. En dat is toch de werkelijke waarheid? </w:t>
      </w:r>
    </w:p>
    <w:p>
      <w:pPr>
        <w:pStyle w:val="Normal"/>
        <w:jc w:val="both"/>
        <w:rPr/>
      </w:pPr>
      <w:r>
        <w:rPr/>
      </w:r>
    </w:p>
    <w:p>
      <w:pPr>
        <w:pStyle w:val="Normal"/>
        <w:jc w:val="both"/>
        <w:rPr/>
      </w:pPr>
      <w:r>
        <w:rPr/>
        <w:t>Christus Jezus kwam om Zijn eigen Geest in ons uit te storten. Om ons te leren dat het hoogste geluk gevonden wordt door voor God alleen te leven, zoals Hij dat gedaan heeft. Geliefden, als dat het geval is, dan behoor ik te zeggen: ‘Ja, zoals het gaat met die kleine rank van de wijnstok, zo wil ik ook dat het met mij zal zijn, door Gods genade. Ik wil elke dag zo leven, dat Christus met mij doen kan wat Hem behaagt.’</w:t>
      </w:r>
    </w:p>
    <w:p>
      <w:pPr>
        <w:pStyle w:val="Normal"/>
        <w:jc w:val="both"/>
        <w:rPr/>
      </w:pPr>
      <w:r>
        <w:rPr/>
      </w:r>
    </w:p>
    <w:p>
      <w:pPr>
        <w:pStyle w:val="Normal"/>
        <w:jc w:val="both"/>
        <w:rPr/>
      </w:pPr>
      <w:r>
        <w:rPr/>
        <w:t xml:space="preserve">Ach, en hier komt nu de grote fout, die zo dikwijls op de bodem van onze godsdienst gevonden wordt. Iemand denkt: ik heb mijn bezigheden en familieplichten, en mijn plichten als burger, en dat kan ik allemaal niet veranderen. En hoe kan ik hiernaast nog de dienst van God verrichten, om mij terug te houden van de zonde? God helpe mij mijn plichten behoorlijk te vervullen! Dat is allemaal waar. </w:t>
      </w:r>
    </w:p>
    <w:p>
      <w:pPr>
        <w:pStyle w:val="Normal"/>
        <w:jc w:val="both"/>
        <w:rPr/>
      </w:pPr>
      <w:r>
        <w:rPr/>
      </w:r>
    </w:p>
    <w:p>
      <w:pPr>
        <w:pStyle w:val="Normal"/>
        <w:jc w:val="both"/>
        <w:rPr/>
      </w:pPr>
      <w:r>
        <w:rPr/>
        <w:t>Christus kwam en kocht de zondaar met Zijn bloed. Als hier een slavenmarkt was, en ik kocht een slaaf, dan zou ik die slaaf wegnemen uit zijn oude omgeving en naar mijn huis brengen als mijn persoonlijk eigendom. Daar zou hij de gehele dag onder mijn bevel staan. En als hij een trouwe slaaf is, dan zou hij leven alsof hij geen eigen wil zou hebben en geen eigenbelang. Zijn enige zorg zou zijn het welzijn en de eer van zijn meester te bevorderen. Zo moet het ook met mij zijn. Ik ben gekocht met het bloed van Christus. Ik ben gekocht om elke dag met deze ene gedachte te leven: Hoe kan ik mijn Meester behagen?</w:t>
      </w:r>
    </w:p>
    <w:p>
      <w:pPr>
        <w:pStyle w:val="Normal"/>
        <w:jc w:val="both"/>
        <w:rPr/>
      </w:pPr>
      <w:r>
        <w:rPr/>
      </w:r>
    </w:p>
    <w:p>
      <w:pPr>
        <w:pStyle w:val="Normal"/>
        <w:jc w:val="both"/>
        <w:rPr/>
      </w:pPr>
      <w:r>
        <w:rPr/>
        <w:t xml:space="preserve">Wij vinden het christelijk leven zo moeilijk, omdat wij naar een zegen van God zoeken, terwijl wij volgens onze eigen wil leven. Wij willen aan het leven als christen graag onze eigen invulling geven. Wij maken onze eigen plannen, kiezen zelf ons werk, en dan vragen wij de Heere Jezus om ervoor te zorgen dat de zonde niet al te zeer de overhand over ons heeft; dat wij niet al te zeer van de rechte weg afraken. Wij vragen Hem om te komen en ons Zijn zegen te geven. </w:t>
      </w:r>
    </w:p>
    <w:p>
      <w:pPr>
        <w:pStyle w:val="Normal"/>
        <w:jc w:val="both"/>
        <w:rPr/>
      </w:pPr>
      <w:r>
        <w:rPr/>
      </w:r>
    </w:p>
    <w:p>
      <w:pPr>
        <w:pStyle w:val="Normal"/>
        <w:jc w:val="both"/>
        <w:rPr/>
      </w:pPr>
      <w:r>
        <w:rPr/>
        <w:t xml:space="preserve">Onze verhouding tot de Heere Jezus behoort zo te zijn, dat wij elke dag geheel en al tot Zijn beschikking staan. Dat wij ootmoedig en direct tot Hem komen en zeggen: ‘Heere, is er iets in mij, dat niet volgens Uw wil is, iets dat niet volgens Uw bevel is, iets dat niet geheel en al aan U is overgegeven?’ </w:t>
      </w:r>
    </w:p>
    <w:p>
      <w:pPr>
        <w:pStyle w:val="Normal"/>
        <w:jc w:val="both"/>
        <w:rPr/>
      </w:pPr>
      <w:r>
        <w:rPr/>
      </w:r>
    </w:p>
    <w:p>
      <w:pPr>
        <w:pStyle w:val="Normal"/>
        <w:jc w:val="both"/>
        <w:rPr/>
      </w:pPr>
      <w:r>
        <w:rPr/>
        <w:t>Ik zal u zeggen wat de uitslag zou zijn, als wij alleen maar wilden wachten, geduldig wachten. Er zou tussen Christus en ons een verhouding ontstaan, zo nauw en zo teer, dat wij later zelf verbaasd zullen staan hoe het mogelijk is, dat wij tevoren de gedachte konden koesteren dat wij totaal aan Christus waren overgegeven. Wij zouden voelen hoe groot de verwijdering was in onze omgang met Hem in vorige jaren. Wij zouden voelen dat Hij komen kan en werkelijk komt, bezit van ons neemt, en ons de gehele dag onafgebroken gemeenschap met Hem schenkt.</w:t>
      </w:r>
    </w:p>
    <w:p>
      <w:pPr>
        <w:pStyle w:val="Normal"/>
        <w:jc w:val="both"/>
        <w:rPr/>
      </w:pPr>
      <w:r>
        <w:rPr/>
      </w:r>
    </w:p>
    <w:p>
      <w:pPr>
        <w:pStyle w:val="Normal"/>
        <w:jc w:val="both"/>
        <w:rPr/>
      </w:pPr>
      <w:r>
        <w:rPr/>
        <w:t xml:space="preserve">Ik spreek vanmiddag niet zo zeer over het opgeven van zonden. Het kan zijn dat hier mensen zijn die daar behoefte aan hebben, mensen die een slecht humeur hebben, slechte gewoonten. Zonden die zij elke dag doen, die zij nog nooit in de handen van het Lam Gods gelegd hebben. Ik bid u: ‘Houd geen zonde achter, als u werkelijk ranken van de levende Wijnstok bent.’ </w:t>
      </w:r>
    </w:p>
    <w:p>
      <w:pPr>
        <w:pStyle w:val="Normal"/>
        <w:jc w:val="both"/>
        <w:rPr/>
      </w:pPr>
      <w:r>
        <w:rPr/>
        <w:t>Ik weet dat er veel vragen zijn over de heiliging. Ik weet dat niet iedereen er hetzelfde over denkt. Dat zou voor mij een zaak van ondergeschikt belang zijn, als ik zou weten dat wij allen oprecht verlangen om verlost te worden van de zonde. Maar ik ben bang dat er soms, onbewust, in onze harten gedachten zijn zoals deze: wij kunnen niet zonder zonde zijn, elke dag moeten wij een beetje zondigen, wij kunnen het niet helpen. Ach, dat Gods kinderen werkelijk en in waarheid tot God wilden roepen: ‘Heere, bewaar mij van de zonde!’ Geef uzelf geheel aan Jezus en vraag Hem of Hij u wil bewaren voor de zonde.</w:t>
      </w:r>
    </w:p>
    <w:p>
      <w:pPr>
        <w:pStyle w:val="Normal"/>
        <w:jc w:val="both"/>
        <w:rPr/>
      </w:pPr>
      <w:r>
        <w:rPr/>
      </w:r>
    </w:p>
    <w:p>
      <w:pPr>
        <w:pStyle w:val="Normal"/>
        <w:jc w:val="both"/>
        <w:rPr/>
      </w:pPr>
      <w:r>
        <w:rPr/>
        <w:t xml:space="preserve">Ik heb gezegd dat ik niet spreken zou over de zonde. Maar ach! Er is veel in ons werk, in de kerk, in de omgeving waarin wij sinds onze geboorte zijn, waarvan wij denken: dat is goed, het hoort zo en het kan niet veranderd worden. Wij komen niet tot Jezus en vragen Hem niet wat Hij er van denkt. Ik raad u aan om alles in relatie tot Jezus te zien en zeg dan: ‘Heere, alles in mijn leven moet in volkomen overeenstemming zijn met de verhouding waarin ik tot U, de levende Wijnstok, sta.’ </w:t>
      </w:r>
    </w:p>
    <w:p>
      <w:pPr>
        <w:pStyle w:val="Normal"/>
        <w:jc w:val="both"/>
        <w:rPr/>
      </w:pPr>
      <w:r>
        <w:rPr/>
      </w:r>
    </w:p>
    <w:p>
      <w:pPr>
        <w:pStyle w:val="Normal"/>
        <w:jc w:val="both"/>
        <w:rPr/>
      </w:pPr>
      <w:r>
        <w:rPr/>
        <w:t>Laat uw overgave aan Christus totaal zijn. Ik begrijp dat woord ‘overgave’ niet helemaal. Het krijgt telkens nieuwe betekenissen, het breidt zich van tijd tot tijd ontzettend uit. Maar ik raad u aan het uit te spreken: ‘O Christus, ik heb ervoor gekozen mijzelf helemaal aan U over te geven.’ En Christus zal u tonen wat niet naar Zijn wil is, en Hij zal u tot een hogere en heerlijkere zaligheid leiden.</w:t>
      </w:r>
    </w:p>
    <w:p>
      <w:pPr>
        <w:pStyle w:val="Normal"/>
        <w:jc w:val="both"/>
        <w:rPr/>
      </w:pPr>
      <w:r>
        <w:rPr/>
      </w:r>
    </w:p>
    <w:p>
      <w:pPr>
        <w:pStyle w:val="Normal"/>
        <w:jc w:val="both"/>
        <w:rPr/>
      </w:pPr>
      <w:r>
        <w:rPr/>
        <w:t>Laat mij ten slotte alles samenvatten met de volgende woorden. Jezus zei: “Ik ben de Wijnstok, en gij zijt de ranken.” Met andere woorden: ‘Ik, de Levende, Die Mijzelf helemaal aan u heb gegeven, Ik ben de Wijnstok. U kunt geen te groot vertrouwen in Mij stellen. Ik ben de almachtige Werker, vol van goddelijk leven en goddelijke kracht.’</w:t>
      </w:r>
    </w:p>
    <w:p>
      <w:pPr>
        <w:pStyle w:val="Normal"/>
        <w:jc w:val="both"/>
        <w:rPr/>
      </w:pPr>
      <w:r>
        <w:rPr/>
      </w:r>
    </w:p>
    <w:p>
      <w:pPr>
        <w:pStyle w:val="Normal"/>
        <w:jc w:val="both"/>
        <w:rPr/>
      </w:pPr>
      <w:r>
        <w:rPr/>
        <w:t>Christenen in Londen, jullie zijn ranken van de Heere Jezus Christus. Als u zich er in uw hart van bewust bent, dat u geen sterke, gezonde, vruchtdragende rank bent, niet nauw aan Jezus verbonden. Als u zich bewust bent, dat u niet leeft in Hem zoals het behoort. Luister dan naar Hem, wanneer Hij zegt: ‘Ik ben de Wijnstok, Ik zal u ontvangen, Ik zal u tot Mij trekken, Ik zal u zegenen, Ik zal u kracht geven, Ik zal u met Mijn Geest vervullen. Ik, de Wijnstok, heb u aangenomen als Mijn ranken, Ik heb Mijzelf geheel en al aan u gegeven. Kinderen, geef jezelf geheel en al aan Mij. Als God heb Ik Mijzelf geheel aan u gegeven. Ik ben Mens geworden, ben voor u gestorven, opdat Ik geheel de uwe mag zijn. Kom dan en geef uzelf geheel en al over om van Mij te zijn.’</w:t>
      </w:r>
    </w:p>
    <w:p>
      <w:pPr>
        <w:pStyle w:val="Normal"/>
        <w:jc w:val="both"/>
        <w:rPr/>
      </w:pPr>
      <w:r>
        <w:rPr/>
      </w:r>
    </w:p>
    <w:p>
      <w:pPr>
        <w:pStyle w:val="Normal"/>
        <w:jc w:val="both"/>
        <w:rPr/>
      </w:pPr>
      <w:r>
        <w:rPr/>
        <w:t xml:space="preserve">Wat zal uw antwoord zijn? O, laat het gebed dat de levende Christus iedereen van ons mag nemen en nauw aan Hem verbinden, opstijgen uit de diepten van ons hart. Laat ons gebed zijn dat Hij, de levende Wijnstok, ons zo aan Zich verbindt, dat wij hier vandaan gaan met het jubellied: ‘Hij is mijn Wijnstok, en ik ben Zijn rank. Nu ik de levende Wijnstok heb, heb ik aan niets anders behoefte.’ </w:t>
      </w:r>
    </w:p>
    <w:p>
      <w:pPr>
        <w:pStyle w:val="Normal"/>
        <w:jc w:val="both"/>
        <w:rPr/>
      </w:pPr>
      <w:r>
        <w:rPr/>
      </w:r>
    </w:p>
    <w:p>
      <w:pPr>
        <w:pStyle w:val="Normal"/>
        <w:jc w:val="both"/>
        <w:rPr/>
      </w:pPr>
      <w:r>
        <w:rPr/>
        <w:t>En wanneer u in de eenzaamheid met Hem bent, aanbid Hem dan en vereer Hem. Loof Hem en vertrouw Hem, heb Hem lief en wacht op Zijn liefde. Gij zijt mijn Wijnstok, en ik ben Uw rank. Het is genoeg, mijn ziel is tevreden. Geloofd zij Zijn gezegende Naam. Am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
        <w:spacing w:before="0" w:after="280"/>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In de tuinen van Hampton Court (Surrey Engeland) staat een druivenkas. Deze wijnstok werd al omstreeks 1768 geplant en is dus zo'n 236 jaar oud. De omvang van de stam is ongeveer 2 meter en de langste rank meet 35 meter. Het meest opvallende aan deze druif is dat hij wel in de kas groeit maar met de wortels in de bodem buiten de kas staat. Hierdoor ontstaat er een optimale groei en bloei situatie. Voldoende grond om zich in te wortelen en te ontwikkelen en binnen meer dan genoeg warmte om de trossen te laten rijpen (red.). </w:t>
      </w:r>
    </w:p>
  </w:footnote>
  <w:footnote w:id="3">
    <w:p>
      <w:pPr>
        <w:pStyle w:val="Footnote"/>
        <w:rPr/>
      </w:pPr>
      <w:r>
        <w:rPr>
          <w:rStyle w:val="FootnoteCharacters"/>
        </w:rPr>
        <w:footnoteRef/>
      </w:r>
      <w:r>
        <w:rPr/>
        <w:t xml:space="preserve"> </w:t>
      </w:r>
      <w:r>
        <w:rPr/>
        <w:t>Namelijk het seizoen dat er druiven te verkrijgen zijn (re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brochures">
    <w:name w:val="voor brochures"/>
    <w:basedOn w:val="Normal"/>
    <w:qFormat/>
    <w:pPr>
      <w:jc w:val="both"/>
    </w:pPr>
    <w:rPr>
      <w:rFonts w:ascii="Century Schoolbook" w:hAnsi="Century Schoolbook" w:eastAsia="Calibri;Century Gothic" w:cs="Century Schoolbook"/>
      <w:szCs w:val="22"/>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rFonts w:ascii="Verdana" w:hAnsi="Verdana" w:cs="Verdana"/>
      <w:color w:val="4F4F4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08:00Z</dcterms:created>
  <dc:creator>Peter en Gerdine Baan</dc:creator>
  <dc:description/>
  <cp:keywords/>
  <dc:language>en-US</dc:language>
  <cp:lastModifiedBy>Peter en Gerdine Baan</cp:lastModifiedBy>
  <dcterms:modified xsi:type="dcterms:W3CDTF">2008-08-22T18:10:00Z</dcterms:modified>
  <cp:revision>1</cp:revision>
  <dc:subject/>
  <dc:title>Blijven in Christus</dc:title>
</cp:coreProperties>
</file>