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Blijven in Christus</w:t>
      </w:r>
    </w:p>
    <w:p>
      <w:pPr>
        <w:pStyle w:val="Subtitle"/>
        <w:rPr>
          <w:sz w:val="28"/>
        </w:rPr>
      </w:pPr>
      <w:r>
        <w:rPr>
          <w:sz w:val="28"/>
        </w:rPr>
        <w:t>Een Gids tot Groei</w:t>
      </w:r>
    </w:p>
    <w:p>
      <w:pPr>
        <w:pStyle w:val="Heading2"/>
        <w:rPr/>
      </w:pPr>
      <w:r>
        <w:rPr/>
        <w:t>Miles J. Stanford</w:t>
      </w:r>
    </w:p>
    <w:p>
      <w:pPr>
        <w:pStyle w:val="Normal"/>
        <w:spacing w:before="0" w:after="120"/>
        <w:rPr>
          <w:lang w:val="nl-NL"/>
        </w:rPr>
      </w:pPr>
      <w:r>
        <w:rPr>
          <w:lang w:val="nl-NL"/>
        </w:rPr>
      </w:r>
    </w:p>
    <w:p>
      <w:pPr>
        <w:pStyle w:val="Normal"/>
        <w:jc w:val="center"/>
        <w:rPr/>
      </w:pPr>
      <w:r>
        <w:rPr/>
        <w:t>Oorspronkelijke uitgave: M.J. Stanford, Christian Correspondence, P. O. Box 7505, Colorado Springs, U.S.A.</w:t>
      </w:r>
    </w:p>
    <w:p>
      <w:pPr>
        <w:pStyle w:val="Normal"/>
        <w:spacing w:before="0" w:after="120"/>
        <w:jc w:val="center"/>
        <w:rPr/>
      </w:pPr>
      <w:r>
        <w:rPr/>
        <w:t>Uitgegeven in nrs. 19 tot 22 van ‘Brood voor een hongerig hart’ Mandolinehof 36, 2992 NH Barendrecht Nederland.</w:t>
      </w:r>
    </w:p>
    <w:p>
      <w:pPr>
        <w:pStyle w:val="Normal"/>
        <w:spacing w:before="0" w:after="120"/>
        <w:rPr>
          <w:lang w:val="nl-NL"/>
        </w:rPr>
      </w:pPr>
      <w:r>
        <w:rPr>
          <w:lang w:val="nl-NL"/>
        </w:rPr>
      </w:r>
    </w:p>
    <w:p>
      <w:pPr>
        <w:pStyle w:val="Heading1"/>
        <w:tabs>
          <w:tab w:val="clear" w:pos="2326"/>
        </w:tabs>
        <w:rPr>
          <w:sz w:val="24"/>
        </w:rPr>
      </w:pPr>
      <w:r>
        <w:rPr>
          <w:sz w:val="24"/>
        </w:rPr>
        <w:t>Hoofdstuk 1</w:t>
      </w:r>
    </w:p>
    <w:p>
      <w:pPr>
        <w:pStyle w:val="Normal"/>
        <w:tabs>
          <w:tab w:val="clear" w:pos="357"/>
          <w:tab w:val="right" w:pos="3123" w:leader="none"/>
        </w:tabs>
        <w:spacing w:before="0" w:after="120"/>
        <w:rPr>
          <w:b/>
          <w:b/>
          <w:sz w:val="24"/>
          <w:lang w:val="nl-NL"/>
        </w:rPr>
      </w:pPr>
      <w:r>
        <w:rPr>
          <w:b/>
          <w:sz w:val="24"/>
          <w:lang w:val="nl-NL"/>
        </w:rPr>
      </w:r>
    </w:p>
    <w:p>
      <w:pPr>
        <w:pStyle w:val="Normal"/>
        <w:tabs>
          <w:tab w:val="clear" w:pos="357"/>
          <w:tab w:val="right" w:pos="3123" w:leader="none"/>
        </w:tabs>
        <w:spacing w:before="0" w:after="120"/>
        <w:rPr>
          <w:b/>
          <w:b/>
          <w:sz w:val="24"/>
          <w:lang w:val="nl-NL"/>
        </w:rPr>
      </w:pPr>
      <w:r>
        <w:rPr>
          <w:b/>
          <w:sz w:val="24"/>
          <w:lang w:val="nl-NL"/>
        </w:rPr>
        <w:t>De weg naar boven voert omlaag</w:t>
      </w:r>
    </w:p>
    <w:p>
      <w:pPr>
        <w:pStyle w:val="Normal"/>
        <w:spacing w:before="0" w:after="120"/>
        <w:rPr/>
      </w:pPr>
      <w:r>
        <w:rPr>
          <w:sz w:val="24"/>
          <w:lang w:val="nl-NL"/>
        </w:rPr>
        <w:t>Er zijn in onze geestelijke ontwik</w:t>
        <w:softHyphen/>
        <w:t>keling twee grondwaarheden die we moeten leren: Het bankroet van het zelf</w:t>
        <w:noBreakHyphen/>
        <w:t>leven; en onze rijkdommen in Christus.</w:t>
      </w:r>
    </w:p>
    <w:p>
      <w:pPr>
        <w:pStyle w:val="Normal"/>
        <w:spacing w:before="0" w:after="120"/>
        <w:rPr>
          <w:sz w:val="24"/>
          <w:lang w:val="nl-NL"/>
        </w:rPr>
      </w:pPr>
      <w:r>
        <w:rPr>
          <w:sz w:val="24"/>
          <w:lang w:val="nl-NL"/>
        </w:rPr>
        <w:t>Groot is de zorgzame getrouwheid van de Vader voor de gelovige, in wie een verlangen ontwaakt om te groeien in de genade en in de ken</w:t>
        <w:softHyphen/>
        <w:t>nis van onze Here en Heiland Je</w:t>
        <w:softHyphen/>
        <w:t>zus Christus. (2 Petr. 3:18). “Van de gunstbewijzen des Heren wil ik altoos zingen, van geslacht tot ge</w:t>
        <w:softHyphen/>
        <w:t>slacht zal ik Uw trouw met mijn mond vermelden” (Ps. 89:1).</w:t>
      </w:r>
    </w:p>
    <w:p>
      <w:pPr>
        <w:pStyle w:val="Normal"/>
        <w:spacing w:before="0" w:after="120"/>
        <w:rPr/>
      </w:pPr>
      <w:r>
        <w:rPr>
          <w:sz w:val="24"/>
          <w:lang w:val="nl-NL"/>
        </w:rPr>
        <w:t>Temidden van mijn falen, werkt mijn Vader aan mijn overwinning. Als de soevereine Vader het geloof en de voeten van een hongerige op het pad van Zijn bedoelingen zet, lijkt dat aanvankelijk het tegendeel van getrouwheid. Dat komt omdat er aan de uitwerking van Zijn doel om ons gelijk te maken aan het beeld van Zijn Zoon (Rom. 8:29) naast een positieve kant (leven) ook een negatieve kant zit (sterven).</w:t>
      </w:r>
    </w:p>
    <w:p>
      <w:pPr>
        <w:pStyle w:val="Normal"/>
        <w:spacing w:before="0" w:after="120"/>
        <w:rPr>
          <w:sz w:val="24"/>
          <w:lang w:val="nl-NL"/>
        </w:rPr>
      </w:pPr>
      <w:r>
        <w:rPr>
          <w:sz w:val="24"/>
          <w:lang w:val="nl-NL"/>
        </w:rPr>
        <w:t>Naar Zijn raad werken alle dingen (zowel negatieve als positieve) me</w:t>
        <w:softHyphen/>
        <w:t>de ten goede voor hen, die God liefhebben, die volgens Zijn voor</w:t>
        <w:softHyphen/>
        <w:t>nemen geroepen zijn (Rom. 8:28).</w:t>
      </w:r>
    </w:p>
    <w:p>
      <w:pPr>
        <w:pStyle w:val="Normal"/>
        <w:spacing w:before="0" w:after="120"/>
        <w:rPr/>
      </w:pPr>
      <w:r>
        <w:rPr>
          <w:sz w:val="24"/>
          <w:lang w:val="nl-NL"/>
        </w:rPr>
        <w:t>De negatieve kant ervaren we, als de Vader Zijn plan begint uit te werken in het leven van een chris</w:t>
        <w:softHyphen/>
        <w:t>ten in de vorm van geestelijk groei</w:t>
        <w:softHyphen/>
        <w:t>en. Als dit gaat gebeuren lijkt het er op dat Hij niet zo getrouw is. Niettemin: oprecht gemeend zijn de wonden door een vriend geslagen, want de vriend heeft te allen tijde lief (Spr. 27:6; 17:17).</w:t>
      </w:r>
    </w:p>
    <w:p>
      <w:pPr>
        <w:pStyle w:val="Normal"/>
        <w:spacing w:before="0" w:after="120"/>
        <w:rPr>
          <w:sz w:val="24"/>
          <w:lang w:val="nl-NL"/>
        </w:rPr>
      </w:pPr>
      <w:r>
        <w:rPr>
          <w:sz w:val="24"/>
          <w:lang w:val="nl-NL"/>
        </w:rPr>
      </w:r>
    </w:p>
    <w:p>
      <w:pPr>
        <w:pStyle w:val="Normal"/>
        <w:tabs>
          <w:tab w:val="clear" w:pos="357"/>
          <w:tab w:val="right" w:pos="3123" w:leader="none"/>
        </w:tabs>
        <w:spacing w:before="0" w:after="120"/>
        <w:rPr>
          <w:b/>
          <w:b/>
          <w:sz w:val="24"/>
          <w:lang w:val="nl-NL"/>
        </w:rPr>
      </w:pPr>
      <w:r>
        <w:rPr>
          <w:b/>
          <w:sz w:val="24"/>
          <w:lang w:val="nl-NL"/>
        </w:rPr>
        <w:t>Positieve uitwerking van ons falen</w:t>
      </w:r>
    </w:p>
    <w:p>
      <w:pPr>
        <w:pStyle w:val="Normal"/>
        <w:spacing w:before="0" w:after="120"/>
        <w:rPr/>
      </w:pPr>
      <w:r>
        <w:rPr>
          <w:sz w:val="24"/>
          <w:lang w:val="nl-NL"/>
        </w:rPr>
        <w:t>Bij sommigen begint de afdalende weg reeds in het begin van hun christenleven. Na een tijd van ge</w:t>
        <w:softHyphen/>
        <w:t>trouw Bijbellezen, arbeid in de ge</w:t>
        <w:softHyphen/>
        <w:t>meente, gebed en getuigen, komt er achteruitgang. Door schuldbesef gedreven wil men wel het verloren terrein terugwinnen, doch zonder resultaat. Hoe hartbrekend de er</w:t>
        <w:softHyphen/>
        <w:t>varing ook is, de geschokte chris</w:t>
        <w:softHyphen/>
        <w:t>ten begint op deze wijze al vroeg iets te beseffen van de kracht van het zelf</w:t>
        <w:noBreakHyphen/>
        <w:t>leven.</w:t>
      </w:r>
    </w:p>
    <w:p>
      <w:pPr>
        <w:pStyle w:val="Normal"/>
        <w:spacing w:before="0" w:after="120"/>
        <w:rPr>
          <w:sz w:val="24"/>
          <w:lang w:val="nl-NL"/>
        </w:rPr>
      </w:pPr>
      <w:r>
        <w:rPr>
          <w:sz w:val="24"/>
          <w:lang w:val="nl-NL"/>
        </w:rPr>
        <w:t>De meeste gelovigen worden zich dit pas veel later bewust. Zo wordt b.v. een predikant na jaren van op</w:t>
        <w:softHyphen/>
        <w:t>leiding en na een moeizame tijd om in de dienst bevestigd te wor</w:t>
        <w:softHyphen/>
        <w:t>den, zowel in zijn leven als in zijn arbeid met mislukking geconfron</w:t>
        <w:softHyphen/>
        <w:t>teerd. Door al zijn bidden, zijn pre</w:t>
        <w:softHyphen/>
        <w:t>diken, huisbezoeken en hulp aan zijn mensen, is er toch geen groei</w:t>
        <w:softHyphen/>
        <w:t>ende en geestelijke gemeente ont</w:t>
        <w:softHyphen/>
        <w:t>staan.</w:t>
      </w:r>
    </w:p>
    <w:p>
      <w:pPr>
        <w:pStyle w:val="Normal"/>
        <w:spacing w:before="0" w:after="120"/>
        <w:rPr/>
      </w:pPr>
      <w:r>
        <w:rPr>
          <w:sz w:val="24"/>
          <w:lang w:val="nl-NL"/>
        </w:rPr>
        <w:t>Een andere leider was voorspoedig in het ontwikkelen van een grote zondagschool en een bloeiende ge</w:t>
        <w:softHyphen/>
        <w:t>meente die een indrukwekkende bijdrage voor de zending leverde. Op de duur werd het hem duide</w:t>
        <w:softHyphen/>
        <w:t>lijk dat alles op de mens gericht was en niet op de Here Jezus Chris</w:t>
        <w:softHyphen/>
        <w:t>tus en voor Zijn heerlijkheid.</w:t>
      </w:r>
    </w:p>
    <w:p>
      <w:pPr>
        <w:pStyle w:val="Normal"/>
        <w:spacing w:before="0" w:after="120"/>
        <w:rPr/>
      </w:pPr>
      <w:r>
        <w:rPr>
          <w:sz w:val="24"/>
          <w:lang w:val="nl-NL"/>
        </w:rPr>
        <w:t>Een ijverige broeder stelde zijn tijd, zijn gaven en alles wat hij bezat ter beschikking van zijn gemeente: vele jaren diende hij in verschei</w:t>
        <w:softHyphen/>
        <w:t>dene functies. Tenslotte werd hij ontmoedigd en zelfs ontgoocheld doordat hij in zijn eigen leven geen geestelijke ontwikkeling bespeurde en ook geen groei in Christus in hen die hij zocht te dienen.</w:t>
      </w:r>
    </w:p>
    <w:p>
      <w:pPr>
        <w:pStyle w:val="Normal"/>
        <w:spacing w:before="0" w:after="120"/>
        <w:rPr>
          <w:sz w:val="24"/>
          <w:lang w:val="nl-NL"/>
        </w:rPr>
      </w:pPr>
      <w:r>
        <w:rPr>
          <w:sz w:val="24"/>
          <w:lang w:val="nl-NL"/>
        </w:rPr>
        <w:t>Een christen</w:t>
        <w:noBreakHyphen/>
        <w:t>vrouw en moeder, probeert een christelijk tehuis voor haar gezin te vormen, en tevens haar deel te doen in verplichtingen en werkzaamheden in de gemeente. Dikwijls schieten haar man en kin</w:t>
        <w:softHyphen/>
        <w:t>deren tekort in hun houding tot de Heiland, hetgeen veel verdriet geeft.</w:t>
      </w:r>
    </w:p>
    <w:p>
      <w:pPr>
        <w:pStyle w:val="Normal"/>
        <w:spacing w:before="0" w:after="120"/>
        <w:rPr/>
      </w:pPr>
      <w:r>
        <w:rPr>
          <w:sz w:val="24"/>
          <w:lang w:val="nl-NL"/>
        </w:rPr>
        <w:t>Jeugdige gelovigen werpen zich volop in hun gemeente</w:t>
        <w:noBreakHyphen/>
        <w:t>activiteiten en gemeenschap met andere groe</w:t>
        <w:softHyphen/>
        <w:t>pen. Dan gaan ze studeren. Maar al te dikwijls overstelpt hen, door</w:t>
        <w:softHyphen/>
        <w:t>dat ze onvolwassen in het geloof zijn, de wereldwijsheid van het he</w:t>
        <w:softHyphen/>
        <w:t>dendaagse klimaat bij het hoger onderwijs (neutraal of christelijk). Het resultaat is dan geestelijke mis</w:t>
        <w:softHyphen/>
        <w:t>lukking en wereldgelijkvormige godsdienst.</w:t>
      </w:r>
    </w:p>
    <w:p>
      <w:pPr>
        <w:pStyle w:val="Normal"/>
        <w:spacing w:before="0" w:after="120"/>
        <w:rPr/>
      </w:pPr>
      <w:r>
        <w:rPr>
          <w:sz w:val="24"/>
          <w:lang w:val="nl-NL"/>
        </w:rPr>
        <w:t>Daarnaast zien we vele jeugdige christenen geestelijk groeien tijdens hun opleiding, op een zendingsroe</w:t>
        <w:softHyphen/>
        <w:t>ping reageren, maar zich afwenden voordat het doel bereikt is. Weer anderen gaan inderdaad naar het zendingsveld, maar keren na de eerste termijn niet meer op het veld terug.</w:t>
      </w:r>
    </w:p>
    <w:p>
      <w:pPr>
        <w:pStyle w:val="Normal"/>
        <w:spacing w:before="0" w:after="120"/>
        <w:rPr>
          <w:sz w:val="24"/>
          <w:lang w:val="nl-NL"/>
        </w:rPr>
      </w:pPr>
      <w:r>
        <w:rPr>
          <w:sz w:val="24"/>
          <w:lang w:val="nl-NL"/>
        </w:rPr>
        <w:t>Dan is er ook de zendeling die jaren trouw op het veld heeft ge</w:t>
        <w:softHyphen/>
        <w:t>arbeid, en die uiteindelijk tot de plaats komt waar hij hongert naar een dieper werk in zijn leven, als</w:t>
        <w:softHyphen/>
        <w:t>ook in de levens van hen die hij dienen mag.</w:t>
      </w:r>
    </w:p>
    <w:p>
      <w:pPr>
        <w:pStyle w:val="Normal"/>
        <w:spacing w:before="0" w:after="120"/>
        <w:rPr>
          <w:sz w:val="24"/>
          <w:lang w:val="nl-NL"/>
        </w:rPr>
      </w:pPr>
      <w:r>
        <w:rPr>
          <w:sz w:val="24"/>
          <w:lang w:val="nl-NL"/>
        </w:rPr>
      </w:r>
    </w:p>
    <w:p>
      <w:pPr>
        <w:pStyle w:val="Normal"/>
        <w:tabs>
          <w:tab w:val="clear" w:pos="357"/>
          <w:tab w:val="right" w:pos="3036" w:leader="none"/>
        </w:tabs>
        <w:spacing w:before="0" w:after="120"/>
        <w:rPr>
          <w:b/>
          <w:b/>
          <w:sz w:val="24"/>
          <w:lang w:val="nl-NL"/>
        </w:rPr>
      </w:pPr>
      <w:r>
        <w:rPr>
          <w:b/>
          <w:sz w:val="24"/>
          <w:lang w:val="nl-NL"/>
        </w:rPr>
        <w:t>Het Falen moet erkend worden</w:t>
      </w:r>
    </w:p>
    <w:p>
      <w:pPr>
        <w:pStyle w:val="Normal"/>
        <w:spacing w:before="0" w:after="120"/>
        <w:rPr/>
      </w:pPr>
      <w:r>
        <w:rPr>
          <w:sz w:val="24"/>
          <w:lang w:val="nl-NL"/>
        </w:rPr>
        <w:t>Nood, geestelijke nood! Dit is een eerste vereiste voor geestelijke groei in Christus. In al dit falen beheerst onze immer getrouwe Va</w:t>
        <w:softHyphen/>
        <w:t>der de hele situatie. Hij weet welke “nood” wij “nodig” hebben om ons “nooddruftig” te houden! Het is waar dat de afgang (de negatieve kant) een gevolg was van de werkzaamheden van het zelf</w:t>
        <w:noBreakHyphen/>
        <w:t>leven en van de tactiek van de vijand. Het is niettemin ook waar dat de Vader er op toegezien heeft dat het ge</w:t>
        <w:softHyphen/>
        <w:t>beurde, opdat de honger die door falen wordt opgewekt, bevredigd mocht worden in de Here Jezus Christus.</w:t>
      </w:r>
    </w:p>
    <w:p>
      <w:pPr>
        <w:pStyle w:val="Normal"/>
        <w:spacing w:before="0" w:after="120"/>
        <w:rPr>
          <w:sz w:val="24"/>
          <w:lang w:val="nl-NL"/>
        </w:rPr>
      </w:pPr>
      <w:r>
        <w:rPr>
          <w:sz w:val="24"/>
          <w:lang w:val="nl-NL"/>
        </w:rPr>
        <w:t>Talloze christenen hebben vandaag een leven van nederlaag, en ze we</w:t>
        <w:softHyphen/>
        <w:t>ten dat. Wat ze nog niet weten is dat dit terzelfder tijd precies het doel des Vaders voor hen is. Lange tijd bleef Gods getrouwe hand voor hen verborgen, opdat zij iets zou</w:t>
        <w:softHyphen/>
        <w:t>den gaan zien van hun hopeloze zwakheid en van de heerszucht van het zelf</w:t>
        <w:noBreakHyphen/>
        <w:t xml:space="preserve">leven. Naar beneden! en toch </w:t>
        <w:noBreakHyphen/>
        <w:t xml:space="preserve"> “noch diepte... zal ons kun</w:t>
        <w:softHyphen/>
        <w:t>nen scheiden van de liefde Gods welke is in Christus Jezus onze Here” (Rom. 8:39).</w:t>
      </w:r>
    </w:p>
    <w:p>
      <w:pPr>
        <w:pStyle w:val="Normal"/>
        <w:spacing w:before="0" w:after="120"/>
        <w:rPr/>
      </w:pPr>
      <w:r>
        <w:rPr>
          <w:sz w:val="24"/>
          <w:lang w:val="nl-NL"/>
        </w:rPr>
        <w:t>Wat negatief is gebruikt onze Va</w:t>
        <w:softHyphen/>
        <w:t>der altijd om iets positiefs tot stand te brengen: schijnbare tegenstrij</w:t>
        <w:softHyphen/>
        <w:t>digheid! Onze zonde betekende de dood voor Zijn Zoon, opdat wij le</w:t>
        <w:softHyphen/>
        <w:t>ven zouden ontvangen (Joh. 3:16). Hij werd zonde voor ons gemaakt aan het kruis, opdat wij zouden worden rechtvaardigheid Gods in Hem (2 Kor. 5:21).</w:t>
      </w:r>
    </w:p>
    <w:p>
      <w:pPr>
        <w:pStyle w:val="Normal"/>
        <w:spacing w:before="0" w:after="120"/>
        <w:rPr>
          <w:sz w:val="24"/>
          <w:lang w:val="nl-NL"/>
        </w:rPr>
      </w:pPr>
      <w:r>
        <w:rPr>
          <w:sz w:val="24"/>
          <w:lang w:val="nl-NL"/>
        </w:rPr>
        <w:t>“</w:t>
      </w:r>
      <w:r>
        <w:rPr>
          <w:sz w:val="24"/>
          <w:lang w:val="nl-NL"/>
        </w:rPr>
        <w:t>Wat zullen wij dan zeggen? Mo</w:t>
        <w:softHyphen/>
        <w:t>gen wij bij de zonde blijven, opdat de genade toeneme? Volstrekt niet!” (Rom. 6:1, 2).</w:t>
      </w:r>
    </w:p>
    <w:p>
      <w:pPr>
        <w:pStyle w:val="Normal"/>
        <w:spacing w:before="0" w:after="120"/>
        <w:rPr/>
      </w:pPr>
      <w:r>
        <w:rPr>
          <w:sz w:val="24"/>
          <w:lang w:val="nl-NL"/>
        </w:rPr>
        <w:t xml:space="preserve">Alleen “alle dingen” </w:t>
      </w:r>
      <w:r>
        <w:rPr>
          <w:b/>
          <w:sz w:val="24"/>
          <w:lang w:val="nl-NL"/>
        </w:rPr>
        <w:t xml:space="preserve">onder Gods toelating </w:t>
      </w:r>
      <w:r>
        <w:rPr>
          <w:sz w:val="24"/>
          <w:lang w:val="nl-NL"/>
        </w:rPr>
        <w:t xml:space="preserve">werken ons ten goede, maar niet de dingen </w:t>
      </w:r>
      <w:r>
        <w:rPr>
          <w:b/>
          <w:sz w:val="24"/>
          <w:lang w:val="nl-NL"/>
        </w:rPr>
        <w:t>die wij toela</w:t>
        <w:softHyphen/>
        <w:t>ten</w:t>
      </w:r>
      <w:r>
        <w:rPr>
          <w:sz w:val="24"/>
          <w:lang w:val="nl-NL"/>
        </w:rPr>
        <w:t>!</w:t>
      </w:r>
      <w:r>
        <w:rPr>
          <w:b/>
          <w:sz w:val="24"/>
          <w:lang w:val="nl-NL"/>
        </w:rPr>
        <w:t xml:space="preserve"> </w:t>
      </w:r>
      <w:r>
        <w:rPr>
          <w:sz w:val="24"/>
          <w:lang w:val="nl-NL"/>
        </w:rPr>
        <w:t xml:space="preserve">Hij is onze Opperheer, wij zijn Zijn onderdanen. Wij kunnen niet aan Zijn eeuwige liefde ontsnappen </w:t>
        <w:noBreakHyphen/>
        <w:t xml:space="preserve"> de Here bestraft en tuchtigt ie</w:t>
        <w:softHyphen/>
        <w:t>der die Hij liefheeft (Hebr. 12:6).</w:t>
      </w:r>
    </w:p>
    <w:p>
      <w:pPr>
        <w:pStyle w:val="Normal"/>
        <w:spacing w:before="0" w:after="120"/>
        <w:rPr/>
      </w:pPr>
      <w:r>
        <w:rPr>
          <w:sz w:val="24"/>
          <w:lang w:val="nl-NL"/>
        </w:rPr>
        <w:t>Vele kinderen van God zitten bij de pakken neer. Het zelf</w:t>
        <w:noBreakHyphen/>
        <w:t>leven en de wereld hebben gestadig aan de overhand genomen in hun eerst zo stralende geloofsleven en hun dienst. De meesten hebben het een</w:t>
        <w:softHyphen/>
        <w:t>voudig opgegeven om echt een christelijk leven te leiden. Velen worden al ziek als ze aan de kerk denken en ze gaan niet meer regel</w:t>
        <w:softHyphen/>
        <w:t>matig, of in het geheel niet naar de diensten. Anderen proberen niet eens meer om een christelijk ge</w:t>
        <w:softHyphen/>
        <w:t>zinsleven te onderhouden. Ook zijn er die de theologische hogeschool, de Bijbelschool, hun herderlijk ambt, of het zendingsveld hebben verlaten. Vele christelijke echtpa</w:t>
        <w:softHyphen/>
        <w:t>ren hadden vroeger een verlangen en visie voor voltijdse dienst, maar er kwam niets van; zo kwam er een donkere schaduw van schuld en mislukking over hun leven.</w:t>
      </w:r>
    </w:p>
    <w:p>
      <w:pPr>
        <w:pStyle w:val="Normal"/>
        <w:spacing w:before="0" w:after="120"/>
        <w:rPr/>
      </w:pPr>
      <w:r>
        <w:rPr>
          <w:sz w:val="24"/>
          <w:lang w:val="nl-NL"/>
        </w:rPr>
        <w:t>Er zijn echtparen die hun leven in dienst van de Heer stellen en die vele jaren met ijver gearbeid heb</w:t>
        <w:softHyphen/>
        <w:t>ben zonder dat er sprake was van degelijke geestelijke groei en blij</w:t>
        <w:softHyphen/>
        <w:t>vende vrucht. Ze willen doorgaan en zij proberen het een na het an</w:t>
        <w:softHyphen/>
        <w:t xml:space="preserve">der, maar </w:t>
      </w:r>
      <w:r>
        <w:rPr>
          <w:b/>
          <w:sz w:val="24"/>
          <w:lang w:val="nl-NL"/>
        </w:rPr>
        <w:t xml:space="preserve">Zijn </w:t>
      </w:r>
      <w:r>
        <w:rPr>
          <w:sz w:val="24"/>
          <w:lang w:val="nl-NL"/>
        </w:rPr>
        <w:t>antwoord op de hon</w:t>
        <w:softHyphen/>
        <w:t>ger en nood van hun hart schijnen ze nooit te vinden. Het lijkt het beste zich zo elegant mogelijk te</w:t>
        <w:softHyphen/>
        <w:t>rug te trekken en een taak te zoe</w:t>
        <w:softHyphen/>
        <w:t>ken die beter bij hen past.</w:t>
      </w:r>
    </w:p>
    <w:p>
      <w:pPr>
        <w:pStyle w:val="Normal"/>
        <w:spacing w:before="0" w:after="120"/>
        <w:rPr>
          <w:sz w:val="24"/>
          <w:lang w:val="nl-NL"/>
        </w:rPr>
      </w:pPr>
      <w:r>
        <w:rPr>
          <w:sz w:val="24"/>
          <w:lang w:val="nl-NL"/>
        </w:rPr>
      </w:r>
    </w:p>
    <w:p>
      <w:pPr>
        <w:pStyle w:val="Normal"/>
        <w:tabs>
          <w:tab w:val="clear" w:pos="357"/>
          <w:tab w:val="right" w:pos="3060" w:leader="none"/>
        </w:tabs>
        <w:spacing w:before="0" w:after="120"/>
        <w:rPr>
          <w:b/>
          <w:b/>
          <w:sz w:val="24"/>
          <w:lang w:val="nl-NL"/>
        </w:rPr>
      </w:pPr>
      <w:r>
        <w:rPr>
          <w:b/>
          <w:sz w:val="24"/>
          <w:lang w:val="nl-NL"/>
        </w:rPr>
        <w:t>De Mislukking ten nutte gemaakt</w:t>
      </w:r>
    </w:p>
    <w:p>
      <w:pPr>
        <w:pStyle w:val="Normal"/>
        <w:spacing w:before="0" w:after="120"/>
        <w:rPr>
          <w:b/>
          <w:b/>
          <w:sz w:val="24"/>
          <w:lang w:val="nl-NL"/>
        </w:rPr>
      </w:pPr>
      <w:r>
        <w:rPr>
          <w:sz w:val="24"/>
          <w:lang w:val="nl-NL"/>
        </w:rPr>
        <w:t>Dit zijn enkele omstandigheden die de Vader gebruikt om ons hart en onze ogen te openen, opdat we zien wat Hij reeds in de Here Jezus ge</w:t>
        <w:softHyphen/>
        <w:t>geven heeft. Het is absoluut nood</w:t>
        <w:softHyphen/>
        <w:t>zakelijk dat het zelf</w:t>
        <w:noBreakHyphen/>
        <w:t>leven openbaar wordt. Omdat we dit zelf</w:t>
        <w:noBreakHyphen/>
        <w:t>leven nooit vanuit onszelf zullen ontdek</w:t>
        <w:softHyphen/>
        <w:t xml:space="preserve">ken, zijn harde lessen nodig. Het pijnlijke proces van neergang brengt ons van “alleen maar schuldvergeving” tot een “leven met Hem” in de hemel </w:t>
        <w:noBreakHyphen/>
        <w:t xml:space="preserve"> van plaatsvervanging tot persoonlijke vereenzelviging. Als verloren zon</w:t>
        <w:softHyphen/>
        <w:t xml:space="preserve">daren werden wij door de Geest toebereid om de Here Jezus als </w:t>
      </w:r>
      <w:r>
        <w:rPr>
          <w:b/>
          <w:sz w:val="24"/>
          <w:lang w:val="nl-NL"/>
        </w:rPr>
        <w:t>onze Plaatsvervanger</w:t>
      </w:r>
      <w:r>
        <w:rPr>
          <w:sz w:val="24"/>
          <w:lang w:val="nl-NL"/>
        </w:rPr>
        <w:t xml:space="preserve"> te zien en te aanvaarden. Als falende gelovigen moeten we toebereid worden door de Heilige Geest om de Here Jezus te zien en in Hem te blijven als </w:t>
      </w:r>
      <w:r>
        <w:rPr>
          <w:b/>
          <w:sz w:val="24"/>
          <w:lang w:val="nl-NL"/>
        </w:rPr>
        <w:t>ons leven</w:t>
      </w:r>
      <w:r>
        <w:rPr>
          <w:sz w:val="24"/>
          <w:lang w:val="nl-NL"/>
        </w:rPr>
        <w:t>.</w:t>
      </w:r>
    </w:p>
    <w:p>
      <w:pPr>
        <w:pStyle w:val="Normal"/>
        <w:spacing w:before="0" w:after="120"/>
        <w:rPr/>
      </w:pPr>
      <w:r>
        <w:rPr>
          <w:sz w:val="24"/>
          <w:lang w:val="nl-NL"/>
        </w:rPr>
        <w:t>Er is geen andere mogelijkheid, en Hij heeft aan dit werk in ons ge</w:t>
        <w:softHyphen/>
        <w:t>trouw en rustig gearbeid door de jaren van mislukking en vruchte</w:t>
        <w:softHyphen/>
        <w:t>loosheid heen.</w:t>
      </w:r>
    </w:p>
    <w:p>
      <w:pPr>
        <w:pStyle w:val="Normal"/>
        <w:spacing w:before="0" w:after="120"/>
        <w:rPr>
          <w:sz w:val="24"/>
          <w:lang w:val="nl-NL"/>
        </w:rPr>
      </w:pPr>
      <w:r>
        <w:rPr>
          <w:sz w:val="24"/>
          <w:lang w:val="nl-NL"/>
        </w:rPr>
        <w:t>“</w:t>
      </w:r>
      <w:r>
        <w:rPr>
          <w:sz w:val="24"/>
          <w:lang w:val="nl-NL"/>
        </w:rPr>
        <w:t>Geliefden laat de vuurgloed, die tot beproeving dient, u niet be</w:t>
        <w:softHyphen/>
        <w:t>vreemden, alsof u iets vreemds overkwame” (1 Petr. 4:12).</w:t>
      </w:r>
    </w:p>
    <w:p>
      <w:pPr>
        <w:pStyle w:val="Normal"/>
        <w:spacing w:before="0" w:after="120"/>
        <w:rPr>
          <w:sz w:val="24"/>
          <w:lang w:val="nl-NL"/>
        </w:rPr>
      </w:pPr>
      <w:r>
        <w:rPr>
          <w:sz w:val="24"/>
          <w:lang w:val="nl-NL"/>
        </w:rPr>
        <w:t>Wanneer de Vader ons heeft voor</w:t>
        <w:softHyphen/>
        <w:t>bereid door middel van Rom. 7, opent Hij de bevrijdende waarhe</w:t>
        <w:softHyphen/>
        <w:t xml:space="preserve">den van Rom. 8 </w:t>
        <w:noBreakHyphen/>
        <w:t xml:space="preserve"> maar niet eer</w:t>
        <w:softHyphen/>
        <w:t>der! Eerst komt het “Ik ellendig mens! Wie zal mij verlossen uit het lichaam dezes doods?” En pas dan: “Ik dank God, door Christus Jezus, onze Here” (Rom. 7:24,25). Daarna: Komt, laat ons wederkeren tot den Here! Want Hij heeft ver</w:t>
        <w:softHyphen/>
        <w:t>scheurd en zal ons helen; Hij heeft geslagen en zal ons verbinden” (Hos. 6:1).</w:t>
      </w:r>
    </w:p>
    <w:p>
      <w:pPr>
        <w:pStyle w:val="Normal"/>
        <w:spacing w:before="0" w:after="120"/>
        <w:rPr>
          <w:sz w:val="24"/>
          <w:lang w:val="nl-NL"/>
        </w:rPr>
      </w:pPr>
      <w:r>
        <w:rPr>
          <w:sz w:val="24"/>
          <w:lang w:val="nl-NL"/>
        </w:rPr>
        <w:t>“</w:t>
      </w:r>
      <w:r>
        <w:rPr>
          <w:sz w:val="24"/>
          <w:lang w:val="nl-NL"/>
        </w:rPr>
        <w:t>Die u roept, is getrouw, Hij zal het ook doen” (1 Thess. 5:24).</w:t>
      </w:r>
    </w:p>
    <w:p>
      <w:pPr>
        <w:pStyle w:val="Normal"/>
        <w:spacing w:before="0" w:after="120"/>
        <w:rPr>
          <w:sz w:val="24"/>
          <w:lang w:val="nl-NL"/>
        </w:rPr>
      </w:pPr>
      <w:r>
        <w:rPr>
          <w:sz w:val="24"/>
          <w:lang w:val="nl-NL"/>
        </w:rPr>
      </w:r>
    </w:p>
    <w:p>
      <w:pPr>
        <w:pStyle w:val="Heading1"/>
        <w:rPr>
          <w:sz w:val="24"/>
        </w:rPr>
      </w:pPr>
      <w:r>
        <w:rPr>
          <w:sz w:val="24"/>
        </w:rPr>
        <w:t>Hoofdstuk 2</w:t>
      </w:r>
    </w:p>
    <w:p>
      <w:pPr>
        <w:pStyle w:val="Normal"/>
        <w:spacing w:before="0" w:after="120"/>
        <w:rPr/>
      </w:pPr>
      <w:r>
        <w:rPr>
          <w:sz w:val="24"/>
          <w:lang w:val="nl-NL"/>
        </w:rPr>
        <w:t xml:space="preserve">In Christus heeft de gelovige te maken met twee feiten: gestorven zijn en toch leven. Vereenzelviging met Christus in Zijn dood houdt in dat we ook delen mogen in Zijn leven. Voorwaarde voor geestelijke groei is het bij voortduring in de dood van Christus overgeven van de oude mens en het in Christus blijven van de nieuwe mens. Het kruis is niet een doel in zichzelf maar </w:t>
      </w:r>
      <w:r>
        <w:rPr>
          <w:b/>
          <w:sz w:val="24"/>
          <w:lang w:val="nl-NL"/>
        </w:rPr>
        <w:t>de</w:t>
      </w:r>
      <w:r>
        <w:rPr>
          <w:sz w:val="24"/>
          <w:lang w:val="nl-NL"/>
        </w:rPr>
        <w:t xml:space="preserve"> weg ten leven!</w:t>
      </w:r>
    </w:p>
    <w:p>
      <w:pPr>
        <w:pStyle w:val="Normal"/>
        <w:spacing w:before="0" w:after="120"/>
        <w:rPr>
          <w:sz w:val="24"/>
          <w:lang w:val="nl-NL"/>
        </w:rPr>
      </w:pPr>
      <w:r>
        <w:rPr>
          <w:sz w:val="24"/>
          <w:lang w:val="nl-NL"/>
        </w:rPr>
        <w:t>De Vader handelt met ons naar een eeuwig en onveranderlijk plan. Hij is de Vader der lichten, bij Wie geen verandering is of zweem van ommekeer (Jac. 1:17). Hij heft ons eerst op, voert ons dan naar de diepte om ons vervolgens in de hoogte te stellen.</w:t>
      </w:r>
    </w:p>
    <w:p>
      <w:pPr>
        <w:pStyle w:val="Normal"/>
        <w:spacing w:before="0" w:after="120"/>
        <w:rPr>
          <w:sz w:val="24"/>
          <w:lang w:val="nl-NL"/>
        </w:rPr>
      </w:pPr>
      <w:r>
        <w:rPr>
          <w:sz w:val="24"/>
          <w:lang w:val="nl-NL"/>
        </w:rPr>
      </w:r>
    </w:p>
    <w:p>
      <w:pPr>
        <w:pStyle w:val="Normal"/>
        <w:spacing w:before="0" w:after="120"/>
        <w:rPr>
          <w:sz w:val="24"/>
          <w:lang w:val="nl-NL"/>
        </w:rPr>
      </w:pPr>
      <w:r>
        <w:rPr>
          <w:sz w:val="24"/>
          <w:lang w:val="nl-NL"/>
        </w:rPr>
        <w:t>De Here Jezus ging ons voor op deze weg. Hij daalde af vanuit zijn hemelse heerlijkheid (Joh. 17:4); Hij werd tot zonde gemaakt aan het kruis en stierf gewillig als onze Verlosser (Rom. 5:8); om ons te be</w:t>
        <w:softHyphen/>
        <w:t>vrijden nam Hij ons mee in Zijn dood (Rom. 6:4); vervolgens gaf Hij ons als nieuwe schepping een plaats in de hemel (2 Kor. 5:17, Ef. 2:4</w:t>
        <w:noBreakHyphen/>
        <w:t>6). Leven, dood en oogst!</w:t>
      </w:r>
    </w:p>
    <w:p>
      <w:pPr>
        <w:pStyle w:val="Normal"/>
        <w:spacing w:before="0" w:after="120"/>
        <w:rPr>
          <w:sz w:val="24"/>
          <w:lang w:val="nl-NL"/>
        </w:rPr>
      </w:pPr>
      <w:r>
        <w:rPr>
          <w:sz w:val="24"/>
          <w:lang w:val="nl-NL"/>
        </w:rPr>
        <w:t>Zo begint onze hemelse Vader met elke gelovige een plaats te geven “boven”, in Christus, op het mo</w:t>
        <w:softHyphen/>
        <w:t>ment dat hij zich bekeert en Hem als zijn persoonlijke Heiland ont</w:t>
        <w:softHyphen/>
        <w:t>vangt. Ja, dan is ons leven met Christus verborgen in God (Col. 3:3). Dit is de plaats, die de gelovi</w:t>
        <w:softHyphen/>
        <w:t>ge inneemt of hij zich van dat feit bewust is of niet, of hij de Here dient of niet, of hij overwinning heeft of niet.</w:t>
      </w:r>
    </w:p>
    <w:p>
      <w:pPr>
        <w:pStyle w:val="Normal"/>
        <w:spacing w:before="0" w:after="120"/>
        <w:rPr/>
      </w:pPr>
      <w:r>
        <w:rPr>
          <w:sz w:val="24"/>
          <w:lang w:val="nl-NL"/>
        </w:rPr>
        <w:t>In het algemeen is een gelovige zich van zijn positie in Christus niet bewust, wanneer hij aan de voet van het kruis tot zijn Heiland komt. Hij ziet dat de straf voor zijn zonden is betaald. Hij is be</w:t>
        <w:softHyphen/>
        <w:t>houden en zeker van een plaats in de heerlijkheid. Meer weet hij ge</w:t>
        <w:softHyphen/>
        <w:t>woonlijk nog niet.</w:t>
      </w:r>
    </w:p>
    <w:p>
      <w:pPr>
        <w:pStyle w:val="Normal"/>
        <w:spacing w:before="0" w:after="120"/>
        <w:rPr/>
      </w:pPr>
      <w:r>
        <w:rPr>
          <w:sz w:val="24"/>
          <w:lang w:val="nl-NL"/>
        </w:rPr>
        <w:t>Als pasbekeerden beginnen we daarom gewoonlijk “uit dankbaar</w:t>
        <w:softHyphen/>
        <w:t xml:space="preserve">heid” </w:t>
      </w:r>
      <w:r>
        <w:rPr>
          <w:b/>
          <w:sz w:val="24"/>
          <w:lang w:val="nl-NL"/>
        </w:rPr>
        <w:t>voor</w:t>
      </w:r>
      <w:r>
        <w:rPr>
          <w:sz w:val="24"/>
          <w:lang w:val="nl-NL"/>
        </w:rPr>
        <w:t xml:space="preserve"> Hem</w:t>
      </w:r>
      <w:r>
        <w:rPr>
          <w:b/>
          <w:sz w:val="24"/>
          <w:lang w:val="nl-NL"/>
        </w:rPr>
        <w:t xml:space="preserve"> </w:t>
      </w:r>
      <w:r>
        <w:rPr>
          <w:sz w:val="24"/>
          <w:lang w:val="nl-NL"/>
        </w:rPr>
        <w:t>te leven en te wer</w:t>
        <w:softHyphen/>
        <w:t>ken. Dat is begrijpelijk, en gewoon</w:t>
        <w:softHyphen/>
        <w:t>lijk worden bekeerlingen daartoe aangespoord; maar dan ervaren we dat het feit van onze redding, hoe waardevol ook, op zichzelf een on</w:t>
        <w:softHyphen/>
        <w:t>voldoende basis is.</w:t>
      </w:r>
    </w:p>
    <w:p>
      <w:pPr>
        <w:pStyle w:val="Normal"/>
        <w:spacing w:before="0" w:after="120"/>
        <w:rPr/>
      </w:pPr>
      <w:r>
        <w:rPr>
          <w:sz w:val="24"/>
          <w:lang w:val="nl-NL"/>
        </w:rPr>
        <w:t>Wanneer we geleidelijk dieper on</w:t>
        <w:softHyphen/>
        <w:t>derwezen worden in de Schrift, groeien in de kennis van de Here Jezus, en geleerd hebben dat we zijn verzoend met God, aangeno</w:t>
        <w:softHyphen/>
        <w:t>men in de Geliefde, volmaakt in Hem en voor eeuwig geborgen in Hem, dan blijkt ook dat een onvol</w:t>
        <w:softHyphen/>
        <w:t xml:space="preserve">doende grondslag te zijn om de Here te dienen naar Zijn wil. Er is meer nodig. </w:t>
      </w:r>
      <w:r>
        <w:rPr>
          <w:b/>
          <w:sz w:val="24"/>
          <w:lang w:val="nl-NL"/>
        </w:rPr>
        <w:t xml:space="preserve">Onze pogingen </w:t>
      </w:r>
      <w:r>
        <w:rPr>
          <w:sz w:val="24"/>
          <w:lang w:val="nl-NL"/>
        </w:rPr>
        <w:t>om voor God te leven op basis van deze waarheden, leiden tot misluk</w:t>
        <w:softHyphen/>
        <w:t>king. Het is goed, dat we ons dit bij voortduring bewust zijn, want de Here laat mislukkingen in ons leven toe, om een roep tot Hem om bevrijding teweeg te brengen, tel</w:t>
        <w:softHyphen/>
        <w:t>kens opnieuw.</w:t>
      </w:r>
    </w:p>
    <w:p>
      <w:pPr>
        <w:pStyle w:val="Normal"/>
        <w:spacing w:before="0" w:after="120"/>
        <w:rPr>
          <w:sz w:val="24"/>
          <w:lang w:val="nl-NL"/>
        </w:rPr>
      </w:pPr>
      <w:r>
        <w:rPr>
          <w:sz w:val="24"/>
          <w:lang w:val="nl-NL"/>
        </w:rPr>
        <w:t>Dan gaat de Heilige Geest waarhe</w:t>
        <w:softHyphen/>
        <w:t>den openbaren, die ons zullen be</w:t>
        <w:softHyphen/>
        <w:t>vrijden van de heerschappij der zonde (Rom. 5:21). De Here Jezus heeft beloofd: “Gij zult de waar</w:t>
        <w:softHyphen/>
        <w:t>heid verstaan en de waarheid zal u vrijmaken” (Joh. 8:32).</w:t>
      </w:r>
    </w:p>
    <w:p>
      <w:pPr>
        <w:pStyle w:val="Normal"/>
        <w:spacing w:before="0" w:after="120"/>
        <w:rPr>
          <w:sz w:val="24"/>
          <w:lang w:val="nl-NL"/>
        </w:rPr>
      </w:pPr>
      <w:r>
        <w:rPr>
          <w:sz w:val="24"/>
          <w:lang w:val="nl-NL"/>
        </w:rPr>
        <w:t>Niet de algemene waarheden uit het Woord, hoe belangrijk die ook zijn, kunnen ons in deze vrijheid brengen; dat kan alleen door een zeer bepaalde waarheid.</w:t>
      </w:r>
    </w:p>
    <w:p>
      <w:pPr>
        <w:pStyle w:val="Normal"/>
        <w:spacing w:before="0" w:after="120"/>
        <w:rPr/>
      </w:pPr>
      <w:r>
        <w:rPr>
          <w:sz w:val="24"/>
          <w:lang w:val="nl-NL"/>
        </w:rPr>
        <w:t>In het boek Romeinen wordt niets gezegd over groei voordat het vraagstuk van de rechtvaardigheid volledig is behandeld. Tot het mid</w:t>
        <w:softHyphen/>
        <w:t>den van hoofdstuk vijf is het onderwerp rechtvaardigmaking van zonden, gebaseerd op het plaats</w:t>
        <w:softHyphen/>
        <w:t>vervangend werk van de Here Je</w:t>
        <w:softHyphen/>
        <w:t>zus. Nu is er geen veroordeling meer en we zijn wedergeboren; maar deze waarheid is niet vol</w:t>
        <w:softHyphen/>
        <w:t>doende om geestelijk volwassen te worden. Na Rom. 5:11 begint de Schrift te spreken van de recht</w:t>
        <w:softHyphen/>
        <w:t xml:space="preserve">vaardiging van </w:t>
      </w:r>
      <w:r>
        <w:rPr>
          <w:b/>
          <w:sz w:val="24"/>
          <w:lang w:val="nl-NL"/>
        </w:rPr>
        <w:t>leven</w:t>
      </w:r>
      <w:r>
        <w:rPr>
          <w:sz w:val="24"/>
          <w:lang w:val="nl-NL"/>
        </w:rPr>
        <w:t xml:space="preserve"> (vs. 17, 18) en in het leven heersen; dat is een le</w:t>
        <w:softHyphen/>
        <w:t>ven, waarin de Here Jezus geopen</w:t>
        <w:softHyphen/>
        <w:t>baard wordt.</w:t>
      </w:r>
    </w:p>
    <w:p>
      <w:pPr>
        <w:pStyle w:val="Normal"/>
        <w:spacing w:before="0" w:after="120"/>
        <w:rPr/>
      </w:pPr>
      <w:r>
        <w:rPr>
          <w:sz w:val="24"/>
          <w:lang w:val="nl-NL"/>
        </w:rPr>
        <w:t xml:space="preserve">Het is belangrijk op te merken, dat in de hoofdstukken 1 tot 5 God een redmiddel biedt voor de </w:t>
      </w:r>
      <w:r>
        <w:rPr>
          <w:b/>
          <w:sz w:val="24"/>
          <w:lang w:val="nl-NL"/>
        </w:rPr>
        <w:t xml:space="preserve">straf </w:t>
      </w:r>
      <w:r>
        <w:rPr>
          <w:sz w:val="24"/>
          <w:lang w:val="nl-NL"/>
        </w:rPr>
        <w:t xml:space="preserve">der zonde, terwijl de hoofdstukken 6 tot 8 Gods antwoord zijn op de </w:t>
      </w:r>
      <w:r>
        <w:rPr>
          <w:b/>
          <w:sz w:val="24"/>
          <w:lang w:val="nl-NL"/>
        </w:rPr>
        <w:t xml:space="preserve">macht </w:t>
      </w:r>
      <w:r>
        <w:rPr>
          <w:sz w:val="24"/>
          <w:lang w:val="nl-NL"/>
        </w:rPr>
        <w:t xml:space="preserve">der zonde. Het </w:t>
      </w:r>
      <w:r>
        <w:rPr>
          <w:b/>
          <w:sz w:val="24"/>
          <w:lang w:val="nl-NL"/>
        </w:rPr>
        <w:t xml:space="preserve">bloed </w:t>
      </w:r>
      <w:r>
        <w:rPr>
          <w:sz w:val="24"/>
          <w:lang w:val="nl-NL"/>
        </w:rPr>
        <w:t xml:space="preserve">schenkt vergeving, het </w:t>
      </w:r>
      <w:r>
        <w:rPr>
          <w:b/>
          <w:sz w:val="24"/>
          <w:lang w:val="nl-NL"/>
        </w:rPr>
        <w:t xml:space="preserve">kruis </w:t>
      </w:r>
      <w:r>
        <w:rPr>
          <w:sz w:val="24"/>
          <w:lang w:val="nl-NL"/>
        </w:rPr>
        <w:t xml:space="preserve">maakt mij, zondaar, vrij van de zonde zelf. Het </w:t>
      </w:r>
      <w:r>
        <w:rPr>
          <w:b/>
          <w:sz w:val="24"/>
          <w:lang w:val="nl-NL"/>
        </w:rPr>
        <w:t xml:space="preserve">plaatsvervangend </w:t>
      </w:r>
      <w:r>
        <w:rPr>
          <w:sz w:val="24"/>
          <w:lang w:val="nl-NL"/>
        </w:rPr>
        <w:t xml:space="preserve">sterven van de Here Jezus bracht ons leven en eeuwig behoud; het feit dat wij </w:t>
      </w:r>
      <w:r>
        <w:rPr>
          <w:b/>
          <w:sz w:val="24"/>
          <w:lang w:val="nl-NL"/>
        </w:rPr>
        <w:t xml:space="preserve">met Hem gekruisigd </w:t>
      </w:r>
      <w:r>
        <w:rPr>
          <w:sz w:val="24"/>
          <w:lang w:val="nl-NL"/>
        </w:rPr>
        <w:t>zijn, brengt mee, dat wij hier en nu delen in Zijn overwinnend opstandingsle</w:t>
        <w:softHyphen/>
        <w:t>ven. “Ik ben gekomen, opdat zij leven hebben en overvloed” (Joh. 10:10).</w:t>
      </w:r>
    </w:p>
    <w:p>
      <w:pPr>
        <w:pStyle w:val="Normal"/>
        <w:spacing w:before="0" w:after="120"/>
        <w:rPr/>
      </w:pPr>
      <w:r>
        <w:rPr>
          <w:sz w:val="24"/>
          <w:lang w:val="nl-NL"/>
        </w:rPr>
        <w:t>De oproep om zich te vereenzelvi</w:t>
        <w:softHyphen/>
        <w:t>gen met Christus in Zijn dood, is in het bijzonder gericht tot dege</w:t>
        <w:softHyphen/>
        <w:t>nen, die weten gevangen te zijn, die overheerst worden door hun eigen oude natuur, die daar niet tegenop kunnen, die daardoor ont</w:t>
        <w:softHyphen/>
        <w:t>moedigd worden, verslagen, en die gaan twijfelen en zelfs neerslachtig</w:t>
      </w:r>
      <w:r>
        <w:rPr>
          <w:b/>
          <w:sz w:val="24"/>
          <w:lang w:val="nl-NL"/>
        </w:rPr>
        <w:t xml:space="preserve"> </w:t>
      </w:r>
      <w:r>
        <w:rPr>
          <w:sz w:val="24"/>
          <w:lang w:val="nl-NL"/>
        </w:rPr>
        <w:t>worden. Wie tevergeefs geworsteld heeft, is toebereid om Gods voor</w:t>
        <w:softHyphen/>
        <w:t>ziening in Romeinen 6</w:t>
        <w:noBreakHyphen/>
        <w:t>8 te ontdek</w:t>
        <w:softHyphen/>
        <w:t>ken en te aanvaarden. Dit zijn de</w:t>
        <w:softHyphen/>
        <w:t>genen, die in de praktijk hebben ervaren, dat het leven, dat uit henzelf is, ons menselijk leven, hope</w:t>
        <w:softHyphen/>
        <w:t>loos faalt en altijd zal falen.</w:t>
      </w:r>
    </w:p>
    <w:p>
      <w:pPr>
        <w:pStyle w:val="Normal"/>
        <w:spacing w:before="0" w:after="120"/>
        <w:rPr>
          <w:sz w:val="24"/>
          <w:lang w:val="nl-NL"/>
        </w:rPr>
      </w:pPr>
      <w:r>
        <w:rPr>
          <w:sz w:val="24"/>
          <w:lang w:val="nl-NL"/>
        </w:rPr>
        <w:t>Deze wetenschap maakt een gelo</w:t>
        <w:softHyphen/>
        <w:t>vige rijp voor het inzicht, dat zijn “oude mens” in de Here Jezus reeds gekruisigd is (Rom. 6:6). Dit is het Evangelie voor de christenen! Onze Heiland genas ons niet alleen van de gevolgen van de kwaal, Hij re</w:t>
        <w:softHyphen/>
        <w:t>kende af met de kwaal zelf, Hij tastte de wortels aan. Hij droeg onze schuld; Hij nam ons ook mee in Zijn dood om het zondige zelf</w:t>
        <w:softHyphen/>
        <w:t>leven weg te doen.</w:t>
      </w:r>
    </w:p>
    <w:p>
      <w:pPr>
        <w:pStyle w:val="Normal"/>
        <w:spacing w:before="0" w:after="120"/>
        <w:rPr/>
      </w:pPr>
      <w:r>
        <w:rPr>
          <w:sz w:val="24"/>
          <w:lang w:val="nl-NL"/>
        </w:rPr>
        <w:t>Onze hemelse Vader laat ons in de diepte komen, waar de verwerpe</w:t>
        <w:softHyphen/>
        <w:t>lijkheid van ons “ik” duidelijk wordt. Dan richt Hij onze blik om</w:t>
        <w:softHyphen/>
        <w:t>hoog, waar we Christus zien, Die ons leven is. Gods weg gaat via het kruis, dat kan niet listig om</w:t>
        <w:softHyphen/>
        <w:t>zeild worden. Het is nutteloos te proberen langs een andere weg op te klimmen. Alleen Gods waarheid, op Gods wijze toegepast door Gods Geest, maakt ons vrij. Vrijheid vin</w:t>
        <w:softHyphen/>
        <w:t>den we “in Christus”.</w:t>
      </w:r>
    </w:p>
    <w:p>
      <w:pPr>
        <w:pStyle w:val="Normal"/>
        <w:spacing w:before="0" w:after="120"/>
        <w:rPr/>
      </w:pPr>
      <w:r>
        <w:rPr>
          <w:sz w:val="24"/>
          <w:lang w:val="nl-NL"/>
        </w:rPr>
        <w:t>De Heilige Geest weet welke weg voor ieder persoonlijk nodig is om te leren, dat het “ik” niets anders verdient dan de dood en dat de Here Jezus zijn leven is. Er zou meer dan een mensenleeftijd no</w:t>
        <w:softHyphen/>
        <w:t>dig zijn om alle diepten van ons zelfleven te leren zien; de eeuwig</w:t>
        <w:softHyphen/>
        <w:t>heid is niet genoeg om de volle heerlijkheid van het leven van de Here Jezus te kennen. Met veel geduld laat de Here God ons vol</w:t>
        <w:softHyphen/>
        <w:t>doende zien van ons eigen leven om ons open te maken voor het leven van Christus.</w:t>
      </w:r>
    </w:p>
    <w:p>
      <w:pPr>
        <w:pStyle w:val="Normal"/>
        <w:spacing w:before="0" w:after="120"/>
        <w:rPr/>
      </w:pPr>
      <w:r>
        <w:rPr>
          <w:sz w:val="24"/>
          <w:lang w:val="nl-NL"/>
        </w:rPr>
        <w:t xml:space="preserve">Door het werk van het kruis heeft onze hemelse Vader ons niet alleen “aangenomen in de Geliefde” (Ef. 1:6), Hij heeft ons ook “volmaakt in Hem” (Col. 2:10). Het is nodig in Hem te </w:t>
      </w:r>
      <w:r>
        <w:rPr>
          <w:b/>
          <w:sz w:val="24"/>
          <w:lang w:val="nl-NL"/>
        </w:rPr>
        <w:t>blijven</w:t>
      </w:r>
      <w:r>
        <w:rPr>
          <w:sz w:val="24"/>
          <w:lang w:val="nl-NL"/>
        </w:rPr>
        <w:t>,</w:t>
      </w:r>
      <w:r>
        <w:rPr>
          <w:b/>
          <w:sz w:val="24"/>
          <w:lang w:val="nl-NL"/>
        </w:rPr>
        <w:t xml:space="preserve"> </w:t>
      </w:r>
      <w:r>
        <w:rPr>
          <w:sz w:val="24"/>
          <w:lang w:val="nl-NL"/>
        </w:rPr>
        <w:t>in Hem, Die ons levend gemaakt heeft; Die ons le</w:t>
        <w:softHyphen/>
        <w:t>ven is. Hij is de ware bron van ons christenleven. In Hem mogen wij rusten, met Hem gemeenschap hebben, en in Hem groeien.</w:t>
      </w:r>
    </w:p>
    <w:p>
      <w:pPr>
        <w:pStyle w:val="Normal"/>
        <w:spacing w:before="0" w:after="120"/>
        <w:rPr>
          <w:sz w:val="24"/>
          <w:lang w:val="nl-NL"/>
        </w:rPr>
      </w:pPr>
      <w:r>
        <w:rPr>
          <w:sz w:val="24"/>
          <w:lang w:val="nl-NL"/>
        </w:rPr>
        <w:t>Waar is de Here Jezus nu? Hij is opgewekt en gezet aan de rechter</w:t>
        <w:softHyphen/>
        <w:t>hand des Vaders (Ef. 1:20</w:t>
        <w:noBreakHyphen/>
        <w:t>21).</w:t>
      </w:r>
    </w:p>
    <w:p>
      <w:pPr>
        <w:pStyle w:val="Normal"/>
        <w:spacing w:before="0" w:after="120"/>
        <w:rPr/>
      </w:pPr>
      <w:r>
        <w:rPr>
          <w:sz w:val="24"/>
          <w:lang w:val="nl-NL"/>
        </w:rPr>
        <w:t>Wanneer een christen ziet dat hij met Christus gestorven is, kan hij ook verstaan dat hij met Christus is opgewekt (Rom. 6:4</w:t>
        <w:noBreakHyphen/>
        <w:t>11). Zo kan geloof dat door Gods Geest ver</w:t>
        <w:softHyphen/>
        <w:t>licht is, zonder inspanning volgen, want nu zien wij onszelf daar, waar wij aldoor reeds waren: “Want gij zijt gestorven (op Golgotha, tot het oude zelfleven), en uw leven (de nieuwe schepping, mede opgewekt in Zijn opstanding) is verborgen met Christus in God” (Col. 3:3).</w:t>
      </w:r>
    </w:p>
    <w:p>
      <w:pPr>
        <w:pStyle w:val="Normal"/>
        <w:spacing w:before="0" w:after="120"/>
        <w:rPr>
          <w:sz w:val="24"/>
          <w:lang w:val="nl-NL"/>
        </w:rPr>
      </w:pPr>
      <w:r>
        <w:rPr>
          <w:sz w:val="24"/>
          <w:lang w:val="nl-NL"/>
        </w:rPr>
        <w:t>Zo kunnen wij in nieuwheid des levens wandelen (Rom. 6:4). Alleen wanneer de Heilige Geest ons onze eenheid met Christus openbaart, kunnen we het daarvoor houden, dat we nu Gode levend zijn in Christus Jezus, onze Here (Rom. 6:11). Zo worden we bepaald bij de Bron van ons leven. Bij de Bron leren we rusten... en blijven in Christus!</w:t>
      </w:r>
    </w:p>
    <w:p>
      <w:pPr>
        <w:pStyle w:val="Normal"/>
        <w:spacing w:before="0" w:after="120"/>
        <w:rPr>
          <w:sz w:val="24"/>
          <w:lang w:val="nl-NL"/>
        </w:rPr>
      </w:pPr>
      <w:r>
        <w:rPr>
          <w:sz w:val="24"/>
          <w:lang w:val="nl-NL"/>
        </w:rPr>
      </w:r>
    </w:p>
    <w:p>
      <w:pPr>
        <w:pStyle w:val="Heading3"/>
        <w:rPr/>
      </w:pPr>
      <w:r>
        <w:rPr/>
        <w:t>Hoofdstuk 3</w:t>
      </w:r>
    </w:p>
    <w:p>
      <w:pPr>
        <w:pStyle w:val="Normal"/>
        <w:spacing w:before="0" w:after="120"/>
        <w:rPr/>
      </w:pPr>
      <w:r>
        <w:rPr>
          <w:sz w:val="24"/>
          <w:lang w:val="nl-NL"/>
        </w:rPr>
        <w:t>In tegenstelling tot de gewoonte om onszelf op te werken naar een hoger plan, mogen wij onszelf in de dood geven en het leven van de Here Jezus ontvangen en vanuit Hem de omstandigheden hier op aarde zien en zo Hem dienen. Hoe getrouw en geduldig is de Heilige Geest, als Hij steeds dieper door</w:t>
        <w:softHyphen/>
        <w:t>werkt in het leven</w:t>
      </w:r>
      <w:r>
        <w:rPr>
          <w:b/>
          <w:sz w:val="24"/>
          <w:lang w:val="nl-NL"/>
        </w:rPr>
        <w:t xml:space="preserve"> </w:t>
      </w:r>
      <w:r>
        <w:rPr>
          <w:sz w:val="24"/>
          <w:lang w:val="nl-NL"/>
        </w:rPr>
        <w:t>van een chris</w:t>
        <w:softHyphen/>
        <w:t>ten. Hij past het kruis toe en Hij deelt het leven van Christus mee.</w:t>
      </w:r>
    </w:p>
    <w:p>
      <w:pPr>
        <w:pStyle w:val="Normal"/>
        <w:spacing w:before="0" w:after="120"/>
        <w:rPr>
          <w:sz w:val="24"/>
          <w:lang w:val="nl-NL"/>
        </w:rPr>
      </w:pPr>
      <w:r>
        <w:rPr>
          <w:sz w:val="24"/>
          <w:lang w:val="nl-NL"/>
        </w:rPr>
        <w:t>De Here Jezus zei van de dienst van de Heilige Geest in het leven van de gelovige: “Hij zal Mij ver</w:t>
        <w:softHyphen/>
        <w:t>heerlijken, want Hij zal uit het Mij</w:t>
        <w:softHyphen/>
        <w:t>ne nemen en het u verkondigen” (Joh. 16:14).</w:t>
      </w:r>
    </w:p>
    <w:p>
      <w:pPr>
        <w:pStyle w:val="Normal"/>
        <w:spacing w:before="0" w:after="120"/>
        <w:rPr/>
      </w:pPr>
      <w:r>
        <w:rPr>
          <w:sz w:val="24"/>
          <w:lang w:val="nl-NL"/>
        </w:rPr>
        <w:t>Hij openbaart niet alleen de Schriftuurlijke waarheden over Christus en het kruis, maar Hij brengt ons tevens in de werkelijkheid daar</w:t>
        <w:softHyphen/>
        <w:t>van.</w:t>
      </w:r>
    </w:p>
    <w:p>
      <w:pPr>
        <w:pStyle w:val="Normal"/>
        <w:spacing w:before="0" w:after="120"/>
        <w:rPr>
          <w:sz w:val="24"/>
          <w:lang w:val="nl-NL"/>
        </w:rPr>
      </w:pPr>
      <w:r>
        <w:rPr>
          <w:sz w:val="24"/>
          <w:lang w:val="nl-NL"/>
        </w:rPr>
        <w:t>We kennen verschillende fasen in ons geestelijk leven:</w:t>
      </w:r>
    </w:p>
    <w:p>
      <w:pPr>
        <w:pStyle w:val="Normal"/>
        <w:spacing w:before="0" w:after="120"/>
        <w:rPr>
          <w:sz w:val="24"/>
          <w:lang w:val="nl-NL"/>
        </w:rPr>
      </w:pPr>
      <w:r>
        <w:rPr>
          <w:sz w:val="24"/>
          <w:lang w:val="nl-NL"/>
        </w:rPr>
      </w:r>
    </w:p>
    <w:p>
      <w:pPr>
        <w:pStyle w:val="Normal"/>
        <w:tabs>
          <w:tab w:val="clear" w:pos="357"/>
          <w:tab w:val="right" w:pos="3120" w:leader="none"/>
        </w:tabs>
        <w:spacing w:before="0" w:after="120"/>
        <w:rPr>
          <w:b/>
          <w:b/>
          <w:sz w:val="24"/>
          <w:lang w:val="nl-NL"/>
        </w:rPr>
      </w:pPr>
      <w:r>
        <w:rPr>
          <w:b/>
          <w:sz w:val="24"/>
          <w:lang w:val="nl-NL"/>
        </w:rPr>
        <w:t>Bewogen door liefde tot Christus</w:t>
      </w:r>
    </w:p>
    <w:p>
      <w:pPr>
        <w:pStyle w:val="Normal"/>
        <w:spacing w:before="0" w:after="120"/>
        <w:rPr/>
      </w:pPr>
      <w:r>
        <w:rPr>
          <w:sz w:val="24"/>
          <w:lang w:val="nl-NL"/>
        </w:rPr>
        <w:t>Wie pas tot Christus is gekomen begint voor de Heiland te leven en Hem met heel zijn hart te dienen. “Hij gaf alles voor mij, het minste wat ik kan doen, is ook alles voor Hem te geven”. Het motief is goed maar de basis verkeerd. De beweeg</w:t>
        <w:softHyphen/>
        <w:t>reden is dankbaarheid voor de ver</w:t>
        <w:softHyphen/>
        <w:t>lossing van onze schuld, maar wat in beweging gebracht wordt, zijn de kracht en de vermogens van het ziele</w:t>
        <w:noBreakHyphen/>
        <w:t>leven. Wij zien immers nog niet, dat God het zelf</w:t>
        <w:noBreakHyphen/>
        <w:t>leven op Gol</w:t>
        <w:softHyphen/>
        <w:t>gotha veroordeeld en gekruisigd heeft. Daar aan het kruis is in Christus ons leven “in Adam” tot een einde gebracht en is het leven “in Christus” begonnen (2 Kor. 5:17).</w:t>
      </w:r>
    </w:p>
    <w:p>
      <w:pPr>
        <w:pStyle w:val="Normal"/>
        <w:spacing w:before="0" w:after="120"/>
        <w:rPr/>
      </w:pPr>
      <w:r>
        <w:rPr>
          <w:sz w:val="24"/>
          <w:lang w:val="nl-NL"/>
        </w:rPr>
        <w:t>We bedoelen het wel goed en pro</w:t>
        <w:softHyphen/>
        <w:t>beren ons nuttig te maken, maar we verstaan nog niet: “Indien iemand achter Mij wil komen, die verloochene zichzelf en neme dage</w:t>
        <w:softHyphen/>
        <w:t>lijks zijn kruis op en volge Mij. Want ieder die zijn leven zal wil</w:t>
        <w:softHyphen/>
        <w:t>len behouden, die zal het verlie</w:t>
        <w:softHyphen/>
        <w:t>zen” (Luk. 9:23, 24).</w:t>
      </w:r>
    </w:p>
    <w:p>
      <w:pPr>
        <w:pStyle w:val="Normal"/>
        <w:spacing w:before="0" w:after="120"/>
        <w:rPr>
          <w:sz w:val="24"/>
          <w:lang w:val="nl-NL"/>
        </w:rPr>
      </w:pPr>
      <w:r>
        <w:rPr>
          <w:sz w:val="24"/>
          <w:lang w:val="nl-NL"/>
        </w:rPr>
        <w:t xml:space="preserve">De Heilige Geest poogt duidelijk te maken dat in mij (dat is in mijn vlees) geen goed woont (Rom. 7:18). Dit gaan we soms na geruime tijd pas duidelijk zien. Christus wordt meer en meer centraal in plaats van het zelfleven </w:t>
        <w:noBreakHyphen/>
        <w:t xml:space="preserve"> niet meer ik, maar Christus.</w:t>
      </w:r>
    </w:p>
    <w:p>
      <w:pPr>
        <w:pStyle w:val="Normal"/>
        <w:spacing w:before="0" w:after="120"/>
        <w:rPr>
          <w:sz w:val="24"/>
          <w:lang w:val="nl-NL"/>
        </w:rPr>
      </w:pPr>
      <w:r>
        <w:rPr>
          <w:sz w:val="24"/>
          <w:lang w:val="nl-NL"/>
        </w:rPr>
      </w:r>
    </w:p>
    <w:p>
      <w:pPr>
        <w:pStyle w:val="Normal"/>
        <w:spacing w:before="0" w:after="120"/>
        <w:rPr>
          <w:b/>
          <w:b/>
          <w:sz w:val="24"/>
          <w:lang w:val="nl-NL"/>
        </w:rPr>
      </w:pPr>
      <w:r>
        <w:rPr>
          <w:b/>
          <w:sz w:val="24"/>
          <w:lang w:val="nl-NL"/>
        </w:rPr>
        <w:t>Bewogen door het haten van het vlees.</w:t>
      </w:r>
    </w:p>
    <w:p>
      <w:pPr>
        <w:pStyle w:val="Normal"/>
        <w:spacing w:before="0" w:after="120"/>
        <w:rPr/>
      </w:pPr>
      <w:r>
        <w:rPr>
          <w:sz w:val="24"/>
          <w:lang w:val="nl-NL"/>
        </w:rPr>
        <w:t>Door strijd en nood gaan we er na een bepaalde tijd iets van zien wat voor een vijand het zelf</w:t>
        <w:noBreakHyphen/>
        <w:t>leven is en wordt dit onze tegenstander.</w:t>
      </w:r>
    </w:p>
    <w:p>
      <w:pPr>
        <w:pStyle w:val="Normal"/>
        <w:spacing w:before="0" w:after="120"/>
        <w:rPr>
          <w:sz w:val="24"/>
          <w:lang w:val="nl-NL"/>
        </w:rPr>
      </w:pPr>
      <w:r>
        <w:rPr>
          <w:sz w:val="24"/>
          <w:lang w:val="nl-NL"/>
        </w:rPr>
        <w:t>“</w:t>
      </w:r>
      <w:r>
        <w:rPr>
          <w:sz w:val="24"/>
          <w:lang w:val="nl-NL"/>
        </w:rPr>
        <w:t>Maar wie zijn leven haat in deze wereld zal het bewaren ten eeuwi</w:t>
        <w:softHyphen/>
        <w:t>gen leven” (Joh. 12:25).</w:t>
      </w:r>
    </w:p>
    <w:p>
      <w:pPr>
        <w:pStyle w:val="Normal"/>
        <w:spacing w:before="0" w:after="120"/>
        <w:rPr/>
      </w:pPr>
      <w:r>
        <w:rPr>
          <w:sz w:val="24"/>
          <w:lang w:val="nl-NL"/>
        </w:rPr>
        <w:t>In plaats van te strijden, gaan we tot de Here Jezus Christus. Hij nam immers onze Adamsnatuur met Zich mee in Zijn dood, om deze zijn kracht te ontnemen. “Maar ik moge er voor bewaard blijven te roemen anders dan in het kruis van onze Here Jezus Christus, door Wien de wereld mij gekruisigd is en ik der wereld” (Gal. 6:14).</w:t>
      </w:r>
    </w:p>
    <w:p>
      <w:pPr>
        <w:pStyle w:val="Normal"/>
        <w:spacing w:before="0" w:after="120"/>
        <w:rPr/>
      </w:pPr>
      <w:r>
        <w:rPr>
          <w:sz w:val="24"/>
          <w:lang w:val="nl-NL"/>
        </w:rPr>
        <w:t>Als wij dagelijks het kruis leren aanvaarden en we ons richten tot de Here Jezus, Die ons leven is, wordt Hij dierbaarder voor ons en werkt de Heilige Geest in ons hart om de Here Jezus te openbaren: Het gelijkvormig maken aan het beeld van Christus. “En wij allen, met ongedekten aangezichte de heerlijkheid des Heeren als in een spiegel aanschouwende, worden naar hetzelfde beeld in gedaante veranderd van heerlijkheid tot heerlijkheid als van des Heeren Geest” (2 Kor. 3:18).</w:t>
      </w:r>
    </w:p>
    <w:p>
      <w:pPr>
        <w:pStyle w:val="Normal"/>
        <w:spacing w:before="0" w:after="120"/>
        <w:rPr>
          <w:sz w:val="24"/>
          <w:lang w:val="nl-NL"/>
        </w:rPr>
      </w:pPr>
      <w:r>
        <w:rPr>
          <w:sz w:val="24"/>
          <w:lang w:val="nl-NL"/>
        </w:rPr>
      </w:r>
    </w:p>
    <w:p>
      <w:pPr>
        <w:pStyle w:val="Normal"/>
        <w:tabs>
          <w:tab w:val="clear" w:pos="357"/>
          <w:tab w:val="right" w:pos="1696" w:leader="none"/>
        </w:tabs>
        <w:spacing w:before="0" w:after="120"/>
        <w:rPr>
          <w:b/>
          <w:b/>
          <w:sz w:val="24"/>
          <w:lang w:val="nl-NL"/>
        </w:rPr>
      </w:pPr>
      <w:r>
        <w:rPr>
          <w:b/>
          <w:sz w:val="24"/>
          <w:lang w:val="nl-NL"/>
        </w:rPr>
        <w:t>Door het geloof</w:t>
      </w:r>
    </w:p>
    <w:p>
      <w:pPr>
        <w:pStyle w:val="Normal"/>
        <w:spacing w:before="0" w:after="120"/>
        <w:rPr/>
      </w:pPr>
      <w:r>
        <w:rPr>
          <w:sz w:val="24"/>
          <w:lang w:val="nl-NL"/>
        </w:rPr>
        <w:t>“</w:t>
      </w:r>
      <w:r>
        <w:rPr>
          <w:sz w:val="24"/>
          <w:lang w:val="nl-NL"/>
        </w:rPr>
        <w:t>Immers door den Here Die Geest is”. Het is de Heilige Geest Die ons leert en helpt om voortdurend het oude leven in de dood te geven, en Die ons tot de Here Jezus trekt. Want gij zijt gestorven en uw leven is met Christus verborgen in God. (Col. 3:3).</w:t>
      </w:r>
    </w:p>
    <w:p>
      <w:pPr>
        <w:pStyle w:val="Normal"/>
        <w:spacing w:before="0" w:after="120"/>
        <w:rPr>
          <w:sz w:val="24"/>
          <w:lang w:val="nl-NL"/>
        </w:rPr>
      </w:pPr>
      <w:r>
        <w:rPr>
          <w:sz w:val="24"/>
          <w:lang w:val="nl-NL"/>
        </w:rPr>
        <w:t>Zo verricht de Heilige Geest Zijn tweeledige dienst aan ons: aan de ene kant helpt Hij ons de kruis</w:t>
        <w:softHyphen/>
        <w:t>dood voor ons zelf</w:t>
        <w:noBreakHyphen/>
        <w:t>leven aanvaar</w:t>
        <w:softHyphen/>
        <w:t>den. Hij leert ons de werken, de daden en het bedenken van het vlees meer en meer in de dood te geven; dingen als bitterheid, hu</w:t>
        <w:softHyphen/>
        <w:t>meurigheid, trots, geïrriteerdheid, twist, afgunst, zelfzucht, onenig</w:t>
        <w:softHyphen/>
        <w:t>heid, nijd en dergelijke.</w:t>
      </w:r>
    </w:p>
    <w:p>
      <w:pPr>
        <w:pStyle w:val="Normal"/>
        <w:spacing w:before="0" w:after="120"/>
        <w:rPr/>
      </w:pPr>
      <w:r>
        <w:rPr>
          <w:sz w:val="24"/>
          <w:lang w:val="nl-NL"/>
        </w:rPr>
        <w:t>Aan de andere kant geeft de Hei</w:t>
        <w:softHyphen/>
        <w:t>lige Geest leven aan de nieuwe mens. Als wij in de dood van de Here Jezus leren rusten, gaat Zijn woord voor ons open en wordt Zijn gemeenschap voor ons kostbaarder en brengt de Heilige Geest in toe</w:t>
        <w:softHyphen/>
        <w:t>nemende mate Zijn vrucht in ons voort: het leven van de Here Jezus in en door ons.</w:t>
      </w:r>
    </w:p>
    <w:p>
      <w:pPr>
        <w:pStyle w:val="Normal"/>
        <w:spacing w:before="0" w:after="120"/>
        <w:rPr>
          <w:sz w:val="24"/>
          <w:lang w:val="nl-NL"/>
        </w:rPr>
      </w:pPr>
      <w:r>
        <w:rPr>
          <w:sz w:val="24"/>
          <w:lang w:val="nl-NL"/>
        </w:rPr>
      </w:r>
    </w:p>
    <w:p>
      <w:pPr>
        <w:pStyle w:val="Normal"/>
        <w:tabs>
          <w:tab w:val="clear" w:pos="357"/>
          <w:tab w:val="right" w:pos="2171" w:leader="none"/>
        </w:tabs>
        <w:spacing w:before="0" w:after="120"/>
        <w:rPr>
          <w:b/>
          <w:b/>
          <w:sz w:val="24"/>
          <w:lang w:val="nl-NL"/>
        </w:rPr>
      </w:pPr>
      <w:r>
        <w:rPr>
          <w:b/>
          <w:sz w:val="24"/>
          <w:lang w:val="nl-NL"/>
        </w:rPr>
        <w:t>Werking van de dood</w:t>
      </w:r>
    </w:p>
    <w:p>
      <w:pPr>
        <w:pStyle w:val="Normal"/>
        <w:spacing w:before="0" w:after="120"/>
        <w:rPr>
          <w:sz w:val="24"/>
          <w:lang w:val="nl-NL"/>
        </w:rPr>
      </w:pPr>
      <w:r>
        <w:rPr>
          <w:sz w:val="24"/>
          <w:lang w:val="nl-NL"/>
        </w:rPr>
        <w:t>Zelfs in het nieuwe leven, het le</w:t>
        <w:softHyphen/>
        <w:t>ven van het Lam in ons, werkt de dood als een dagelijks beginsel.</w:t>
      </w:r>
    </w:p>
    <w:p>
      <w:pPr>
        <w:pStyle w:val="Normal"/>
        <w:spacing w:before="0" w:after="120"/>
        <w:rPr>
          <w:sz w:val="24"/>
          <w:lang w:val="nl-NL"/>
        </w:rPr>
      </w:pPr>
      <w:r>
        <w:rPr>
          <w:sz w:val="24"/>
          <w:lang w:val="nl-NL"/>
        </w:rPr>
        <w:t>Deze “nieuwheid van leven” is een leven dat zich geeft, in tegenstel</w:t>
        <w:softHyphen/>
        <w:t>ling tot het oude, zelf</w:t>
        <w:noBreakHyphen/>
        <w:t>behoudende leven. Zich offeren is de ware na</w:t>
        <w:softHyphen/>
        <w:t>tuur van het nieuwe leven. “Zo werkt dan de dood in ons, doch het leven in u” (2 Kor. 4:12).</w:t>
      </w:r>
    </w:p>
    <w:p>
      <w:pPr>
        <w:pStyle w:val="Normal"/>
        <w:tabs>
          <w:tab w:val="clear" w:pos="357"/>
          <w:tab w:val="right" w:pos="3052" w:leader="none"/>
        </w:tabs>
        <w:spacing w:before="0" w:after="120"/>
        <w:rPr/>
      </w:pPr>
      <w:r>
        <w:rPr>
          <w:sz w:val="24"/>
          <w:lang w:val="nl-NL"/>
        </w:rPr>
        <w:t>Dit is het principe van de graankorrel, veel vrucht door te sterven. De Heilige Geest werkt dit prin</w:t>
        <w:softHyphen/>
        <w:t>cipe uit in ons leven en onze dienst. Wat ook onze roeping mag zijn: “Indien de graankorrel niet in de aarde valt en sterft, blijft zij op zichzelf (één korrel, meer niet).</w:t>
      </w:r>
    </w:p>
    <w:p>
      <w:pPr>
        <w:pStyle w:val="Normal"/>
        <w:spacing w:before="0" w:after="120"/>
        <w:rPr>
          <w:sz w:val="24"/>
          <w:lang w:val="nl-NL"/>
        </w:rPr>
      </w:pPr>
      <w:r>
        <w:rPr>
          <w:sz w:val="24"/>
          <w:lang w:val="nl-NL"/>
        </w:rPr>
        <w:t>Maar indien zij sterft brengt zij veel vrucht voort” (Joh. 12:24).</w:t>
      </w:r>
    </w:p>
    <w:p>
      <w:pPr>
        <w:pStyle w:val="Normal"/>
        <w:spacing w:before="0" w:after="120"/>
        <w:rPr>
          <w:sz w:val="24"/>
          <w:lang w:val="nl-NL"/>
        </w:rPr>
      </w:pPr>
      <w:r>
        <w:rPr>
          <w:sz w:val="24"/>
          <w:lang w:val="nl-NL"/>
        </w:rPr>
      </w:r>
    </w:p>
    <w:p>
      <w:pPr>
        <w:pStyle w:val="Normal"/>
        <w:tabs>
          <w:tab w:val="clear" w:pos="357"/>
          <w:tab w:val="right" w:pos="2076" w:leader="none"/>
        </w:tabs>
        <w:spacing w:before="0" w:after="120"/>
        <w:rPr>
          <w:b/>
          <w:b/>
          <w:sz w:val="24"/>
          <w:lang w:val="nl-NL"/>
        </w:rPr>
      </w:pPr>
      <w:r>
        <w:rPr>
          <w:b/>
          <w:sz w:val="24"/>
          <w:lang w:val="nl-NL"/>
        </w:rPr>
        <w:t>Het leven van Jezus</w:t>
      </w:r>
    </w:p>
    <w:p>
      <w:pPr>
        <w:pStyle w:val="Normal"/>
        <w:spacing w:before="0" w:after="120"/>
        <w:rPr>
          <w:sz w:val="24"/>
          <w:lang w:val="nl-NL"/>
        </w:rPr>
      </w:pPr>
      <w:r>
        <w:rPr>
          <w:sz w:val="24"/>
          <w:lang w:val="nl-NL"/>
        </w:rPr>
        <w:t>De Geest van Christus werkt dit proces in het dagelijks leven in ons uit, “opdat ook het leven van Jezus zich in ons sterfelijk vlees open</w:t>
        <w:softHyphen/>
        <w:t>bare” (2 Kor. 4:11). Doch onze Bron, onze Woonplaats, ons geloof is in de Here Jezus, Die in de troon is. De Geest heeft ons in Christus overgezet. (1 Joh. 1:3).</w:t>
      </w:r>
    </w:p>
    <w:p>
      <w:pPr>
        <w:pStyle w:val="Normal"/>
        <w:spacing w:before="0" w:after="120"/>
        <w:rPr>
          <w:sz w:val="24"/>
          <w:lang w:val="nl-NL"/>
        </w:rPr>
      </w:pPr>
      <w:r>
        <w:rPr>
          <w:sz w:val="24"/>
          <w:lang w:val="nl-NL"/>
        </w:rPr>
        <w:t>In deze afhankelijke geloofshouding nemen we toe in genade en gaat Hij ons gebruiken voor Zijn heer</w:t>
        <w:softHyphen/>
        <w:t>lijkheid in deze donkere wereld.</w:t>
      </w:r>
    </w:p>
    <w:p>
      <w:pPr>
        <w:pStyle w:val="Normal"/>
        <w:spacing w:before="0" w:after="120"/>
        <w:rPr/>
      </w:pPr>
      <w:r>
        <w:rPr>
          <w:sz w:val="24"/>
          <w:lang w:val="nl-NL"/>
        </w:rPr>
        <w:t>Onze bronnen zijn in de Here Je</w:t>
        <w:softHyphen/>
        <w:t>zus en wij mogen voor de nood van de zielen om ons heen voortdurend uit Hem putten.</w:t>
      </w:r>
    </w:p>
    <w:p>
      <w:pPr>
        <w:pStyle w:val="Normal"/>
        <w:spacing w:before="0" w:after="120"/>
        <w:rPr>
          <w:sz w:val="24"/>
          <w:lang w:val="nl-NL"/>
        </w:rPr>
      </w:pPr>
      <w:r>
        <w:rPr>
          <w:sz w:val="24"/>
          <w:lang w:val="nl-NL"/>
        </w:rPr>
        <w:t>Er is veel in ons en om ons heen in deze wereld, wat ons bij Hem vandaan wil trekken, maar ons le</w:t>
        <w:softHyphen/>
        <w:t>ven is met Christus verborgen in God. (Col. 3:3).</w:t>
      </w:r>
    </w:p>
    <w:p>
      <w:pPr>
        <w:pStyle w:val="Normal"/>
        <w:spacing w:before="0" w:after="120"/>
        <w:rPr>
          <w:sz w:val="24"/>
          <w:lang w:val="nl-NL"/>
        </w:rPr>
      </w:pPr>
      <w:r>
        <w:rPr>
          <w:sz w:val="24"/>
          <w:lang w:val="nl-NL"/>
        </w:rPr>
        <w:t>Het is de Geest van God Die ons het leven van de Here Jezus wil mededelen, als wij al het andere prijs geven.</w:t>
      </w:r>
    </w:p>
    <w:p>
      <w:pPr>
        <w:pStyle w:val="Normal"/>
        <w:spacing w:before="0" w:after="120"/>
        <w:rPr>
          <w:sz w:val="24"/>
          <w:lang w:val="nl-NL"/>
        </w:rPr>
      </w:pPr>
      <w:r>
        <w:rPr>
          <w:sz w:val="24"/>
          <w:lang w:val="nl-NL"/>
        </w:rPr>
        <w:t>“</w:t>
      </w:r>
      <w:r>
        <w:rPr>
          <w:sz w:val="24"/>
          <w:lang w:val="nl-NL"/>
        </w:rPr>
        <w:t>Krachtens dien wil zijn wij eens voor altijd geheiligd door het offer van het lichaam van Jezus Chris</w:t>
        <w:softHyphen/>
        <w:t>tus... Deze echter is, na één offer voor de zonde te hebben gebracht, voor altijd gezeten aan de rechter</w:t>
        <w:softHyphen/>
        <w:t>hand van God... Daar wij dan, broeders, volle vrij</w:t>
        <w:softHyphen/>
        <w:t>moedigheid bezitten om in te gaan in het heiligdom door het bloed van Jezus, langs de nieuwe en levende weg, die Hij ons ingewijd heeft, door het voorhangsel, dat is, Zijn vlees...” (Hebr. 10:10, 12, 19</w:t>
        <w:noBreakHyphen/>
        <w:t>20).</w:t>
      </w:r>
    </w:p>
    <w:p>
      <w:pPr>
        <w:pStyle w:val="Normal"/>
        <w:spacing w:before="0" w:after="120"/>
        <w:rPr>
          <w:sz w:val="24"/>
          <w:lang w:val="nl-NL"/>
        </w:rPr>
      </w:pPr>
      <w:r>
        <w:rPr>
          <w:sz w:val="24"/>
          <w:lang w:val="nl-NL"/>
        </w:rPr>
        <w:t>Niet onszelf opwerken of ons in</w:t>
        <w:softHyphen/>
        <w:t>spannen uit dankbaarheid, maar achter Hem komen en onszelf ver</w:t>
        <w:softHyphen/>
        <w:t>loochenen. Dan gaan we zien dat er geen goed in ons woont en leren we ons “ik”, dat wij voorheen lief</w:t>
        <w:softHyphen/>
        <w:t>hadden en beschermden, haten en gaan we tot de Here Jezus voor be</w:t>
        <w:softHyphen/>
        <w:t>vrijding in Zijn dood.</w:t>
      </w:r>
    </w:p>
    <w:p>
      <w:pPr>
        <w:pStyle w:val="Normal"/>
        <w:spacing w:before="0" w:after="120"/>
        <w:rPr>
          <w:sz w:val="24"/>
          <w:lang w:val="nl-NL"/>
        </w:rPr>
      </w:pPr>
      <w:r>
        <w:rPr>
          <w:sz w:val="24"/>
          <w:lang w:val="nl-NL"/>
        </w:rPr>
        <w:t>Het is de Heilige Geest in ons, Die ons helpt het kruis te aanvaarden voor alles van de oude mens; en Die in ons door het aanschouwen van de Here Jezus, Zijn beeld en Zijn vrucht openbaart en Die ons leert voor de broeders het leven neer te leggen.</w:t>
      </w:r>
    </w:p>
    <w:p>
      <w:pPr>
        <w:pStyle w:val="Normal"/>
        <w:spacing w:before="0" w:after="120"/>
        <w:rPr>
          <w:sz w:val="24"/>
          <w:lang w:val="nl-NL"/>
        </w:rPr>
      </w:pPr>
      <w:r>
        <w:rPr>
          <w:sz w:val="24"/>
          <w:lang w:val="nl-NL"/>
        </w:rPr>
        <w:t>Het is een grote genade van God als ons afhankelijk zijn van de Here Jezus in ons leven van iedere dag, toeneemt. Hij is immers onze Be</w:t>
        <w:softHyphen/>
        <w:t>waarder van al het kwaad in en om ons, en onze Toevlucht, ons Leven verborgen in God!</w:t>
      </w:r>
    </w:p>
    <w:p>
      <w:pPr>
        <w:pStyle w:val="Normal"/>
        <w:spacing w:before="0" w:after="120"/>
        <w:rPr>
          <w:sz w:val="24"/>
          <w:lang w:val="nl-NL"/>
        </w:rPr>
      </w:pPr>
      <w:r>
        <w:rPr>
          <w:sz w:val="24"/>
          <w:lang w:val="nl-NL"/>
        </w:rPr>
      </w:r>
    </w:p>
    <w:p>
      <w:pPr>
        <w:pStyle w:val="Heading1"/>
        <w:tabs>
          <w:tab w:val="clear" w:pos="2326"/>
          <w:tab w:val="right" w:pos="2287" w:leader="none"/>
        </w:tabs>
        <w:rPr>
          <w:sz w:val="24"/>
        </w:rPr>
      </w:pPr>
      <w:r>
        <w:rPr>
          <w:sz w:val="24"/>
        </w:rPr>
        <w:t>Hoofdstuk 4</w:t>
      </w:r>
    </w:p>
    <w:p>
      <w:pPr>
        <w:pStyle w:val="Heading1"/>
        <w:tabs>
          <w:tab w:val="clear" w:pos="2326"/>
          <w:tab w:val="right" w:pos="2287" w:leader="none"/>
        </w:tabs>
        <w:jc w:val="left"/>
        <w:rPr>
          <w:sz w:val="24"/>
        </w:rPr>
      </w:pPr>
      <w:r>
        <w:rPr>
          <w:sz w:val="24"/>
        </w:rPr>
        <w:t>De tegenstelling</w:t>
      </w:r>
    </w:p>
    <w:p>
      <w:pPr>
        <w:pStyle w:val="Normal"/>
        <w:spacing w:before="0" w:after="120"/>
        <w:rPr/>
      </w:pPr>
      <w:r>
        <w:rPr>
          <w:sz w:val="24"/>
          <w:lang w:val="nl-NL"/>
        </w:rPr>
        <w:t>Niet door de wet, maar door de ge</w:t>
        <w:softHyphen/>
        <w:t xml:space="preserve">nade; niet ik maar Christus. De spiegel der wet die de mens wordt voorgehouden </w:t>
      </w:r>
      <w:r>
        <w:rPr>
          <w:b/>
          <w:sz w:val="24"/>
          <w:lang w:val="nl-NL"/>
        </w:rPr>
        <w:t>veroordeelt</w:t>
      </w:r>
      <w:r>
        <w:rPr>
          <w:sz w:val="24"/>
          <w:lang w:val="nl-NL"/>
        </w:rPr>
        <w:t xml:space="preserve"> de nog levende oude mens, terwijl volgens Romeinen 8 de wet van de Geest des levens in Christus Jezus ons </w:t>
      </w:r>
      <w:r>
        <w:rPr>
          <w:b/>
          <w:sz w:val="24"/>
          <w:lang w:val="nl-NL"/>
        </w:rPr>
        <w:t>vrijmaakt</w:t>
      </w:r>
      <w:r>
        <w:rPr>
          <w:sz w:val="24"/>
          <w:lang w:val="nl-NL"/>
        </w:rPr>
        <w:t>,</w:t>
      </w:r>
      <w:r>
        <w:rPr>
          <w:b/>
          <w:sz w:val="24"/>
          <w:lang w:val="nl-NL"/>
        </w:rPr>
        <w:t xml:space="preserve"> </w:t>
      </w:r>
      <w:r>
        <w:rPr>
          <w:sz w:val="24"/>
          <w:lang w:val="nl-NL"/>
        </w:rPr>
        <w:t>vrij van de wet der zon</w:t>
        <w:softHyphen/>
        <w:t>de en des doods.</w:t>
      </w:r>
    </w:p>
    <w:p>
      <w:pPr>
        <w:pStyle w:val="Normal"/>
        <w:spacing w:before="0" w:after="120"/>
        <w:rPr/>
      </w:pPr>
      <w:r>
        <w:rPr>
          <w:sz w:val="24"/>
          <w:lang w:val="nl-NL"/>
        </w:rPr>
        <w:t>Vereenzelviging met Christus bete</w:t>
        <w:softHyphen/>
        <w:t xml:space="preserve">kent aan de ene kant </w:t>
      </w:r>
      <w:r>
        <w:rPr>
          <w:b/>
          <w:sz w:val="24"/>
          <w:lang w:val="nl-NL"/>
        </w:rPr>
        <w:t xml:space="preserve">dood </w:t>
      </w:r>
      <w:r>
        <w:rPr>
          <w:sz w:val="24"/>
          <w:lang w:val="nl-NL"/>
        </w:rPr>
        <w:t xml:space="preserve">voor de oude natuur en aan de andere kant </w:t>
      </w:r>
      <w:r>
        <w:rPr>
          <w:b/>
          <w:sz w:val="24"/>
          <w:lang w:val="nl-NL"/>
        </w:rPr>
        <w:t>leven</w:t>
      </w:r>
      <w:r>
        <w:rPr>
          <w:sz w:val="24"/>
          <w:lang w:val="nl-NL"/>
        </w:rPr>
        <w:t xml:space="preserve"> voor de nieuwe natuur. Door de Heilige Geest kunnen wij het zelf</w:t>
        <w:noBreakHyphen/>
        <w:t>leven en zijn zondige werkin</w:t>
        <w:softHyphen/>
        <w:t>gen in de dood van de Here Jezus geven zodat Hij het nieuwe leven met zijn vruchten in ons moge openbaren.</w:t>
      </w:r>
    </w:p>
    <w:p>
      <w:pPr>
        <w:pStyle w:val="Normal"/>
        <w:spacing w:before="0" w:after="120"/>
        <w:rPr/>
      </w:pPr>
      <w:r>
        <w:rPr>
          <w:sz w:val="24"/>
          <w:lang w:val="nl-NL"/>
        </w:rPr>
        <w:t xml:space="preserve">Geestelijke groei betekent niet dat er van onze kant inspanning moet zijn, want de inwonende Geest werkt het leven van de Here Jezus in ons. Strijden tegen ons </w:t>
      </w:r>
      <w:r>
        <w:rPr>
          <w:b/>
          <w:sz w:val="24"/>
          <w:lang w:val="nl-NL"/>
        </w:rPr>
        <w:t>zelf</w:t>
        <w:noBreakHyphen/>
        <w:t>leven</w:t>
      </w:r>
      <w:r>
        <w:rPr>
          <w:sz w:val="24"/>
          <w:lang w:val="nl-NL"/>
        </w:rPr>
        <w:t xml:space="preserve"> helpt ook niet, want de Heilige Geest past het aan het kruis vol</w:t>
        <w:softHyphen/>
        <w:t>brachte werk toe op de zonde, die in ons werkt, als wij onze zondig</w:t>
        <w:softHyphen/>
        <w:t>heid erkennen en in de dood over</w:t>
        <w:softHyphen/>
        <w:t>geven.</w:t>
      </w:r>
    </w:p>
    <w:p>
      <w:pPr>
        <w:pStyle w:val="Normal"/>
        <w:spacing w:before="0" w:after="120"/>
        <w:rPr/>
      </w:pPr>
      <w:r>
        <w:rPr>
          <w:sz w:val="24"/>
          <w:lang w:val="nl-NL"/>
        </w:rPr>
        <w:t>De gelovige die met de praktische toepassing van het kruis onbekend is kan niet anders dan proberen de wet te houden als een regel om naar te leven, haar verboden voor het oude leven en haar geboden voor het nieuwe leven.</w:t>
      </w:r>
    </w:p>
    <w:p>
      <w:pPr>
        <w:pStyle w:val="Normal"/>
        <w:spacing w:before="0" w:after="120"/>
        <w:rPr>
          <w:sz w:val="24"/>
          <w:lang w:val="nl-NL"/>
        </w:rPr>
      </w:pPr>
      <w:r>
        <w:rPr>
          <w:sz w:val="24"/>
          <w:lang w:val="nl-NL"/>
        </w:rPr>
        <w:t xml:space="preserve">De Schrift leert ons dat de Heilige Geest </w:t>
        <w:noBreakHyphen/>
        <w:t xml:space="preserve"> de Geest des levens in Christus Jezus </w:t>
        <w:noBreakHyphen/>
        <w:t xml:space="preserve"> het leven van de Here Jezus aan de christen mee</w:t>
        <w:softHyphen/>
        <w:t>deelt; de wet kan dat niet bewer</w:t>
        <w:softHyphen/>
        <w:t>ken. “Want de wet is door Mozes gegeven, de genade en de waarheid zijn door Jezus Christus geworden” (Joh. 1:17).</w:t>
      </w:r>
    </w:p>
    <w:p>
      <w:pPr>
        <w:pStyle w:val="Normal"/>
        <w:spacing w:before="0" w:after="120"/>
        <w:rPr>
          <w:sz w:val="24"/>
          <w:lang w:val="nl-NL"/>
        </w:rPr>
      </w:pPr>
      <w:r>
        <w:rPr>
          <w:sz w:val="24"/>
          <w:lang w:val="nl-NL"/>
        </w:rPr>
      </w:r>
    </w:p>
    <w:p>
      <w:pPr>
        <w:pStyle w:val="Normal"/>
        <w:tabs>
          <w:tab w:val="clear" w:pos="357"/>
          <w:tab w:val="right" w:pos="2001" w:leader="none"/>
        </w:tabs>
        <w:spacing w:before="0" w:after="120"/>
        <w:rPr>
          <w:b/>
          <w:b/>
          <w:sz w:val="24"/>
          <w:lang w:val="nl-NL"/>
        </w:rPr>
      </w:pPr>
      <w:r>
        <w:rPr>
          <w:b/>
          <w:sz w:val="24"/>
          <w:lang w:val="nl-NL"/>
        </w:rPr>
        <w:t>Rechtvaardigmaking</w:t>
      </w:r>
    </w:p>
    <w:p>
      <w:pPr>
        <w:pStyle w:val="Normal"/>
        <w:spacing w:before="0" w:after="120"/>
        <w:rPr/>
      </w:pPr>
      <w:r>
        <w:rPr>
          <w:sz w:val="24"/>
          <w:lang w:val="nl-NL"/>
        </w:rPr>
        <w:t>Wij moeten dankbaar zijn voor de gedegen basis die door bepaalde kerken gelegd is inzake de recht</w:t>
        <w:softHyphen/>
        <w:t>vaardigmaking van de gelovige.</w:t>
      </w:r>
    </w:p>
    <w:p>
      <w:pPr>
        <w:pStyle w:val="Normal"/>
        <w:spacing w:before="0" w:after="120"/>
        <w:rPr>
          <w:sz w:val="24"/>
          <w:lang w:val="nl-NL"/>
        </w:rPr>
      </w:pPr>
      <w:r>
        <w:rPr>
          <w:sz w:val="24"/>
          <w:lang w:val="nl-NL"/>
        </w:rPr>
        <w:t>Ook is het geloof in de inspiratie van het Woord van God een kost</w:t>
        <w:softHyphen/>
        <w:t>baar goed, dat de eeuwen door ge</w:t>
        <w:softHyphen/>
        <w:t>trouw bewaard is geworden door mannen Gods. Menselijk gesproken is de basis van genade waarop wij vandaag gefundeerd zijn verschul</w:t>
        <w:softHyphen/>
        <w:t>digd aan het inzicht en de zuiver</w:t>
        <w:softHyphen/>
        <w:t>heid en trouw van verschillende Godsmannen door de eeuwen heen.</w:t>
      </w:r>
    </w:p>
    <w:p>
      <w:pPr>
        <w:pStyle w:val="Normal"/>
        <w:tabs>
          <w:tab w:val="clear" w:pos="357"/>
          <w:tab w:val="right" w:pos="422" w:leader="none"/>
        </w:tabs>
        <w:spacing w:before="0" w:after="120"/>
        <w:rPr>
          <w:sz w:val="24"/>
          <w:lang w:val="nl-NL"/>
        </w:rPr>
      </w:pPr>
      <w:r>
        <w:rPr>
          <w:sz w:val="24"/>
          <w:lang w:val="nl-NL"/>
        </w:rPr>
      </w:r>
    </w:p>
    <w:p>
      <w:pPr>
        <w:pStyle w:val="Normal"/>
        <w:tabs>
          <w:tab w:val="clear" w:pos="357"/>
          <w:tab w:val="right" w:pos="1074" w:leader="none"/>
        </w:tabs>
        <w:spacing w:before="0" w:after="120"/>
        <w:rPr>
          <w:b/>
          <w:b/>
          <w:sz w:val="24"/>
          <w:lang w:val="nl-NL"/>
        </w:rPr>
      </w:pPr>
      <w:r>
        <w:rPr>
          <w:b/>
          <w:sz w:val="24"/>
          <w:lang w:val="nl-NL"/>
        </w:rPr>
        <w:t>Heiliging</w:t>
      </w:r>
    </w:p>
    <w:p>
      <w:pPr>
        <w:pStyle w:val="Normal"/>
        <w:spacing w:before="0" w:after="120"/>
        <w:rPr>
          <w:sz w:val="24"/>
          <w:lang w:val="nl-NL"/>
        </w:rPr>
      </w:pPr>
      <w:r>
        <w:rPr>
          <w:sz w:val="24"/>
          <w:lang w:val="nl-NL"/>
        </w:rPr>
        <w:t>In verband met de rechtvaardig</w:t>
        <w:softHyphen/>
        <w:t>making door het geloof kunnen wij dankbaar zijn voor wat er Bijbels wordt verkondigd. Wat de heilig</w:t>
        <w:softHyphen/>
        <w:t xml:space="preserve">making betreft, is er een leemte in het onderwijs. Plaatsvervanging wordt zuiver verkondigd, maar de vereenzelviging </w:t>
        <w:noBreakHyphen/>
        <w:t xml:space="preserve"> dood voor de wet en voor de zonde en leven in Christus, wordt helaas te weinig ervaren en verkondigd. In het al</w:t>
        <w:softHyphen/>
        <w:t>gemeen faalt het christendom in het onderscheiden van wat heili</w:t>
        <w:softHyphen/>
        <w:t>ging is.</w:t>
      </w:r>
    </w:p>
    <w:p>
      <w:pPr>
        <w:pStyle w:val="Normal"/>
        <w:spacing w:before="0" w:after="120"/>
        <w:rPr/>
      </w:pPr>
      <w:r>
        <w:rPr>
          <w:sz w:val="24"/>
          <w:lang w:val="nl-NL"/>
        </w:rPr>
        <w:t>Vele christenen zien en aanvaarden daarom niet dat zij met Christus zijn gestorven en in Christus le</w:t>
        <w:softHyphen/>
        <w:t>vend zijn tot God. Bijgevolg zijt gij dood voor de wet door het lichaam van Christus om het eigendom te worden van een ander, van Hem Die uit de doden opgewekt is, op</w:t>
        <w:softHyphen/>
        <w:t>dat wij Gode vrucht zouden dra</w:t>
        <w:softHyphen/>
        <w:t>gen” (Rom. 7:4).</w:t>
      </w:r>
    </w:p>
    <w:p>
      <w:pPr>
        <w:pStyle w:val="Normal"/>
        <w:spacing w:before="0" w:after="120"/>
        <w:rPr/>
      </w:pPr>
      <w:r>
        <w:rPr>
          <w:sz w:val="24"/>
          <w:lang w:val="nl-NL"/>
        </w:rPr>
        <w:t>Wij zijn inderdaad in de Here Je</w:t>
        <w:softHyphen/>
        <w:t xml:space="preserve">zus tot het oude leven gestorven en nu levend in Hem om zo vrucht voort te brengen </w:t>
        <w:noBreakHyphen/>
        <w:t xml:space="preserve"> de vrucht van de Geest, in tegenstelling tot de werken der wet. Helaas wordt dit niet door alle theologen gezien. Hier volgen enkele uitspraken:</w:t>
      </w:r>
    </w:p>
    <w:p>
      <w:pPr>
        <w:pStyle w:val="Normal"/>
        <w:spacing w:before="0" w:after="120"/>
        <w:rPr>
          <w:sz w:val="24"/>
          <w:lang w:val="nl-NL"/>
        </w:rPr>
      </w:pPr>
      <w:r>
        <w:rPr>
          <w:sz w:val="24"/>
          <w:lang w:val="nl-NL"/>
        </w:rPr>
      </w:r>
    </w:p>
    <w:p>
      <w:pPr>
        <w:pStyle w:val="Normal"/>
        <w:spacing w:before="0" w:after="120"/>
        <w:rPr>
          <w:b/>
          <w:b/>
          <w:sz w:val="24"/>
          <w:lang w:val="nl-NL"/>
        </w:rPr>
      </w:pPr>
      <w:r>
        <w:rPr>
          <w:b/>
          <w:sz w:val="24"/>
          <w:lang w:val="nl-NL"/>
        </w:rPr>
        <w:t xml:space="preserve">Arthur Pink </w:t>
      </w:r>
    </w:p>
    <w:p>
      <w:pPr>
        <w:pStyle w:val="Normal"/>
        <w:spacing w:before="0" w:after="120"/>
        <w:rPr/>
      </w:pPr>
      <w:r>
        <w:rPr>
          <w:sz w:val="24"/>
          <w:lang w:val="nl-NL"/>
        </w:rPr>
        <w:t>“</w:t>
      </w:r>
      <w:r>
        <w:rPr>
          <w:sz w:val="24"/>
          <w:lang w:val="nl-NL"/>
        </w:rPr>
        <w:t>Is de discipel boven zijn Meester, de dienstknecht meer</w:t>
        <w:softHyphen/>
        <w:t>der dan zijn Heer? Christus werd geboren onder de wet (Gal. 4:4) en leefde daaraan volkomen onder</w:t>
        <w:softHyphen/>
        <w:t>worpen, en heeft ons een voorbeeld nagelaten dat wij “Zijn voetstap</w:t>
        <w:softHyphen/>
        <w:t>pen zouden volgen” (1 Petr. 2:21).! Alleen door een liefhebbend vre</w:t>
        <w:softHyphen/>
        <w:t>zen en gehoorzamen der wet zul</w:t>
        <w:softHyphen/>
        <w:t>len wij ervan weerhouden worden te zondigen. Er is een onophoude</w:t>
        <w:softHyphen/>
        <w:t>lijke strijd tussen vlees en Geest, elk brengt iets aan invloed in, zo</w:t>
        <w:softHyphen/>
        <w:t>dat het klagen zich met de chris</w:t>
        <w:softHyphen/>
        <w:t>telijke liederen vermengt. De ge</w:t>
        <w:softHyphen/>
        <w:t>lovige bevindt zich afwisselend tus</w:t>
        <w:softHyphen/>
        <w:t>sen het God</w:t>
        <w:noBreakHyphen/>
        <w:t>danken voor bevrij</w:t>
        <w:softHyphen/>
        <w:t>ding van verzoeking en het be</w:t>
        <w:softHyphen/>
        <w:t>rouwvol belijden van een betreu</w:t>
        <w:softHyphen/>
        <w:t>renswaardig toegeven aan verzoe</w:t>
        <w:softHyphen/>
        <w:t>king. Dikwijls komt hij er toe om uit te roepen: “Ik ellendig mens” (Rom. 7:24). Dit is de 25</w:t>
        <w:noBreakHyphen/>
        <w:t>jarige er</w:t>
        <w:softHyphen/>
        <w:t>varing van de schrijver geweest en is het nog steeds”. (The Doctrine of Sanctification, pg. 71, 121).</w:t>
      </w:r>
    </w:p>
    <w:p>
      <w:pPr>
        <w:pStyle w:val="Normal"/>
        <w:spacing w:before="0" w:after="120"/>
        <w:rPr>
          <w:sz w:val="24"/>
          <w:lang w:val="nl-NL"/>
        </w:rPr>
      </w:pPr>
      <w:r>
        <w:rPr>
          <w:sz w:val="24"/>
          <w:lang w:val="nl-NL"/>
        </w:rPr>
      </w:r>
    </w:p>
    <w:p>
      <w:pPr>
        <w:pStyle w:val="Normal"/>
        <w:tabs>
          <w:tab w:val="clear" w:pos="357"/>
          <w:tab w:val="right" w:pos="1074" w:leader="none"/>
        </w:tabs>
        <w:spacing w:before="0" w:after="120"/>
        <w:rPr>
          <w:b/>
          <w:b/>
          <w:sz w:val="24"/>
          <w:lang w:val="nl-NL"/>
        </w:rPr>
      </w:pPr>
      <w:r>
        <w:rPr>
          <w:b/>
          <w:sz w:val="24"/>
          <w:lang w:val="nl-NL"/>
        </w:rPr>
        <w:t>H. Bonar</w:t>
      </w:r>
    </w:p>
    <w:p>
      <w:pPr>
        <w:pStyle w:val="Normal"/>
        <w:spacing w:before="0" w:after="120"/>
        <w:rPr>
          <w:sz w:val="24"/>
          <w:lang w:val="nl-NL"/>
        </w:rPr>
      </w:pPr>
      <w:r>
        <w:rPr>
          <w:sz w:val="24"/>
          <w:lang w:val="nl-NL"/>
        </w:rPr>
        <w:t>“</w:t>
      </w:r>
      <w:r>
        <w:rPr>
          <w:sz w:val="24"/>
          <w:lang w:val="nl-NL"/>
        </w:rPr>
        <w:t>Verlossing vormt een nieuwe ver</w:t>
        <w:softHyphen/>
        <w:t>plichting tot het houden van de wet, zoals zij ons er ook toe in staat stelt. Ja, Christus heeft ons ver</w:t>
        <w:softHyphen/>
        <w:t>lost van de vloek der wet, maar niet van de wet zelf; want dat zou ons een Goddelijke beheersing en leiding doen verliezen en ons los</w:t>
        <w:softHyphen/>
        <w:t>maken van dat wat heilig, recht</w:t>
        <w:softHyphen/>
        <w:t>vaardig en goed is” (Gods way of Holyness, pag. 81, 83).</w:t>
      </w:r>
    </w:p>
    <w:p>
      <w:pPr>
        <w:pStyle w:val="Normal"/>
        <w:spacing w:before="0" w:after="120"/>
        <w:rPr>
          <w:sz w:val="24"/>
          <w:lang w:val="nl-NL"/>
        </w:rPr>
      </w:pPr>
      <w:r>
        <w:rPr>
          <w:sz w:val="24"/>
          <w:lang w:val="nl-NL"/>
        </w:rPr>
      </w:r>
    </w:p>
    <w:p>
      <w:pPr>
        <w:pStyle w:val="Normal"/>
        <w:tabs>
          <w:tab w:val="clear" w:pos="357"/>
          <w:tab w:val="right" w:pos="1584" w:leader="none"/>
        </w:tabs>
        <w:spacing w:before="0" w:after="120"/>
        <w:rPr>
          <w:b/>
          <w:b/>
          <w:sz w:val="24"/>
          <w:lang w:val="nl-NL"/>
        </w:rPr>
      </w:pPr>
      <w:r>
        <w:rPr>
          <w:b/>
          <w:sz w:val="24"/>
          <w:lang w:val="nl-NL"/>
        </w:rPr>
        <w:t>Charles Finney</w:t>
      </w:r>
    </w:p>
    <w:p>
      <w:pPr>
        <w:pStyle w:val="Normal"/>
        <w:spacing w:before="0" w:after="120"/>
        <w:rPr/>
      </w:pPr>
      <w:r>
        <w:rPr>
          <w:sz w:val="24"/>
          <w:lang w:val="nl-NL"/>
        </w:rPr>
        <w:t>“</w:t>
      </w:r>
      <w:r>
        <w:rPr>
          <w:sz w:val="24"/>
          <w:lang w:val="nl-NL"/>
        </w:rPr>
        <w:t>Het is vanzelfsprekend dat volle</w:t>
        <w:softHyphen/>
        <w:t>dige gehoorzaamheid aan Gods wet mogelijk is op grond van natuurlij</w:t>
        <w:softHyphen/>
        <w:t>ke vermogens. Dit te verwerpen is het verwerpen dat een mens in staat is iets te doen zo goed als hij kan. De taal van de wet is zodanig dat zij zich richt in haar eisen op het vermogen van de persoon, hoe klein die capaciteit ook mag zijn. “Gij zult de Here uw God liefheb</w:t>
        <w:softHyphen/>
        <w:t>ben met geheel uw hart, met ge</w:t>
        <w:softHyphen/>
        <w:t>heel uw ziel en geheel uw gemoed en met al uw krachten”.</w:t>
      </w:r>
    </w:p>
    <w:p>
      <w:pPr>
        <w:pStyle w:val="Normal"/>
        <w:spacing w:before="0" w:after="120"/>
        <w:rPr/>
      </w:pPr>
      <w:r>
        <w:rPr>
          <w:sz w:val="24"/>
          <w:lang w:val="nl-NL"/>
        </w:rPr>
        <w:t>Het is duidelijk dat alles wat de wet eist het aanwenden is van al de kracht die we hebben in de dienst van God. Als nu de hele hei</w:t>
        <w:softHyphen/>
        <w:t>liging bestaat in volmaakte gehoor</w:t>
        <w:softHyphen/>
        <w:t>zaamheid aan de wet van God, en als de wet niet meer verlangt dan het juiste gebruik van al de kracht die wij hebben, staat het natuur</w:t>
        <w:softHyphen/>
        <w:t>lijk vast, dat een staat van gehele heiliging in dit leven bereikbaar is op grond van natuurlijke vermo</w:t>
        <w:softHyphen/>
        <w:t>gens”.</w:t>
      </w:r>
    </w:p>
    <w:p>
      <w:pPr>
        <w:pStyle w:val="Normal"/>
        <w:spacing w:before="0" w:after="120"/>
        <w:rPr>
          <w:sz w:val="24"/>
          <w:lang w:val="nl-NL"/>
        </w:rPr>
      </w:pPr>
      <w:r>
        <w:rPr>
          <w:sz w:val="24"/>
          <w:lang w:val="nl-NL"/>
        </w:rPr>
      </w:r>
    </w:p>
    <w:p>
      <w:pPr>
        <w:pStyle w:val="Normal"/>
        <w:spacing w:before="0" w:after="120"/>
        <w:rPr/>
      </w:pPr>
      <w:r>
        <w:rPr>
          <w:sz w:val="24"/>
          <w:lang w:val="nl-NL"/>
        </w:rPr>
        <w:t>Nu een paar uitspraken van twee mannen die hun lering op onze overgave in de dood van de Here Jezus gegrond hebben:</w:t>
      </w:r>
    </w:p>
    <w:p>
      <w:pPr>
        <w:pStyle w:val="Normal"/>
        <w:spacing w:before="0" w:after="120"/>
        <w:rPr>
          <w:sz w:val="24"/>
          <w:lang w:val="nl-NL"/>
        </w:rPr>
      </w:pPr>
      <w:r>
        <w:rPr>
          <w:sz w:val="24"/>
          <w:lang w:val="nl-NL"/>
        </w:rPr>
      </w:r>
    </w:p>
    <w:p>
      <w:pPr>
        <w:pStyle w:val="Normal"/>
        <w:tabs>
          <w:tab w:val="clear" w:pos="357"/>
          <w:tab w:val="right" w:pos="1237" w:leader="none"/>
        </w:tabs>
        <w:spacing w:before="0" w:after="120"/>
        <w:rPr/>
      </w:pPr>
      <w:r>
        <w:rPr>
          <w:b/>
          <w:sz w:val="24"/>
          <w:lang w:val="nl-NL"/>
        </w:rPr>
        <w:t>William</w:t>
      </w:r>
      <w:r>
        <w:rPr>
          <w:sz w:val="24"/>
          <w:lang w:val="nl-NL"/>
        </w:rPr>
        <w:t xml:space="preserve"> </w:t>
      </w:r>
      <w:r>
        <w:rPr>
          <w:b/>
          <w:sz w:val="24"/>
          <w:lang w:val="nl-NL"/>
        </w:rPr>
        <w:t>Kelly</w:t>
      </w:r>
    </w:p>
    <w:p>
      <w:pPr>
        <w:pStyle w:val="Normal"/>
        <w:spacing w:before="0" w:after="120"/>
        <w:rPr>
          <w:sz w:val="24"/>
          <w:lang w:val="nl-NL"/>
        </w:rPr>
      </w:pPr>
      <w:r>
        <w:rPr>
          <w:sz w:val="24"/>
          <w:lang w:val="nl-NL"/>
        </w:rPr>
        <w:t>Elke gelovige ontvangt van God leven uit de dood om vrucht voort te brengen. De wet houdt zich uit</w:t>
        <w:softHyphen/>
        <w:t>sluitend met een mens bezig zolang hij leeft, niet nadat hij gestorven is. “Want gij zijt gestorven, en uw leven is met Christus verborgen in God”.</w:t>
      </w:r>
    </w:p>
    <w:p>
      <w:pPr>
        <w:pStyle w:val="Normal"/>
        <w:spacing w:before="0" w:after="120"/>
        <w:rPr>
          <w:sz w:val="24"/>
          <w:lang w:val="nl-NL"/>
        </w:rPr>
      </w:pPr>
      <w:r>
        <w:rPr>
          <w:sz w:val="24"/>
          <w:lang w:val="nl-NL"/>
        </w:rPr>
        <w:t>Dit hangt niet af van een dieper inzicht of een weg van ingebeelde volmaaktheid. Wij beginnen met: Ik ben verenigd met Christus in Zijn dood en opstanding. Door mijn toestand is de volmaakte wet krachteloos. Ik heb, na alle inspanningen te hebben losgelaten, mij in de dood van de Here Jezus laten zinken, ik ben in Hem gestorven en opgestaan .... en geef mij over aan God als één die van de dood levend geworden is.</w:t>
      </w:r>
    </w:p>
    <w:p>
      <w:pPr>
        <w:pStyle w:val="Normal"/>
        <w:spacing w:before="0" w:after="120"/>
        <w:rPr>
          <w:sz w:val="24"/>
          <w:lang w:val="nl-NL"/>
        </w:rPr>
      </w:pPr>
      <w:r>
        <w:rPr>
          <w:sz w:val="24"/>
          <w:lang w:val="nl-NL"/>
        </w:rPr>
        <w:t>De Bijbel leert ons dat de wet van God, hoe goed en heilig en vol</w:t>
        <w:softHyphen/>
        <w:t>maakt die ook is, door de zonde totaal krachteloos is om te recht</w:t>
        <w:softHyphen/>
        <w:t>vaardigen en te heiligen. De wet kan op geen enkele wijze de oude natuur verbeteren en is ook geen regel voor het nieuwe leven. De oude mens wordt door de wet ver</w:t>
        <w:softHyphen/>
        <w:t>oordeeld en behoort in het graf en de nieuwe mens leeft uit Christus.</w:t>
      </w:r>
    </w:p>
    <w:p>
      <w:pPr>
        <w:pStyle w:val="Normal"/>
        <w:spacing w:before="0" w:after="120"/>
        <w:rPr/>
      </w:pPr>
      <w:r>
        <w:rPr>
          <w:sz w:val="24"/>
          <w:lang w:val="nl-NL"/>
        </w:rPr>
        <w:t xml:space="preserve">De nieuwe schepping leeft uit een andere Bron en brengt van daaruit voort wat liefelijk en aangenaam is voor God </w:t>
        <w:noBreakHyphen/>
        <w:t xml:space="preserve"> Christus is ons le</w:t>
        <w:softHyphen/>
        <w:t>ven, dat door de werking van de Heilige Geest in ons gerealiseerd wordt”. (Galatians, p. 125,137).</w:t>
      </w:r>
    </w:p>
    <w:p>
      <w:pPr>
        <w:pStyle w:val="Normal"/>
        <w:spacing w:before="0" w:after="120"/>
        <w:rPr>
          <w:sz w:val="24"/>
          <w:lang w:val="nl-NL"/>
        </w:rPr>
      </w:pPr>
      <w:r>
        <w:rPr>
          <w:sz w:val="24"/>
          <w:lang w:val="nl-NL"/>
        </w:rPr>
      </w:r>
    </w:p>
    <w:p>
      <w:pPr>
        <w:pStyle w:val="Normal"/>
        <w:tabs>
          <w:tab w:val="clear" w:pos="357"/>
          <w:tab w:val="right" w:pos="1446" w:leader="none"/>
        </w:tabs>
        <w:spacing w:before="0" w:after="120"/>
        <w:rPr>
          <w:b/>
          <w:b/>
          <w:sz w:val="24"/>
          <w:lang w:val="nl-NL"/>
        </w:rPr>
      </w:pPr>
      <w:r>
        <w:rPr>
          <w:b/>
          <w:sz w:val="24"/>
          <w:lang w:val="nl-NL"/>
        </w:rPr>
        <w:t>C. 1. Scofield</w:t>
      </w:r>
    </w:p>
    <w:p>
      <w:pPr>
        <w:pStyle w:val="Normal"/>
        <w:spacing w:before="0" w:after="120"/>
        <w:rPr>
          <w:sz w:val="24"/>
          <w:lang w:val="nl-NL"/>
        </w:rPr>
      </w:pPr>
      <w:r>
        <w:rPr>
          <w:sz w:val="24"/>
          <w:lang w:val="nl-NL"/>
        </w:rPr>
        <w:t>“</w:t>
      </w:r>
      <w:r>
        <w:rPr>
          <w:sz w:val="24"/>
          <w:lang w:val="nl-NL"/>
        </w:rPr>
        <w:t>Velen van ons zijn teruggekeerd onder de invloed van het Galatis</w:t>
        <w:softHyphen/>
        <w:t>me (wetticisme). De theologie is hiervan doortrokken, waardoor noch de wet noch de genade hun bepaalde plaats in het plan van God wordt gegeven. Dan is de wet niet langer, zoals God bedoelt, een bediening des doods (2 Kor. 3:7), van vloek (Gal. 3:10) en van over</w:t>
        <w:softHyphen/>
        <w:t>tuiging van zonde (Rom. 3:19), om</w:t>
        <w:softHyphen/>
        <w:t>dat men de mensen gaat leren de wet te onderhouden en dat we dit met Gods hulp zouden kunnen.</w:t>
      </w:r>
    </w:p>
    <w:p>
      <w:pPr>
        <w:pStyle w:val="Normal"/>
        <w:spacing w:before="0" w:after="120"/>
        <w:rPr/>
      </w:pPr>
      <w:r>
        <w:rPr>
          <w:sz w:val="24"/>
          <w:lang w:val="nl-NL"/>
        </w:rPr>
        <w:t xml:space="preserve">In die leringen missen we ook de openbaring van het kruis, zodat wij geen </w:t>
        <w:noBreakHyphen/>
        <w:t>bevrijding van de heerschap</w:t>
        <w:softHyphen/>
        <w:t xml:space="preserve">pij van de zonde kennen en onder de wet blijven als een regel om naar te leven. Romeinen 6:14 zegt zo duidelijk: “De zonde zal geen heerschappij over u hebben, want gij zijt </w:t>
      </w:r>
      <w:r>
        <w:rPr>
          <w:b/>
          <w:sz w:val="24"/>
          <w:lang w:val="nl-NL"/>
        </w:rPr>
        <w:t>niet</w:t>
      </w:r>
      <w:r>
        <w:rPr>
          <w:sz w:val="24"/>
          <w:lang w:val="nl-NL"/>
        </w:rPr>
        <w:t xml:space="preserve"> onder de wet maar on</w:t>
        <w:softHyphen/>
        <w:t xml:space="preserve">der de </w:t>
      </w:r>
      <w:r>
        <w:rPr>
          <w:b/>
          <w:sz w:val="24"/>
          <w:lang w:val="nl-NL"/>
        </w:rPr>
        <w:t>genade</w:t>
      </w:r>
      <w:r>
        <w:rPr>
          <w:sz w:val="24"/>
          <w:lang w:val="nl-NL"/>
        </w:rPr>
        <w:t>”.</w:t>
      </w:r>
    </w:p>
    <w:p>
      <w:pPr>
        <w:pStyle w:val="Normal"/>
        <w:spacing w:before="0" w:after="120"/>
        <w:rPr>
          <w:sz w:val="24"/>
          <w:lang w:val="nl-NL"/>
        </w:rPr>
      </w:pPr>
      <w:r>
        <w:rPr>
          <w:sz w:val="24"/>
          <w:lang w:val="nl-NL"/>
        </w:rPr>
      </w:r>
    </w:p>
    <w:p>
      <w:pPr>
        <w:pStyle w:val="Normal"/>
        <w:spacing w:before="0" w:after="120"/>
        <w:rPr>
          <w:sz w:val="24"/>
          <w:lang w:val="nl-NL"/>
        </w:rPr>
      </w:pPr>
      <w:r>
        <w:rPr>
          <w:sz w:val="24"/>
          <w:lang w:val="nl-NL"/>
        </w:rPr>
        <w:t xml:space="preserve">Dat de wet </w:t>
        <w:noBreakHyphen/>
        <w:t xml:space="preserve"> het Woord Gods </w:t>
        <w:noBreakHyphen/>
        <w:t xml:space="preserve"> een functie heeft in het proces van onze redding en bevrijding is dui</w:t>
        <w:softHyphen/>
        <w:t>delijk. “Want zonder de wet had ik ook niet geweten dat de begeer</w:t>
        <w:softHyphen/>
        <w:t>lijkheid zonde is”. Velen zullen kunnen getuigen dat de wet, door de Heilige Geest gebruikt, hen van zonde overtuigd heeft en in hen nooddruft en behoefte aan verlos</w:t>
        <w:softHyphen/>
        <w:t>sing heeft gewerkt.</w:t>
      </w:r>
    </w:p>
    <w:p>
      <w:pPr>
        <w:pStyle w:val="Normal"/>
        <w:spacing w:before="0" w:after="120"/>
        <w:rPr/>
      </w:pPr>
      <w:r>
        <w:rPr>
          <w:sz w:val="24"/>
          <w:lang w:val="nl-NL"/>
        </w:rPr>
        <w:t>“</w:t>
      </w:r>
      <w:r>
        <w:rPr>
          <w:sz w:val="24"/>
          <w:lang w:val="nl-NL"/>
        </w:rPr>
        <w:t>Maar toen het gebod gekomen is, zo is de zonde weder levend ge</w:t>
        <w:softHyphen/>
        <w:t>worden, doch ik ben gestorven”. De eisen van God, onze Schepper en Verlosser, hebben door het le</w:t>
        <w:softHyphen/>
        <w:t>vende Woord en door de Wet al</w:t>
        <w:softHyphen/>
        <w:t>tijd een veroordelende werking op onze oude natuur. Zo worden we altijd opnieuw naar het kruis ge</w:t>
        <w:softHyphen/>
        <w:t>leid om Zijn dood als onze dood te aanvaarden, bevrijd te worden van het oordeel der wet, en tegelijker</w:t>
        <w:softHyphen/>
        <w:t>tijd het leven van de Here Jezus te ontvangen.</w:t>
      </w:r>
    </w:p>
    <w:p>
      <w:pPr>
        <w:pStyle w:val="Normal"/>
        <w:pBdr>
          <w:bottom w:val="single" w:sz="4" w:space="1" w:color="000000"/>
        </w:pBdr>
        <w:tabs>
          <w:tab w:val="clear" w:pos="357"/>
          <w:tab w:val="right" w:pos="422" w:leader="none"/>
        </w:tabs>
        <w:spacing w:before="0" w:after="120"/>
        <w:rPr>
          <w:sz w:val="24"/>
          <w:lang w:val="nl-NL"/>
        </w:rPr>
      </w:pPr>
      <w:r>
        <w:rPr>
          <w:sz w:val="24"/>
          <w:lang w:val="nl-NL"/>
        </w:rPr>
      </w:r>
    </w:p>
    <w:p>
      <w:pPr>
        <w:pStyle w:val="Normal"/>
        <w:tabs>
          <w:tab w:val="clear" w:pos="357"/>
          <w:tab w:val="right" w:pos="422" w:leader="none"/>
        </w:tabs>
        <w:spacing w:before="0" w:after="120"/>
        <w:rPr>
          <w:lang w:val="nl-NL"/>
        </w:rPr>
      </w:pPr>
      <w:r>
        <w:rPr>
          <w:lang w:val="nl-NL"/>
        </w:rPr>
      </w:r>
    </w:p>
    <w:p>
      <w:pPr>
        <w:pStyle w:val="Normal"/>
        <w:tabs>
          <w:tab w:val="clear" w:pos="357"/>
          <w:tab w:val="right" w:pos="422" w:leader="none"/>
        </w:tabs>
        <w:spacing w:before="0" w:after="120"/>
        <w:rPr>
          <w:lang w:val="nl-NL"/>
        </w:rPr>
      </w:pPr>
      <w:r>
        <w:rPr>
          <w:lang w:val="nl-NL"/>
        </w:rPr>
      </w:r>
    </w:p>
    <w:p>
      <w:pPr>
        <w:pStyle w:val="Normal"/>
        <w:spacing w:before="0" w:after="120"/>
        <w:jc w:val="both"/>
        <w:rPr>
          <w:color w:val="000000"/>
          <w:lang w:val="nl-NL"/>
        </w:rPr>
      </w:pPr>
      <w:r>
        <w:rPr>
          <w:color w:val="000000"/>
          <w:lang w:val="nl-NL"/>
        </w:rPr>
      </w:r>
    </w:p>
    <w:p>
      <w:pPr>
        <w:pStyle w:val="Normal"/>
        <w:spacing w:before="0" w:after="120"/>
        <w:rPr/>
      </w:pPr>
      <w:r>
        <w:rPr>
          <w:color w:val="000000"/>
        </w:rPr>
        <w:t xml:space="preserve">E-mail: </w:t>
        <w:tab/>
        <w:tab/>
        <w:tab/>
      </w:r>
      <w:hyperlink r:id="rId2">
        <w:r>
          <w:rPr>
            <w:rStyle w:val="InternetLink"/>
          </w:rPr>
          <w:t>verhoevenmarc@skynet.be</w:t>
        </w:r>
      </w:hyperlink>
      <w:r>
        <w:rPr>
          <w:color w:val="000000"/>
        </w:rPr>
        <w:t xml:space="preserve"> </w:t>
      </w:r>
    </w:p>
    <w:p>
      <w:pPr>
        <w:pStyle w:val="Normal"/>
        <w:spacing w:before="0" w:after="120"/>
        <w:rPr/>
      </w:pPr>
      <w:r>
        <w:rPr>
          <w:color w:val="000000"/>
        </w:rPr>
        <w:t>Homepage:</w:t>
      </w:r>
      <w:r>
        <w:rPr/>
        <w:t xml:space="preserve"> </w:t>
        <w:tab/>
        <w:tab/>
      </w:r>
      <w:hyperlink r:id="rId3">
        <w:r>
          <w:rPr>
            <w:rStyle w:val="InternetLink"/>
          </w:rPr>
          <w:t>http://users.skynet.be/fa390968/index.htm</w:t>
        </w:r>
      </w:hyperlink>
      <w:r>
        <w:rPr/>
        <w:t xml:space="preserve">  </w:t>
      </w:r>
    </w:p>
    <w:p>
      <w:pPr>
        <w:pStyle w:val="Header"/>
        <w:tabs>
          <w:tab w:val="clear" w:pos="4536"/>
          <w:tab w:val="clear" w:pos="9072"/>
        </w:tabs>
        <w:spacing w:before="0" w:after="120"/>
        <w:rPr>
          <w:sz w:val="20"/>
        </w:rPr>
      </w:pPr>
      <w:r>
        <w:rPr>
          <w:sz w:val="20"/>
        </w:rPr>
        <w:t>Mirror sites:</w:t>
        <w:tab/>
        <w:tab/>
      </w:r>
      <w:hyperlink r:id="rId4">
        <w:r>
          <w:rPr>
            <w:rStyle w:val="InternetLink"/>
            <w:sz w:val="20"/>
          </w:rPr>
          <w:t>http://members.lycos.nl/verhoevenmarc696/index.htm</w:t>
        </w:r>
      </w:hyperlink>
    </w:p>
    <w:p>
      <w:pPr>
        <w:pStyle w:val="Header"/>
        <w:tabs>
          <w:tab w:val="clear" w:pos="4536"/>
          <w:tab w:val="clear" w:pos="9072"/>
        </w:tabs>
        <w:spacing w:before="0" w:after="120"/>
        <w:rPr>
          <w:sz w:val="20"/>
        </w:rPr>
      </w:pPr>
      <w:r>
        <w:rPr>
          <w:sz w:val="20"/>
        </w:rPr>
        <w:tab/>
        <w:tab/>
        <w:tab/>
        <w:tab/>
      </w:r>
      <w:hyperlink r:id="rId5">
        <w:r>
          <w:rPr>
            <w:rStyle w:val="InternetLink"/>
            <w:sz w:val="20"/>
          </w:rPr>
          <w:t>http://members.lycos.nl/smetsdan/index.htm</w:t>
        </w:r>
      </w:hyperlink>
    </w:p>
    <w:p>
      <w:pPr>
        <w:pStyle w:val="Header"/>
        <w:tabs>
          <w:tab w:val="clear" w:pos="4536"/>
          <w:tab w:val="clear" w:pos="9072"/>
        </w:tabs>
        <w:spacing w:before="0" w:after="120"/>
        <w:ind w:left="1071" w:firstLine="357"/>
        <w:rPr>
          <w:sz w:val="20"/>
        </w:rPr>
      </w:pPr>
      <w:hyperlink r:id="rId6">
        <w:r>
          <w:rPr>
            <w:rStyle w:val="InternetLink"/>
            <w:sz w:val="20"/>
          </w:rPr>
          <w:t>http://members.fortunecity.com/marcverhoeven1/index.htm</w:t>
        </w:r>
      </w:hyperlink>
    </w:p>
    <w:p>
      <w:pPr>
        <w:pStyle w:val="Normal"/>
        <w:spacing w:before="0" w:after="120"/>
        <w:rPr>
          <w:sz w:val="20"/>
          <w:lang w:val="nl-NL"/>
        </w:rPr>
      </w:pPr>
      <w:r>
        <w:rPr>
          <w:sz w:val="20"/>
          <w:lang w:val="nl-NL"/>
        </w:rPr>
      </w:r>
    </w:p>
    <w:sectPr>
      <w:footerReference w:type="default" r:id="rId7"/>
      <w:type w:val="nextPage"/>
      <w:pgSz w:w="11906" w:h="16838"/>
      <w:pgMar w:left="1134" w:right="1134" w:gutter="0" w:header="0" w:top="567"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57"/>
        <w:tab w:val="right" w:pos="2326" w:leader="none"/>
      </w:tabs>
      <w:spacing w:before="0" w:after="120"/>
      <w:jc w:val="center"/>
      <w:outlineLvl w:val="0"/>
    </w:pPr>
    <w:rPr>
      <w:b/>
      <w:lang w:val="nl-NL"/>
    </w:rPr>
  </w:style>
  <w:style w:type="paragraph" w:styleId="Heading2">
    <w:name w:val="Heading 2"/>
    <w:basedOn w:val="Normal"/>
    <w:next w:val="Normal"/>
    <w:qFormat/>
    <w:pPr>
      <w:keepNext w:val="true"/>
      <w:numPr>
        <w:ilvl w:val="1"/>
        <w:numId w:val="1"/>
      </w:numPr>
      <w:tabs>
        <w:tab w:val="clear" w:pos="357"/>
        <w:tab w:val="right" w:pos="1904" w:leader="none"/>
      </w:tabs>
      <w:spacing w:before="0" w:after="120"/>
      <w:jc w:val="center"/>
      <w:outlineLvl w:val="1"/>
    </w:pPr>
    <w:rPr>
      <w:sz w:val="24"/>
      <w:lang w:val="nl-NL"/>
    </w:rPr>
  </w:style>
  <w:style w:type="paragraph" w:styleId="Heading3">
    <w:name w:val="Heading 3"/>
    <w:basedOn w:val="Normal"/>
    <w:next w:val="Normal"/>
    <w:qFormat/>
    <w:pPr>
      <w:keepNext w:val="true"/>
      <w:numPr>
        <w:ilvl w:val="2"/>
        <w:numId w:val="1"/>
      </w:numPr>
      <w:tabs>
        <w:tab w:val="clear" w:pos="357"/>
        <w:tab w:val="right" w:pos="2367" w:leader="none"/>
      </w:tabs>
      <w:spacing w:before="0" w:after="120"/>
      <w:jc w:val="center"/>
      <w:outlineLvl w:val="2"/>
    </w:pPr>
    <w:rPr>
      <w:b/>
      <w:sz w:val="24"/>
      <w:lang w:val="nl-N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0" w:after="120"/>
      <w:jc w:val="center"/>
    </w:pPr>
    <w:rPr>
      <w:b/>
      <w:sz w:val="4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357"/>
        <w:tab w:val="right" w:pos="2028" w:leader="none"/>
      </w:tabs>
      <w:spacing w:before="0" w:after="120"/>
      <w:jc w:val="center"/>
    </w:pPr>
    <w:rPr>
      <w:b/>
      <w:lang w:val="nl-NL"/>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z w:val="24"/>
      <w:lang w:val="nl-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hoevenmarc@skynet.be" TargetMode="External"/><Relationship Id="rId3" Type="http://schemas.openxmlformats.org/officeDocument/2006/relationships/hyperlink" Target="http://users.skynet.be/fa390968/index.htm" TargetMode="External"/><Relationship Id="rId4" Type="http://schemas.openxmlformats.org/officeDocument/2006/relationships/hyperlink" Target="http://members.lycos.nl/verhoevenmarc696/index.htm" TargetMode="External"/><Relationship Id="rId5" Type="http://schemas.openxmlformats.org/officeDocument/2006/relationships/hyperlink" Target="http://members.lycos.nl/smetsdan/index.htm" TargetMode="External"/><Relationship Id="rId6" Type="http://schemas.openxmlformats.org/officeDocument/2006/relationships/hyperlink" Target="http://members.fortunecity.com/marcverhoeven1/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7:00Z</dcterms:created>
  <dc:creator>Arjan Baan</dc:creator>
  <dc:description/>
  <cp:keywords>Christus groei</cp:keywords>
  <dc:language>en-US</dc:language>
  <cp:lastModifiedBy>Arjan Baan</cp:lastModifiedBy>
  <dcterms:modified xsi:type="dcterms:W3CDTF">2008-03-05T13:17:00Z</dcterms:modified>
  <cp:revision>2</cp:revision>
  <dc:subject/>
  <dc:title>Blijven in Christus</dc:title>
</cp:coreProperties>
</file>