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72"/>
        </w:rPr>
      </w:pPr>
      <w:r>
        <w:rPr>
          <w:rFonts w:cs="Calibri" w:ascii="Calibri" w:hAnsi="Calibri"/>
          <w:sz w:val="72"/>
        </w:rPr>
      </w:r>
    </w:p>
    <w:p>
      <w:pPr>
        <w:pStyle w:val="Heading1"/>
        <w:jc w:val="center"/>
        <w:rPr>
          <w:rFonts w:ascii="Calibri" w:hAnsi="Calibri" w:cs="Calibri"/>
          <w:sz w:val="72"/>
        </w:rPr>
      </w:pPr>
      <w:r>
        <w:rPr>
          <w:rFonts w:cs="Calibri" w:ascii="Calibri" w:hAnsi="Calibri"/>
          <w:sz w:val="72"/>
        </w:rPr>
        <w:t>Geestelijke groei</w:t>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Normal"/>
        <w:jc w:val="center"/>
        <w:rPr>
          <w:rFonts w:ascii="Calibri" w:hAnsi="Calibri" w:cs="Calibri"/>
          <w:sz w:val="44"/>
        </w:rPr>
      </w:pPr>
      <w:r>
        <w:rPr>
          <w:rFonts w:cs="Calibri" w:ascii="Calibri" w:hAnsi="Calibri"/>
          <w:sz w:val="44"/>
        </w:rPr>
      </w:r>
    </w:p>
    <w:p>
      <w:pPr>
        <w:pStyle w:val="Heading3"/>
        <w:jc w:val="center"/>
        <w:rPr/>
      </w:pPr>
      <w:r>
        <w:rPr>
          <w:rFonts w:cs="Calibri" w:ascii="Calibri" w:hAnsi="Calibri"/>
          <w:i/>
          <w:sz w:val="44"/>
          <w:lang w:val="en-GB"/>
        </w:rPr>
        <w:t>Dr. D.M. Lloyd- Jones</w:t>
      </w:r>
    </w:p>
    <w:p>
      <w:pPr>
        <w:pStyle w:val="Normal"/>
        <w:rPr>
          <w:rFonts w:ascii="Calibri" w:hAnsi="Calibri" w:cs="Calibri"/>
          <w:b/>
          <w:b/>
          <w:bCs/>
          <w:i/>
          <w:i/>
          <w:iCs/>
          <w:sz w:val="28"/>
          <w:lang w:val="en-GB"/>
        </w:rPr>
      </w:pPr>
      <w:r>
        <w:rPr>
          <w:rFonts w:cs="Calibri" w:ascii="Calibri" w:hAnsi="Calibri"/>
          <w:b/>
          <w:bCs/>
          <w:i/>
          <w:iCs/>
          <w:sz w:val="28"/>
          <w:lang w:val="en-GB"/>
        </w:rPr>
      </w:r>
    </w:p>
    <w:p>
      <w:pPr>
        <w:pStyle w:val="Normal"/>
        <w:rPr>
          <w:rFonts w:ascii="Calibri" w:hAnsi="Calibri" w:cs="Calibri"/>
          <w:b/>
          <w:b/>
          <w:bCs/>
          <w:i/>
          <w:i/>
          <w:iCs/>
          <w:sz w:val="28"/>
          <w:lang w:val="en-GB"/>
        </w:rPr>
      </w:pPr>
      <w:r>
        <w:rPr>
          <w:rFonts w:cs="Calibri" w:ascii="Calibri" w:hAnsi="Calibri"/>
          <w:b/>
          <w:bCs/>
          <w:i/>
          <w:iCs/>
          <w:sz w:val="28"/>
          <w:lang w:val="en-GB"/>
        </w:rPr>
      </w:r>
    </w:p>
    <w:p>
      <w:pPr>
        <w:pStyle w:val="Normal"/>
        <w:rPr>
          <w:rFonts w:ascii="Calibri" w:hAnsi="Calibri" w:cs="Calibri"/>
          <w:b/>
          <w:b/>
          <w:bCs/>
          <w:i/>
          <w:i/>
          <w:iCs/>
          <w:sz w:val="28"/>
          <w:lang w:val="en-GB"/>
        </w:rPr>
      </w:pPr>
      <w:r>
        <w:rPr>
          <w:rFonts w:cs="Calibri" w:ascii="Calibri" w:hAnsi="Calibri"/>
          <w:b/>
          <w:bCs/>
          <w:i/>
          <w:iCs/>
          <w:sz w:val="28"/>
          <w:lang w:val="en-GB"/>
        </w:rPr>
      </w:r>
    </w:p>
    <w:p>
      <w:pPr>
        <w:pStyle w:val="Normal"/>
        <w:rPr>
          <w:rFonts w:ascii="Calibri" w:hAnsi="Calibri" w:cs="Calibri"/>
          <w:b/>
          <w:b/>
          <w:bCs/>
          <w:i/>
          <w:i/>
          <w:iCs/>
          <w:sz w:val="28"/>
          <w:lang w:val="en-GB"/>
        </w:rPr>
      </w:pPr>
      <w:r>
        <w:rPr>
          <w:rFonts w:cs="Calibri" w:ascii="Calibri" w:hAnsi="Calibri"/>
          <w:b/>
          <w:bCs/>
          <w:i/>
          <w:iCs/>
          <w:sz w:val="28"/>
          <w:lang w:val="en-GB"/>
        </w:rPr>
      </w:r>
      <w:r>
        <w:br w:type="page"/>
      </w:r>
    </w:p>
    <w:p>
      <w:pPr>
        <w:pStyle w:val="Normal"/>
        <w:jc w:val="center"/>
        <w:rPr>
          <w:rFonts w:ascii="Calibri" w:hAnsi="Calibri" w:cs="Calibri"/>
          <w:b/>
          <w:b/>
          <w:i/>
          <w:i/>
          <w:sz w:val="40"/>
        </w:rPr>
      </w:pPr>
      <w:r>
        <w:rPr>
          <w:rFonts w:cs="Calibri" w:ascii="Calibri" w:hAnsi="Calibri"/>
          <w:b/>
          <w:i/>
          <w:sz w:val="40"/>
        </w:rPr>
        <w:t>Inhoudsopgave</w:t>
      </w:r>
    </w:p>
    <w:p>
      <w:pPr>
        <w:pStyle w:val="Normal"/>
        <w:jc w:val="center"/>
        <w:rPr>
          <w:rFonts w:ascii="Calibri" w:hAnsi="Calibri" w:cs="Calibri"/>
          <w:b/>
          <w:b/>
          <w:i/>
          <w:i/>
          <w:sz w:val="40"/>
        </w:rPr>
      </w:pPr>
      <w:r>
        <w:rPr>
          <w:rFonts w:cs="Calibri" w:ascii="Calibri" w:hAnsi="Calibri"/>
          <w:b/>
          <w:i/>
          <w:sz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tabs>
          <w:tab w:val="clear" w:pos="708"/>
          <w:tab w:val="left" w:pos="1260" w:leader="none"/>
        </w:tabs>
        <w:rPr>
          <w:rFonts w:ascii="Calibri" w:hAnsi="Calibri" w:cs="Calibri"/>
          <w:i/>
          <w:i/>
          <w:sz w:val="28"/>
          <w:szCs w:val="28"/>
        </w:rPr>
      </w:pPr>
      <w:r>
        <w:rPr>
          <w:rFonts w:cs="Calibri" w:ascii="Calibri" w:hAnsi="Calibri"/>
          <w:bCs/>
          <w:i/>
          <w:iCs/>
          <w:sz w:val="28"/>
        </w:rPr>
        <w:t>Neem de tijd om geheiligd te worden</w:t>
      </w:r>
    </w:p>
    <w:p>
      <w:pPr>
        <w:pStyle w:val="Normal"/>
        <w:ind w:left="360" w:hanging="0"/>
        <w:rPr>
          <w:rFonts w:ascii="Calibri" w:hAnsi="Calibri" w:cs="Calibri"/>
          <w:i/>
          <w:i/>
          <w:sz w:val="28"/>
          <w:szCs w:val="28"/>
        </w:rPr>
      </w:pPr>
      <w:r>
        <w:rPr>
          <w:rFonts w:cs="Calibri" w:ascii="Calibri" w:hAnsi="Calibri"/>
          <w:i/>
          <w:sz w:val="28"/>
          <w:szCs w:val="28"/>
        </w:rPr>
      </w:r>
    </w:p>
    <w:p>
      <w:pPr>
        <w:pStyle w:val="Normal"/>
        <w:numPr>
          <w:ilvl w:val="0"/>
          <w:numId w:val="3"/>
        </w:numPr>
        <w:tabs>
          <w:tab w:val="clear" w:pos="708"/>
          <w:tab w:val="left" w:pos="1260" w:leader="none"/>
        </w:tabs>
        <w:rPr>
          <w:rFonts w:ascii="Calibri" w:hAnsi="Calibri" w:cs="Calibri"/>
          <w:i/>
          <w:i/>
          <w:sz w:val="28"/>
          <w:szCs w:val="28"/>
        </w:rPr>
      </w:pPr>
      <w:r>
        <w:rPr>
          <w:rFonts w:cs="Calibri" w:ascii="Calibri" w:hAnsi="Calibri"/>
          <w:bCs/>
          <w:i/>
          <w:iCs/>
          <w:sz w:val="28"/>
        </w:rPr>
        <w:t>De oude mens afleggen en de nieuwe mens aandoen</w:t>
      </w:r>
    </w:p>
    <w:p>
      <w:pPr>
        <w:pStyle w:val="Normal"/>
        <w:ind w:left="360" w:hanging="0"/>
        <w:rPr>
          <w:rFonts w:ascii="Calibri" w:hAnsi="Calibri" w:cs="Calibri"/>
          <w:i/>
          <w:i/>
          <w:sz w:val="28"/>
          <w:szCs w:val="28"/>
        </w:rPr>
      </w:pPr>
      <w:r>
        <w:rPr>
          <w:rFonts w:cs="Calibri" w:ascii="Calibri" w:hAnsi="Calibri"/>
          <w:i/>
          <w:sz w:val="28"/>
          <w:szCs w:val="28"/>
        </w:rPr>
      </w:r>
    </w:p>
    <w:p>
      <w:pPr>
        <w:pStyle w:val="Normal"/>
        <w:numPr>
          <w:ilvl w:val="0"/>
          <w:numId w:val="3"/>
        </w:numPr>
        <w:tabs>
          <w:tab w:val="clear" w:pos="708"/>
          <w:tab w:val="left" w:pos="1260" w:leader="none"/>
        </w:tabs>
        <w:rPr>
          <w:rFonts w:ascii="Calibri" w:hAnsi="Calibri" w:cs="Calibri"/>
          <w:i/>
          <w:i/>
          <w:sz w:val="28"/>
          <w:szCs w:val="28"/>
        </w:rPr>
      </w:pPr>
      <w:r>
        <w:rPr>
          <w:rFonts w:cs="Calibri" w:ascii="Calibri" w:hAnsi="Calibri"/>
          <w:i/>
          <w:sz w:val="28"/>
          <w:szCs w:val="28"/>
        </w:rPr>
        <w:t>Geestelijk toegerust</w:t>
      </w:r>
    </w:p>
    <w:p>
      <w:pPr>
        <w:pStyle w:val="Normal"/>
        <w:tabs>
          <w:tab w:val="clear" w:pos="708"/>
          <w:tab w:val="left" w:pos="1260" w:leader="none"/>
        </w:tabs>
        <w:rPr>
          <w:rFonts w:ascii="Calibri" w:hAnsi="Calibri" w:cs="Calibri"/>
          <w:i/>
          <w:i/>
          <w:sz w:val="28"/>
          <w:szCs w:val="28"/>
        </w:rPr>
      </w:pPr>
      <w:r>
        <w:rPr>
          <w:rFonts w:cs="Calibri" w:ascii="Calibri" w:hAnsi="Calibri"/>
          <w:i/>
          <w:sz w:val="28"/>
          <w:szCs w:val="28"/>
        </w:rPr>
      </w:r>
    </w:p>
    <w:p>
      <w:pPr>
        <w:pStyle w:val="Normal"/>
        <w:numPr>
          <w:ilvl w:val="0"/>
          <w:numId w:val="3"/>
        </w:numPr>
        <w:tabs>
          <w:tab w:val="clear" w:pos="708"/>
          <w:tab w:val="left" w:pos="1260" w:leader="none"/>
        </w:tabs>
        <w:rPr>
          <w:rFonts w:ascii="Calibri" w:hAnsi="Calibri" w:cs="Calibri"/>
          <w:i/>
          <w:i/>
          <w:sz w:val="28"/>
          <w:szCs w:val="28"/>
        </w:rPr>
      </w:pPr>
      <w:r>
        <w:rPr>
          <w:rFonts w:cs="Calibri" w:ascii="Calibri" w:hAnsi="Calibri"/>
          <w:i/>
          <w:sz w:val="28"/>
          <w:szCs w:val="28"/>
        </w:rPr>
        <w:t>Het werk van de Heilige Geest</w:t>
      </w:r>
    </w:p>
    <w:p>
      <w:pPr>
        <w:pStyle w:val="Normal"/>
        <w:tabs>
          <w:tab w:val="clear" w:pos="708"/>
          <w:tab w:val="left" w:pos="1260" w:leader="none"/>
        </w:tabs>
        <w:rPr>
          <w:rFonts w:ascii="Calibri" w:hAnsi="Calibri" w:cs="Calibri"/>
          <w:i/>
          <w:i/>
          <w:sz w:val="28"/>
          <w:szCs w:val="28"/>
        </w:rPr>
      </w:pPr>
      <w:r>
        <w:rPr>
          <w:rFonts w:cs="Calibri" w:ascii="Calibri" w:hAnsi="Calibri"/>
          <w:i/>
          <w:sz w:val="28"/>
          <w:szCs w:val="28"/>
        </w:rPr>
      </w:r>
    </w:p>
    <w:p>
      <w:pPr>
        <w:pStyle w:val="Normal"/>
        <w:numPr>
          <w:ilvl w:val="0"/>
          <w:numId w:val="3"/>
        </w:numPr>
        <w:tabs>
          <w:tab w:val="clear" w:pos="708"/>
          <w:tab w:val="left" w:pos="1260" w:leader="none"/>
        </w:tabs>
        <w:rPr>
          <w:rFonts w:ascii="Calibri" w:hAnsi="Calibri" w:cs="Calibri"/>
          <w:i/>
          <w:i/>
          <w:sz w:val="28"/>
          <w:szCs w:val="28"/>
        </w:rPr>
      </w:pPr>
      <w:r>
        <w:rPr>
          <w:rFonts w:cs="Calibri" w:ascii="Calibri" w:hAnsi="Calibri"/>
          <w:i/>
          <w:sz w:val="28"/>
          <w:szCs w:val="28"/>
        </w:rPr>
        <w:t>In alles anders</w:t>
      </w:r>
    </w:p>
    <w:p>
      <w:pPr>
        <w:pStyle w:val="Normal"/>
        <w:tabs>
          <w:tab w:val="clear" w:pos="708"/>
          <w:tab w:val="left" w:pos="1260" w:leader="none"/>
        </w:tabs>
        <w:rPr>
          <w:rFonts w:ascii="Calibri" w:hAnsi="Calibri" w:cs="Calibri"/>
          <w:i/>
          <w:i/>
          <w:sz w:val="28"/>
          <w:szCs w:val="28"/>
        </w:rPr>
      </w:pPr>
      <w:r>
        <w:rPr>
          <w:rFonts w:cs="Calibri" w:ascii="Calibri" w:hAnsi="Calibri"/>
          <w:i/>
          <w:sz w:val="28"/>
          <w:szCs w:val="28"/>
        </w:rPr>
      </w:r>
    </w:p>
    <w:p>
      <w:pPr>
        <w:pStyle w:val="Normal"/>
        <w:numPr>
          <w:ilvl w:val="0"/>
          <w:numId w:val="3"/>
        </w:numPr>
        <w:tabs>
          <w:tab w:val="clear" w:pos="708"/>
          <w:tab w:val="left" w:pos="1260" w:leader="none"/>
        </w:tabs>
        <w:rPr>
          <w:rFonts w:ascii="Calibri" w:hAnsi="Calibri" w:cs="Calibri"/>
          <w:i/>
          <w:i/>
          <w:sz w:val="28"/>
          <w:szCs w:val="28"/>
        </w:rPr>
      </w:pPr>
      <w:r>
        <w:rPr>
          <w:rFonts w:cs="Calibri" w:ascii="Calibri" w:hAnsi="Calibri"/>
          <w:i/>
          <w:sz w:val="28"/>
          <w:szCs w:val="28"/>
        </w:rPr>
        <w:t>De ijverige begeerte van de Heilige Geest</w:t>
      </w:r>
    </w:p>
    <w:p>
      <w:pPr>
        <w:pStyle w:val="Normal"/>
        <w:tabs>
          <w:tab w:val="clear" w:pos="708"/>
          <w:tab w:val="left" w:pos="1260" w:leader="none"/>
        </w:tabs>
        <w:rPr>
          <w:rFonts w:ascii="Calibri" w:hAnsi="Calibri" w:cs="Calibri"/>
          <w:i/>
          <w:i/>
          <w:sz w:val="28"/>
          <w:szCs w:val="28"/>
        </w:rPr>
      </w:pPr>
      <w:r>
        <w:rPr>
          <w:rFonts w:cs="Calibri" w:ascii="Calibri" w:hAnsi="Calibri"/>
          <w:i/>
          <w:sz w:val="28"/>
          <w:szCs w:val="28"/>
        </w:rPr>
      </w:r>
    </w:p>
    <w:p>
      <w:pPr>
        <w:pStyle w:val="Normal"/>
        <w:numPr>
          <w:ilvl w:val="0"/>
          <w:numId w:val="3"/>
        </w:numPr>
        <w:tabs>
          <w:tab w:val="clear" w:pos="708"/>
          <w:tab w:val="left" w:pos="1260" w:leader="none"/>
        </w:tabs>
        <w:rPr>
          <w:rFonts w:ascii="Calibri" w:hAnsi="Calibri" w:cs="Calibri"/>
          <w:i/>
          <w:i/>
          <w:sz w:val="28"/>
          <w:szCs w:val="28"/>
        </w:rPr>
      </w:pPr>
      <w:r>
        <w:rPr>
          <w:rFonts w:cs="Calibri" w:ascii="Calibri" w:hAnsi="Calibri"/>
          <w:i/>
          <w:sz w:val="28"/>
          <w:szCs w:val="28"/>
        </w:rPr>
        <w:t>Wordt vervuld met de Geest</w:t>
      </w:r>
    </w:p>
    <w:p>
      <w:pPr>
        <w:pStyle w:val="Normal"/>
        <w:tabs>
          <w:tab w:val="clear" w:pos="708"/>
          <w:tab w:val="left" w:pos="1260" w:leader="none"/>
        </w:tabs>
        <w:rPr>
          <w:rFonts w:ascii="Calibri" w:hAnsi="Calibri" w:cs="Calibri"/>
          <w:i/>
          <w:i/>
          <w:sz w:val="28"/>
          <w:szCs w:val="28"/>
        </w:rPr>
      </w:pPr>
      <w:r>
        <w:rPr>
          <w:rFonts w:cs="Calibri" w:ascii="Calibri" w:hAnsi="Calibri"/>
          <w:i/>
          <w:sz w:val="28"/>
          <w:szCs w:val="28"/>
        </w:rPr>
      </w:r>
    </w:p>
    <w:p>
      <w:pPr>
        <w:pStyle w:val="Normal"/>
        <w:numPr>
          <w:ilvl w:val="0"/>
          <w:numId w:val="3"/>
        </w:numPr>
        <w:tabs>
          <w:tab w:val="clear" w:pos="708"/>
          <w:tab w:val="left" w:pos="1260" w:leader="none"/>
        </w:tabs>
        <w:rPr>
          <w:rFonts w:ascii="Calibri" w:hAnsi="Calibri" w:cs="Calibri"/>
          <w:i/>
          <w:i/>
          <w:sz w:val="28"/>
          <w:szCs w:val="28"/>
        </w:rPr>
      </w:pPr>
      <w:r>
        <w:rPr>
          <w:rFonts w:cs="Calibri" w:ascii="Calibri" w:hAnsi="Calibri"/>
          <w:i/>
          <w:sz w:val="28"/>
          <w:szCs w:val="28"/>
        </w:rPr>
        <w:t>Geregeerd door de Geest</w:t>
      </w:r>
    </w:p>
    <w:p>
      <w:pPr>
        <w:pStyle w:val="Normal"/>
        <w:tabs>
          <w:tab w:val="clear" w:pos="708"/>
          <w:tab w:val="left" w:pos="1260" w:leader="none"/>
        </w:tabs>
        <w:rPr>
          <w:rFonts w:ascii="Calibri" w:hAnsi="Calibri" w:cs="Calibri"/>
          <w:i/>
          <w:i/>
          <w:sz w:val="28"/>
          <w:szCs w:val="28"/>
        </w:rPr>
      </w:pPr>
      <w:r>
        <w:rPr>
          <w:rFonts w:cs="Calibri" w:ascii="Calibri" w:hAnsi="Calibri"/>
          <w:i/>
          <w:sz w:val="28"/>
          <w:szCs w:val="28"/>
        </w:rPr>
      </w:r>
    </w:p>
    <w:p>
      <w:pPr>
        <w:pStyle w:val="Normal"/>
        <w:numPr>
          <w:ilvl w:val="0"/>
          <w:numId w:val="3"/>
        </w:numPr>
        <w:tabs>
          <w:tab w:val="clear" w:pos="708"/>
          <w:tab w:val="left" w:pos="1260" w:leader="none"/>
        </w:tabs>
        <w:rPr>
          <w:rFonts w:ascii="Calibri" w:hAnsi="Calibri" w:cs="Calibri"/>
          <w:i/>
          <w:i/>
          <w:sz w:val="28"/>
          <w:szCs w:val="28"/>
        </w:rPr>
      </w:pPr>
      <w:r>
        <w:rPr>
          <w:rFonts w:cs="Calibri" w:ascii="Calibri" w:hAnsi="Calibri"/>
          <w:i/>
          <w:sz w:val="28"/>
          <w:szCs w:val="28"/>
        </w:rPr>
        <w:t>De tempel van de Heilige Geest</w:t>
      </w:r>
    </w:p>
    <w:p>
      <w:pPr>
        <w:pStyle w:val="Normal"/>
        <w:tabs>
          <w:tab w:val="clear" w:pos="708"/>
          <w:tab w:val="left" w:pos="1260" w:leader="none"/>
        </w:tabs>
        <w:rPr>
          <w:rFonts w:ascii="Calibri" w:hAnsi="Calibri" w:cs="Calibri"/>
          <w:i/>
          <w:i/>
          <w:sz w:val="28"/>
          <w:szCs w:val="28"/>
        </w:rPr>
      </w:pPr>
      <w:r>
        <w:rPr>
          <w:rFonts w:cs="Calibri" w:ascii="Calibri" w:hAnsi="Calibri"/>
          <w:i/>
          <w:sz w:val="28"/>
          <w:szCs w:val="28"/>
        </w:rPr>
      </w:r>
    </w:p>
    <w:p>
      <w:pPr>
        <w:pStyle w:val="Normal"/>
        <w:numPr>
          <w:ilvl w:val="0"/>
          <w:numId w:val="3"/>
        </w:numPr>
        <w:tabs>
          <w:tab w:val="clear" w:pos="708"/>
          <w:tab w:val="left" w:pos="1260" w:leader="none"/>
        </w:tabs>
        <w:rPr>
          <w:rFonts w:ascii="Calibri" w:hAnsi="Calibri" w:cs="Calibri"/>
          <w:i/>
          <w:i/>
          <w:sz w:val="28"/>
          <w:szCs w:val="28"/>
        </w:rPr>
      </w:pPr>
      <w:r>
        <w:rPr>
          <w:rFonts w:cs="Calibri" w:ascii="Calibri" w:hAnsi="Calibri"/>
          <w:i/>
          <w:sz w:val="28"/>
          <w:szCs w:val="28"/>
        </w:rPr>
        <w:t>De listen van de duivel</w:t>
      </w:r>
    </w:p>
    <w:p>
      <w:pPr>
        <w:pStyle w:val="Normal"/>
        <w:tabs>
          <w:tab w:val="clear" w:pos="708"/>
          <w:tab w:val="left" w:pos="1260" w:leader="none"/>
        </w:tabs>
        <w:rPr>
          <w:rFonts w:ascii="Calibri" w:hAnsi="Calibri" w:cs="Calibri"/>
          <w:i/>
          <w:i/>
          <w:sz w:val="28"/>
          <w:szCs w:val="28"/>
        </w:rPr>
      </w:pPr>
      <w:r>
        <w:rPr>
          <w:rFonts w:cs="Calibri" w:ascii="Calibri" w:hAnsi="Calibri"/>
          <w:i/>
          <w:sz w:val="28"/>
          <w:szCs w:val="28"/>
        </w:rPr>
      </w:r>
    </w:p>
    <w:p>
      <w:pPr>
        <w:pStyle w:val="Normal"/>
        <w:numPr>
          <w:ilvl w:val="0"/>
          <w:numId w:val="3"/>
        </w:numPr>
        <w:tabs>
          <w:tab w:val="clear" w:pos="708"/>
          <w:tab w:val="left" w:pos="1260" w:leader="none"/>
        </w:tabs>
        <w:rPr>
          <w:rFonts w:ascii="Calibri" w:hAnsi="Calibri" w:cs="Calibri"/>
          <w:i/>
          <w:i/>
          <w:sz w:val="28"/>
          <w:szCs w:val="28"/>
        </w:rPr>
      </w:pPr>
      <w:r>
        <w:rPr>
          <w:rFonts w:cs="Calibri" w:ascii="Calibri" w:hAnsi="Calibri"/>
          <w:i/>
          <w:sz w:val="28"/>
          <w:szCs w:val="28"/>
        </w:rPr>
        <w:t>Eenheid des Geestes</w:t>
      </w:r>
    </w:p>
    <w:p>
      <w:pPr>
        <w:pStyle w:val="Normal"/>
        <w:tabs>
          <w:tab w:val="clear" w:pos="708"/>
          <w:tab w:val="left" w:pos="1260" w:leader="none"/>
        </w:tabs>
        <w:rPr>
          <w:rFonts w:ascii="Calibri" w:hAnsi="Calibri" w:cs="Calibri"/>
          <w:i/>
          <w:i/>
          <w:sz w:val="28"/>
          <w:szCs w:val="28"/>
        </w:rPr>
      </w:pPr>
      <w:r>
        <w:rPr>
          <w:rFonts w:cs="Calibri" w:ascii="Calibri" w:hAnsi="Calibri"/>
          <w:i/>
          <w:sz w:val="28"/>
          <w:szCs w:val="28"/>
        </w:rPr>
      </w:r>
    </w:p>
    <w:p>
      <w:pPr>
        <w:pStyle w:val="Normal"/>
        <w:numPr>
          <w:ilvl w:val="0"/>
          <w:numId w:val="3"/>
        </w:numPr>
        <w:tabs>
          <w:tab w:val="clear" w:pos="708"/>
          <w:tab w:val="left" w:pos="1260" w:leader="none"/>
        </w:tabs>
        <w:rPr>
          <w:rFonts w:ascii="Calibri" w:hAnsi="Calibri" w:cs="Calibri"/>
          <w:i/>
          <w:i/>
          <w:sz w:val="28"/>
          <w:szCs w:val="28"/>
        </w:rPr>
      </w:pPr>
      <w:r>
        <w:rPr>
          <w:rFonts w:cs="Calibri" w:ascii="Calibri" w:hAnsi="Calibri"/>
          <w:i/>
          <w:sz w:val="28"/>
          <w:szCs w:val="28"/>
        </w:rPr>
        <w:t>Met Hem in de heerlijkheid</w:t>
      </w:r>
    </w:p>
    <w:p>
      <w:pPr>
        <w:pStyle w:val="Normal"/>
        <w:rPr>
          <w:rFonts w:ascii="Calibri" w:hAnsi="Calibri" w:cs="Calibri"/>
          <w:b/>
          <w:b/>
          <w:i/>
          <w:i/>
          <w:sz w:val="28"/>
          <w:szCs w:val="28"/>
        </w:rPr>
      </w:pPr>
      <w:r>
        <w:rPr>
          <w:rFonts w:cs="Calibri" w:ascii="Calibri" w:hAnsi="Calibri"/>
          <w:b/>
          <w:i/>
          <w:sz w:val="28"/>
          <w:szCs w:val="28"/>
        </w:rPr>
      </w:r>
      <w:r>
        <w:br w:type="page"/>
      </w:r>
    </w:p>
    <w:p>
      <w:pPr>
        <w:pStyle w:val="Normal"/>
        <w:rPr>
          <w:rFonts w:ascii="Calibri" w:hAnsi="Calibri" w:cs="Calibri"/>
          <w:b/>
          <w:b/>
          <w:i/>
          <w:i/>
          <w:sz w:val="36"/>
          <w:szCs w:val="28"/>
        </w:rPr>
      </w:pPr>
      <w:r>
        <w:rPr>
          <w:rFonts w:cs="Calibri" w:ascii="Calibri" w:hAnsi="Calibri"/>
          <w:b/>
          <w:i/>
          <w:sz w:val="40"/>
          <w:szCs w:val="40"/>
        </w:rPr>
        <w:t>1. Neem</w:t>
      </w:r>
      <w:r>
        <w:rPr>
          <w:rFonts w:cs="Calibri" w:ascii="Calibri" w:hAnsi="Calibri"/>
          <w:b/>
          <w:i/>
          <w:sz w:val="40"/>
          <w:szCs w:val="28"/>
        </w:rPr>
        <w:t xml:space="preserve"> de tijd om geheiligd te worden</w:t>
      </w:r>
    </w:p>
    <w:p>
      <w:pPr>
        <w:pStyle w:val="Normal"/>
        <w:ind w:left="360" w:hanging="0"/>
        <w:rPr>
          <w:rFonts w:ascii="Calibri" w:hAnsi="Calibri" w:cs="Calibri"/>
          <w:b/>
          <w:b/>
          <w:i/>
          <w:i/>
          <w:sz w:val="36"/>
          <w:szCs w:val="28"/>
        </w:rPr>
      </w:pPr>
      <w:r>
        <w:rPr>
          <w:rFonts w:cs="Calibri" w:ascii="Calibri" w:hAnsi="Calibri"/>
          <w:b/>
          <w:i/>
          <w:sz w:val="36"/>
          <w:szCs w:val="28"/>
        </w:rPr>
      </w:r>
    </w:p>
    <w:p>
      <w:pPr>
        <w:pStyle w:val="Normal"/>
        <w:rPr>
          <w:rFonts w:ascii="Calibri" w:hAnsi="Calibri" w:cs="Calibri"/>
          <w:szCs w:val="28"/>
        </w:rPr>
      </w:pPr>
      <w:r>
        <w:rPr>
          <w:rFonts w:cs="Calibri" w:ascii="Calibri" w:hAnsi="Calibri"/>
          <w:szCs w:val="28"/>
        </w:rPr>
        <w:t>In Johannes 17 vinden we het Hogepriesterlijk gebed van de Heere Jezus waarin we Hem in Zijn hart kunnen ‘kijken’ als Hij bidt tot Zijn Vader voor Zijn discipelen. “Hij toont Zijn zorg voor deze mensen; niet alleen voor henzelf als personen, maar ook omdat Hij hen in de wereld achterlaat met een opdracht.”</w:t>
      </w:r>
    </w:p>
    <w:p>
      <w:pPr>
        <w:pStyle w:val="Normal"/>
        <w:rPr/>
      </w:pPr>
      <w:r>
        <w:rPr>
          <w:rFonts w:cs="Calibri" w:ascii="Calibri" w:hAnsi="Calibri"/>
          <w:szCs w:val="28"/>
        </w:rPr>
        <w:t xml:space="preserve">Johannes 17:17 </w:t>
      </w:r>
      <w:r>
        <w:rPr>
          <w:rFonts w:cs="Calibri" w:ascii="Calibri" w:hAnsi="Calibri"/>
          <w:i/>
          <w:szCs w:val="28"/>
        </w:rPr>
        <w:t xml:space="preserve">Heilig ze in Uw waarheid; Uw woord is de waarheid. </w:t>
      </w:r>
      <w:r>
        <w:rPr>
          <w:rFonts w:cs="Calibri" w:ascii="Calibri" w:hAnsi="Calibri"/>
          <w:szCs w:val="28"/>
        </w:rPr>
        <w:t>“Hieruit volgt dat men om geheiligd te worden het Woord moet onderzoeken en geloven.”</w:t>
      </w:r>
    </w:p>
    <w:p>
      <w:pPr>
        <w:pStyle w:val="Normal"/>
        <w:ind w:left="360" w:hanging="0"/>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w:t>
      </w:r>
      <w:r>
        <w:rPr>
          <w:rFonts w:cs="Calibri" w:ascii="Calibri" w:hAnsi="Calibri"/>
          <w:szCs w:val="28"/>
        </w:rPr>
        <w:t>Het Woord in zijn geheel bevordert onze zaligmaking, maar er zijn bepaalde facetten, bepaalde accenten van uitzonderlijk belang en betekenis, waarvan wij er zes hebben overdacht.”</w:t>
      </w:r>
    </w:p>
    <w:p>
      <w:pPr>
        <w:pStyle w:val="Normal"/>
        <w:rPr>
          <w:rFonts w:ascii="Calibri" w:hAnsi="Calibri" w:cs="Calibri"/>
          <w:szCs w:val="28"/>
        </w:rPr>
      </w:pPr>
      <w:r>
        <w:rPr>
          <w:rFonts w:cs="Calibri" w:ascii="Calibri" w:hAnsi="Calibri"/>
          <w:szCs w:val="28"/>
        </w:rPr>
      </w:r>
    </w:p>
    <w:p>
      <w:pPr>
        <w:pStyle w:val="Normal"/>
        <w:numPr>
          <w:ilvl w:val="0"/>
          <w:numId w:val="2"/>
        </w:numPr>
        <w:rPr>
          <w:rFonts w:ascii="Calibri" w:hAnsi="Calibri" w:cs="Calibri"/>
          <w:b/>
          <w:b/>
          <w:szCs w:val="28"/>
        </w:rPr>
      </w:pPr>
      <w:r>
        <w:rPr>
          <w:rFonts w:cs="Calibri" w:ascii="Calibri" w:hAnsi="Calibri"/>
          <w:b/>
          <w:szCs w:val="28"/>
        </w:rPr>
        <w:t>De waarheid over God Zelf; daarmee moeten wij altijd beginnen</w:t>
      </w:r>
    </w:p>
    <w:p>
      <w:pPr>
        <w:pStyle w:val="Normal"/>
        <w:rPr>
          <w:rFonts w:ascii="Calibri" w:hAnsi="Calibri" w:cs="Calibri"/>
          <w:szCs w:val="28"/>
        </w:rPr>
      </w:pPr>
      <w:r>
        <w:rPr>
          <w:rFonts w:cs="Calibri" w:ascii="Calibri" w:hAnsi="Calibri"/>
          <w:szCs w:val="28"/>
        </w:rPr>
        <w:t>“</w:t>
      </w:r>
      <w:r>
        <w:rPr>
          <w:rFonts w:cs="Calibri" w:ascii="Calibri" w:hAnsi="Calibri"/>
          <w:szCs w:val="28"/>
        </w:rPr>
        <w:t xml:space="preserve">Dus als wij de neiging hebben om onze zaligheid te bezien anders dan direct in verband met onze kennis van God en onze verhouding tot Hem, dan is dit een verkeerde neiging. We moeten altijd voorzichtig zijn, zodat we de geringste verleiding vermijden en we moeten onszelf voortdurend wijzen op het gevaar van een gevoelsmatige benadering (van God, </w:t>
      </w:r>
      <w:r>
        <w:rPr>
          <w:rFonts w:cs="Calibri" w:ascii="Calibri" w:hAnsi="Calibri"/>
          <w:sz w:val="20"/>
          <w:szCs w:val="28"/>
        </w:rPr>
        <w:t>red. AMV</w:t>
      </w:r>
      <w:r>
        <w:rPr>
          <w:rFonts w:cs="Calibri" w:ascii="Calibri" w:hAnsi="Calibri"/>
          <w:szCs w:val="28"/>
        </w:rPr>
        <w:t xml:space="preserve">).” </w:t>
      </w:r>
    </w:p>
    <w:p>
      <w:pPr>
        <w:pStyle w:val="Normal"/>
        <w:rPr/>
      </w:pPr>
      <w:r>
        <w:rPr>
          <w:rFonts w:cs="Calibri" w:ascii="Calibri" w:hAnsi="Calibri"/>
          <w:szCs w:val="28"/>
        </w:rPr>
        <w:t>Het gevaar van rationeel denken over God is uiteraard ook aanwezig, maar in onze tijd is de nadruk op gevoel en emotie een groter gevaar zo krijg ik de indruk. “Het verheven dogma God, het Wezen en de hoedanigheid van God, moet al het andere overheersen. Het doel van de Bijbel is God aan ons te openbaren en ons in gemeenschap te brengen met Hem.”</w:t>
      </w:r>
    </w:p>
    <w:p>
      <w:pPr>
        <w:pStyle w:val="Normal"/>
        <w:rPr>
          <w:rFonts w:ascii="Calibri" w:hAnsi="Calibri" w:cs="Calibri"/>
          <w:szCs w:val="28"/>
        </w:rPr>
      </w:pPr>
      <w:r>
        <w:rPr>
          <w:rFonts w:cs="Calibri" w:ascii="Calibri" w:hAnsi="Calibri"/>
          <w:szCs w:val="28"/>
        </w:rPr>
      </w:r>
    </w:p>
    <w:p>
      <w:pPr>
        <w:pStyle w:val="Normal"/>
        <w:numPr>
          <w:ilvl w:val="0"/>
          <w:numId w:val="2"/>
        </w:numPr>
        <w:rPr/>
      </w:pPr>
      <w:r>
        <w:rPr>
          <w:rFonts w:cs="Calibri" w:ascii="Calibri" w:hAnsi="Calibri"/>
          <w:b/>
          <w:szCs w:val="28"/>
        </w:rPr>
        <w:t>Het leerstuk van de val en onze zonde</w:t>
      </w:r>
    </w:p>
    <w:p>
      <w:pPr>
        <w:pStyle w:val="Normal"/>
        <w:rPr>
          <w:rFonts w:ascii="Calibri" w:hAnsi="Calibri" w:cs="Calibri"/>
          <w:szCs w:val="28"/>
        </w:rPr>
      </w:pPr>
      <w:r>
        <w:rPr>
          <w:rFonts w:cs="Calibri" w:ascii="Calibri" w:hAnsi="Calibri"/>
          <w:szCs w:val="28"/>
        </w:rPr>
        <w:t>Onze val in Adam laat ons eigen verdorvenheid zien en doet ons de grootsheid en de gruwelijkheid van de zonde en van ons vlees beseffen.</w:t>
      </w:r>
    </w:p>
    <w:p>
      <w:pPr>
        <w:pStyle w:val="Normal"/>
        <w:rPr>
          <w:rFonts w:ascii="Calibri" w:hAnsi="Calibri" w:cs="Calibri"/>
          <w:szCs w:val="28"/>
        </w:rPr>
      </w:pPr>
      <w:r>
        <w:rPr>
          <w:rFonts w:cs="Calibri" w:ascii="Calibri" w:hAnsi="Calibri"/>
          <w:szCs w:val="28"/>
        </w:rPr>
        <w:t>Het leerstuk van de zonde is belangrijk, “zodat we de mens zouden kunnen zien zoals hij werkelijk is in het oog van God. Dat bevordert onze heiligmaking.”</w:t>
      </w:r>
    </w:p>
    <w:p>
      <w:pPr>
        <w:pStyle w:val="Normal"/>
        <w:rPr>
          <w:rFonts w:ascii="Calibri" w:hAnsi="Calibri" w:cs="Calibri"/>
          <w:szCs w:val="28"/>
        </w:rPr>
      </w:pPr>
      <w:r>
        <w:rPr>
          <w:rFonts w:cs="Calibri" w:ascii="Calibri" w:hAnsi="Calibri"/>
          <w:szCs w:val="28"/>
        </w:rPr>
      </w:r>
    </w:p>
    <w:p>
      <w:pPr>
        <w:pStyle w:val="Normal"/>
        <w:numPr>
          <w:ilvl w:val="0"/>
          <w:numId w:val="2"/>
        </w:numPr>
        <w:rPr>
          <w:rFonts w:ascii="Calibri" w:hAnsi="Calibri" w:cs="Calibri"/>
          <w:b/>
          <w:b/>
          <w:szCs w:val="28"/>
        </w:rPr>
      </w:pPr>
      <w:r>
        <w:rPr>
          <w:rFonts w:cs="Calibri" w:ascii="Calibri" w:hAnsi="Calibri"/>
          <w:b/>
          <w:szCs w:val="28"/>
        </w:rPr>
        <w:t>Het dogma van het zenden van Zijn Zoon</w:t>
      </w:r>
    </w:p>
    <w:p>
      <w:pPr>
        <w:pStyle w:val="Normal"/>
        <w:rPr>
          <w:rFonts w:ascii="Calibri" w:hAnsi="Calibri" w:cs="Calibri"/>
          <w:szCs w:val="28"/>
        </w:rPr>
      </w:pPr>
      <w:r>
        <w:rPr>
          <w:rFonts w:cs="Calibri" w:ascii="Calibri" w:hAnsi="Calibri"/>
          <w:szCs w:val="28"/>
        </w:rPr>
        <w:t>Dit dogma sluit aan bij het voorgaande en bij het dogma wat komen gaat. De verbazingwekkende daad van verzoening en verlossing door Jezus Christus was nodig omwille van de zonde, maar ook omwille van de heiliging van zondaren.</w:t>
      </w:r>
    </w:p>
    <w:p>
      <w:pPr>
        <w:pStyle w:val="Normal"/>
        <w:rPr>
          <w:rFonts w:ascii="Calibri" w:hAnsi="Calibri" w:cs="Calibri"/>
          <w:szCs w:val="28"/>
        </w:rPr>
      </w:pPr>
      <w:r>
        <w:rPr>
          <w:rFonts w:cs="Calibri" w:ascii="Calibri" w:hAnsi="Calibri"/>
          <w:szCs w:val="28"/>
        </w:rPr>
      </w:r>
    </w:p>
    <w:p>
      <w:pPr>
        <w:pStyle w:val="Normal"/>
        <w:numPr>
          <w:ilvl w:val="0"/>
          <w:numId w:val="2"/>
        </w:numPr>
        <w:rPr>
          <w:rFonts w:ascii="Calibri" w:hAnsi="Calibri" w:cs="Calibri"/>
          <w:b/>
          <w:b/>
          <w:szCs w:val="28"/>
        </w:rPr>
      </w:pPr>
      <w:r>
        <w:rPr>
          <w:rFonts w:cs="Calibri" w:ascii="Calibri" w:hAnsi="Calibri"/>
          <w:b/>
          <w:szCs w:val="28"/>
        </w:rPr>
        <w:t>Leerstuk van de heiligmaking</w:t>
      </w:r>
    </w:p>
    <w:p>
      <w:pPr>
        <w:pStyle w:val="Normal"/>
        <w:rPr>
          <w:rFonts w:ascii="Calibri" w:hAnsi="Calibri" w:cs="Calibri"/>
          <w:szCs w:val="28"/>
        </w:rPr>
      </w:pPr>
      <w:r>
        <w:rPr>
          <w:rFonts w:cs="Calibri" w:ascii="Calibri" w:hAnsi="Calibri"/>
          <w:szCs w:val="28"/>
        </w:rPr>
        <w:t>“</w:t>
      </w:r>
      <w:r>
        <w:rPr>
          <w:rFonts w:cs="Calibri" w:ascii="Calibri" w:hAnsi="Calibri"/>
          <w:szCs w:val="28"/>
        </w:rPr>
        <w:t>Daarnaast benadrukken wij dat we het kruis nooit moeten beschouwen als iets dat hoort bij de eerste fase van ons christelijk leven; we moeten nooit in de veronderstelling verkeren dat we het kruis achter ons hebben gelaten. Nee, we gaan niet van het kruis naar de heiligmaking, maar we vinden onze heiligmaking in het kruis. We zijn verworven door het kostbare bloed van Christus; we zijn niet van onszelf.”</w:t>
      </w:r>
    </w:p>
    <w:p>
      <w:pPr>
        <w:pStyle w:val="Normal"/>
        <w:rPr>
          <w:rFonts w:ascii="Calibri" w:hAnsi="Calibri" w:cs="Calibri"/>
          <w:szCs w:val="28"/>
        </w:rPr>
      </w:pPr>
      <w:r>
        <w:rPr>
          <w:rFonts w:cs="Calibri" w:ascii="Calibri" w:hAnsi="Calibri"/>
          <w:szCs w:val="28"/>
        </w:rPr>
      </w:r>
    </w:p>
    <w:p>
      <w:pPr>
        <w:pStyle w:val="Normal"/>
        <w:numPr>
          <w:ilvl w:val="0"/>
          <w:numId w:val="2"/>
        </w:numPr>
        <w:rPr>
          <w:rFonts w:ascii="Calibri" w:hAnsi="Calibri" w:cs="Calibri"/>
          <w:b/>
          <w:b/>
          <w:szCs w:val="28"/>
        </w:rPr>
      </w:pPr>
      <w:r>
        <w:rPr>
          <w:rFonts w:cs="Calibri" w:ascii="Calibri" w:hAnsi="Calibri"/>
          <w:b/>
          <w:szCs w:val="28"/>
        </w:rPr>
        <w:t>Onze vereniging met Christus</w:t>
      </w:r>
    </w:p>
    <w:p>
      <w:pPr>
        <w:pStyle w:val="Normal"/>
        <w:rPr>
          <w:rFonts w:ascii="Calibri" w:hAnsi="Calibri" w:cs="Calibri"/>
          <w:szCs w:val="28"/>
        </w:rPr>
      </w:pPr>
      <w:r>
        <w:rPr>
          <w:rFonts w:cs="Calibri" w:ascii="Calibri" w:hAnsi="Calibri"/>
          <w:szCs w:val="28"/>
        </w:rPr>
        <w:t>Dit is het dogma wat spreekt over onze vereniging en gemeenschap in Christus. “Vandaar uit zagen we de waarheid die daarmee onlosmakelijk is verbonden, namelijk dat Christus ook in ons is. Wij zijn in Hem en Hij is in ons.”</w:t>
      </w:r>
    </w:p>
    <w:p>
      <w:pPr>
        <w:pStyle w:val="Normal"/>
        <w:rPr>
          <w:rFonts w:ascii="Calibri" w:hAnsi="Calibri" w:cs="Calibri"/>
          <w:szCs w:val="28"/>
        </w:rPr>
      </w:pPr>
      <w:r>
        <w:rPr>
          <w:rFonts w:cs="Calibri" w:ascii="Calibri" w:hAnsi="Calibri"/>
          <w:szCs w:val="28"/>
        </w:rPr>
      </w:r>
    </w:p>
    <w:p>
      <w:pPr>
        <w:pStyle w:val="Normal"/>
        <w:numPr>
          <w:ilvl w:val="0"/>
          <w:numId w:val="2"/>
        </w:numPr>
        <w:rPr/>
      </w:pPr>
      <w:r>
        <w:rPr>
          <w:rFonts w:cs="Calibri" w:ascii="Calibri" w:hAnsi="Calibri"/>
          <w:b/>
          <w:szCs w:val="28"/>
        </w:rPr>
        <w:t>Het leerstuk van de wederopstanding</w:t>
      </w:r>
    </w:p>
    <w:p>
      <w:pPr>
        <w:pStyle w:val="Normal"/>
        <w:rPr>
          <w:rFonts w:ascii="Calibri" w:hAnsi="Calibri" w:cs="Calibri"/>
          <w:szCs w:val="28"/>
        </w:rPr>
      </w:pPr>
      <w:r>
        <w:rPr>
          <w:rFonts w:cs="Calibri" w:ascii="Calibri" w:hAnsi="Calibri"/>
          <w:szCs w:val="28"/>
        </w:rPr>
        <w:t>De apostel roept op – in het licht van onze wederopstanding – om ons te heiligen in het dagelijkse leven. “Daarom moeten wij rechtvaardiglijk opwaken en niet zondigen; en we moeten voortgaan met werken, ons realiserend dat onze arbeid niet ijdel is in de Heere.”</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w:t>
      </w:r>
      <w:r>
        <w:rPr>
          <w:rFonts w:cs="Calibri" w:ascii="Calibri" w:hAnsi="Calibri"/>
          <w:szCs w:val="28"/>
        </w:rPr>
        <w:t>Dit zijn de grote fundamentele dogma’s en onze heiligmaking is altijd het resultaat van de verwezenlijking van deze dogma’s.”</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Als we dit helder bezien kunnen we ook verder nadenken over welke gevolgen deze waarheden, deze dogma’s hebben in ons praktische christen- leven. Deze waarheid behoort namelijk ook praktisch gestalte te krijgen in ons persoonlijke leven.</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w:t>
      </w:r>
      <w:r>
        <w:rPr>
          <w:rFonts w:cs="Calibri" w:ascii="Calibri" w:hAnsi="Calibri"/>
          <w:szCs w:val="28"/>
        </w:rPr>
        <w:t>Er ligt geen enkele waarde in het hebben van een verstandelijk bewustzijn van de waarheid tenzij we verder gaan met het toepassen daarvan en er zijn er velen die op dat punt te kort schieten.”</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Naar aanleiding van de oproep die de apostel Paulus doet in Romeinen 6 kunnen we duidelijk stellen dat de rechtvaardigmaking – zoals die in de voorgaande hoofdstukken van de Romeinen- brief is besproken – niet kan en mag worden losgemaakt van de heiligmaking. “Iemand die werkelijk beseft wat het is om rechtvaardig gemaakt te zijn, is iemand die de absolute noodzaak van heiligmaking beseft.”</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w:t>
      </w:r>
      <w:r>
        <w:rPr>
          <w:rFonts w:cs="Calibri" w:ascii="Calibri" w:hAnsi="Calibri"/>
          <w:szCs w:val="28"/>
        </w:rPr>
        <w:t>We leven door het geloof, niet door het aanschouwen – alle grote leerstukken worden gehouden door het geloof en als christenen moeten wij ons leven in deze wereld zien als een wandeling, als een voortgaande groei in dit geloofsleven.”</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Er zijn twee concrete moeilijkheden te noemen die de gelovige tegenkomt in zijn of haar geloofsleven en die punten zullen we dan ook praktische invullen. “Een prediker die niet praktisch is, is immers geen ware prediker van het Evangelie.”</w:t>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b/>
          <w:szCs w:val="28"/>
        </w:rPr>
        <w:t xml:space="preserve">Het eerste gevaar: geloofsleven als een automatisme </w:t>
      </w:r>
    </w:p>
    <w:p>
      <w:pPr>
        <w:pStyle w:val="Normal"/>
        <w:rPr>
          <w:rFonts w:ascii="Calibri" w:hAnsi="Calibri" w:cs="Calibri"/>
          <w:szCs w:val="28"/>
        </w:rPr>
      </w:pPr>
      <w:r>
        <w:rPr>
          <w:rFonts w:cs="Calibri" w:ascii="Calibri" w:hAnsi="Calibri"/>
          <w:szCs w:val="28"/>
        </w:rPr>
        <w:t>“</w:t>
      </w:r>
      <w:r>
        <w:rPr>
          <w:rFonts w:cs="Calibri" w:ascii="Calibri" w:hAnsi="Calibri"/>
          <w:szCs w:val="28"/>
        </w:rPr>
        <w:t>Het eerste gevaar is dat wij ons verbeelden dat deze waarheden automatisch gestalte zullen krijgen in ons leven, omdat wij geloofd hebben, omdat we christenen zijn. Dat is echter een grote misvatting. Geloof is niet passief; het is heel actief.”</w:t>
      </w:r>
    </w:p>
    <w:p>
      <w:pPr>
        <w:pStyle w:val="Normal"/>
        <w:rPr>
          <w:rFonts w:ascii="Calibri" w:hAnsi="Calibri" w:cs="Calibri"/>
          <w:szCs w:val="28"/>
        </w:rPr>
      </w:pPr>
      <w:r>
        <w:rPr>
          <w:rFonts w:cs="Calibri" w:ascii="Calibri" w:hAnsi="Calibri"/>
          <w:szCs w:val="28"/>
        </w:rPr>
        <w:t>“</w:t>
      </w:r>
      <w:r>
        <w:rPr>
          <w:rFonts w:cs="Calibri" w:ascii="Calibri" w:hAnsi="Calibri"/>
          <w:szCs w:val="28"/>
        </w:rPr>
        <w:t>De eerste stap in het geloofsleven is de voortdurende toepassing van de waarheid waarin we geloven en de grote leerstukken die we bestuderen in het dagelijkse leven in de praktijk te brengen.”</w:t>
      </w:r>
    </w:p>
    <w:p>
      <w:pPr>
        <w:pStyle w:val="Normal"/>
        <w:rPr>
          <w:rFonts w:ascii="Calibri" w:hAnsi="Calibri" w:cs="Calibri"/>
          <w:szCs w:val="28"/>
        </w:rPr>
      </w:pPr>
      <w:r>
        <w:rPr>
          <w:rFonts w:cs="Calibri" w:ascii="Calibri" w:hAnsi="Calibri"/>
          <w:szCs w:val="28"/>
        </w:rPr>
      </w:r>
    </w:p>
    <w:p>
      <w:pPr>
        <w:pStyle w:val="Normal"/>
        <w:rPr>
          <w:rFonts w:ascii="Calibri" w:hAnsi="Calibri" w:cs="Calibri"/>
          <w:b/>
          <w:b/>
          <w:szCs w:val="28"/>
        </w:rPr>
      </w:pPr>
      <w:r>
        <w:rPr>
          <w:rFonts w:cs="Calibri" w:ascii="Calibri" w:hAnsi="Calibri"/>
          <w:b/>
          <w:szCs w:val="28"/>
        </w:rPr>
        <w:t>Het tweede gevaar: heiligmaking gekoppeld aan gevoel</w:t>
      </w:r>
    </w:p>
    <w:p>
      <w:pPr>
        <w:pStyle w:val="Normal"/>
        <w:rPr>
          <w:rFonts w:ascii="Calibri" w:hAnsi="Calibri" w:cs="Calibri"/>
          <w:szCs w:val="28"/>
        </w:rPr>
      </w:pPr>
      <w:r>
        <w:rPr>
          <w:rFonts w:cs="Calibri" w:ascii="Calibri" w:hAnsi="Calibri"/>
          <w:szCs w:val="28"/>
        </w:rPr>
        <w:t>“</w:t>
      </w:r>
      <w:r>
        <w:rPr>
          <w:rFonts w:cs="Calibri" w:ascii="Calibri" w:hAnsi="Calibri"/>
          <w:szCs w:val="28"/>
        </w:rPr>
        <w:t>We moeten leren dat heiligmaking niet zo zeer een kwestie is van emoties of gevoeligheden, maar veel meer de toepassing van de waarheid waarin we geloven.”</w:t>
      </w:r>
    </w:p>
    <w:p>
      <w:pPr>
        <w:pStyle w:val="Normal"/>
        <w:rPr/>
      </w:pPr>
      <w:r>
        <w:rPr>
          <w:rFonts w:cs="Calibri" w:ascii="Calibri" w:hAnsi="Calibri"/>
          <w:szCs w:val="28"/>
        </w:rPr>
        <w:t>“</w:t>
      </w:r>
      <w:r>
        <w:rPr>
          <w:rFonts w:cs="Calibri" w:ascii="Calibri" w:hAnsi="Calibri"/>
          <w:szCs w:val="28"/>
        </w:rPr>
        <w:t xml:space="preserve">Ervaringen kunnen komen en gaan, maar de wandeling in het geloof gaat altijd door. De Bijbel zegt nergens dat degene die bepaalde dingen gevoelt, gered zal worden, maar degene die </w:t>
      </w:r>
      <w:r>
        <w:rPr>
          <w:rFonts w:cs="Calibri" w:ascii="Calibri" w:hAnsi="Calibri"/>
          <w:i/>
          <w:szCs w:val="28"/>
        </w:rPr>
        <w:t>gelooft</w:t>
      </w:r>
      <w:r>
        <w:rPr>
          <w:rFonts w:cs="Calibri" w:ascii="Calibri" w:hAnsi="Calibri"/>
          <w:szCs w:val="28"/>
        </w:rPr>
        <w:t>. Wij moeten dat begrijpen; we moeten niet wachten op aandoeningen en emoties, maar we moeten voortgaan te wandelen in de leerstukken die we beschouwd hebben, we moeten voortgaan daarnaar te leven en ze toe te passen in ons dagelijks leven.”</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rPr>
      </w:pPr>
      <w:r>
        <w:rPr>
          <w:rFonts w:cs="Calibri" w:ascii="Calibri" w:hAnsi="Calibri"/>
          <w:b/>
        </w:rPr>
        <w:t>Welke gevolgen hebben deze zaken in de praktijk?</w:t>
      </w:r>
    </w:p>
    <w:p>
      <w:pPr>
        <w:pStyle w:val="Normal"/>
        <w:rPr>
          <w:rFonts w:ascii="Calibri" w:hAnsi="Calibri" w:cs="Calibri"/>
        </w:rPr>
      </w:pPr>
      <w:r>
        <w:rPr>
          <w:rFonts w:cs="Calibri" w:ascii="Calibri" w:hAnsi="Calibri"/>
        </w:rPr>
        <w:t>Het is noodzakelijk dat we de leerstukken ons eigen maken, dat wij ze geloven en aanvaarden. Dat wij de waarheid kennen, alvorens wij er naar proberen te leven. Wij moeten in onze levenswandel voortdurend ons bewust zijn van datgene wat de Bijbel ons als waarheid aanreikt.</w:t>
      </w:r>
    </w:p>
    <w:p>
      <w:pPr>
        <w:pStyle w:val="Normal"/>
        <w:rPr/>
      </w:pPr>
      <w:r>
        <w:rPr>
          <w:rFonts w:cs="Calibri" w:ascii="Calibri" w:hAnsi="Calibri"/>
        </w:rPr>
        <w:t>“</w:t>
      </w:r>
      <w:r>
        <w:rPr>
          <w:rFonts w:cs="Calibri" w:ascii="Calibri" w:hAnsi="Calibri"/>
        </w:rPr>
        <w:t xml:space="preserve">Dat kan ik het beste zeggen met de woorden van Romeinen 6:11 </w:t>
      </w:r>
      <w:r>
        <w:rPr>
          <w:rFonts w:cs="Calibri" w:ascii="Calibri" w:hAnsi="Calibri"/>
          <w:i/>
        </w:rPr>
        <w:t>Alzo ook gijlieden, houdt het daarvoor dat gij wel der zonde dood zijt, maar Gode levende zijt in Christus Jezus, onze Heere.</w:t>
      </w:r>
      <w:r>
        <w:rPr>
          <w:rFonts w:cs="Calibri" w:ascii="Calibri" w:hAnsi="Calibri"/>
        </w:rPr>
        <w:t xml:space="preserve"> Dat is wat wij moeten doen, en het geloofsleven, de geloofswandel, het leven van de heiligmaking is in feite alleen maar dat wij onszelf in de zonde dood kennen, maar in God levend door Jezus Christus, onze Heere.</w:t>
      </w:r>
    </w:p>
    <w:p>
      <w:pPr>
        <w:pStyle w:val="Normal"/>
        <w:rPr>
          <w:rFonts w:ascii="Calibri" w:hAnsi="Calibri" w:cs="Calibri"/>
        </w:rPr>
      </w:pPr>
      <w:r>
        <w:rPr>
          <w:rFonts w:cs="Calibri" w:ascii="Calibri" w:hAnsi="Calibri"/>
        </w:rPr>
      </w:r>
    </w:p>
    <w:p>
      <w:pPr>
        <w:pStyle w:val="Normal"/>
        <w:rPr/>
      </w:pPr>
      <w:r>
        <w:rPr>
          <w:rFonts w:cs="Calibri" w:ascii="Calibri" w:hAnsi="Calibri"/>
          <w:b/>
        </w:rPr>
        <w:t>Hoe moet dat dan?</w:t>
      </w:r>
    </w:p>
    <w:p>
      <w:pPr>
        <w:pStyle w:val="Normal"/>
        <w:rPr/>
      </w:pPr>
      <w:r>
        <w:rPr>
          <w:rFonts w:cs="Calibri" w:ascii="Calibri" w:hAnsi="Calibri"/>
        </w:rPr>
        <w:t>“</w:t>
      </w:r>
      <w:r>
        <w:rPr>
          <w:rFonts w:cs="Calibri" w:ascii="Calibri" w:hAnsi="Calibri"/>
        </w:rPr>
        <w:t xml:space="preserve">Het meest belangrijke is de Bijbel trouw te lezen.” De vele heiligen uit het verleden zijn onze getuigen dat het veel lezen en bestuderen van Gods Woord grote zegen werkt in het leven. We moeten onze Bijbel niet lezen uit gewoonte of uit een soort van bijgeloof, omdat het lezen van de Bijbel nu eenmaal bij een christen hoort. </w:t>
      </w:r>
    </w:p>
    <w:p>
      <w:pPr>
        <w:pStyle w:val="Normal"/>
        <w:rPr>
          <w:rFonts w:ascii="Calibri" w:hAnsi="Calibri" w:cs="Calibri"/>
        </w:rPr>
      </w:pPr>
      <w:r>
        <w:rPr>
          <w:rFonts w:cs="Calibri" w:ascii="Calibri" w:hAnsi="Calibri"/>
        </w:rPr>
        <w:t>“</w:t>
      </w:r>
      <w:r>
        <w:rPr>
          <w:rFonts w:cs="Calibri" w:ascii="Calibri" w:hAnsi="Calibri"/>
        </w:rPr>
        <w:t>Nee, ik moet leren Gods Woord te lezen om de leerstukken te ontdekken die erin staan. Ik moet zoeken naar de leerstukken die ik op mijzelf kan toepassen; ik moet zoeken naar specifiek onderwijs. Mijn lezen van de Bijbel moet niet algemeen zijn, maar zeer geri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Met andere woorden, als ik mijn Bijbel niet lees om een grotere kennis te verkrijgen van Gods grootheid en heiligheid, is er iets mis met de manier waarop ik lees, en datzelfde geldt wanneer het lezen van de Bijbel mij niet ootmoedig maakt en mij niet op de knieën bren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Verder moet u niet alleen de Schriften lezen, maar deze ook overdenken. (…) We worden allemaal beïnvloed door die dwaze drukte die zo zinloos is. We staan de wereld toe ons en onze tijd te regeren. We zeggen dat we geen tijd hebben om de dingen te doen waarover ik gesproken heb -  mensen lezen de Bijbel niet zoals ze vroeger deden, omdat ze iets anders doen. (…) Werkelijk, de kunst van het mediteren is zo goed als verdwenen uit het leven; mensen denken niet. (…) We moeten dus goed overdenken en onszelf er toe zetten dit te doen; we hebben discipline nodi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t gaat een dag toch vaak snel voorbij. Wat ‘vliegt’ de tijd en wat volgen weken, maanden en jaren elkaar toch snel op. De tijd glipt ons als het ware door de vingers. “We haasten allemaal naar het einde van ons tijdelijk leven en we hebben niet eens zoveel gedaan. We moeten vastberaden tegenstand bieden aan onszelf en streng voor onszelf zijn. We moeten erop staan deze dingen te doen en we moeten ons er dagelijks mee bezighou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diteer en overdenk datgene wat u in de Bijbel leest en let erop dat u niet afdwaalt in uw gedachten. Hoe gauw worden we er niet toe verleidt om onze tijd te besteden aan onzinnige dingen of zaken die de moeite niet waard zijn om veel tijd daaraan te besteden. Het eindeloos spreken met vrienden over onzinnige dingen of het nieuwsgierig bijhouden van het nieuws. “Als we daar onbewust naar neigen, zal ons leven niet waarlijk geheiligd zijn. Spreek tot uzelf over uzelf en spreek tot God over uzelf. Spreek tot uzelf over zonde, onderzoek uzelf; beschouw de dag die voor u ligt en zie terug op de dag die achter u ligt. (…) Spreek tot uzelf ook over het vergankelijk karakter van uw leven hier en over de glorie van het leven dat kom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O, dit beveel ik u aan. God weet dat ik dat doe als een man die zelf faalt in het doen van hetgeen hij bepleit, maar ik doe het en ik wil het meer en meer doen, en ik verzeker u dat er niets zo gezegend en lonend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Houd uzelf deze dingen voor en houd uzelf voor dat u dood bent in de zonde, maar levend bent in God. Houd uzelf voor dat u slechts een vreemdeling bent op deze aarde, een gast, een reiziger. Zeg tot uzelf: ‘De hemel is mijn thuis. Ik ben een inwoner van de hemel, daar hoor ik… Ik sla mijn tent iedere avond een dagreis dichter bij de hemel op.’ Dat is de betekenis van ‘der zonde dood’ zijn. Het is niet alleen het kennen van de leerstukken van de rechtvaardigmaking en de heiligmaking en iets van het leerstuk van God. Van belang is echter of ik ze ook toepas. Leef ik in het licht van deze dingen? Dat is het geloofsleven en de geloofswandel. Geloof betekent dat dit de waarheid is over mijzelf en dat ik daarom zo le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anneer wij toch zouden beseffen wie God is en wat de waarde is van Zijn genade, wanneer wij werkelijk zouden verstaan wat de rijkdom is van de gemeenschap door Christus met God, zouden wij dan nog enige aansporing nodig hebben om ons te begeven tot het gebed en de gemeenschap met God? </w:t>
      </w:r>
    </w:p>
    <w:p>
      <w:pPr>
        <w:pStyle w:val="Normal"/>
        <w:rPr>
          <w:rFonts w:ascii="Calibri" w:hAnsi="Calibri" w:cs="Calibri"/>
        </w:rPr>
      </w:pPr>
      <w:r>
        <w:rPr>
          <w:rFonts w:cs="Calibri" w:ascii="Calibri" w:hAnsi="Calibri"/>
        </w:rPr>
        <w:t>“</w:t>
      </w:r>
      <w:r>
        <w:rPr>
          <w:rFonts w:cs="Calibri" w:ascii="Calibri" w:hAnsi="Calibri"/>
        </w:rPr>
        <w:t>Ons probleem is echter dat wij vanaf het moment dat wij ’s morgens opstaan allerlei dingen te doen hebben. We lezen gehaast een Schriftgedeelte en daar gaan we weer. Ik ben bang dat we het net zo goed niet hadden kunnen doen. Als we slechts, bij het buigen van onze knieën, zouden beseffen dat God op dat moment naar ons luistert, zich tot ons neigt, en wacht op wat wij tot Hem te zeggen hebben. Hij wacht niet op onze gehaaste vragen, om ons, als zeurende kinderen, te horen vragen om van alles en nog wat. Nee, integendeel Hij wacht of Hij ons hoort danken, Zijn Naam hoort prijzen, ons hoort zeggen dat wij Hem liefhebben en aanbidden, onszelf aan Hem overgevend en ons hoort vertellen dat we dag aan dag tot Zijn eer en glorie willen leven. Als we slechts de tijd namen om zo te bidden! Want dat is een waar gebed; dat is het leven van een heilige, dat is het leven in het geloof en we moeten de tijd nemen om daaraan te denken, daarmee rekening te houden, zoals Paulus ze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ok als we dor zijn en ‘geen zin’ hebben om met de Heere te spreken moeten wij ons in het gebed tot God richten. In het praktische leven zijn er zaken die gewoon moeten gedaan worden of we daar nu zin in hebben of niet. Gemeenschap met de Heere is het allerbelangrijkste wat er in ons leven is en ook iets wat tijd en energie van ons vraagt. </w:t>
      </w:r>
    </w:p>
    <w:p>
      <w:pPr>
        <w:pStyle w:val="Normal"/>
        <w:rPr/>
      </w:pPr>
      <w:r>
        <w:rPr>
          <w:rFonts w:cs="Calibri" w:ascii="Calibri" w:hAnsi="Calibri"/>
        </w:rPr>
        <w:t>“</w:t>
      </w:r>
      <w:r>
        <w:rPr>
          <w:rFonts w:cs="Calibri" w:ascii="Calibri" w:hAnsi="Calibri"/>
        </w:rPr>
        <w:t xml:space="preserve">Houd het daarvoor, handel naar deze waarheid (geopenbaard in Romeinen 6:11, </w:t>
      </w:r>
      <w:r>
        <w:rPr>
          <w:rFonts w:cs="Calibri" w:ascii="Calibri" w:hAnsi="Calibri"/>
          <w:sz w:val="20"/>
        </w:rPr>
        <w:t>red. AMV</w:t>
      </w:r>
      <w:r>
        <w:rPr>
          <w:rFonts w:cs="Calibri" w:ascii="Calibri" w:hAnsi="Calibri"/>
        </w:rPr>
        <w:t>), waarvan u zegt dat u erin gelooft en nader tot Hem. Vraag Hem eerst en vooral uw dorheid en uw gebrek aan een levend besef van de Geest te vergeven. Belijd het en erken het en vraag Hem u vrijheid te geven en Zich aan u te openbaren. Dat is het leven in het geloof en dat is wat u moet doen. Wacht niet totdat u bewogen wordt; beweeg zelf en dan zult u de aanwezigheid van de Geest ervaren.</w:t>
      </w:r>
    </w:p>
    <w:p>
      <w:pPr>
        <w:pStyle w:val="Normal"/>
        <w:rPr>
          <w:rFonts w:ascii="Calibri" w:hAnsi="Calibri" w:cs="Calibri"/>
        </w:rPr>
      </w:pPr>
      <w:r>
        <w:rPr>
          <w:rFonts w:cs="Calibri" w:ascii="Calibri" w:hAnsi="Calibri"/>
        </w:rPr>
        <w:t>Ten tweede moeten we ons evengoed realiseren dat ons leven behoort te bestaan uit wandelen in het licht met Hem en dat zal er onvermijdelijk toe leiden dat wij onszelf en onze talenten aan Hem wijden. (Romeinen 16: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ls wij christenen zijn, hebben wij een totaal andere kijk op de zonde. Maar alleen als wij onszelf deze waarheden inprenten, ze op onszelf toepassen en ze diep tot onszelf laten doordringen worden deze conclusies duidelijk en tegelijkertijd onvermijdelij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t valt er veel te leren in deze tijd van mannen en vrouwen uit het verleden, wiens levens beschreven staan in boeken. Wat tonen velen van die levens een grote mate van heiligheid, toewijding aan God en een levenswandel wat het beeld van Jezus Christus vertoont! “Deze mensen namen de tijd om geheiligd te worden. (…) Zij vertrouwden helemaal, zoals ook wij moeten doen, op de daden en de kracht van God. Maar daarop vertrouwend, bestudeerden zij het Woord van God en hadden het lief, zij werkten, zij worstelden in het gebed, zij mediteerden en terwijl zij dit deden, groeiden zij op in de genade en kennis van God en werden geheiligd en heilige mensen, waarvoor wij God nu nog steeds danken.”</w:t>
      </w:r>
    </w:p>
    <w:p>
      <w:pPr>
        <w:pStyle w:val="Normal"/>
        <w:rPr>
          <w:rFonts w:ascii="Calibri" w:hAnsi="Calibri" w:cs="Calibri"/>
        </w:rPr>
      </w:pPr>
      <w:r>
        <w:rPr>
          <w:rFonts w:cs="Calibri" w:ascii="Calibri" w:hAnsi="Calibri"/>
        </w:rPr>
        <w:t>‘</w:t>
      </w:r>
      <w:r>
        <w:rPr>
          <w:rFonts w:cs="Calibri" w:ascii="Calibri" w:hAnsi="Calibri"/>
        </w:rPr>
        <w:t xml:space="preserve">Neem de tijd om geheiligd te zijn’- </w:t>
      </w:r>
      <w:r>
        <w:rPr>
          <w:rFonts w:cs="Calibri" w:ascii="Calibri" w:hAnsi="Calibri"/>
          <w:i/>
        </w:rPr>
        <w:t>Indien gij deze dingen weet zalig zijt gij zo gij dezelve doet.</w:t>
      </w:r>
      <w:r>
        <w:rPr>
          <w:rFonts w:cs="Calibri" w:ascii="Calibri" w:hAnsi="Calibri"/>
        </w:rPr>
        <w:t xml:space="preserve"> (Johannes 13:1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sz w:val="40"/>
          <w:szCs w:val="28"/>
        </w:rPr>
      </w:pPr>
      <w:r>
        <w:rPr>
          <w:rFonts w:cs="Calibri" w:ascii="Calibri" w:hAnsi="Calibri"/>
          <w:b/>
          <w:i/>
          <w:sz w:val="40"/>
          <w:szCs w:val="28"/>
        </w:rPr>
        <w:t xml:space="preserve">2. De oude mens afleggen en de nieuwe </w:t>
      </w:r>
    </w:p>
    <w:p>
      <w:pPr>
        <w:pStyle w:val="Normal"/>
        <w:rPr>
          <w:rFonts w:ascii="Calibri" w:hAnsi="Calibri" w:cs="Calibri"/>
          <w:b/>
          <w:b/>
          <w:i/>
          <w:i/>
          <w:sz w:val="40"/>
          <w:szCs w:val="28"/>
        </w:rPr>
      </w:pPr>
      <w:r>
        <w:rPr>
          <w:rFonts w:cs="Calibri" w:ascii="Calibri" w:hAnsi="Calibri"/>
          <w:b/>
          <w:i/>
          <w:sz w:val="40"/>
          <w:szCs w:val="28"/>
        </w:rPr>
        <w:t>mens aandoen</w:t>
      </w:r>
    </w:p>
    <w:p>
      <w:pPr>
        <w:pStyle w:val="Normal"/>
        <w:rPr>
          <w:rFonts w:ascii="Calibri" w:hAnsi="Calibri" w:cs="Calibri"/>
          <w:b/>
          <w:b/>
          <w:i/>
          <w:i/>
          <w:sz w:val="40"/>
          <w:szCs w:val="28"/>
        </w:rPr>
      </w:pPr>
      <w:r>
        <w:rPr>
          <w:rFonts w:cs="Calibri" w:ascii="Calibri" w:hAnsi="Calibri"/>
          <w:b/>
          <w:i/>
          <w:sz w:val="40"/>
          <w:szCs w:val="28"/>
        </w:rPr>
      </w:r>
    </w:p>
    <w:p>
      <w:pPr>
        <w:pStyle w:val="Normal"/>
        <w:rPr/>
      </w:pPr>
      <w:r>
        <w:rPr>
          <w:rFonts w:cs="Calibri" w:ascii="Calibri" w:hAnsi="Calibri"/>
          <w:szCs w:val="28"/>
        </w:rPr>
        <w:t xml:space="preserve">Het voorgaande hoofdstuk liet ons de noodzaak zien van het kennen van de waarheid en het toepassen daarvan in ons dagelijks leven. Dit is één van de dingen die de apostel Paulus voortdurend voor ogen heeft in zijn zendbrieven. Onder andere in de Romeinen brief. In hoofdstuk 6 staat: </w:t>
      </w:r>
      <w:r>
        <w:rPr>
          <w:rFonts w:cs="Calibri" w:ascii="Calibri" w:hAnsi="Calibri"/>
          <w:i/>
          <w:szCs w:val="28"/>
        </w:rPr>
        <w:t>Zullen wij in de zonde blijven, opdat de genade te meerder worde?</w:t>
      </w:r>
      <w:r>
        <w:rPr>
          <w:rFonts w:cs="Calibri" w:ascii="Calibri" w:hAnsi="Calibri"/>
          <w:szCs w:val="28"/>
        </w:rPr>
        <w:t xml:space="preserve"> “Paulus houdt zicht daadwerkelijk bezig met het gewone leven van alledag en zijn betoog is dat mensen die zichzelf in Christus kennen, noodzakelijkerwijs een nieuwe visie hebben op de zonde. Ze gaan de zonde haten en als iets weerzinwekkends beschouwen, dat onverenigbaar is met hun christelijke positie en hun christelijke relaties.”</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 xml:space="preserve">Het grote gevaar van het bestuderen van de Bijbel is, dat wij blijven hangen in theoretische gedachtegangen en het kennen van allerlei begrippen. Op zichzelf is dit zeker van grote waarde, maar de Schrift laat ons geen ruimte dat het daar alleen bij zou blijven. “Zo worden we (ook, </w:t>
      </w:r>
      <w:r>
        <w:rPr>
          <w:rFonts w:cs="Calibri" w:ascii="Calibri" w:hAnsi="Calibri"/>
          <w:sz w:val="20"/>
          <w:szCs w:val="28"/>
        </w:rPr>
        <w:t>red. AMV</w:t>
      </w:r>
      <w:r>
        <w:rPr>
          <w:rFonts w:cs="Calibri" w:ascii="Calibri" w:hAnsi="Calibri"/>
          <w:szCs w:val="28"/>
        </w:rPr>
        <w:t>) in de waarheid en door de waarheid geheiligd. Daarom bevat de waarheid niet alleen algemene principes, maar toont zij ons ook ons leven en benadrukt zij het grote belang van de toepassing van de waarheid.”</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Het is opvallend dat de brieven van Paulus zich kenmerken door een theoretisch deel en een praktisch deel. Ook dat laat ons al iets zien! “Wij houden niet van toepassing, want als de waarheid wordt toegepast, begint het pijn te doen.”</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Als er over heiligmaking wordt gesproken dan wordt er veelal ook gesproken over zelfovergave. “Er wordt gezegd dat men niets meer hoeft te doen dan zichzelf gewillig over te geven, alsof men daarmee klaar is. Maar de Schrift leert ons dat niet. Integendeel, zij wijst ons op de details en eist van ons dat wij de waarheid toepassen. Zeker, wij geven ons over, maar we moeten ons geheel overgeven, in ieder detail van de praktijk van ons leven.”</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De Schrift leert ons duidelijk dat heiliging noodzakelijk is. Maar als dit dan zo een belangrijk element is, hoe gaat dat dan precies en wat moeten we ons dan realiseren? “We moeten beginnen met dit belangrijke basisleerstuk, want als we dat niet doen, zullen we volledig op een dwaalspoor komen. Met de principes van het dagelijks leven te beginnen vóór de beschouwing van de leerstukken is een volkomen vergissing; dat is geheel buiten Christus zijn. (…) Wij moeten beginnen met de waarheid; we moeten onze plaats ontdekken en het is pas nadat wij onze plaats in Christus ontdekt hebben dat we gaan zeggen: ‘Welnu, hoe breng ik dit in mijn leven tot uitdrukking?’ U zult tot de ontdekking komen dat iedere brief in het Nieuwe Testament begint met de leer en dan vervolgt met de toepassing daarvan.</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Wanneer de Bijbel spreekt over heiliging dan leert zij ons twee dingen. “We lezen over het afleggen van de oude mens en het aandoen van de nieuwe mens. U merkt dat de Bijbel op een praktische wijze spreekt. De oude mens afleggen om de waarheid die in u is, omdat u een nieuw mens bent, omdat u in Christus bent en Christus in u is. De oude mens afleggen en de nieuwe aandoen. (…) Als u de oude mens aflegt, besef dan dat u dood in de zonde bent. Als u de nieuwe mens aandoet, besef dan dat u levend in God bent in en door Jezus Christus.”</w:t>
      </w:r>
    </w:p>
    <w:p>
      <w:pPr>
        <w:pStyle w:val="Normal"/>
        <w:rPr/>
      </w:pPr>
      <w:r>
        <w:rPr>
          <w:rFonts w:cs="Calibri" w:ascii="Calibri" w:hAnsi="Calibri"/>
          <w:szCs w:val="28"/>
        </w:rPr>
        <w:t>Het dood zijn voor de zonde brengt met zich mee dat de zonde moeten nalaten. Welke gedachten we ook hebben rondom heiliging, dit is wel duidelijk: met de zonde moet gebroken worden. “Er is ongetwijfeld niets duidelijker dan dat. Het is de waarheid die heilig maakt en die ons eenvoudig en onomwonden zegt, dat wij zulke dingen niet moeten doen omdat ze zondig zijn. En wij worden als christelijke mensen vermaand met zulk gedrag te breken. Het kan zijn dat wij er een gewoonte van hebben gemaakt sommige zonden te doen. We zijn allemaal schuldig aan een aantal lichamelijke en geestelijke zonden en de Schrift zegt dat u met die gewoonten moet breken, omdat u een christen bent; u moet het niet meer doen.”</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w:t>
      </w:r>
      <w:r>
        <w:rPr>
          <w:rFonts w:cs="Calibri" w:ascii="Calibri" w:hAnsi="Calibri"/>
          <w:szCs w:val="28"/>
        </w:rPr>
        <w:t xml:space="preserve">We behoren niet langer bij de wereld en mogen ons op geen enkele wijze conformeren aan haar patroon – </w:t>
      </w:r>
      <w:r>
        <w:rPr>
          <w:rFonts w:cs="Calibri" w:ascii="Calibri" w:hAnsi="Calibri"/>
          <w:i/>
          <w:szCs w:val="28"/>
        </w:rPr>
        <w:t>hebt de wereld niet lief</w:t>
      </w:r>
      <w:r>
        <w:rPr>
          <w:rFonts w:cs="Calibri" w:ascii="Calibri" w:hAnsi="Calibri"/>
          <w:szCs w:val="28"/>
        </w:rPr>
        <w:t xml:space="preserve">.” Wanneer wij de vele aansporingen in de Bijbel lezen en wanneer wij in het bijzonder de Efeze- brief er op na lezen (in het vierde hoofdstuk) dan realiseren wij ons dat daar een heilige roeping ligt voor de gelovige om heilig en rechtvaardig te leven voor het aangezicht van God. “Dat (refererend aan o.a. Efeze 4, </w:t>
      </w:r>
      <w:r>
        <w:rPr>
          <w:rFonts w:cs="Calibri" w:ascii="Calibri" w:hAnsi="Calibri"/>
          <w:sz w:val="20"/>
          <w:szCs w:val="28"/>
        </w:rPr>
        <w:t>red. AMV</w:t>
      </w:r>
      <w:r>
        <w:rPr>
          <w:rFonts w:cs="Calibri" w:ascii="Calibri" w:hAnsi="Calibri"/>
          <w:szCs w:val="28"/>
        </w:rPr>
        <w:t>) is nu het gedragspatroon waaraan we aandacht moeten geven, omdat de waarheid van God, die ons heilig maakt, ons leert dat we niet meer behoren tot de oude wereld. (…) We moeten onszelf afscheiden van hetgeen karakteristiek is voor deze wereld.”</w:t>
      </w:r>
    </w:p>
    <w:p>
      <w:pPr>
        <w:pStyle w:val="Normal"/>
        <w:rPr>
          <w:rFonts w:ascii="Calibri" w:hAnsi="Calibri" w:eastAsia="Calibri" w:cs="Calibri"/>
          <w:szCs w:val="28"/>
        </w:rPr>
      </w:pPr>
      <w:r>
        <w:rPr>
          <w:rFonts w:eastAsia="Calibri" w:cs="Calibri" w:ascii="Calibri" w:hAnsi="Calibri"/>
          <w:szCs w:val="28"/>
        </w:rPr>
        <w:t xml:space="preserve"> </w:t>
      </w:r>
    </w:p>
    <w:p>
      <w:pPr>
        <w:pStyle w:val="Normal"/>
        <w:rPr>
          <w:rFonts w:ascii="Calibri" w:hAnsi="Calibri" w:cs="Calibri"/>
          <w:szCs w:val="28"/>
        </w:rPr>
      </w:pPr>
      <w:r>
        <w:rPr>
          <w:rFonts w:cs="Calibri" w:ascii="Calibri" w:hAnsi="Calibri"/>
          <w:szCs w:val="28"/>
        </w:rPr>
        <w:t>“</w:t>
      </w:r>
      <w:r>
        <w:rPr>
          <w:rFonts w:cs="Calibri" w:ascii="Calibri" w:hAnsi="Calibri"/>
          <w:szCs w:val="28"/>
        </w:rPr>
        <w:t>Als u weet dat bepaalde dingen, die op zichzelf niet slecht hoeven te zijn, u in het algemeen neerhalen en u naderhand een slechter mens maken dan u daarvoor was, moet u die dingen niet doen. Schep voor uzelf, als het ware, nooit de mogelijkheid tot zondigen.”</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Naast dat we ons in het afleggen van de oude mens moeten realiseren dood te zijn voor de zonde en met de zonde moeten breken, is daar ook een derde element wat bij het afleggen van de oude mens hoort. “De derde stap in het afleggen van de oude mens of het besef in de zonde dood te zijn, is wat gewoonlijk wordt aangeduid met de term ‘ascese’.” Het zal niet onbekend zijn dat er vele valse vormen van ascese zijn en die overduidelijk niet hun grond in de Bijbel vinden. “Maar dat we een afkeer hebben van valse ascese, moet niet tot gevolg hebben dat we de Bijbelse stelregel van het doden van het vlees, iets dat van ons allen geëist wordt, kunnen vergeten. Dit betekent dat wij ons moeten realiseren dat alle krachten en gaven die God in onze natuur geschapen heeft, in beginsel onze vijanden kunnen worden als gevolgd van de zonde en de val. En hoewel we christenen zijn, zijn de overblijfselen van de oude mens er nog steeds en zijn we niet volmaakt.”</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w:t>
      </w:r>
      <w:r>
        <w:rPr>
          <w:rFonts w:cs="Calibri" w:ascii="Calibri" w:hAnsi="Calibri"/>
          <w:szCs w:val="28"/>
        </w:rPr>
        <w:t>We moeten, met andere woorden, niet alleen afzien van bepaalde handelingen omdat we weten dat ze zondig zijn, maar we moeten ons ook realiseren dat we de Schriftuurlijke geboden actief moeten uitvoeren om de zondige opwellingen die nog steeds in ons zijn, te onderdrukken.”</w:t>
      </w:r>
    </w:p>
    <w:p>
      <w:pPr>
        <w:pStyle w:val="Normal"/>
        <w:rPr>
          <w:rFonts w:ascii="Calibri" w:hAnsi="Calibri" w:cs="Calibri"/>
          <w:szCs w:val="28"/>
        </w:rPr>
      </w:pPr>
      <w:r>
        <w:rPr>
          <w:rFonts w:cs="Calibri" w:ascii="Calibri" w:hAnsi="Calibri"/>
          <w:szCs w:val="28"/>
        </w:rPr>
      </w:r>
    </w:p>
    <w:p>
      <w:pPr>
        <w:pStyle w:val="Normal"/>
        <w:rPr/>
      </w:pPr>
      <w:r>
        <w:rPr>
          <w:rFonts w:cs="Calibri" w:ascii="Calibri" w:hAnsi="Calibri"/>
          <w:szCs w:val="28"/>
        </w:rPr>
        <w:t xml:space="preserve">Maar dit alles is niet het enige wat er wordt gezegd in Gods Woord rondom de heiliging van ons leven. We hebben nu vooral de negatieve zijde gezien, namelijk datgene waar wij in ons leven inzicht in moeten krijgen (het dood zijn voor de zonde), waar wij mee moeten breken (met specifieke zonden) en wat wij moeten doden (onze natuurlijke opwellingen die ons aanzetten tot de zonde). Dit alles valt onder het afleggen van de oude mens. Maar tegelijkertijd spreekt de apostel Paulus ook over het aandoen van de nieuwe mens. “We moeten de nieuwe mens aandoen en al deze dingen (waar wij toe opgeroepen worden in 2 Petrus 1, </w:t>
      </w:r>
      <w:r>
        <w:rPr>
          <w:rFonts w:cs="Calibri" w:ascii="Calibri" w:hAnsi="Calibri"/>
          <w:sz w:val="20"/>
          <w:szCs w:val="28"/>
        </w:rPr>
        <w:t>red. AMV</w:t>
      </w:r>
      <w:r>
        <w:rPr>
          <w:rFonts w:cs="Calibri" w:ascii="Calibri" w:hAnsi="Calibri"/>
          <w:szCs w:val="28"/>
        </w:rPr>
        <w:t xml:space="preserve">) ten uitvoer brengen. Een ander belangrijk voorbeeld hiervan vinden we in de brief aan Titus, waar de apostel tot Titus zegt dat hij de mensen moet aansporen </w:t>
      </w:r>
      <w:r>
        <w:rPr>
          <w:rFonts w:cs="Calibri" w:ascii="Calibri" w:hAnsi="Calibri"/>
          <w:i/>
          <w:szCs w:val="28"/>
        </w:rPr>
        <w:t xml:space="preserve">goede werken voor te staan. </w:t>
      </w:r>
      <w:r>
        <w:rPr>
          <w:rFonts w:cs="Calibri" w:ascii="Calibri" w:hAnsi="Calibri"/>
          <w:szCs w:val="28"/>
        </w:rPr>
        <w:t>(Titus 3:8)”</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Ook al heeft in dit hoofdstuk het aandoen van de nieuwe mens iets minder aandacht gekregen, toch is het noodzakelijk dat we beide aspecten zullen in zien en deze ook tot in detail zullen uitwerken in ons persoonlijke leven. “Legt af, doet aan; besef dat gij in de zonde dood zijt, besef dat gij levend zijt.”</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w:t>
      </w:r>
      <w:r>
        <w:rPr>
          <w:rFonts w:cs="Calibri" w:ascii="Calibri" w:hAnsi="Calibri"/>
          <w:szCs w:val="28"/>
        </w:rPr>
        <w:t xml:space="preserve">Dit is allemaal aan ons gericht en wij worden opgeroepen het te doen. Wanneer wij gehoor geven aan deze vermaningen en de zaken des Geestes, zullen wij heilig gemaakt worden. Vergeet de volgorde waarin ik u de zaken voorstelde niet. We moeten altijd beginnen te zeggen dat de heiligmaking Gods werk in ons is. Het is een gebed tot God – </w:t>
      </w:r>
      <w:r>
        <w:rPr>
          <w:rFonts w:cs="Calibri" w:ascii="Calibri" w:hAnsi="Calibri"/>
          <w:i/>
          <w:szCs w:val="28"/>
        </w:rPr>
        <w:t>Heilig ze in Uw waarheid –</w:t>
      </w:r>
      <w:r>
        <w:rPr>
          <w:rFonts w:cs="Calibri" w:ascii="Calibri" w:hAnsi="Calibri"/>
          <w:szCs w:val="28"/>
        </w:rPr>
        <w:t xml:space="preserve"> het is God Die het doet, maar Hij doet dat door ons de waarheid te geven en door ons de Heilige Geest, Die ons in staat stelt de waarheid te begrijpen en toe te passen, te geven. Het werk van de Geest is ons een betrekking te geven op de waarheid, door onze ogen ervoor te openen, door ons de begeerte te geven ernaar te leven en door ons in staat te stellen dat ook te doen, maar Hij heiligt ons door de waarheid.”</w:t>
      </w:r>
    </w:p>
    <w:p>
      <w:pPr>
        <w:pStyle w:val="Normal"/>
        <w:rPr>
          <w:rFonts w:ascii="Calibri" w:hAnsi="Calibri" w:cs="Calibri"/>
          <w:szCs w:val="28"/>
        </w:rPr>
      </w:pPr>
      <w:r>
        <w:rPr>
          <w:rFonts w:cs="Calibri" w:ascii="Calibri" w:hAnsi="Calibri"/>
          <w:szCs w:val="28"/>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40"/>
        </w:rPr>
        <w:t>3. Geestelijk toegerust</w:t>
        <w:br/>
      </w:r>
    </w:p>
    <w:p>
      <w:pPr>
        <w:pStyle w:val="Normal"/>
        <w:rPr>
          <w:rFonts w:ascii="Calibri" w:hAnsi="Calibri" w:cs="Calibri"/>
          <w:b/>
          <w:b/>
          <w:sz w:val="40"/>
        </w:rPr>
      </w:pPr>
      <w:r>
        <w:rPr>
          <w:rFonts w:cs="Calibri" w:ascii="Calibri" w:hAnsi="Calibri"/>
        </w:rPr>
        <w:t>Het doel van onze zaligmaking is dat wij voor Gods aangezicht kunnen bestaan. Alleen dit besef geeft ons een juist zicht op onze zaligmaking. “Zaligmaking is niet slechts een kwestie van vergeving ontvangen; uiteraard is dat onmisbaar en van het grootste belang, maar dat is alleen het negatieve aspect. Het heerlijke van onze zaligmaking is dat wij de belofte ontvangen dat wij ten laatste volmaakt en smetteloos, zonder smet en zonder afkeuring in God nabijheid zullen zijn.”</w:t>
      </w:r>
    </w:p>
    <w:p>
      <w:pPr>
        <w:pStyle w:val="Normal"/>
        <w:rPr>
          <w:rFonts w:ascii="Calibri" w:hAnsi="Calibri" w:cs="Calibri"/>
          <w:b/>
          <w:b/>
          <w:sz w:val="40"/>
        </w:rPr>
      </w:pPr>
      <w:r>
        <w:rPr>
          <w:rFonts w:cs="Calibri" w:ascii="Calibri" w:hAnsi="Calibri"/>
          <w:b/>
          <w:sz w:val="40"/>
        </w:rPr>
      </w:r>
    </w:p>
    <w:p>
      <w:pPr>
        <w:pStyle w:val="Normal"/>
        <w:rPr>
          <w:rFonts w:ascii="Calibri" w:hAnsi="Calibri" w:cs="Calibri"/>
        </w:rPr>
      </w:pPr>
      <w:r>
        <w:rPr>
          <w:rFonts w:cs="Calibri" w:ascii="Calibri" w:hAnsi="Calibri"/>
        </w:rPr>
        <w:t>Gelovigen hebben elkaar het goed, de waarheid voor te houden. “Het is onze plicht hun de Bijbelse leerstukken voor te leggen, en degene die werkelijk gelooft wat hij zegt te geloven, is iemand die aanhoudend bezig is met zijn heiligmaking. Als het leerstuk van de heiligmaking voor iemand onbelangrijk is, belijdt die persoon daarmee dat hij of zij geen christen i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anuit diverse Schriftplaatsen wordt ons duidelijk wat een christen wel en wat hij niet behoort te doen. Het is mogelijk dat wij in ons leven verkeerd met deze richtlijnen voor het christenleven omgaan. “Het geheiligde leven wordt een doel op zich. Maar dat kan nooit Bijbels zijn. Het is door bepaalde dingen dat wij andere dingen doen; we doen ze niet om christen te zijn, maar </w:t>
      </w:r>
      <w:r>
        <w:rPr>
          <w:rFonts w:cs="Calibri" w:ascii="Calibri" w:hAnsi="Calibri"/>
          <w:i/>
        </w:rPr>
        <w:t>omdat</w:t>
      </w:r>
      <w:r>
        <w:rPr>
          <w:rFonts w:cs="Calibri" w:ascii="Calibri" w:hAnsi="Calibri"/>
        </w:rPr>
        <w:t xml:space="preserve"> we christen zij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loyd- Jones geeft naar aanleiding van Kolossenzen 3:1,2 door dat we tot onszelf spreken moeten. “Ik ben een kind van God, ik ben met Christus gestorven, ik ben der zonde gestorven, ik ben met Christus opgewekt, ik ben in het nieuwe Koninkrijk. </w:t>
      </w:r>
      <w:r>
        <w:rPr>
          <w:rFonts w:cs="Calibri" w:ascii="Calibri" w:hAnsi="Calibri"/>
          <w:i/>
        </w:rPr>
        <w:t>Daarom</w:t>
      </w:r>
      <w:r>
        <w:rPr>
          <w:rFonts w:cs="Calibri" w:ascii="Calibri" w:hAnsi="Calibri"/>
        </w:rPr>
        <w:t xml:space="preserve">, ‘bedenkt de dingen die boven zijn’,  zoek de dingen die altijd voor alles en boven alles onze gedachten en onze opvattingen moeten beheersen.”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Om te groeien in de genade en om in toenemende mate heilig gemaakt te worden, worden wij opgeroepen bepaalde zaken te doen. Het is niet slechts een kwestie van overgave en zien op de Heere. Nee, ik krijg het bevel bepaalde dingen te doen en hier (Kolossenzen 3, </w:t>
      </w:r>
      <w:r>
        <w:rPr>
          <w:rFonts w:cs="Calibri" w:ascii="Calibri" w:hAnsi="Calibri"/>
          <w:sz w:val="20"/>
        </w:rPr>
        <w:t>red. AMV</w:t>
      </w:r>
      <w:r>
        <w:rPr>
          <w:rFonts w:cs="Calibri" w:ascii="Calibri" w:hAnsi="Calibri"/>
        </w:rPr>
        <w:t>) zien wij wel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Hier is de waarheid, het Woord van God Zelf, en als dit Woord tot mij komt door de kracht van de Geest en als ik daaraan gehoorzaam en het toepas en in praktijk breng, dan zal ik ontdekken dat ik de kracht ontvang om te gehoorzamen. (…) U hoeft dus niet op kracht te wachten; als u deze dingen doet, zal het u gegeven worden. God geeft kracht aan mensen die zo (zoals Paulus de christen schildert in zijn brieven, </w:t>
      </w:r>
      <w:r>
        <w:rPr>
          <w:rFonts w:cs="Calibri" w:ascii="Calibri" w:hAnsi="Calibri"/>
          <w:sz w:val="20"/>
        </w:rPr>
        <w:t>red. AMV</w:t>
      </w:r>
      <w:r>
        <w:rPr>
          <w:rFonts w:cs="Calibri" w:ascii="Calibri" w:hAnsi="Calibri"/>
        </w:rPr>
        <w:t>) zijn. Als u zich inspant, zult u deze kracht ontdekken, want Hij stelt u ertoe in staat door de Heilige Ge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40"/>
        </w:rPr>
        <w:t>4. Het werk van de Heilige Ge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Heere Jezus staat op het punt zijn discipelen te verlaten en juist op dat moment komt het onderwijs omtrent de Heilige Geest. Dat kunnen we vinden in hoofdstuk 14 tot en met 17 in het Evangelie van Johannes. De Heere Jezus bidt het: ‘Heilig ze in Uw waarheid,…’</w:t>
      </w:r>
    </w:p>
    <w:p>
      <w:pPr>
        <w:pStyle w:val="Normal"/>
        <w:rPr>
          <w:rFonts w:ascii="Calibri" w:hAnsi="Calibri" w:cs="Calibri"/>
        </w:rPr>
      </w:pPr>
      <w:r>
        <w:rPr>
          <w:rFonts w:cs="Calibri" w:ascii="Calibri" w:hAnsi="Calibri"/>
        </w:rPr>
        <w:t>“</w:t>
      </w:r>
      <w:r>
        <w:rPr>
          <w:rFonts w:cs="Calibri" w:ascii="Calibri" w:hAnsi="Calibri"/>
        </w:rPr>
        <w:t>Het is iets wat God doet aan ons en in ons, en we hebben gezien dat hij het doet door middel van de waarheid. Vooral het leerstuk van de Heilige Geest wijst ons erop, dat het Gods werk is en daarom betaamt het ons te leren hoe dit plaatsvindt. God werkt dit in ons en aan ons door de Heilige Geest. Maar de vraag is hoe de Heilige Geest dit do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twee voornaamste taken die de Heilige Geest uitvoert wordt in het Nieuwe Testament helder beschreven.</w:t>
      </w:r>
    </w:p>
    <w:p>
      <w:pPr>
        <w:pStyle w:val="Normal"/>
        <w:rPr>
          <w:rFonts w:ascii="Calibri" w:hAnsi="Calibri" w:cs="Calibri"/>
        </w:rPr>
      </w:pPr>
      <w:r>
        <w:rPr>
          <w:rFonts w:cs="Calibri" w:ascii="Calibri" w:hAnsi="Calibri"/>
        </w:rPr>
        <w:t>“</w:t>
      </w:r>
      <w:r>
        <w:rPr>
          <w:rFonts w:cs="Calibri" w:ascii="Calibri" w:hAnsi="Calibri"/>
        </w:rPr>
        <w:t>Ten eerste is dat een min of meer uiterlijk getuigend werk.” In het bijzonder blijkt dit uit het boek Handelingen waar we zien dat Gods Geest mensen vermogen geeft om wonderen te werken en om krachtig te getuigen van Die Ene Naam!”</w:t>
      </w:r>
    </w:p>
    <w:p>
      <w:pPr>
        <w:pStyle w:val="Normal"/>
        <w:rPr>
          <w:rFonts w:ascii="Calibri" w:hAnsi="Calibri" w:cs="Calibri"/>
        </w:rPr>
      </w:pPr>
      <w:r>
        <w:rPr>
          <w:rFonts w:cs="Calibri" w:ascii="Calibri" w:hAnsi="Calibri"/>
        </w:rPr>
        <w:t>“</w:t>
      </w:r>
      <w:r>
        <w:rPr>
          <w:rFonts w:cs="Calibri" w:ascii="Calibri" w:hAnsi="Calibri"/>
        </w:rPr>
        <w:t>Maar er is nog een ander werk van de Geest en dat is Zijn werk dat specifiek verbonden is aan onze heiligmaking: het werk dat Hij in ons doet, het werk dat Hij doet in de diepste schuilhoeken en verborgen plaatsen van ons h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loyd Jones wil ook een duidelijk waarschuwing doorgeven: we moeten zowel het werk als het leerstuk van de Heilige Geest niet verabsoluteren.</w:t>
      </w:r>
    </w:p>
    <w:p>
      <w:pPr>
        <w:pStyle w:val="Normal"/>
        <w:rPr>
          <w:rFonts w:ascii="Calibri" w:hAnsi="Calibri" w:cs="Calibri"/>
        </w:rPr>
      </w:pPr>
      <w:r>
        <w:rPr>
          <w:rFonts w:cs="Calibri" w:ascii="Calibri" w:hAnsi="Calibri"/>
        </w:rPr>
        <w:t>“</w:t>
      </w:r>
      <w:r>
        <w:rPr>
          <w:rFonts w:cs="Calibri" w:ascii="Calibri" w:hAnsi="Calibri"/>
        </w:rPr>
        <w:t xml:space="preserve">Onze fout is dat we geneigd zijn om te verabsoluteren en dat niet alleen wat betreft het leerstuk, maar zelfs wat betreft de werking van de Heilige Geest.” </w:t>
      </w:r>
    </w:p>
    <w:p>
      <w:pPr>
        <w:pStyle w:val="Normal"/>
        <w:rPr>
          <w:rFonts w:ascii="Calibri" w:hAnsi="Calibri" w:cs="Calibri"/>
        </w:rPr>
      </w:pPr>
      <w:r>
        <w:rPr>
          <w:rFonts w:cs="Calibri" w:ascii="Calibri" w:hAnsi="Calibri"/>
        </w:rPr>
      </w:r>
    </w:p>
    <w:p>
      <w:pPr>
        <w:pStyle w:val="Normal"/>
        <w:rPr/>
      </w:pPr>
      <w:r>
        <w:rPr>
          <w:rFonts w:cs="Calibri" w:ascii="Calibri" w:hAnsi="Calibri"/>
        </w:rPr>
        <w:t>Het vele Bijbelpassages blijkt de waarachtigheid en betrouwbaarheid van Gods Woord, dat de schrijvers door God zijn geïnspireerd. Lloyd- Jones zegt daarom ook: “Zo zien we dan dat het de Heilige Geest Zelf is, Die ons het Woord gegeven heeft. Het is dan ook duidelijk waarom de Heilige Geest, wanneer Hij in ons werkt, dat doet door Zijn eigen Woord. Hij werkt de heiligmaking in ons, door ons de waarheid, die Hij in het Woord heeft laten optekenen, te laten overdenken. Zo worden wij geheiligd en door Gods Geest behandeld.”</w:t>
      </w:r>
    </w:p>
    <w:p>
      <w:pPr>
        <w:pStyle w:val="Normal"/>
        <w:rPr>
          <w:rFonts w:ascii="Calibri" w:hAnsi="Calibri" w:cs="Calibri"/>
        </w:rPr>
      </w:pPr>
      <w:r>
        <w:rPr>
          <w:rFonts w:cs="Calibri" w:ascii="Calibri" w:hAnsi="Calibri"/>
        </w:rPr>
        <w:t>“</w:t>
      </w:r>
      <w:r>
        <w:rPr>
          <w:rFonts w:cs="Calibri" w:ascii="Calibri" w:hAnsi="Calibri"/>
        </w:rPr>
        <w:t>De Geest leidt ons niet alleen tot het Woord, maar Hij leidt ons altijd in het bijzonder tot hetgeen uiteindelijk de bijzondere boodschap van het Woord is: de Persoon van onze gezegende Heere en Zaligmaker Jezus Christus.”</w:t>
      </w:r>
    </w:p>
    <w:p>
      <w:pPr>
        <w:pStyle w:val="Normal"/>
        <w:rPr>
          <w:rFonts w:ascii="Calibri" w:hAnsi="Calibri" w:cs="Calibri"/>
        </w:rPr>
      </w:pPr>
      <w:r>
        <w:rPr>
          <w:rFonts w:cs="Calibri" w:ascii="Calibri" w:hAnsi="Calibri"/>
        </w:rPr>
        <w:t>“</w:t>
      </w:r>
      <w:r>
        <w:rPr>
          <w:rFonts w:cs="Calibri" w:ascii="Calibri" w:hAnsi="Calibri"/>
        </w:rPr>
        <w:t>Het bijzondere werk van de Heilige Geest is nooit bedoeld om de aandacht op Zichzelf gevestigd te krijgen, maar altijd om die te vestigen op de Heere Jezus Christus.”</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Daarom stel ik dat het niet het werk van de Heilige Geest is, als de Heere Jezus niet in het middelpunt staat, als Hij de eer niet krijgt, want de Heilige Geest verheerlijkt Hem altijd. Hij stelt Hem altijd centraal en geeft ons een betrekking op Hem. De Heilige Geest kwam dus om Christus aan ons te openbaren. Zijn hoofdtaak is Christus werkelijkheid voor ons te doen worden, ons te tonen wat Christus voor ons gedaan heeft, ons te herinneren aan Zijn onderwijs, ons een verlangen naar en liefde tot Christus te geven, ons te leren leven als Christus, ons te vernieuwen naar Zijn beeld; het is allemaal gericht op de Heere Jez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De Geest heiligt ons door ons tot het Woord te leiden, het Woord dat ons Hem doet leren ken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40"/>
        </w:rPr>
      </w:pPr>
      <w:r>
        <w:rPr>
          <w:rFonts w:cs="Calibri" w:ascii="Calibri" w:hAnsi="Calibri"/>
          <w:b/>
          <w:sz w:val="40"/>
        </w:rPr>
        <w:t>5. In alles anders</w:t>
      </w:r>
    </w:p>
    <w:p>
      <w:pPr>
        <w:pStyle w:val="Normal"/>
        <w:rPr>
          <w:rFonts w:ascii="Calibri" w:hAnsi="Calibri" w:cs="Calibri"/>
          <w:b/>
          <w:b/>
          <w:sz w:val="40"/>
        </w:rPr>
      </w:pPr>
      <w:r>
        <w:rPr>
          <w:rFonts w:cs="Calibri" w:ascii="Calibri" w:hAnsi="Calibri"/>
          <w:b/>
          <w:sz w:val="40"/>
        </w:rPr>
      </w:r>
    </w:p>
    <w:p>
      <w:pPr>
        <w:pStyle w:val="Normal"/>
        <w:rPr/>
      </w:pPr>
      <w:r>
        <w:rPr>
          <w:rFonts w:cs="Calibri" w:ascii="Calibri" w:hAnsi="Calibri"/>
        </w:rPr>
        <w:t>“</w:t>
      </w:r>
      <w:r>
        <w:rPr>
          <w:rFonts w:cs="Calibri" w:ascii="Calibri" w:hAnsi="Calibri"/>
        </w:rPr>
        <w:t>De christen is een nieuw schepsel, wel in de wereld, maar niet van de wereld. Hij is nog steeds een mens, maar niet meer zoals hij was. Zijn hoogste verlangen is: ‘Ik leef, doch niet meer ik, maar Christus leeft in mij’. (Galaten 2:20) Dat is de wezenlijke betekenis van heiligmaking.”</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Wanneer ik nu zeg dat de christen in </w:t>
      </w:r>
      <w:r>
        <w:rPr>
          <w:rFonts w:cs="Calibri" w:ascii="Calibri" w:hAnsi="Calibri"/>
          <w:i/>
        </w:rPr>
        <w:t>alle</w:t>
      </w:r>
      <w:r>
        <w:rPr>
          <w:rFonts w:cs="Calibri" w:ascii="Calibri" w:hAnsi="Calibri"/>
        </w:rPr>
        <w:t xml:space="preserve"> opzichten anders is, zijn dat niet mijn eigen woorden ‘… indien iemand in Christus is, die is een nieuw schepsel; het oude is voorbijgegaan, ziet, het is alles nieuw geworden.’ (2 Korinthe 5: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Het is een feit dat we voortdurend verraden wie we zijn door onze reactie op gebeurtenissen, door ons optreden en door ons gedrag, en het is werkelijk van belang dit te observeren. Onze godsvrucht zou uiteindelijk beoordeeld moeten worden op en gemeten naar de consistentie van ons leven en onze levensstijl. (…) Maar hoe meer godvruchtig, hoe meer geheiligd we worden, des te meer worden we gekenmerkt door volledigheid en consistentie, en dat blijk uit alles wat we doen en uit al onze reac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Een wezenlijk onderdeel van onze heiligmaking is dat wij ons ervan bewust zijn dat we door het Woord en Zijn onderwijs geregeerd moeten worden in alle verhoudingen en zonder een enkele uitzondering.”</w:t>
      </w:r>
    </w:p>
    <w:p>
      <w:pPr>
        <w:pStyle w:val="Normal"/>
        <w:rPr>
          <w:rFonts w:ascii="Calibri" w:hAnsi="Calibri" w:cs="Calibri"/>
        </w:rPr>
      </w:pPr>
      <w:r>
        <w:rPr>
          <w:rFonts w:cs="Calibri" w:ascii="Calibri" w:hAnsi="Calibri"/>
        </w:rPr>
      </w:r>
    </w:p>
    <w:p>
      <w:pPr>
        <w:pStyle w:val="Normal"/>
        <w:rPr/>
      </w:pPr>
      <w:r>
        <w:rPr>
          <w:rFonts w:cs="Calibri" w:ascii="Calibri" w:hAnsi="Calibri"/>
        </w:rPr>
        <w:t>We kunnen ons verbonden voelen met mede- gelovigen, maar de eenheid binnen een volk of natie zoeken is, ook als het gaat om het zoeken van Gods zegen voor land en volk, zinloos.</w:t>
      </w:r>
    </w:p>
    <w:p>
      <w:pPr>
        <w:pStyle w:val="Normal"/>
        <w:rPr>
          <w:rFonts w:ascii="Calibri" w:hAnsi="Calibri" w:cs="Calibri"/>
        </w:rPr>
      </w:pPr>
      <w:r>
        <w:rPr>
          <w:rFonts w:cs="Calibri" w:ascii="Calibri" w:hAnsi="Calibri"/>
        </w:rPr>
        <w:t>“</w:t>
      </w:r>
      <w:r>
        <w:rPr>
          <w:rFonts w:cs="Calibri" w:ascii="Calibri" w:hAnsi="Calibri"/>
        </w:rPr>
        <w:t>Het is van het grootste belang dat ons denken geregeerd wordt door de Schrift, opdat we onszelf niet tegenspreken; opdat we niet enerzijds zendelingen uitzenden om mensen te bekeren tot het christelijk geloof, maar anderzijds en tegelijkertijd deze niet- christenen tegemoet treden alsof ze op gelijk voet met ons staan wat betreft de toenadering tot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en christen wordt gekenmerkt door loyaliteit. “Hun loyaliteit aan Christus gaat hun loyaliteit aan het eigen land te boven, hun band met Christus en met allen die in Christus zijn, is nauwer en belangrijker dan de andere verhoudingen, die slechts uit de natuur en het vlees zij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De christen is altijd in alles an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40"/>
        </w:rPr>
      </w:pPr>
      <w:r>
        <w:rPr>
          <w:rFonts w:cs="Calibri" w:ascii="Calibri" w:hAnsi="Calibri"/>
          <w:b/>
          <w:sz w:val="40"/>
        </w:rPr>
        <w:t>6. De ijverige begeerte van de Heilige Geest</w:t>
      </w:r>
    </w:p>
    <w:p>
      <w:pPr>
        <w:pStyle w:val="Normal"/>
        <w:rPr>
          <w:rFonts w:ascii="Calibri" w:hAnsi="Calibri" w:cs="Calibri"/>
          <w:b/>
          <w:b/>
          <w:sz w:val="40"/>
        </w:rPr>
      </w:pPr>
      <w:r>
        <w:rPr>
          <w:rFonts w:cs="Calibri" w:ascii="Calibri" w:hAnsi="Calibri"/>
          <w:b/>
          <w:sz w:val="40"/>
        </w:rPr>
      </w:r>
    </w:p>
    <w:p>
      <w:pPr>
        <w:pStyle w:val="Normal"/>
        <w:rPr>
          <w:rFonts w:ascii="Calibri" w:hAnsi="Calibri" w:cs="Calibri"/>
        </w:rPr>
      </w:pPr>
      <w:r>
        <w:rPr>
          <w:rFonts w:cs="Calibri" w:ascii="Calibri" w:hAnsi="Calibri"/>
        </w:rPr>
        <w:t>“</w:t>
      </w:r>
      <w:r>
        <w:rPr>
          <w:rFonts w:cs="Calibri" w:ascii="Calibri" w:hAnsi="Calibri"/>
        </w:rPr>
        <w:t>Als we onze studie over het werk van de Heilige Geest in onze heiligmaking vervolgen, sta me dan toe u eraan te herinneren dat we dit leerstuk nooit moeten verabsoluteren en het nooit moeten beschouwen als iets dat op zichzelf staat en afzonderlijk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k wil nogmaals benadrukken dat het onmogelijk is christen te zijn zonder dat de Heilige Geest in ons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le drijfveren, lusten en boze machten strijden in ons om de heerschappij te voeren in ons leven. “Daarin komt dan de Heilige Geest. En de Heilige Geest is een Persoon. Hij is niet maar een kracht, niet alleen maar een invloed, maar een Perso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hannes 14:1,16 willen ons belangrijke dingen leren aangaande de Heilige Geest. “Deze twee teksten zeggen ons dat de Heilige Geest naar ons hunkert, de heerschappij over ons begeert, begeert ons te lieden en ons begeert voor God en Christus wanneer we geleid worden door vleselijke lusten en wanneer het vlees ons van God aftrekt in zonde en booshe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Eerst waren we alleen maar vlees, maar nu zijn we Geest en vlees, en die twee zijn tegenovergesteld aan elkaar. Daar is het vlees, dat ons meesleept, ons naar beneden trekt en de Geest, Die ons omhoog trekt. Er is een gevecht gaande in ons binnenste, omdat de Heilige Geest in ons is komen wonen. En God werkt de heiligmaking in ons door deze kracht en werking, door het verlangen van de Geest in ons.”</w:t>
      </w:r>
    </w:p>
    <w:p>
      <w:pPr>
        <w:pStyle w:val="Normal"/>
        <w:rPr>
          <w:rFonts w:ascii="Calibri" w:hAnsi="Calibri" w:cs="Calibri"/>
        </w:rPr>
      </w:pPr>
      <w:r>
        <w:rPr>
          <w:rFonts w:cs="Calibri" w:ascii="Calibri" w:hAnsi="Calibri"/>
        </w:rPr>
        <w:t>“</w:t>
      </w:r>
      <w:r>
        <w:rPr>
          <w:rFonts w:cs="Calibri" w:ascii="Calibri" w:hAnsi="Calibri"/>
        </w:rPr>
        <w:t>De Heilige Geest legt ons niet alleen de waarheid voor en leidt ons er niet alleen naar toe; Hij alleen is het Die ons in staat stelt de waarheid te begrijp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Zo zien we dat de Heilige Geest op twee manieren in ons werkt. Hij leidt mij naar het Woord en dan werkt Hij zo in mij dat ik het kan aannemen.”</w:t>
      </w:r>
    </w:p>
    <w:p>
      <w:pPr>
        <w:pStyle w:val="Normal"/>
        <w:rPr>
          <w:rFonts w:ascii="Calibri" w:hAnsi="Calibri" w:cs="Calibri"/>
        </w:rPr>
      </w:pPr>
      <w:r>
        <w:rPr>
          <w:rFonts w:cs="Calibri" w:ascii="Calibri" w:hAnsi="Calibri"/>
        </w:rPr>
      </w:r>
    </w:p>
    <w:p>
      <w:pPr>
        <w:pStyle w:val="Normal"/>
        <w:rPr/>
      </w:pPr>
      <w:r>
        <w:rPr>
          <w:rFonts w:cs="Calibri" w:ascii="Calibri" w:hAnsi="Calibri"/>
        </w:rPr>
        <w:t>We worden als gelovigen geroepen om vrucht te dragen en Gods wil te doen in ons leven. “God is Degene, Die u, naar Zijn welbehagen, door Zijn Geest voortdurend voorziet van de drijfveer, u zowel het vermogen gevend om te beslissen, alsook de wil en de kracht om uit te voeren. Hij werkt het al. Wij moeten het uitwerken met vrezen en beven; we blijven niet passief, maar we werken, alleen omdat Hij in ons de begeerte werkt en ons de kracht geeft om het te wer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De ware behoefte van iedere christen is dat Christus in ons hart woont door het geloo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Het hoogste niveau van heiligmaking en heiliging is dat Christus in ons woont en Zijn leven in en door ons leeft. (…) En dat wordt zo mogelijk: we moeten innerlijk gesterkt worden door een macht, door de Heilige Geest, zodat Christus, als permanente Gast, Zijn intrek bij ons kan nemen, niet komen en gaan, maar blijven, zich vestigen.”</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Onze grootste zorg zou moeten zijn ons daaraan (het verlangen van Gods Geest, </w:t>
      </w:r>
      <w:r>
        <w:rPr>
          <w:rFonts w:cs="Calibri" w:ascii="Calibri" w:hAnsi="Calibri"/>
          <w:sz w:val="20"/>
        </w:rPr>
        <w:t>red. AMV</w:t>
      </w:r>
      <w:r>
        <w:rPr>
          <w:rFonts w:cs="Calibri" w:ascii="Calibri" w:hAnsi="Calibri"/>
        </w:rPr>
        <w:t>) te conformeren en de Geest toe te staan al Zijn werk in ons te do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40"/>
        </w:rPr>
      </w:pPr>
      <w:r>
        <w:rPr>
          <w:rFonts w:cs="Calibri" w:ascii="Calibri" w:hAnsi="Calibri"/>
          <w:b/>
          <w:sz w:val="40"/>
        </w:rPr>
        <w:t>7. Wordt vervuld met de Geest</w:t>
      </w:r>
    </w:p>
    <w:p>
      <w:pPr>
        <w:pStyle w:val="Normal"/>
        <w:rPr>
          <w:rFonts w:ascii="Calibri" w:hAnsi="Calibri" w:cs="Calibri"/>
          <w:b/>
          <w:b/>
          <w:sz w:val="40"/>
        </w:rPr>
      </w:pPr>
      <w:r>
        <w:rPr>
          <w:rFonts w:cs="Calibri" w:ascii="Calibri" w:hAnsi="Calibri"/>
          <w:b/>
          <w:sz w:val="40"/>
        </w:rPr>
      </w:r>
    </w:p>
    <w:p>
      <w:pPr>
        <w:pStyle w:val="Normal"/>
        <w:rPr>
          <w:rFonts w:ascii="Calibri" w:hAnsi="Calibri" w:cs="Calibri"/>
        </w:rPr>
      </w:pPr>
      <w:r>
        <w:rPr>
          <w:rFonts w:cs="Calibri" w:ascii="Calibri" w:hAnsi="Calibri"/>
        </w:rPr>
        <w:t>“</w:t>
      </w:r>
      <w:r>
        <w:rPr>
          <w:rFonts w:cs="Calibri" w:ascii="Calibri" w:hAnsi="Calibri"/>
        </w:rPr>
        <w:t>We beëindigden het voorgaande gedeelte van onze studie door te benadrukken dat het van het grootste belang is, dat we de Heilige Geest toestaan ongehinderd in ons te werken en we zagen dat de Schrift ons daartoe voortdurend oproep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s we letten op de plaats die de vervulling met Gods Geest heeft in de brieven van Paulus, dan valt ons iets op. “Hij brengt het idee van de vervulling met de Heilige Geest niet ter sprake als een verheven, op zichzelf staand leerstuk, maar als hij handelt over het leven van alledag. Geeft dit eigenlijk niet opnieuw aan dat we ervoor moeten waken dat dit leerstuk niet verabsoluteerd en in een apart hokje geplaatst wordt? We verwezenlijken dit leerstuk in ons dagelijks leven.”</w:t>
      </w:r>
    </w:p>
    <w:p>
      <w:pPr>
        <w:pStyle w:val="Normal"/>
        <w:rPr>
          <w:rFonts w:ascii="Calibri" w:hAnsi="Calibri" w:cs="Calibri"/>
        </w:rPr>
      </w:pPr>
      <w:r>
        <w:rPr>
          <w:rFonts w:cs="Calibri" w:ascii="Calibri" w:hAnsi="Calibri"/>
        </w:rPr>
      </w:r>
    </w:p>
    <w:p>
      <w:pPr>
        <w:pStyle w:val="Normal"/>
        <w:rPr/>
      </w:pPr>
      <w:r>
        <w:rPr>
          <w:rFonts w:cs="Calibri" w:ascii="Calibri" w:hAnsi="Calibri"/>
        </w:rPr>
        <w:t>De vergelijking in de Efeze- brief wordt getrokken tussen dronkenschap en vervulling. “Wat heeft dit ons nu te zeggen? Wel, van wijn dronken zijn, betekent dat we onder zijn invloed en zeggenschap staan. (…) Hetgeen die persoon gedronken heeft, beheerst hem nu, als het ware; zo denken we er tenminste normaal gesproken over. Dit is het beeld wat de Schrift gebruikt om ons te helpen begrijpen wat het betekent vervuld te worden met de Heilige Ge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Ergens mee vervuld zijn betekent, dat het zich meester van ons maakt. De apostel zegt dat onze verhouding tot de Heilige Geest zo moet zijn. Vervuld worden met de Geest betekent door Hem geleid worden in die zin, dat we met Hem vervuld worden en dat Hij onze gedachten, onze lusten, onze gevoelens, onze begeerten, onze woorden, onze daden, ons helemaal beheerst; dat is noodzakelijkerwijs het gevol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Wanneer we dus denken over de vervulling met de Heilige Geest, bedoelen we in werkelijkheid dat de gezegende Persoon van de Heilige Geest ons leidt, regeert en beïnvloedt.”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De directe gevolgen van alcohol zijn, (ten eerste het stimuleert, </w:t>
      </w:r>
      <w:r>
        <w:rPr>
          <w:rFonts w:cs="Calibri" w:ascii="Calibri" w:hAnsi="Calibri"/>
          <w:sz w:val="20"/>
        </w:rPr>
        <w:t>red. AMV</w:t>
      </w:r>
      <w:r>
        <w:rPr>
          <w:rFonts w:cs="Calibri" w:ascii="Calibri" w:hAnsi="Calibri"/>
        </w:rPr>
        <w:t>) ten tweede, versterking van de lichamelijke en geestelijke vermogens; ten derde, blijdschap; ten vierde, vriendschap. (…) Dit zijn, in het algemeen, de invloeden van wijn of alcohol en de Schrift geeft dat vele malen a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e noemen u een aantal gevolgen, die de vervulling met de Geest voor de discipelen en de apostelen had. Allereerst kregen ze meer inzicht in de waarhe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Verder beleefden de discipelen ook grote vreugde aan de Schrift en daarbij hadden ze duidelijk de kracht om het Woord van God uit te leggen, te prediken en het over te bren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En verder kwam de opmerkelijke vreugde in hun leven, de vreugde die door niets verhinderd of begrensd kon worden. Ziet u sluitend de vergelijking is? Deze mannen werden ongevoelig voor de omstandigheden. Zij werden ongevoelig voor de dingen die over hen gezegd en hun aangedaan we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Verder was er de vrucht van de Geest in hun leven: liefde, blijdschap, vrede, lankmoedigheid, zachtmoedigheid, enzovoorts. Als u naar deze mannen en vrouwen kijkt en over hen leest, kunt u zien dat deze kenmerken in hun levens zichtbaar wa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En tenslotte wil ik aandacht schenken aan hun gevoel van ware vriendschap voor elkaar, hun liefde tot elkaar en de wijze waarop zij beleefden dat ze bij elkaar hoo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Deze verbazingwekkende eenheid was ontstaan, omdat zij allen tot het inzicht waren gekomen dat ze zondaren waren; ze waren allen even grote mislukkingen in Gods ogen en al het andere onderscheid was irrelevant en onbelangrijk. Zij waren vervuld met dezelfde Geest; Jood en heiden bestonden niet langer nu ze, allen één in Christus, toegang hadden tot de Vader door één Gees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ijn veroorzaakt gebrek aan zelfbeheersing en het idee dat sommige mensen hebben over de vervulling met de Heilige Geest komt op hetzelfde neer. Maar hier is beheersing: ‘Elkander onderdanig zijn in de vreze Go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Laten we ons onderzoeken, vrienden. Alleen maar fatsoenlijk en beheerst zijn wil nog niet zeggen dat men vervuld is met de Ge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t>8. Geregeerd door de Geest</w:t>
      </w:r>
    </w:p>
    <w:p>
      <w:pPr>
        <w:pStyle w:val="Normal"/>
        <w:rPr>
          <w:rFonts w:ascii="Calibri" w:hAnsi="Calibri" w:cs="Calibri"/>
          <w:b/>
          <w:b/>
          <w:sz w:val="40"/>
        </w:rPr>
      </w:pPr>
      <w:r>
        <w:rPr>
          <w:rFonts w:cs="Calibri" w:ascii="Calibri" w:hAnsi="Calibri"/>
          <w:b/>
          <w:sz w:val="40"/>
        </w:rPr>
      </w:r>
    </w:p>
    <w:p>
      <w:pPr>
        <w:pStyle w:val="Normal"/>
        <w:rPr/>
      </w:pPr>
      <w:r>
        <w:rPr>
          <w:rFonts w:cs="Calibri" w:ascii="Calibri" w:hAnsi="Calibri"/>
        </w:rPr>
        <w:t xml:space="preserve">Naar aanleiding van Efeze 5:18 zegt Lloyd- Jones het volgende: “In de eerste plaats zien we dat het hier gaat om een bevel. ‘En wordt niet dronken in wijn, waarin overdaad is, maar wordt </w:t>
      </w:r>
      <w:r>
        <w:rPr>
          <w:rFonts w:cs="Calibri" w:ascii="Calibri" w:hAnsi="Calibri"/>
          <w:i/>
        </w:rPr>
        <w:t>vervuld</w:t>
      </w:r>
      <w:r>
        <w:rPr>
          <w:rFonts w:cs="Calibri" w:ascii="Calibri" w:hAnsi="Calibri"/>
        </w:rPr>
        <w:t xml:space="preserve"> met den Geest’. Ten tweede zien we dat het een blijvende opdracht is. Het betekent feitelijk ‘blijf vervuld worden’ met de Geest. Paus zegt niet dat we één vervuld moeten worden met de Geest en dat we daarna moeten teren op de bijzondere gave die we ontvangen hebben. Het bevel is eerder, dat we voortdurend vervuld moeten worden met de Geest. Het is een ononderbroken vervulling. En de laatste algemene opmerking die ik in dit verband wil maken is, dat het werkwoord passief is. De tekst zegt: ‘Blijf vervuld </w:t>
      </w:r>
      <w:r>
        <w:rPr>
          <w:rFonts w:cs="Calibri" w:ascii="Calibri" w:hAnsi="Calibri"/>
          <w:i/>
        </w:rPr>
        <w:t>worden</w:t>
      </w:r>
      <w:r>
        <w:rPr>
          <w:rFonts w:cs="Calibri" w:ascii="Calibri" w:hAnsi="Calibri"/>
        </w:rPr>
        <w:t>’</w:t>
      </w:r>
      <w:r>
        <w:rPr>
          <w:rFonts w:cs="Calibri" w:ascii="Calibri" w:hAnsi="Calibri"/>
          <w: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De Schrift bevat geen onderwijs dat leert dat wij moeten wachten of in het gebed moeten worstelen opdat het zou mogen gebeuren. (vervulling met de Geest, </w:t>
      </w:r>
      <w:r>
        <w:rPr>
          <w:rFonts w:cs="Calibri" w:ascii="Calibri" w:hAnsi="Calibri"/>
          <w:sz w:val="20"/>
        </w:rPr>
        <w:t>red. AMV</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t houdt de vervulling met Gods Geest dan in? “… dat de persoonlijkheid, hoewel die nog steeds bestaat, geregeerd wordt door de Heilige Geest; dat is het begins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leiding en regering van Gods Geest blijkt ook in het leven van de Heere Jezus die met al Zijn goddelijke machten niet deed wat Hij Zelf wilde. “… terwijl al die machten en gaven en geneigdheden in Hem waren, paste Hij ze niet toe, maar was Hij afhankelijk van en dienstbaar aan de Vader en de Heilige Ge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e moeten ons realiseren dat de Heilige Geest in ons woont en we moeten ons bewust zijn van Zijn verlangen met betrekking tot 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e moeten werken met de Heilige Geest, en zo lang wij met de Geest werken en deze bevelen uitvoeren, zullen we niet de begeerten van het vlees vervull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en oude prediker ging eens in gesprek met Paulus om de woorden die hij had gesproken. ‘Ik vermag alle dingen’, hier stoorde de prediker zich aan en zei: ‘Paulus, bedoelt u te zeggen dat u dit allemaal kunt doen?’ Een bevestigend antwoord van Paulus volgde. De oude prediker concludeerde dat Paulus wel een grote egoïst moest zijn, die hoogmoedig en arrogant was. “Maar Paulus bleef zeggen: ‘Ik vermag alle dingen’ – en toen vervolgde hij: ‘Ik vermag alle dingen </w:t>
      </w:r>
      <w:r>
        <w:rPr>
          <w:rFonts w:cs="Calibri" w:ascii="Calibri" w:hAnsi="Calibri"/>
          <w:i/>
        </w:rPr>
        <w:t>door Christus, Die mij kracht geeft</w:t>
      </w:r>
      <w:r>
        <w:rPr>
          <w:rFonts w:cs="Calibri" w:ascii="Calibri" w:hAnsi="Calibri"/>
        </w:rPr>
        <w:t xml:space="preserve">.’ ‘Neem me niet kwalijk’, zei de oude prediker, ‘ik wist niet dat jullie samen waren’.” </w:t>
      </w:r>
    </w:p>
    <w:p>
      <w:pPr>
        <w:pStyle w:val="Normal"/>
        <w:rPr>
          <w:rFonts w:ascii="Calibri" w:hAnsi="Calibri" w:cs="Calibri"/>
        </w:rPr>
      </w:pPr>
      <w:r>
        <w:rPr>
          <w:rFonts w:cs="Calibri" w:ascii="Calibri" w:hAnsi="Calibri"/>
        </w:rPr>
        <w:t>“</w:t>
      </w:r>
      <w:r>
        <w:rPr>
          <w:rFonts w:cs="Calibri" w:ascii="Calibri" w:hAnsi="Calibri"/>
        </w:rPr>
        <w:t>Dat is zo karakteristiek voor de Schrift. Ik kan inderdaad alle dingen doen. Ik ben degene die ze doet, maar in zekere zin doe ik ze alleen maar vanwege deze hogere besturing. Ik vermag alle dingen door Christus, Die mij kracht geeft, door de kracht, die Hij mij geeft door Zijn Heilige Geest. Ik kan het niet alleen, maar ik doe het omdat Hij mij daartoe in staat stelt. Ik ben niet passief, maar actief, zoals we ook zien in Galaten 2: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Hier zien we naar mij dunkt het grondbeginsel van deze belangrijke kwestie: de verhouding tussen mijzelf en de Geest, mijn wil en Zijn wil; hoe kan ik zeggen dat ik iets doe terwijl hij tegelijkertijd toch Degene is Die het doet? Zie het in de meest verheven vorm in onze Heere Zelf en in de manier waarop Hij, als mens, hier op deze aarde leefde, afhankelijk van de Vader in woorden, in werken, in alles. We moeten naar Hem luisteren en tot Hem aangetrokken worden en door Hem geregeerd worden en met Hem werken, al hetgeen waartoe Hij ons in staat ste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40"/>
        </w:rPr>
      </w:pPr>
      <w:r>
        <w:rPr>
          <w:rFonts w:cs="Calibri" w:ascii="Calibri" w:hAnsi="Calibri"/>
          <w:b/>
          <w:sz w:val="40"/>
        </w:rPr>
        <w:t>9. De tempel van de Heilige Geest</w:t>
      </w:r>
    </w:p>
    <w:p>
      <w:pPr>
        <w:pStyle w:val="Normal"/>
        <w:rPr>
          <w:rFonts w:ascii="Calibri" w:hAnsi="Calibri" w:cs="Calibri"/>
          <w:b/>
          <w:b/>
          <w:sz w:val="40"/>
        </w:rPr>
      </w:pPr>
      <w:r>
        <w:rPr>
          <w:rFonts w:cs="Calibri" w:ascii="Calibri" w:hAnsi="Calibri"/>
          <w:b/>
          <w:sz w:val="40"/>
        </w:rPr>
      </w:r>
    </w:p>
    <w:p>
      <w:pPr>
        <w:pStyle w:val="Normal"/>
        <w:rPr>
          <w:rFonts w:ascii="Calibri" w:hAnsi="Calibri" w:cs="Calibri"/>
        </w:rPr>
      </w:pPr>
      <w:r>
        <w:rPr>
          <w:rFonts w:cs="Calibri" w:ascii="Calibri" w:hAnsi="Calibri"/>
        </w:rPr>
        <w:t>“</w:t>
      </w:r>
      <w:r>
        <w:rPr>
          <w:rFonts w:cs="Calibri" w:ascii="Calibri" w:hAnsi="Calibri"/>
        </w:rPr>
        <w:t>We hebben het idee al verworpen dat men vervuld wordt zoals een vat wordt gevuld vloeistof die men erin giet. Zoals we zagen, is het niet maar het ontvangen van een macht of een kracht of energie, maar juister uitgedrukt is het een zaak van geregeerd en geleid te worden door deze Persoon, de Heilige Geest. Dat is de sleutel tot het begrijpen van de praktische kant van deze zaak en ik opperde aan het einde van de voorgaande studie dat we de twee belangrijkste zaken, die door de Schrift Zelf onderwezen worden, altijd in gedachten moeten houden.”</w:t>
      </w:r>
    </w:p>
    <w:p>
      <w:pPr>
        <w:pStyle w:val="Normal"/>
        <w:rPr>
          <w:rFonts w:ascii="Calibri" w:hAnsi="Calibri" w:cs="Calibri"/>
        </w:rPr>
      </w:pPr>
      <w:r>
        <w:rPr>
          <w:rFonts w:cs="Calibri" w:ascii="Calibri" w:hAnsi="Calibri"/>
        </w:rPr>
        <w:t>“</w:t>
      </w:r>
      <w:r>
        <w:rPr>
          <w:rFonts w:cs="Calibri" w:ascii="Calibri" w:hAnsi="Calibri"/>
        </w:rPr>
        <w:t>De eerste is dat er bepaalde zaken zijn die we moeten vermijd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at we moeten vermijden</w:t>
      </w:r>
    </w:p>
    <w:p>
      <w:pPr>
        <w:pStyle w:val="Normal"/>
        <w:rPr>
          <w:rFonts w:ascii="Calibri" w:hAnsi="Calibri" w:cs="Calibri"/>
        </w:rPr>
      </w:pPr>
      <w:r>
        <w:rPr>
          <w:rFonts w:cs="Calibri" w:ascii="Calibri" w:hAnsi="Calibri"/>
        </w:rPr>
        <w:t>“</w:t>
      </w:r>
      <w:r>
        <w:rPr>
          <w:rFonts w:cs="Calibri" w:ascii="Calibri" w:hAnsi="Calibri"/>
        </w:rPr>
        <w:t xml:space="preserve">De eerste tekst over het </w:t>
      </w:r>
      <w:r>
        <w:rPr>
          <w:rFonts w:cs="Calibri" w:ascii="Calibri" w:hAnsi="Calibri"/>
          <w:i/>
        </w:rPr>
        <w:t xml:space="preserve">wederstaan </w:t>
      </w:r>
      <w:r>
        <w:rPr>
          <w:rFonts w:cs="Calibri" w:ascii="Calibri" w:hAnsi="Calibri"/>
        </w:rPr>
        <w:t xml:space="preserve">van de Geest was gericht tot de ongelovigen en ik denk dat die term altijd meer van toepassing is op de ongelovigen als de gelovigen. De tweede term, het </w:t>
      </w:r>
      <w:r>
        <w:rPr>
          <w:rFonts w:cs="Calibri" w:ascii="Calibri" w:hAnsi="Calibri"/>
          <w:i/>
        </w:rPr>
        <w:t>uitblussen</w:t>
      </w:r>
      <w:r>
        <w:rPr>
          <w:rFonts w:cs="Calibri" w:ascii="Calibri" w:hAnsi="Calibri"/>
        </w:rPr>
        <w:t xml:space="preserve"> van de Heilige Geest, refereert niet zozeer aan het individu en het feit dat hij niet vervuld is met de Heilige Geest, maar meer aan de leiding van openbare diensten.”</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Maar het derde bevel omvat werkelijk alles. Dus als wij denken over de vervulling met de Heilige Geest moeten we het verbod in gedachten houden, de oproep Hem niet te </w:t>
      </w:r>
      <w:r>
        <w:rPr>
          <w:rFonts w:cs="Calibri" w:ascii="Calibri" w:hAnsi="Calibri"/>
          <w:i/>
        </w:rPr>
        <w:t>bedroeve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ls wij graag met de Heilige Geest vervuld willen worden, hetgeen betekent door Hem geregeerd en geleid te worden, dan ligt het voor de hand dat wij er allereerst van doordrongen moeten zijn dat wij, rekening houdend met Zijn karakter, Hem op geen enkele wijze mogen bedroeven of griev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Hij is in ons en, zoals Jakobus ons zegt, Hij wil ons van de wereld aftrekken en ons voor God afzonderen. Hij werkt in ons om dat te doen. Daarom moeten wij heel voorzichtig zijn om Hem niet te bedroeven, als wij willen dat Hij Zijn werk volvoe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e bedroeven de Heilige Geest ten eerste door Hem geheel te vergeten en Zijn bestaan volledig te nege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Vervolgens negeren we de Geest door Zijn Woord te verwaarloz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Heilig ze in Uw waarheid; Uw Woord is de waarheid’. “Als er dus één ding is waarvan we absoluut zeker kunnen zijn, dan is het wel dat de Heilige Geest ons altijd naar Zijn Woord leidt. Het is Zijn wijze om ons te leiden en de weg te wijz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De Quaker (dwaling/sekte ten tijde van de puriteinen, </w:t>
      </w:r>
      <w:r>
        <w:rPr>
          <w:rFonts w:cs="Calibri" w:ascii="Calibri" w:hAnsi="Calibri"/>
          <w:sz w:val="20"/>
        </w:rPr>
        <w:t>red. AMV</w:t>
      </w:r>
      <w:r>
        <w:rPr>
          <w:rFonts w:cs="Calibri" w:ascii="Calibri" w:hAnsi="Calibri"/>
        </w:rPr>
        <w:t xml:space="preserve">) had de neiging te stellen dat hij het Woord niet nodig had, maar dat de Geest alles voor hem deed in het ‘innerlijk licht’, door direct in zijn gemoed te werken. Aldus had hij de neiging het Woord te minachten, wat duidelijk verkeerd is. Maar we moeten niet zover gaan als de puriteinen en zeggen dat dit de </w:t>
      </w:r>
      <w:r>
        <w:rPr>
          <w:rFonts w:cs="Calibri" w:ascii="Calibri" w:hAnsi="Calibri"/>
          <w:i/>
        </w:rPr>
        <w:t>enige</w:t>
      </w:r>
      <w:r>
        <w:rPr>
          <w:rFonts w:cs="Calibri" w:ascii="Calibri" w:hAnsi="Calibri"/>
        </w:rPr>
        <w:t xml:space="preserve"> manier is. Het juiste evenwicht is zich te realiseren dat dit de </w:t>
      </w:r>
      <w:r>
        <w:rPr>
          <w:rFonts w:cs="Calibri" w:ascii="Calibri" w:hAnsi="Calibri"/>
          <w:i/>
        </w:rPr>
        <w:t>gebruikelijke</w:t>
      </w:r>
      <w:r>
        <w:rPr>
          <w:rFonts w:cs="Calibri" w:ascii="Calibri" w:hAnsi="Calibri"/>
        </w:rPr>
        <w:t xml:space="preserve"> weg is. God zij dank dat dat zo is, omdat de Geest Zich met ons kan inlaten en dat ook doet, als wij door omstandigheden van het Woord verstoken zijn.</w:t>
      </w:r>
    </w:p>
    <w:p>
      <w:pPr>
        <w:pStyle w:val="Normal"/>
        <w:rPr>
          <w:rFonts w:ascii="Calibri" w:hAnsi="Calibri" w:cs="Calibri"/>
        </w:rPr>
      </w:pPr>
      <w:r>
        <w:rPr>
          <w:rFonts w:cs="Calibri" w:ascii="Calibri" w:hAnsi="Calibri"/>
        </w:rPr>
        <w:t>De volgende manier waarop we moeten vermijden de Geest te bedroeven, is dat we nooit enige twijfel of ongeloof moeten voelen wat betreft het voornemen en de verlangens van de Heilige Geest in ons; en nog minder moeten we ooit zijn vermogen om ons te helpen betwijfe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igen- ik. Ik geloof dat dat de manier is waarop we Hem het meest bedroeven. Wanneer we onszelf verheffen tot op de plaats van de Ge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Eigenwilligheid in een christen betekent de Geest bedroeven. Hij wil dat wij onze wil aan de Zijne onderwerpen om met Hem mee te werken en door Hem geleid te worden. Niet zo, dat wij passieve werktuigen worden, maar zo, dat we onze wil verenigen met de wil van de Geest, en onszelf onderworpen hebbend, kunnen we dan onze wil uitoefenen omdat deze aan Zijn wil geconformeerd 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Zonde bedroeft de Heilige Geest altijd. We kunnen dit samenvatten door te stellen dat alles wat niet christelijk is of wat de vruchten van de Geest tegenwerkt een bron van leed is voor de Ge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Zoals ik al vaak gezegd heb, maken we allemaal de fout dat we een bepaalde zonde beschouwen als ‘een zonde’, terwijl we het zouden moeten zien als iets dat onverenigbaar is met de Geest in ons. Het is niet zozeer een kwestie van iets verkeerd doen, maar veelmeer van een Persoon krenken, en als we deze denkwijze overnemen, zijn we voor vijfenzeventig procent op weg om te overwin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Door meer interesse te tonen voor de macht van de Geest of meer interesse te hebben voor de ervaringen en gaven die de Geest uitdeelt dan voor de Geest Zelf, bedroeft en beledigt men Hem besl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ls wij de ervaringen en gaven en uitingen van de Geest begeren in plaats van de Geest Zelf, beledigen we 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De bijzondere verleiding voor ieder predikant is kracht te begeren in zijn prediking, en toch zou zijn hoogste streven niet moeten zijn dat hij een krachtig prediker wordt, maar dat hij zo innig aan de Heere Jezus Christus verbonden zou mogen zijn dat Hij meer werkelijkheid is dan de schare die voor hem zit of sta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Natuurlijk hebben we gaven, kracht en overwinning nodig; natuurlijk hebben we kracht in onze prediking nodig, maar al die zaken zijn middelen tot een doel. Onze voornaamste begeerte moet zijn ‘opdat ik Hem kenne, en de kracht Zijner opstanding, en de gemeenschap Zijns lijd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at we moeten doen</w:t>
      </w:r>
    </w:p>
    <w:p>
      <w:pPr>
        <w:pStyle w:val="Normal"/>
        <w:rPr/>
      </w:pPr>
      <w:r>
        <w:rPr>
          <w:rFonts w:cs="Calibri" w:ascii="Calibri" w:hAnsi="Calibri"/>
        </w:rPr>
        <w:t>“</w:t>
      </w:r>
      <w:r>
        <w:rPr>
          <w:rFonts w:cs="Calibri" w:ascii="Calibri" w:hAnsi="Calibri"/>
        </w:rPr>
        <w:t>We keren ons nu van de negatieve zijde, die ik benadrukt heb omdat ze op praktische niveau zo belangrijk is, af. Sta me nu toe u wat kernwoorden te noemen van de positieve zijde. Want als ik alles doe om te vermijden dat ik de Heilige Geest bedroef, doe ik dan iets positiefs? Opnieuw zijn de aanwijzingen eenvoudig; ik moet door de Geest wandelen, ik moet door de Geest geleid wo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oeven niet allerlei praktijken of rituelen uit te voeren om de Geest te ontvangen ook hoeven we ons niet te kwellen met allerlei bijeenkomsten om op Gods Geest te wachten. “Nee, wat ik moet doen, is beseffen dat Hij in mij woont. Ik moet Hem niet bedroeven en ik moet door de Geest wandelen en door Hem geleid wo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s gelovige en kind van God moeten we breken met de zonden en haar als onze grootste vijand verklaren. Wij moeten strijden tegen de zonde, wereld en ons eigen vlees. “Wij moeten dit doen, want het zal niet voor ons gedaan worden. We hebben gezien dat we de tijd moeten nemen ‘om geheiligd te zijn’, en dat is het eerste wat we moeten doen; onszelf eraan herinneren dat Hij in ons woont en dat Hij een heilig Persoon i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w:t>
      </w:r>
      <w:r>
        <w:rPr>
          <w:rFonts w:cs="Calibri" w:ascii="Calibri" w:hAnsi="Calibri"/>
        </w:rPr>
        <w:t>Het volgende is dat we doelbewust begeren door Hem geregeerd te wo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Het volgende punt is daarom op Hem te vertrouwen, en te steunen op Zijn werk en macht in ons. (…) Ik heb mij aan Hem onderworpen; Hij zal mij daartoe het vermogen geven. Hij is het Die mijn wil en kracht versterkt en ik moet mijzelf daaraan herinne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Het volgende dat wij beslist moeten doen, is zoveel mogelijk tijd met de Schrift doorbrengen. U kunt het Woord niet waarlijk lezen zonder door de Geest te wandelen. Verder zou ik het gebed willen noemen, dat in feite omgang met God en de Heere Jezus Christus zoeken betekent. Door de Geest geregeerd worden, door de Geest wandelen, betekent dat we onze tijd moeten besteden aan het zoeken van die omg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Dus laten we onszelf daaraan herinneren, laten we ons geheugen opfrissen en over al deze dingen nadenken en laten we vooral zorgen dat we een ontvankelijk gemoed bewa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40"/>
        </w:rPr>
      </w:pPr>
      <w:r>
        <w:rPr>
          <w:rFonts w:cs="Calibri" w:ascii="Calibri" w:hAnsi="Calibri"/>
          <w:b/>
          <w:sz w:val="40"/>
        </w:rPr>
        <w:t>10. De listen van de duivel</w:t>
      </w:r>
    </w:p>
    <w:p>
      <w:pPr>
        <w:pStyle w:val="Normal"/>
        <w:rPr>
          <w:rFonts w:ascii="Calibri" w:hAnsi="Calibri" w:cs="Calibri"/>
          <w:b/>
          <w:b/>
          <w:sz w:val="40"/>
        </w:rPr>
      </w:pPr>
      <w:r>
        <w:rPr>
          <w:rFonts w:cs="Calibri" w:ascii="Calibri" w:hAnsi="Calibri"/>
          <w:b/>
          <w:sz w:val="40"/>
        </w:rPr>
      </w:r>
    </w:p>
    <w:p>
      <w:pPr>
        <w:pStyle w:val="Normal"/>
        <w:rPr>
          <w:rFonts w:ascii="Calibri" w:hAnsi="Calibri" w:cs="Calibri"/>
        </w:rPr>
      </w:pPr>
      <w:r>
        <w:rPr>
          <w:rFonts w:cs="Calibri" w:ascii="Calibri" w:hAnsi="Calibri"/>
        </w:rPr>
        <w:t>“</w:t>
      </w:r>
      <w:r>
        <w:rPr>
          <w:rFonts w:cs="Calibri" w:ascii="Calibri" w:hAnsi="Calibri"/>
        </w:rPr>
        <w:t>De Bijbel is niet alleen een overzicht van de wijze van zaligmaking; hij behelst het enige onderwijs betreffende de oorzaak van onze val en onze ellende, waarover we beschik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Met andere woorden, het lijkt me dat we het Nieuwe Testament niet werkelijk kunnen lezen als we ons niet bewust zijn van de geestelijke spanning, dit geestelijke conflict dat gaande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e zijn de duivel vergeten, de strijd en het conflict en hebben daardoor de neiging te vergeten dat we heel de waarheid nodig hebben, voordat onze heiligmaking werkelijk bevorderd kan wo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k heb al benadrukt dat de Heilige Geest een Persoon is, omdat wij geneigd zijn dat te vergeten en over Hem te denken als een invloed; en precies hetzelfde geldt voor de duivel.”</w:t>
      </w:r>
    </w:p>
    <w:p>
      <w:pPr>
        <w:pStyle w:val="Normal"/>
        <w:rPr>
          <w:rFonts w:ascii="Calibri" w:hAnsi="Calibri" w:cs="Calibri"/>
        </w:rPr>
      </w:pPr>
      <w:r>
        <w:rPr>
          <w:rFonts w:cs="Calibri" w:ascii="Calibri" w:hAnsi="Calibri"/>
        </w:rPr>
      </w:r>
    </w:p>
    <w:p>
      <w:pPr>
        <w:pStyle w:val="Normal"/>
        <w:rPr/>
      </w:pPr>
      <w:r>
        <w:rPr>
          <w:rFonts w:cs="Calibri" w:ascii="Calibri" w:hAnsi="Calibri"/>
        </w:rPr>
        <w:t>2 Korinthe 4 laat ons zien dat de duivel als de ‘god dezer eeuw’ de gedachten van mensen verblind en ze het Evangelie niet doet zien. “Dit geeft iets weer van de vreselijke macht van de duivel en zijn gezanten en krijgsmachten. Hij kant zich tegen God en Zijn werk en tegen Gods volk en alles wat zij hebben, en hij zint op hun vernietiging. Hij zal doen wat hij kan om onze heiligmaking te verhinderen, om ons van Gods koninkrijk weer te brengen in zijn rij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Hij kan, als het ware, komen als een verdediger van het Evangelie, als iemand die in de Evangelieprediking geïnteresseerd is. Hij stelt ons leerwijzen voor die veel beter zijn dan de Bijbel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Het lijkt alsof de duivel zich inzet voor de Evangelieprediking van Gods koninkrijk; hij komt als een engel des lichts. Zijn wij ons wel bewust van zijn listige omleidingen? Zijn wij op onze hoede? Waken wij daarvoor? Dat is de oproep van de Schrift: ‘Waakt, staat in het geloo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De enige manier om hem tegemoet te treden, is de gehele wapenuitrusting Gods aan te do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anvallen van satan</w:t>
      </w:r>
    </w:p>
    <w:p>
      <w:pPr>
        <w:pStyle w:val="Normal"/>
        <w:rPr>
          <w:rFonts w:ascii="Calibri" w:hAnsi="Calibri" w:cs="Calibri"/>
        </w:rPr>
      </w:pPr>
      <w:r>
        <w:rPr>
          <w:rFonts w:cs="Calibri" w:ascii="Calibri" w:hAnsi="Calibri"/>
        </w:rPr>
        <w:t>“</w:t>
      </w:r>
      <w:r>
        <w:rPr>
          <w:rFonts w:cs="Calibri" w:ascii="Calibri" w:hAnsi="Calibri"/>
        </w:rPr>
        <w:t>Allereerst zijn er de twijfels; daarmee bedoelen we twijfels over het geloof, over het Evangelie, onzekerheid daarover met betrekking tot onszelf, twijfels of we wel verlost zij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En verder zijn er allerlei vormen van vrees, niet alleen over onze verlossing en een verkeerde vrees voor God en vrees voor de dood, maar soms ook vrees voor het lichamelijke aspect van de dood. Eén van zijn meeste geliefde methoden is misschien wel het doen ontstaan van een staat van zelfbeschouwing en ziekelijkheid; het is zelfonderzoek dat zover wordt doorgevoerd dat het ophoudt heilzaam te zijn…(…) U bent zo doordrongen van uw zonde en uw vuilheid, dat u geneigd bent niets anders te zien en het overschaduwt het Evangel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tan valt ons voortdurend aan en probeert ons te doen struikelen. Wanneer het hem lukt om u voortdurend te laten vallen is uw getuigenis als kind van de Heere grotendeel weg. “Het is niet zo dat u door hem ophoudt christen te zijn, maar hij heeft van u een erbarmelijk christen gemaakt en daarom bent u een slechte aanbeveling voor het Evangelie. Hij vervult u met zoveel zorg over uzelf dat u geen tijd hebt om na te denken over iemand anders. U kunt uzelf niet vergeten, u bent altijd in de diepte, en dat is allemaal het werk van deze overheden en machten. Het is een onderdeel van het optreden van de duivel als engel des lich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Verder zijn er verleidingen – de grootste beginneling in deze aangelegenheid is hij die denkt dat hij hiermee voor eens en voor altijd heeft afgerekend, want ze kunnen ieder moment bij u terugko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moeten een duidelijk onderscheid maken tussen zonde en de verzoeking tot de zonde. “Verzocht worden betekent niet dat u een zondige daad heeft begaa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e te strijden?</w:t>
      </w:r>
    </w:p>
    <w:p>
      <w:pPr>
        <w:pStyle w:val="Normal"/>
        <w:rPr>
          <w:rFonts w:ascii="Calibri" w:hAnsi="Calibri" w:cs="Calibri"/>
        </w:rPr>
      </w:pPr>
      <w:r>
        <w:rPr>
          <w:rFonts w:cs="Calibri" w:ascii="Calibri" w:hAnsi="Calibri"/>
        </w:rPr>
        <w:t>“</w:t>
      </w:r>
      <w:r>
        <w:rPr>
          <w:rFonts w:cs="Calibri" w:ascii="Calibri" w:hAnsi="Calibri"/>
        </w:rPr>
        <w:t>Hoe bieden wij het hoofd aan deze strijd? Hoe blijven we staande in zo’n situatie? Het antwoord wordt hier in Efeze volmaakt gegeven. Allereerst moeten we ons realiseren dat het waar is, dat dit gebeurt. (…) Ten tweede is het duidelijk dat we zodra we ons dit realiseren, meteen weten dat er maar één macht is die groot genoeg is om daar weerstand aan te bieden en dat is de kracht van de Heere. (…) Daarom moeten we ons kleden met de volledige wapenrusting Gods.”</w:t>
      </w:r>
    </w:p>
    <w:p>
      <w:pPr>
        <w:pStyle w:val="Normal"/>
        <w:rPr>
          <w:rFonts w:ascii="Calibri" w:hAnsi="Calibri" w:cs="Calibri"/>
        </w:rPr>
      </w:pPr>
      <w:r>
        <w:rPr>
          <w:rFonts w:cs="Calibri" w:ascii="Calibri" w:hAnsi="Calibri"/>
        </w:rPr>
        <w:t>“</w:t>
      </w:r>
      <w:r>
        <w:rPr>
          <w:rFonts w:cs="Calibri" w:ascii="Calibri" w:hAnsi="Calibri"/>
        </w:rPr>
        <w:t>Als we de christelijke leer veronachtzamen, betekent dat gewoon dat we onwetend zijn van de duivel, want uiteindelijk is de manier om hem te verslaan en om hem te bedwingen en te weerstaan, standvastig te zijn in de leer, niet in oppervlakkige Bijbelstudie, maar in de verheven Bijbelse leerstukken. Hoe meer we daarvan weten, des te beter zullen we in staat zijn de duivel tegenstand te bie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Bovenal roept Paulus ons op tot vroomheid: leven en verblijven in Zijn nabijheid. Zijn leven indrinkend en voortdurend opgebouwd worden in het geloof. En aldus zullen we op deze manier, ondanks de macht en de boosheid en de listigheid van de duivel, staande kunnen blijven; en zelfs als de boze dag zou aanbreken wanneer de hel zelf tegen ons losbreekt, zullen we, hoewel we het niet kunnen begrijpen, staande blijven in Zijn macht en in de kracht van Zijn liefde. We zullen de vijand overwin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40"/>
        </w:rPr>
      </w:pPr>
      <w:r>
        <w:rPr>
          <w:rFonts w:cs="Calibri" w:ascii="Calibri" w:hAnsi="Calibri"/>
          <w:b/>
          <w:sz w:val="40"/>
        </w:rPr>
        <w:t>11. Eenheid des Geestes</w:t>
      </w:r>
    </w:p>
    <w:p>
      <w:pPr>
        <w:pStyle w:val="Normal"/>
        <w:rPr>
          <w:rFonts w:ascii="Calibri" w:hAnsi="Calibri" w:cs="Calibri"/>
          <w:b/>
          <w:b/>
          <w:sz w:val="40"/>
        </w:rPr>
      </w:pPr>
      <w:r>
        <w:rPr>
          <w:rFonts w:cs="Calibri" w:ascii="Calibri" w:hAnsi="Calibri"/>
          <w:b/>
          <w:sz w:val="40"/>
        </w:rPr>
      </w:r>
    </w:p>
    <w:p>
      <w:pPr>
        <w:pStyle w:val="Normal"/>
        <w:rPr>
          <w:rFonts w:ascii="Calibri" w:hAnsi="Calibri" w:cs="Calibri"/>
          <w:b/>
          <w:b/>
        </w:rPr>
      </w:pPr>
      <w:r>
        <w:rPr>
          <w:rFonts w:cs="Calibri" w:ascii="Calibri" w:hAnsi="Calibri"/>
          <w:b/>
        </w:rPr>
        <w:t>Wat is eenheid?</w:t>
      </w:r>
    </w:p>
    <w:p>
      <w:pPr>
        <w:pStyle w:val="Normal"/>
        <w:rPr>
          <w:rFonts w:ascii="Calibri" w:hAnsi="Calibri" w:cs="Calibri"/>
        </w:rPr>
      </w:pPr>
      <w:r>
        <w:rPr>
          <w:rFonts w:cs="Calibri" w:ascii="Calibri" w:hAnsi="Calibri"/>
        </w:rPr>
        <w:t>De manier om voor de boze bewaard te blijven, is geheiligd te worden; het is God alleen, Die heilig maakt, en Hij doet dat door de waarheid, op de wijze die we overdacht hebb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len doen een beroep op Johannes 17 en pleiten vervolgens op een mechanische en uiterlijke eenheid. Er blijft door dit Schriftmisbruik weinig over van de essentie en de bedoeling van het gebed van de Heere Jezus voor Zijn discipelen, toen en nu. Een tekst wordt los van haar context genomen en er wordt een eigen visie en gedachte aan gekoppeld. “Met andere woorden, we zien het verschrikkelijke gevaar van het isoleren van een tekst, door die uit het verband te halen en te vergeten dat we een evenwichtige visie op de Schrift nodig hebben en begrip van wat we zouden kunnen noemen: de volledigheid en de eenheid van het Schriftuurlijk onderwijs.”</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Volgens onze Heere gebruiken wij de benaming van een christen verkeerd. (wanneer die voort blijft leven in de wereld en de zonde, </w:t>
      </w:r>
      <w:r>
        <w:rPr>
          <w:rFonts w:cs="Calibri" w:ascii="Calibri" w:hAnsi="Calibri"/>
          <w:sz w:val="20"/>
        </w:rPr>
        <w:t>red. AMV</w:t>
      </w:r>
      <w:r>
        <w:rPr>
          <w:rFonts w:cs="Calibri" w:ascii="Calibri" w:hAnsi="Calibri"/>
        </w:rPr>
        <w:t>) Christenen zijn degenen die door de Vader geheiligd zijn – en niemand anders – en u ziet de relevantie daarvan in de moderne situat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Heere Jezus geeft een aantal basisbeginselen door met betrekking tot eenheid in Johannes 17. “Ten eerste moeten we duidelijk zijn over het karakter van de eenheid waarover Hij spreekt.” Niet een uiterlijke, mechanische, maar een geestelijke, verborgen omgang met God en mede- gelovi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n de Schrift worden vier vormen van eenheid aan de orde gesteld. De eerste is de eenheid van de drie Personen in de Heilige Drie-eenheid…”</w:t>
      </w:r>
    </w:p>
    <w:p>
      <w:pPr>
        <w:pStyle w:val="Normal"/>
        <w:rPr/>
      </w:pPr>
      <w:r>
        <w:rPr>
          <w:rFonts w:cs="Calibri" w:ascii="Calibri" w:hAnsi="Calibri"/>
        </w:rPr>
        <w:t>“</w:t>
      </w:r>
      <w:r>
        <w:rPr>
          <w:rFonts w:cs="Calibri" w:ascii="Calibri" w:hAnsi="Calibri"/>
        </w:rPr>
        <w:t>De tweede vorm van eenheid waarover in de Bijbel lezen is de eenheid van de twee naturen in de ene Persoon van de Heere Jezus Christus, en dat is het verheven thema van het Nieuwe Testament.”</w:t>
      </w:r>
    </w:p>
    <w:p>
      <w:pPr>
        <w:pStyle w:val="Normal"/>
        <w:rPr>
          <w:rFonts w:ascii="Calibri" w:hAnsi="Calibri" w:cs="Calibri"/>
        </w:rPr>
      </w:pPr>
      <w:r>
        <w:rPr>
          <w:rFonts w:cs="Calibri" w:ascii="Calibri" w:hAnsi="Calibri"/>
        </w:rPr>
        <w:t>“</w:t>
      </w:r>
      <w:r>
        <w:rPr>
          <w:rFonts w:cs="Calibri" w:ascii="Calibri" w:hAnsi="Calibri"/>
        </w:rPr>
        <w:t>De volgende vorm van eenheid waarover de Heere Jezus spreekt, is de eenheid van Hem en Zijn volk.”</w:t>
      </w:r>
    </w:p>
    <w:p>
      <w:pPr>
        <w:pStyle w:val="Normal"/>
        <w:rPr>
          <w:rFonts w:ascii="Calibri" w:hAnsi="Calibri" w:cs="Calibri"/>
        </w:rPr>
      </w:pPr>
      <w:r>
        <w:rPr>
          <w:rFonts w:cs="Calibri" w:ascii="Calibri" w:hAnsi="Calibri"/>
        </w:rPr>
        <w:t>“</w:t>
      </w:r>
      <w:r>
        <w:rPr>
          <w:rFonts w:cs="Calibri" w:ascii="Calibri" w:hAnsi="Calibri"/>
        </w:rPr>
        <w:t>En de laatste vorm van eenheid is natuurlijk wat we hier behandelen; de eenheid van christelijke mensen onderling, en wat ik hier wil benadrukken is, dat onze Heere ons altijd en overal onderwijst dat we die eenheid moeten beschouwen als de andere vormen  die ik al heb genoemd. (…) De eenheid waar Hij om bidt voor Zijn volk is de eenheid die vergelijkbaar is met die van de Vader, de Zoon en de Heilige Ge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De andere opmerking die ik zou willen maken over de aard van deze eenheid is, dat onze Heere in dit hoofdstuk nergens bidt of die eenheid mag ontstaan; wat Hij hier bidt, is dat deze eenheid, die al bestaat, bewaard mag blijven, voortgezet mag worden en in stand gehouden mag worden door Zijn Vader. Dat is het wezen van de eenhei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at maakt eenheid en welke voorwaarden zijn er voor eenheid?</w:t>
      </w:r>
    </w:p>
    <w:p>
      <w:pPr>
        <w:pStyle w:val="Normal"/>
        <w:rPr>
          <w:rFonts w:ascii="Calibri" w:hAnsi="Calibri" w:cs="Calibri"/>
        </w:rPr>
      </w:pPr>
      <w:r>
        <w:rPr>
          <w:rFonts w:cs="Calibri" w:ascii="Calibri" w:hAnsi="Calibri"/>
        </w:rPr>
        <w:t>“</w:t>
      </w:r>
      <w:r>
        <w:rPr>
          <w:rFonts w:cs="Calibri" w:ascii="Calibri" w:hAnsi="Calibri"/>
        </w:rPr>
        <w:t>Dit zou ons nu zeker heel duidelijk moeten zijn. Wat deze maakt mensen maakt, en wat de grootse eenheid van deze mensen maakt, is dit Woord, deze boodschap van God die hun gegeven is, eerst door de Heere Zelf en daarna door Zijn apostelen en discipelen – dat is de basis van de eenhe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Johannes 14-16 spreekt de apostel met name over de Persoon en het werk van de Heilige Geest, ook doet de Heere Jezus beloften omtrent de komst van Deze Trooster. “Hij zal hun de Geest zenden en het gevolg daarvan zal zijn dat Hij in hen zal wonen. Zij zullen in Hem zijn, Hij zal in hen zijn, en zij zullen zich geen wezen voelen, omdat zij een innige omgang met Hem zullen hebben, zoals zij niet eerder gehad hebben; dat is de heerlijkheid die Hij geef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k denk weleens dat er niets is op het terrein van het christelijke leven dat zo heerlijk is als de openbaring van deze eenheid. Is het geen feit, vrienden, dat wij, die christenen zijn, elkaar herkennen op het moment dat we elkaar ontmoe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loyd- Jones spreekt over vele ervaringen die hij heeft gehad met christenen die hij ontmoette op reizen op in zijn studeerkamer die hij nog nooit eerder had ontmoet, maar waar hij de eenheid in Christus ervoer en dit wederzijds was. “Ik voel dat ik hen mijn hele leven al gekend heb en dat ik, als ik hen in de toekomst weer zou ontmoeten, nooit dichter bij hen zou staan dan op dat eerste moment. Dat is de eenheid waarover de Heere spreekt. Het is geen uiterlijke zaak, nog een zaak van kerkgenootschap of organisati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at verhindert eenheid?</w:t>
      </w:r>
    </w:p>
    <w:p>
      <w:pPr>
        <w:pStyle w:val="Normal"/>
        <w:rPr>
          <w:rFonts w:ascii="Calibri" w:hAnsi="Calibri" w:cs="Calibri"/>
        </w:rPr>
      </w:pPr>
      <w:r>
        <w:rPr>
          <w:rFonts w:cs="Calibri" w:ascii="Calibri" w:hAnsi="Calibri"/>
        </w:rPr>
        <w:t>“</w:t>
      </w:r>
      <w:r>
        <w:rPr>
          <w:rFonts w:cs="Calibri" w:ascii="Calibri" w:hAnsi="Calibri"/>
        </w:rPr>
        <w:t>Het is dit: toedoen aan het Woord en dingen eisen die in het Woord niet geëist worden. Dat is de reden dat ik geen broederschap voel voor de Rooms- Katholieken. (…) Gode zij dank dat er mensen zijn, zelfs onder de Rooms- Katholieken, met wie ik broederschap kan ervaren, maar dat zijn zij die niet vasthouden aan de volledige katholieke leer; zij geloven in de kernzaken en laten de toevoegingen we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Maar laat ik een stap verder gaan. We kunnen de eenheid inzake het geloof verbreken door zaken tot de eerste plaats te verheffen, terwijl ze op de tweede of derde plaats horen. Er zijn bepaalde verheven leerstukken waarover nooit eenheid heeft bestaan in de christelijke kerk, en ik neem aan dat die er ook nooit zal komen, maar ik zou door dat soort zaken nooit van enige broeder of zuster willen schei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n essentiële dingen, eenheid; in twijfelachtige dingen, vrijheid; in alle dingen, lief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Hoogmoed van mensen verstoort altijd de broederschap, dus als mijn geestesgesteldheid verkeerd is, maak ik broederschap onmogelijk en verhef ik, zoals ik al gezegd heb, zaken die ondergeschikt zij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Er is nog een andere manier waarop we de eenheid kunnen verbreken, namelijk door ons te beroemen op geestelijke gav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e kunnen dus in de praktijk de eenheid doorbreken door te kort te schieten in het uiten van het geloof. Een lid van de gemeente die tot zware zonde vervalt, verbreekt ook de eenheid; dat gebeurt onmiddellijk: er is een breuk. Zo kan een falen in leefwijze en gedrag dat ook do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at is het doel van de eenheid?</w:t>
      </w:r>
    </w:p>
    <w:p>
      <w:pPr>
        <w:pStyle w:val="Normal"/>
        <w:rPr>
          <w:rFonts w:ascii="Calibri" w:hAnsi="Calibri" w:cs="Calibri"/>
        </w:rPr>
      </w:pPr>
      <w:r>
        <w:rPr>
          <w:rFonts w:cs="Calibri" w:ascii="Calibri" w:hAnsi="Calibri"/>
        </w:rPr>
        <w:t>“</w:t>
      </w:r>
      <w:r>
        <w:rPr>
          <w:rFonts w:cs="Calibri" w:ascii="Calibri" w:hAnsi="Calibri"/>
        </w:rPr>
        <w:t>Hij bidt of de wereld mag bekennen dat God Hem gezonden heeft. (…) En ten tweede moet onze eenheid openbaren, dat God ons liefheeft op precies dezelfde wijze as hij Christus liefheef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t doel van eenheid op aarde heeft alles te maken met de verheerlijking van Gods Naam en eer en de uitbreiding van Zijn Koninkrijk. “Het heeft niets met aantallen te maken; het is de enigheid des Geestes; slechts een handjevol mensen die met Christus leefden, overtuigden drieduizend bekeerlingen op de pinksterdag, en zo is het altijd. We hebben geen grote kerk nodig, maar een zuivere kerk, een heilige kerk, een ware christelijke ke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40"/>
        </w:rPr>
      </w:pPr>
      <w:r>
        <w:rPr>
          <w:rFonts w:cs="Calibri" w:ascii="Calibri" w:hAnsi="Calibri"/>
          <w:b/>
          <w:sz w:val="40"/>
        </w:rPr>
        <w:t>12. Met Hem in de heerlijkheid</w:t>
      </w:r>
    </w:p>
    <w:p>
      <w:pPr>
        <w:pStyle w:val="Normal"/>
        <w:rPr>
          <w:rFonts w:ascii="Calibri" w:hAnsi="Calibri" w:cs="Calibri"/>
          <w:b/>
          <w:b/>
          <w:sz w:val="40"/>
        </w:rPr>
      </w:pPr>
      <w:r>
        <w:rPr>
          <w:rFonts w:cs="Calibri" w:ascii="Calibri" w:hAnsi="Calibri"/>
          <w:b/>
          <w:sz w:val="40"/>
        </w:rPr>
      </w:r>
    </w:p>
    <w:p>
      <w:pPr>
        <w:pStyle w:val="Normal"/>
        <w:rPr>
          <w:rFonts w:ascii="Calibri" w:hAnsi="Calibri" w:cs="Calibri"/>
          <w:i/>
          <w:i/>
        </w:rPr>
      </w:pPr>
      <w:r>
        <w:rPr>
          <w:rFonts w:cs="Calibri" w:ascii="Calibri" w:hAnsi="Calibri"/>
          <w:i/>
        </w:rPr>
        <w:t xml:space="preserve">Vader, Ik wil, dat waar Ik ben, ook die bij Mij zijn, die Gij Mij gegeven hebt; opdat zij Mijn heerlijkheid mogen aanschouwen, die Gij Mij gegeven hebt; want Gij hebt Mij liefgehad, voor de grondlegging der wereld. </w:t>
      </w:r>
      <w:r>
        <w:rPr>
          <w:rFonts w:cs="Calibri" w:ascii="Calibri" w:hAnsi="Calibri"/>
        </w:rPr>
        <w:t>(Johannes 17:24)</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w:t>
      </w:r>
      <w:r>
        <w:rPr>
          <w:rFonts w:cs="Calibri" w:ascii="Calibri" w:hAnsi="Calibri"/>
        </w:rPr>
        <w:t>Het is de laatste van de verheven smeekbeden en tegelijkertijd is het op een opmerkelijke en buitengewone wijze een samenvatting van het gehele geb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n het christelijke leven zijn er veel problemen en moeilijkheden, maar meer en meer schijnt het mij toe dat de meeste van onze problemen, zo niet alle problemen, eenvoudigweg ontstaan door het feit dat we onvoldoende beseffen, begrijpen en waarderen, wat de zuivere waarheid omtrent ons, christelijke mensen,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Bijbel spreekt veel over de nieuwe positie die christenen hebben en ze worden met velerlei namen genoemd. “We zijn traag om deze dingen op onszelf toe te pas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e nemen er genoegen mee dat we over onszelf denken op een wijze die ver verwijderd is van de Nieuw- Testamentische beschrijving van de christen, en onze ervaringen zijn evenredig ver verwijderd van hetgeen onze Heere hier heeft voorgesteld.”</w:t>
      </w:r>
    </w:p>
    <w:p>
      <w:pPr>
        <w:pStyle w:val="Normal"/>
        <w:rPr>
          <w:rFonts w:ascii="Calibri" w:hAnsi="Calibri" w:cs="Calibri"/>
        </w:rPr>
      </w:pPr>
      <w:r>
        <w:rPr>
          <w:rFonts w:cs="Calibri" w:ascii="Calibri" w:hAnsi="Calibri"/>
        </w:rPr>
        <w:t>“</w:t>
      </w:r>
      <w:r>
        <w:rPr>
          <w:rFonts w:cs="Calibri" w:ascii="Calibri" w:hAnsi="Calibri"/>
        </w:rPr>
        <w:t>Waarlijk, veel te vaak wordt de indruk gewekt dat degenen die buiten het christendom en de kerk staan veel gelukkiger zijn. (…) En het antwoord op dit alles is ons de waarheid over onszelf te realiseren, te beseffen wie we zijn, te beseffen wat we zijn en ons van alles wat het Nieuwe Testament over ons zegt bewust te zijn.”</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Laten we daarom samen kijken naar deze samenvatting van het belangrijkste onderwijs van het gehele hoofdstuk. (vers 24 als samenvatting van hoofdstuk 17, </w:t>
      </w:r>
      <w:r>
        <w:rPr>
          <w:rFonts w:cs="Calibri" w:ascii="Calibri" w:hAnsi="Calibri"/>
          <w:sz w:val="20"/>
        </w:rPr>
        <w:t>red. AMV</w:t>
      </w:r>
      <w:r>
        <w:rPr>
          <w:rFonts w:cs="Calibri" w:ascii="Calibri" w:hAnsi="Calibri"/>
        </w:rPr>
        <w:t>) Laten we allereerst kijken naar Degene Die voor ons bidt. Dat is altijd het eerste wat we voor alles moeten begrijpen. Hier is iemand Die tot God voor ons bidt; er wordt voor ons, mensen gebeden.” In het gebed horen we Hem smeken tot Zijn Vader. “Hij is waarlijk niemand anders dan de Zoon van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Hij bidt voor christenen van alle tijden en plaatsen, en Degene, Die voor ons bidt, is niemand anders dan de eeuwige Zoon van God. (…) Een christen is daarom per definitie allereerst iemand voor wie gebeden wordt door de eeuwige Zoon van God.”</w:t>
      </w:r>
    </w:p>
    <w:p>
      <w:pPr>
        <w:pStyle w:val="Normal"/>
        <w:rPr>
          <w:rFonts w:ascii="Calibri" w:hAnsi="Calibri" w:cs="Calibri"/>
        </w:rPr>
      </w:pPr>
      <w:r>
        <w:rPr>
          <w:rFonts w:cs="Calibri" w:ascii="Calibri" w:hAnsi="Calibri"/>
        </w:rPr>
      </w:r>
    </w:p>
    <w:p>
      <w:pPr>
        <w:pStyle w:val="Normal"/>
        <w:rPr/>
      </w:pPr>
      <w:r>
        <w:rPr>
          <w:rFonts w:cs="Calibri" w:ascii="Calibri" w:hAnsi="Calibri"/>
        </w:rPr>
        <w:t>Wanneer we het gebed van de Heere Jezus beluisteren dan horen we Hem bidden. Maar vervolgens horen we ook voor wie Hij bidt en hoe Hij hen noemt. We worden de ‘gegeven van de Vader’ genoemd. “Ik weet niet of er iets vertroostender is dan dit. Ik, als christen, behoor bij Gods uitverkoren volk. (..) Dit zijn de mensen die God voor de grondlegging der wereld heeft uitverkoren, mensen die aan God toebehoorden en Hij heeft ze aan Zijn Zoon, de Heere Jezus Christus gegeven. Is er iets heerlijkers dan d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inhoud van het gebed van de Heere Jezus is ook indrukwekkend. “Hij bidt of we bewaard mogen worden voor de boze dat in deze wereld is en voor de Boze die achter dat alles schuilt; voor de duivel en zijn intriges, voor zijn geraffineerde macht en jaloezie en voor alles wat hij zou willen doen om ons van God te schei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e worden voorbereid op de heerlijkheid – dat is heiligmak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Met andere woorden, in dit gebed heeft onze Heere gehandeld over ons verleden, bidt Hij voor het heden en handelt Hij ook over onze toekom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Voor de christen betekent de dood niet alleen-zijn, maar voorgaan om met Hem te zijn.”</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En u bemerkt dat onze Heere hier (in dit gebed, </w:t>
      </w:r>
      <w:r>
        <w:rPr>
          <w:rFonts w:cs="Calibri" w:ascii="Calibri" w:hAnsi="Calibri"/>
          <w:sz w:val="20"/>
        </w:rPr>
        <w:t>red. AMV</w:t>
      </w:r>
      <w:r>
        <w:rPr>
          <w:rFonts w:cs="Calibri" w:ascii="Calibri" w:hAnsi="Calibri"/>
        </w:rPr>
        <w:t xml:space="preserve">) bezig is ons ervan te doordringen dat we niet alleen met Hem zullen zijn, maar dat we </w:t>
      </w:r>
      <w:r>
        <w:rPr>
          <w:rFonts w:cs="Calibri" w:ascii="Calibri" w:hAnsi="Calibri"/>
          <w:i/>
        </w:rPr>
        <w:t>allen</w:t>
      </w:r>
      <w:r>
        <w:rPr>
          <w:rFonts w:cs="Calibri" w:ascii="Calibri" w:hAnsi="Calibri"/>
        </w:rPr>
        <w:t xml:space="preserve"> met Hem zullen zijn.” En dan volgt in het gebed ook het antwoord op de vraag wat wij straks bij Hem zullen doen. </w:t>
      </w:r>
      <w:r>
        <w:rPr>
          <w:rFonts w:cs="Calibri" w:ascii="Calibri" w:hAnsi="Calibri"/>
          <w:i/>
        </w:rPr>
        <w:t>Opdat zij Mijn heerlijkheid mogen aanschouwen,…</w:t>
      </w:r>
      <w:r>
        <w:rPr>
          <w:rFonts w:cs="Calibri" w:ascii="Calibri" w:hAnsi="Calibri"/>
        </w:rPr>
        <w:t>“Het is een verheven woord, dit woord ‘aanschouwen’; aanschouwen betekent zijn blik laten rusten op, als en toeschouwer, maar het betekent ook zijn blik laten rusten op en buitengewoon gezicht, iets heel uitzonderlijks en ongebruikelij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e verlangen er niet alleen naar Hem te zien en te aanschouwen en Zijn heerlijkheid te aanschouwen, maar ook om veranderd te worden naar de gelijkenis en het beeld van Zijn heerlijkhe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Stel u voor dat u met Hem en met alle vrijgekochte heiligen zult zijn, om de mensen weer te zien en te ontmoeten die met u pelgrims waren in deze wereld en met hen Hem lof te zingen, Die u zo liefhad, dat Hij voor u stierf en opstond om u te behouden. Stel u voor dat u zult zijn in de vrijgekochte schare die niemand tellen kan, voor eeuwig de lof zingend van het Lam, Dat eens geslacht werd en ons verlost heeft. Wat een erfdeel! Wat een belofte! Wat een hoop! Wat een heerlijkheid! Gezegend zij de God en Vader van onze Heer en Zaligmaker Jezus Christus. Amen.”</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Calibri" w:hAnsi="Calibri" w:cs="Calibri"/>
        <w:i/>
        <w:i/>
        <w:sz w:val="20"/>
        <w:szCs w:val="20"/>
      </w:rPr>
    </w:pPr>
    <w:r>
      <w:rPr>
        <w:rFonts w:cs="Calibri" w:ascii="Calibri" w:hAnsi="Calibri"/>
        <w:i/>
        <w:sz w:val="20"/>
        <w:szCs w:val="20"/>
      </w:rPr>
      <w:t>Samenvatting door Marcel Vroegop</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097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rPr>
                              <w:rStyle w:val="PageNumber"/>
                              <w:rFonts w:ascii="Calibri" w:hAnsi="Calibri" w:cs="Calibri"/>
                              <w:sz w:val="28"/>
                              <w:szCs w:val="28"/>
                            </w:rPr>
                          </w:pPr>
                          <w:r>
                            <w:rPr>
                              <w:rStyle w:val="PageNumber"/>
                              <w:rFonts w:cs="Calibri" w:ascii="Calibri" w:hAnsi="Calibri"/>
                              <w:sz w:val="28"/>
                              <w:szCs w:val="28"/>
                            </w:rPr>
                            <w:fldChar w:fldCharType="begin"/>
                          </w:r>
                          <w:r>
                            <w:rPr>
                              <w:rStyle w:val="PageNumber"/>
                              <w:sz w:val="28"/>
                              <w:szCs w:val="28"/>
                              <w:rFonts w:cs="Calibri" w:ascii="Calibri" w:hAnsi="Calibri"/>
                            </w:rPr>
                            <w:instrText xml:space="preserve"> PAGE </w:instrText>
                          </w:r>
                          <w:r>
                            <w:rPr>
                              <w:rStyle w:val="PageNumber"/>
                              <w:sz w:val="28"/>
                              <w:szCs w:val="28"/>
                              <w:rFonts w:cs="Calibri" w:ascii="Calibri" w:hAnsi="Calibri"/>
                            </w:rPr>
                            <w:fldChar w:fldCharType="separate"/>
                          </w:r>
                          <w:r>
                            <w:rPr>
                              <w:rStyle w:val="PageNumber"/>
                              <w:sz w:val="28"/>
                              <w:szCs w:val="28"/>
                              <w:rFonts w:cs="Calibri" w:ascii="Calibri" w:hAnsi="Calibri"/>
                            </w:rPr>
                            <w:t>24</w:t>
                          </w:r>
                          <w:r>
                            <w:rPr>
                              <w:rStyle w:val="PageNumber"/>
                              <w:sz w:val="28"/>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Fonts w:ascii="Calibri" w:hAnsi="Calibri" w:cs="Calibri"/>
                        <w:sz w:val="28"/>
                        <w:szCs w:val="28"/>
                      </w:rPr>
                    </w:pPr>
                    <w:r>
                      <w:rPr>
                        <w:rStyle w:val="PageNumber"/>
                        <w:rFonts w:cs="Calibri" w:ascii="Calibri" w:hAnsi="Calibri"/>
                        <w:sz w:val="28"/>
                        <w:szCs w:val="28"/>
                      </w:rPr>
                      <w:fldChar w:fldCharType="begin"/>
                    </w:r>
                    <w:r>
                      <w:rPr>
                        <w:rStyle w:val="PageNumber"/>
                        <w:sz w:val="28"/>
                        <w:szCs w:val="28"/>
                        <w:rFonts w:cs="Calibri" w:ascii="Calibri" w:hAnsi="Calibri"/>
                      </w:rPr>
                      <w:instrText xml:space="preserve"> PAGE </w:instrText>
                    </w:r>
                    <w:r>
                      <w:rPr>
                        <w:rStyle w:val="PageNumber"/>
                        <w:sz w:val="28"/>
                        <w:szCs w:val="28"/>
                        <w:rFonts w:cs="Calibri" w:ascii="Calibri" w:hAnsi="Calibri"/>
                      </w:rPr>
                      <w:fldChar w:fldCharType="separate"/>
                    </w:r>
                    <w:r>
                      <w:rPr>
                        <w:rStyle w:val="PageNumber"/>
                        <w:sz w:val="28"/>
                        <w:szCs w:val="28"/>
                        <w:rFonts w:cs="Calibri" w:ascii="Calibri" w:hAnsi="Calibri"/>
                      </w:rPr>
                      <w:t>24</w:t>
                    </w:r>
                    <w:r>
                      <w:rPr>
                        <w:rStyle w:val="PageNumber"/>
                        <w:sz w:val="28"/>
                        <w:szCs w:val="2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23:00Z</dcterms:created>
  <dc:creator>Vroegop</dc:creator>
  <dc:description/>
  <cp:keywords/>
  <dc:language>en-US</dc:language>
  <cp:lastModifiedBy>A.M. Vroegop</cp:lastModifiedBy>
  <cp:lastPrinted>2008-02-24T03:53:00Z</cp:lastPrinted>
  <dcterms:modified xsi:type="dcterms:W3CDTF">2008-02-26T04:25:00Z</dcterms:modified>
  <cp:revision>26</cp:revision>
  <dc:subject/>
  <dc:title>Geestelijke groei</dc:title>
</cp:coreProperties>
</file>