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Haast u naar het Front!</w:t>
      </w:r>
    </w:p>
    <w:p>
      <w:pPr>
        <w:pStyle w:val="Heading1"/>
        <w:tabs>
          <w:tab w:val="clear" w:pos="708"/>
          <w:tab w:val="left" w:pos="0" w:leader="none"/>
        </w:tabs>
        <w:ind w:left="0" w:right="0" w:hanging="0"/>
        <w:jc w:val="center"/>
        <w:rPr/>
      </w:pPr>
      <w:r>
        <w:rPr/>
        <w:t>Paul Wash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Onafhankelijk van wat we geloven, het christelijk geloof is een drievoudige strijd.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1. Strijd tegen het vlees</w:t>
      </w:r>
    </w:p>
    <w:p>
      <w:pPr>
        <w:pStyle w:val="Normal"/>
        <w:jc w:val="both"/>
        <w:rPr/>
      </w:pPr>
      <w:r>
        <w:rPr>
          <w:rFonts w:cs="Arial" w:ascii="Arial" w:hAnsi="Arial"/>
          <w:sz w:val="22"/>
          <w:szCs w:val="20"/>
        </w:rPr>
        <w:t xml:space="preserve">We strijden tegen het vlees en zijn zondige verlangens die oorlog voeren tegen onze nieuwe natuur en tegen de Heilige Geest die ons wil leiden naar een heilig leven. In deze strijd worden we opgroepen om de werkingen van het vlees te doden en vurig te jagen naar een steeds heiliger persoonlijk leven, </w:t>
      </w:r>
      <w:r>
        <w:rPr>
          <w:rFonts w:cs="Arial" w:ascii="Arial" w:hAnsi="Arial"/>
          <w:i/>
          <w:sz w:val="22"/>
          <w:szCs w:val="20"/>
        </w:rPr>
        <w:t>zonder dewelke niemand de Heere zien zal  (Hebr. 12:14).</w:t>
      </w:r>
      <w:r>
        <w:rPr>
          <w:rFonts w:cs="Arial" w:ascii="Arial" w:hAnsi="Arial"/>
          <w:sz w:val="22"/>
          <w:szCs w:val="20"/>
        </w:rPr>
        <w:t xml:space="preserve"> We worden opgeroepen om dagelijks te sterven aan onszelf, onze lichamen te oefenen op harde wijze en het dienstbaar te maken, en zelf radicaal te verwijderen die  dingen in ons leven die ons een hindernis tot struikelen zijn.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We moeten ons leven laten doordrenken met het Woord van God, zodat ons denken vernieuwd wordt om te kunnen onderscheiden waar God een welbehagen in heeft en waar God een afkeer van heeft. We worden geroepen om vervuld te zijn met de Geest en te wandelen in het nieuwe leven; met een fijngevoeligheid voor Zijn wil en leiding. Tot slot worden we geroepen om dit te doen in een wereld die God haat, zichzelf verhard heeft tegen de waarheid en alle deugd en godsvrucht haat. Wat een vreselijke strijd hebben wij te voeren. Wij zouden zeker weggevaagd worden als het niet die God Zelf was die het verlangen in ons hart werkt om rechtvaardig te leven en ons de genade geeft om het te doen. </w:t>
      </w:r>
      <w:r>
        <w:rPr>
          <w:rFonts w:cs="Arial" w:ascii="Arial" w:hAnsi="Arial"/>
          <w:i/>
          <w:sz w:val="22"/>
          <w:szCs w:val="20"/>
        </w:rPr>
        <w:t xml:space="preserve">“Hem nu, Die machtig is meer dan overvloediglijk te doen, </w:t>
      </w:r>
      <w:r>
        <w:rPr>
          <w:rFonts w:cs="Arial" w:ascii="Arial" w:hAnsi="Arial"/>
          <w:bCs/>
          <w:i/>
          <w:sz w:val="22"/>
          <w:szCs w:val="20"/>
        </w:rPr>
        <w:t>boven</w:t>
      </w:r>
      <w:r>
        <w:rPr>
          <w:rFonts w:cs="Arial" w:ascii="Arial" w:hAnsi="Arial"/>
          <w:i/>
          <w:sz w:val="22"/>
          <w:szCs w:val="20"/>
        </w:rPr>
        <w:t xml:space="preserve"> al wat wij </w:t>
      </w:r>
      <w:r>
        <w:rPr>
          <w:rFonts w:cs="Arial" w:ascii="Arial" w:hAnsi="Arial"/>
          <w:bCs/>
          <w:i/>
          <w:sz w:val="22"/>
          <w:szCs w:val="20"/>
        </w:rPr>
        <w:t>bidden</w:t>
      </w:r>
      <w:r>
        <w:rPr>
          <w:rFonts w:cs="Arial" w:ascii="Arial" w:hAnsi="Arial"/>
          <w:i/>
          <w:sz w:val="22"/>
          <w:szCs w:val="20"/>
        </w:rPr>
        <w:t xml:space="preserve"> of denken, naar de (Zijn) kracht, die in ons werkt, Want Hij is machtig om te doen boven bidden denken en verwachten” </w:t>
      </w:r>
      <w:bookmarkStart w:id="0" w:name="20"/>
      <w:r>
        <w:rPr>
          <w:rFonts w:cs="Arial" w:ascii="Arial" w:hAnsi="Arial"/>
          <w:sz w:val="22"/>
          <w:szCs w:val="20"/>
        </w:rPr>
        <w:t>(Efeze 3:20</w:t>
      </w:r>
      <w:bookmarkEnd w:id="0"/>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2. Strijd tegen de boze machten in de lucht</w:t>
      </w:r>
    </w:p>
    <w:p>
      <w:pPr>
        <w:pStyle w:val="Normal"/>
        <w:jc w:val="both"/>
        <w:rPr>
          <w:rFonts w:ascii="Arial" w:hAnsi="Arial" w:cs="Arial"/>
          <w:sz w:val="22"/>
          <w:szCs w:val="20"/>
        </w:rPr>
      </w:pPr>
      <w:r>
        <w:rPr>
          <w:rFonts w:cs="Arial" w:ascii="Arial" w:hAnsi="Arial"/>
          <w:sz w:val="22"/>
          <w:szCs w:val="20"/>
        </w:rPr>
        <w:t xml:space="preserve">We strijden tegen iets dat nog verschrikkelijker is dan ons eigen verdorven vlees, namelijk  tegen de overheden en machten tegen de wereldbeheersers van deze duisternis, tegen geestelijke boosheden in de lucht (Efeze 6:12). We moeten met hen in een directe confrontatie strijden en hen weerstaan zelfs tot de dood toe, zodat ons getuigen de glorie van God laat weerklinken. We vechten tegen een vijand die onze kracht zozeer te boven gaat dat we het vertrouwen op eigen krachten opzij moeten zette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ees sterk in de Heere en in de grootheid van Zijn Macht. We moeten de volledige wapenrusting van God aandoen, en standvastig staan in de boze dag. Het is waar dat de duivel rondgaat als een briesende leeuw zoekende wie hij zou kunnen verslinden, en dat hij heeft verlangd om ons te ziften als tarwe. Niettemin zullen we staande blijven omdat onze Heere in staat is om ons staande te houden en Hij ons zal voor zich stellen op die dag met grote vreugd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3. Strijd vóór de uitbreiding van Gods Koninkrijk</w:t>
      </w:r>
    </w:p>
    <w:p>
      <w:pPr>
        <w:pStyle w:val="Normal"/>
        <w:jc w:val="both"/>
        <w:rPr>
          <w:rFonts w:ascii="Arial" w:hAnsi="Arial" w:cs="Arial"/>
          <w:sz w:val="22"/>
          <w:szCs w:val="20"/>
        </w:rPr>
      </w:pPr>
      <w:r>
        <w:rPr>
          <w:rFonts w:cs="Arial" w:ascii="Arial" w:hAnsi="Arial"/>
          <w:sz w:val="22"/>
          <w:szCs w:val="20"/>
        </w:rPr>
        <w:t xml:space="preserve">Wij vechten voor iets dat veel kostbaarder is dan onze eigen levens, groter dan onze eigen doelen en veel belangrijker dan ons persoonlijk welbevinden. We vechten voor de uitbreiding van het Koninkrijk van God op deze aarde. We worstelen en bidden en zien uit met maar èèn hoop, dat Zijn naam wordt geheiligd, Zijn koninkrijk kome en dat Zijn wil gedaan wordt in de hemel en op de aarde. </w:t>
      </w:r>
    </w:p>
    <w:p>
      <w:pPr>
        <w:pStyle w:val="Normal"/>
        <w:jc w:val="both"/>
        <w:rPr/>
      </w:pPr>
      <w:r>
        <w:rPr>
          <w:rFonts w:cs="Arial" w:ascii="Arial" w:hAnsi="Arial"/>
          <w:sz w:val="22"/>
          <w:szCs w:val="20"/>
        </w:rPr>
        <w:t>We geven al onze krachten en onze jaren zodat “</w:t>
      </w:r>
      <w:r>
        <w:rPr>
          <w:rFonts w:cs="Arial" w:ascii="Arial" w:hAnsi="Arial"/>
          <w:i/>
          <w:sz w:val="22"/>
          <w:szCs w:val="20"/>
        </w:rPr>
        <w:t>de aarde vervuld wordt van de kennis de Heeren zoals de wateren de bodem van de zee bedekken”. (Jes. 11:9, Hab. 2:14)</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b/>
          <w:b/>
          <w:sz w:val="22"/>
          <w:szCs w:val="20"/>
        </w:rPr>
      </w:pPr>
      <w:r>
        <w:rPr>
          <w:rFonts w:cs="Arial" w:ascii="Arial" w:hAnsi="Arial"/>
          <w:b/>
          <w:sz w:val="22"/>
          <w:szCs w:val="20"/>
        </w:rPr>
        <w:t>4. De Grote opdracht van de Kerk</w:t>
      </w:r>
    </w:p>
    <w:p>
      <w:pPr>
        <w:pStyle w:val="Normal"/>
        <w:jc w:val="both"/>
        <w:rPr/>
      </w:pPr>
      <w:r>
        <w:rPr>
          <w:rFonts w:cs="Arial" w:ascii="Arial" w:hAnsi="Arial"/>
          <w:sz w:val="22"/>
          <w:szCs w:val="20"/>
        </w:rPr>
        <w:t>We verlangen naar die dag dat we de grote menigte zullen zien die niemand tellen kan, uit elke stam, taal en natie staande voor de troon van God, roepende met luide stem “</w:t>
      </w:r>
      <w:r>
        <w:rPr>
          <w:rFonts w:cs="Arial" w:ascii="Arial" w:hAnsi="Arial"/>
          <w:i/>
          <w:color w:val="00131E"/>
          <w:sz w:val="22"/>
          <w:szCs w:val="20"/>
        </w:rPr>
        <w:t>De zaligheid zij onzen God, Die op de troon zit, en het Lam” (Opb. 6:10).</w:t>
      </w:r>
      <w:r>
        <w:rPr>
          <w:rFonts w:cs="Arial" w:ascii="Arial" w:hAnsi="Arial"/>
          <w:color w:val="00131E"/>
          <w:sz w:val="22"/>
          <w:szCs w:val="20"/>
        </w:rPr>
        <w:t xml:space="preserve"> </w:t>
      </w:r>
    </w:p>
    <w:p>
      <w:pPr>
        <w:pStyle w:val="Normal"/>
        <w:jc w:val="both"/>
        <w:rPr>
          <w:rFonts w:ascii="Arial" w:hAnsi="Arial" w:cs="Arial"/>
          <w:color w:val="00131E"/>
          <w:sz w:val="22"/>
          <w:szCs w:val="20"/>
        </w:rPr>
      </w:pPr>
      <w:r>
        <w:rPr>
          <w:rFonts w:cs="Arial" w:ascii="Arial" w:hAnsi="Arial"/>
          <w:color w:val="00131E"/>
          <w:sz w:val="22"/>
          <w:szCs w:val="20"/>
        </w:rPr>
        <w:t xml:space="preserve">Een ieder van ons heeft de opdracht gekregen om de banier van Jezus Christus te verhogen op iedere plaats in ieder vergelegen land. Als we niet persoonlijk geroepen worden om uit te gaan, dan moeten we staan achter degenen die uitgaan en eenzelfde offer brengen. </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 xml:space="preserve">De grote opdracht is geen klein ding dat de kerk doet, het is dè taak die we opgekregen hebben om te doen. Realiseren we ons wel dat we op de dag van het oordeel verantwoordelijk worden gehouden voor ons aandeel in het verspreiden van het Evangelie van Jezus Christus naar alle volken? Laten onze levens zien dat </w:t>
      </w:r>
      <w:r>
        <w:rPr>
          <w:rFonts w:cs="Arial" w:ascii="Arial" w:hAnsi="Arial"/>
          <w:i/>
          <w:color w:val="00131E"/>
          <w:sz w:val="22"/>
          <w:szCs w:val="20"/>
        </w:rPr>
        <w:t xml:space="preserve">buiten het Evangelie en het geloof in Jezus niemand zalig wordt? (Handelingen 4:12) </w:t>
      </w:r>
    </w:p>
    <w:p>
      <w:pPr>
        <w:pStyle w:val="Normal"/>
        <w:jc w:val="both"/>
        <w:rPr>
          <w:rFonts w:ascii="Arial" w:hAnsi="Arial" w:cs="Arial"/>
          <w:i/>
          <w:i/>
          <w:color w:val="00131E"/>
          <w:sz w:val="22"/>
          <w:szCs w:val="20"/>
        </w:rPr>
      </w:pPr>
      <w:r>
        <w:rPr>
          <w:rFonts w:cs="Arial" w:ascii="Arial" w:hAnsi="Arial"/>
          <w:i/>
          <w:color w:val="00131E"/>
          <w:sz w:val="22"/>
          <w:szCs w:val="20"/>
        </w:rPr>
      </w:r>
    </w:p>
    <w:p>
      <w:pPr>
        <w:pStyle w:val="Normal"/>
        <w:jc w:val="both"/>
        <w:rPr>
          <w:rFonts w:ascii="Arial" w:hAnsi="Arial" w:cs="Arial"/>
          <w:color w:val="00131E"/>
          <w:sz w:val="22"/>
          <w:szCs w:val="20"/>
        </w:rPr>
      </w:pPr>
      <w:r>
        <w:rPr>
          <w:rFonts w:cs="Arial" w:ascii="Arial" w:hAnsi="Arial"/>
          <w:color w:val="00131E"/>
          <w:sz w:val="22"/>
          <w:szCs w:val="20"/>
        </w:rPr>
        <w:t xml:space="preserve">De volgende uitspraak komt van een atheïst, die spotte met christenen die verklaarden dat Christus de enige Weg is en toch niet bewogen waren om de Naam van Jezus Christus tot aan de einden van de aarde te verkondigen. Dergelijke gedachten bewogen de grote Britse zendeling C.T. Studd om naar China, India en Afrika te gaan. Later zei Studd: “Als Christus God is en voor mij stierf dan is niets te veel om voor Hem te doen”. Lees deze woorden zorgvuldig, en leg je eigen leven en verlangens er eens naast! </w:t>
      </w:r>
    </w:p>
    <w:p>
      <w:pPr>
        <w:pStyle w:val="Normal"/>
        <w:jc w:val="both"/>
        <w:rPr>
          <w:rFonts w:ascii="Arial" w:hAnsi="Arial" w:cs="Arial"/>
          <w:i/>
          <w:i/>
          <w:color w:val="00131E"/>
          <w:sz w:val="22"/>
          <w:szCs w:val="20"/>
        </w:rPr>
      </w:pPr>
      <w:r>
        <w:rPr>
          <w:rFonts w:cs="Arial" w:ascii="Arial" w:hAnsi="Arial"/>
          <w:i/>
          <w:color w:val="00131E"/>
          <w:sz w:val="22"/>
          <w:szCs w:val="20"/>
        </w:rPr>
      </w:r>
    </w:p>
    <w:p>
      <w:pPr>
        <w:pStyle w:val="TextBody"/>
        <w:rPr/>
      </w:pPr>
      <w:r>
        <w:rPr>
          <w:rFonts w:cs="Arial" w:ascii="Arial" w:hAnsi="Arial"/>
          <w:iCs/>
          <w:sz w:val="22"/>
        </w:rPr>
        <w:tab/>
        <w:t xml:space="preserve">“Als ik met overtuiging geloofde wat miljoenen zeggen te geloven en dat de kennis en </w:t>
        <w:tab/>
        <w:t xml:space="preserve">praktijk van het geloof alles voor mij was; ik zou elk wereldse plezier van mij af gooien </w:t>
        <w:tab/>
        <w:t xml:space="preserve">als een gewicht wat mij hindert; ik zou elke wereldse overweging als krankzinnigheid </w:t>
        <w:tab/>
        <w:t xml:space="preserve">beschouwen, en elke wereldse gedachte als ijdelheid. Mijn geloof zou mijn eerste </w:t>
        <w:tab/>
        <w:t xml:space="preserve">gedachte zijn in de morgen en mijn laatste indruk zijn voordat ik ga slapen. Ik zou </w:t>
        <w:tab/>
        <w:t xml:space="preserve">alleen voor mijn geloof werken, alleen in relatie tot de eeuwigheid kunnen denken en </w:t>
        <w:tab/>
        <w:t xml:space="preserve">elke ziel gewonnen voor de hemel zou van de grootste waarde voor mij zijn, ook al </w:t>
        <w:tab/>
        <w:t xml:space="preserve">betekende het een leven vol van lijden. Geen gevolgen hier op aarde zouden mij </w:t>
        <w:tab/>
        <w:t xml:space="preserve">weerhouden of de woorden op mijn lippen doen stoppen. De vreugde van deze </w:t>
        <w:tab/>
        <w:t xml:space="preserve">wereld of de zorgen ervan zouden zelfs geen moment mijn gedachten vervullen. Ik </w:t>
        <w:tab/>
        <w:t xml:space="preserve">zou alleen gericht zijn op de eeuwigheid en de onsterfelijke zielen om mij heen die </w:t>
        <w:tab/>
        <w:t xml:space="preserve">bestemd zijn voor de eeuwige ellende. Ik zou de wereld rondreizen al prekende, </w:t>
        <w:tab/>
        <w:t xml:space="preserve">gelegen of ongelegen en mijn tekst zou zijn, </w:t>
      </w:r>
      <w:r>
        <w:rPr>
          <w:rFonts w:cs="Arial" w:ascii="Arial" w:hAnsi="Arial"/>
          <w:i/>
          <w:iCs/>
          <w:sz w:val="22"/>
        </w:rPr>
        <w:t xml:space="preserve">“wat baat het de mens indien hij de </w:t>
        <w:tab/>
        <w:t>gehele wereld gewint maar schade lijdt aan zijn ziel?”</w:t>
      </w:r>
      <w:r>
        <w:rPr>
          <w:rFonts w:cs="Arial" w:ascii="Arial" w:hAnsi="Arial"/>
          <w:iCs/>
          <w:sz w:val="22"/>
        </w:rPr>
        <w:t xml:space="preserve"> (Mattheüs 16:26). </w:t>
      </w:r>
    </w:p>
    <w:p>
      <w:pPr>
        <w:pStyle w:val="Normal"/>
        <w:jc w:val="both"/>
        <w:rPr>
          <w:rFonts w:ascii="Arial" w:hAnsi="Arial" w:cs="Arial"/>
          <w:i/>
          <w:i/>
          <w:iCs/>
          <w:color w:val="00131E"/>
          <w:sz w:val="22"/>
          <w:szCs w:val="20"/>
        </w:rPr>
      </w:pPr>
      <w:r>
        <w:rPr>
          <w:rFonts w:cs="Arial" w:ascii="Arial" w:hAnsi="Arial"/>
          <w:i/>
          <w:iCs/>
          <w:color w:val="00131E"/>
          <w:sz w:val="22"/>
          <w:szCs w:val="20"/>
        </w:rPr>
      </w:r>
    </w:p>
    <w:p>
      <w:pPr>
        <w:pStyle w:val="Normal"/>
        <w:jc w:val="both"/>
        <w:rPr>
          <w:rFonts w:ascii="Arial" w:hAnsi="Arial" w:cs="Arial"/>
          <w:color w:val="00131E"/>
          <w:sz w:val="22"/>
          <w:szCs w:val="20"/>
        </w:rPr>
      </w:pPr>
      <w:r>
        <w:rPr>
          <w:rFonts w:cs="Arial" w:ascii="Arial" w:hAnsi="Arial"/>
          <w:color w:val="00131E"/>
          <w:sz w:val="22"/>
          <w:szCs w:val="20"/>
        </w:rPr>
        <w:t>Als wij de komende eeuw (noot: het artikel werd net voor de eeuwwisseling geschreven) bezien zou onze aandacht moeten zijn voor deze wereld en de strijd die gaande is. Onze tijd is de grootste in de geschiedenis van het Christendom. God heeft deuren geopend door heel de wereld heen zodat wij nu in zoveel plaatsen het Evangelie kunnen brengen die een aantal jaren geleden totaal buiten bereik lagen. De deuren zijn open, maar gaan wij er in binnen? Zullen wij dit strategische moment in de wereldgeschiedenis werkelijk benutten?</w:t>
      </w:r>
    </w:p>
    <w:p>
      <w:pPr>
        <w:pStyle w:val="TextBody"/>
        <w:rPr>
          <w:rFonts w:ascii="Arial" w:hAnsi="Arial" w:cs="Arial"/>
          <w:color w:val="00131E"/>
          <w:sz w:val="22"/>
          <w:szCs w:val="20"/>
        </w:rPr>
      </w:pPr>
      <w:r>
        <w:rPr>
          <w:rFonts w:cs="Arial" w:ascii="Arial" w:hAnsi="Arial"/>
          <w:color w:val="00131E"/>
          <w:sz w:val="22"/>
          <w:szCs w:val="20"/>
        </w:rPr>
      </w:r>
    </w:p>
    <w:p>
      <w:pPr>
        <w:pStyle w:val="TextBody"/>
        <w:rPr>
          <w:rFonts w:ascii="Arial" w:hAnsi="Arial" w:cs="Arial"/>
          <w:sz w:val="22"/>
        </w:rPr>
      </w:pPr>
      <w:r>
        <w:rPr>
          <w:rFonts w:cs="Arial" w:ascii="Arial" w:hAnsi="Arial"/>
          <w:sz w:val="22"/>
        </w:rPr>
        <w:t xml:space="preserve">Dit is niet de tijd voor mensen met bekrompen gedachten, weinig hart en vastgeroeste geesten. Dit zijn niet alleen tijden om vast te staan, maar ook de tijd om voorwaarts te gaan. We moeten de wereld achter ons laten en door de deuren ingaan die God voor ons geopend heeft, de hand aan de ploeg slaan en niet meer achterom kijken. De wereld is zo groot en er zijn nog zoveel mensen die met het Evangelie moeten worden bereikt. Er is nog zoveel te doen en nog zoveel te volbrengen. Zal de gemeente de gelegenheden benutten om Gods heerlijkheid te zien in alle volken. Wil je gehoor geven aan de oproep om je leven af te leggen en deel te worden van iets dat veel groter is dan jezelf? Wat is jouw antwoord daarop? Kan je aan iets groters denken om je leven aan te wijden dan het Evangelie te verkondigen aan degene die het nog moeten horen? Het is nu niet de tijd om aan carrière te denken, maar aan een Koninkrijk. Waarom willen wij een reputatie als God ons heerlijkheid  belooft? Waarom zouden we de rijkdom van de wereld zoeken als de hemelse rijkdommen reeds de onze zijn? Waarom rennen we voor een vergankelijke kroon als we geroepen worden om een onvergankelijke kroon te drag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ieve vrienden laat wij ons haasten naar het front, zodat we ook met Hem zullen staan in de dag van Zijn overwinning. In de afgelopen 2000 jaar is de strijd om de uitbreiding van het Koninkrijk van Christus een kostbare geweest. Het wordt geschat dat sinds de eerste eeuw meer dan 50 miljoen Christenen zijn gemarteld om hun geloof en elk jaar worden er meer dan 300.000 toegevoegd aan degenen die hun leven niet liefgehad hebben en niet terug schrokken voor de dood. Bijna 1000 mensen per dag leggen hun leven neer in de strijd om het Evangelie van Jezus Christus aan allen te verkondige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erwijl je deze woorden leest sterven er 100, en tienduizenden zijn in gevangenissen opgesloten. Hun enige misdaad is dat ze in Jezus geloven en weigeren om hun Bijbels weg te leggen en te stoppen met het spreken over het Evangelie. Hoe zullen wij reageren in het licht van zulke verschrikkelijke verliezen? Er is maar één antwoord mogelijk! Laten we ons onbevreesd haasten naar het front en ons leven geven voor het enige wat in de eeuwigheid vaststaat, het Koninkrijk van Jezus Christus, onze Heere en God. Als jouw broeder in Christus, smeek ik je om een waarachtig soldaat te worden in strijd om het Evangelie van Jezus Christus te brengen aan elk mens. </w:t>
      </w:r>
      <w:r>
        <w:rPr>
          <w:rFonts w:cs="Arial" w:ascii="Arial" w:hAnsi="Arial"/>
          <w:i/>
          <w:sz w:val="22"/>
        </w:rPr>
        <w:t>“De oogst is wel groot maar de arbeiders zijn weinig”</w:t>
      </w:r>
      <w:r>
        <w:rPr>
          <w:rFonts w:cs="Arial" w:ascii="Arial" w:hAnsi="Arial"/>
          <w:sz w:val="22"/>
        </w:rPr>
        <w:t xml:space="preserve"> (Mattheüs 9:37). </w:t>
      </w:r>
    </w:p>
    <w:p>
      <w:pPr>
        <w:pStyle w:val="Normal"/>
        <w:jc w:val="both"/>
        <w:rPr>
          <w:rFonts w:ascii="Arial" w:hAnsi="Arial" w:cs="Arial"/>
          <w:color w:val="00131E"/>
          <w:sz w:val="22"/>
          <w:szCs w:val="20"/>
        </w:rPr>
      </w:pPr>
      <w:r>
        <w:rPr>
          <w:rFonts w:cs="Arial" w:ascii="Arial" w:hAnsi="Arial"/>
          <w:color w:val="00131E"/>
          <w:sz w:val="22"/>
          <w:szCs w:val="20"/>
        </w:rPr>
      </w:r>
    </w:p>
    <w:p>
      <w:pPr>
        <w:pStyle w:val="Heading1"/>
        <w:ind w:left="0" w:right="0" w:hanging="0"/>
        <w:rPr>
          <w:b/>
          <w:b/>
          <w:sz w:val="22"/>
        </w:rPr>
      </w:pPr>
      <w:r>
        <w:rPr>
          <w:b/>
          <w:sz w:val="22"/>
        </w:rPr>
        <w:t>Paul David Washer</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2008 – Vertaling A.J. Meeuse – Copyright Stichting Heart Cry. Informatie: www.heartcry.nl</w:t>
      </w:r>
    </w:p>
    <w:p>
      <w:pPr>
        <w:pStyle w:val="Normal"/>
        <w:jc w:val="both"/>
        <w:rPr>
          <w:rFonts w:ascii="Trebuchet MS" w:hAnsi="Trebuchet MS" w:cs="Trebuchet MS"/>
          <w:i/>
          <w:i/>
          <w:color w:val="00131E"/>
          <w:sz w:val="20"/>
          <w:szCs w:val="20"/>
        </w:rPr>
      </w:pPr>
      <w:r>
        <w:rPr>
          <w:rFonts w:cs="Trebuchet MS" w:ascii="Trebuchet MS" w:hAnsi="Trebuchet MS"/>
          <w:i/>
          <w:color w:val="00131E"/>
          <w:sz w:val="20"/>
          <w:szCs w:val="20"/>
        </w:rPr>
      </w:r>
    </w:p>
    <w:p>
      <w:pPr>
        <w:pStyle w:val="Normal"/>
        <w:jc w:val="both"/>
        <w:rPr>
          <w:rFonts w:ascii="Trebuchet MS" w:hAnsi="Trebuchet MS" w:cs="Trebuchet MS"/>
          <w:color w:val="00131E"/>
          <w:sz w:val="20"/>
          <w:szCs w:val="20"/>
        </w:rPr>
      </w:pPr>
      <w:r>
        <w:rPr>
          <w:rFonts w:cs="Trebuchet MS" w:ascii="Trebuchet MS" w:hAnsi="Trebuchet MS"/>
          <w:color w:val="00131E"/>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iCs/>
      <w:szCs w:val="28"/>
    </w:rPr>
  </w:style>
  <w:style w:type="character" w:styleId="Standaardalinealettertype">
    <w:name w:val="Standaardalinea-lettertype"/>
    <w:qFormat/>
    <w:rPr/>
  </w:style>
  <w:style w:type="character" w:styleId="AbsatzStandardschriftart">
    <w:name w:val="Absatz-Standardschriftart"/>
    <w:qFormat/>
    <w:rPr/>
  </w:style>
  <w:style w:type="character" w:styleId="WWStandaardalinealettertype">
    <w:name w:val="WW-Standaardalinea-lettertype"/>
    <w:qFormat/>
    <w:rPr/>
  </w:style>
  <w:style w:type="character" w:styleId="StrongEmphasis">
    <w:name w:val="Strong"/>
    <w:basedOn w:val="WWStandaardalinealettertype"/>
    <w:qFormat/>
    <w:rPr>
      <w:b/>
      <w:bCs/>
    </w:rPr>
  </w:style>
  <w:style w:type="character" w:styleId="PageNumber">
    <w:name w:val="Page Number"/>
    <w:basedOn w:val="WW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131E"/>
      <w:sz w:val="20"/>
      <w:szCs w:val="20"/>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Kop">
    <w:name w:val="Kop"/>
    <w:basedOn w:val="Normal"/>
    <w:next w:val="TextBody"/>
    <w:qFormat/>
    <w:pPr>
      <w:keepNext w:val="true"/>
      <w:spacing w:before="240" w:after="120"/>
    </w:pPr>
    <w:rPr>
      <w:rFonts w:ascii="Helvetica" w:hAnsi="Helvetica" w:eastAsia="HG Mincho Light J;Times New Roman" w:cs="Tahoma"/>
      <w:sz w:val="28"/>
      <w:szCs w:val="28"/>
    </w:rPr>
  </w:style>
  <w:style w:type="paragraph" w:styleId="Bijschrift">
    <w:name w:val="Bijschrift"/>
    <w:basedOn w:val="Normal"/>
    <w:qFormat/>
    <w:pPr>
      <w:suppressLineNumbers/>
      <w:spacing w:before="120" w:after="120"/>
    </w:pPr>
    <w:rPr>
      <w:rFonts w:ascii="Times" w:hAnsi="Times" w:cs="Tahoma"/>
      <w:i/>
      <w:iCs/>
      <w:sz w:val="24"/>
      <w:szCs w:val="24"/>
    </w:rPr>
  </w:style>
  <w:style w:type="paragraph" w:styleId="Normaalweb4">
    <w:name w:val="Normaal (web)4"/>
    <w:basedOn w:val="Normal"/>
    <w:qFormat/>
    <w:pPr>
      <w:spacing w:before="15" w:after="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59:00Z</dcterms:created>
  <dc:creator>Arjan</dc:creator>
  <dc:description/>
  <dc:language>en-US</dc:language>
  <cp:lastModifiedBy>Arjan Baan</cp:lastModifiedBy>
  <cp:lastPrinted>2008-03-13T15:58:00Z</cp:lastPrinted>
  <dcterms:modified xsi:type="dcterms:W3CDTF">2008-03-14T15:26:00Z</dcterms:modified>
  <cp:revision>3</cp:revision>
  <dc:subject/>
  <dc:title>Ren naar het Front </dc:title>
</cp:coreProperties>
</file>