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rPr>
      </w:pPr>
      <w:r>
        <w:rPr>
          <w:rFonts w:cs="Arial" w:ascii="Arial" w:hAnsi="Arial"/>
          <w:b/>
          <w:bCs/>
          <w:sz w:val="28"/>
          <w:szCs w:val="27"/>
        </w:rPr>
        <w:t>Het werk van de Heilige Geest</w:t>
      </w:r>
      <w:r>
        <w:rPr>
          <w:rFonts w:cs="Arial" w:ascii="Arial" w:hAnsi="Arial"/>
          <w:sz w:val="28"/>
          <w:szCs w:val="20"/>
        </w:rPr>
        <w:br/>
      </w:r>
      <w:r>
        <w:rPr>
          <w:rStyle w:val="Emphasis"/>
          <w:rFonts w:cs="Arial" w:ascii="Arial" w:hAnsi="Arial"/>
          <w:szCs w:val="20"/>
        </w:rPr>
        <w:t>T. Austin-Sparks</w:t>
      </w:r>
    </w:p>
    <w:p>
      <w:pPr>
        <w:pStyle w:val="Normaalweb"/>
        <w:rPr>
          <w:rFonts w:ascii="Verdana" w:hAnsi="Verdana" w:cs="Verdana"/>
          <w:sz w:val="20"/>
          <w:szCs w:val="20"/>
          <w:lang w:val="en-GB"/>
        </w:rPr>
      </w:pPr>
      <w:r>
        <w:rPr>
          <w:rFonts w:cs="Verdana" w:ascii="Verdana" w:hAnsi="Verdana"/>
          <w:sz w:val="20"/>
          <w:szCs w:val="20"/>
          <w:lang w:val="en-GB"/>
        </w:rPr>
        <w:t>Uit: A Witness and a Testimony</w:t>
        <w:br/>
        <w:t>Oorspronkelijke titel: The Holy Spirit, the Church and the Nations.</w:t>
      </w:r>
    </w:p>
    <w:p>
      <w:pPr>
        <w:pStyle w:val="Normaalweb"/>
        <w:jc w:val="both"/>
        <w:rPr>
          <w:rFonts w:ascii="Verdana" w:hAnsi="Verdana" w:cs="Verdana"/>
          <w:sz w:val="20"/>
          <w:szCs w:val="20"/>
        </w:rPr>
      </w:pPr>
      <w:r>
        <w:rPr>
          <w:rFonts w:cs="Verdana" w:ascii="Verdana" w:hAnsi="Verdana"/>
          <w:sz w:val="20"/>
          <w:szCs w:val="20"/>
        </w:rPr>
        <w:br/>
        <w:t>HOOFDSTUK EEN</w:t>
      </w:r>
    </w:p>
    <w:p>
      <w:pPr>
        <w:pStyle w:val="Normaalweb"/>
        <w:jc w:val="both"/>
        <w:rPr>
          <w:rFonts w:ascii="Verdana" w:hAnsi="Verdana" w:cs="Verdana"/>
          <w:sz w:val="20"/>
          <w:szCs w:val="20"/>
        </w:rPr>
      </w:pPr>
      <w:r>
        <w:rPr>
          <w:rFonts w:cs="Verdana" w:ascii="Verdana" w:hAnsi="Verdana"/>
          <w:b/>
          <w:bCs/>
          <w:sz w:val="20"/>
          <w:szCs w:val="20"/>
        </w:rPr>
        <w:t>INLEIDING</w:t>
      </w:r>
    </w:p>
    <w:p>
      <w:pPr>
        <w:pStyle w:val="Normaalweb"/>
        <w:jc w:val="both"/>
        <w:rPr>
          <w:rFonts w:ascii="Verdana" w:hAnsi="Verdana" w:cs="Verdana"/>
          <w:sz w:val="20"/>
          <w:szCs w:val="20"/>
        </w:rPr>
      </w:pPr>
      <w:r>
        <w:rPr>
          <w:rFonts w:cs="Verdana" w:ascii="Verdana" w:hAnsi="Verdana"/>
          <w:sz w:val="20"/>
          <w:szCs w:val="20"/>
        </w:rPr>
        <w:t xml:space="preserve">Handelingen 1:1-5. </w:t>
      </w:r>
      <w:r>
        <w:rPr>
          <w:rFonts w:cs="Verdana" w:ascii="Verdana" w:hAnsi="Verdana"/>
          <w:i/>
          <w:iCs/>
          <w:sz w:val="20"/>
          <w:szCs w:val="20"/>
        </w:rPr>
        <w:t>"Jezus... werd opgenomen, nadat Hij aan de apostelen, die Hij had uitgekozen, door de heilige Geest zijn bevelen had gegeven... en terwijl Hij met hen aanzat, gebood Hij hun Jeruzalem niet te verlaten, maar te blijven wachten op de belofte van de Vader, die gij (zeide Hij) van Mij gehoord hebt. Want Johannes doopte met water, maar gij zult met de heilige Geest gedoopt worden, niet vele dagen na deze."</w:t>
      </w:r>
    </w:p>
    <w:p>
      <w:pPr>
        <w:pStyle w:val="Normaalweb"/>
        <w:jc w:val="both"/>
        <w:rPr>
          <w:rFonts w:ascii="Verdana" w:hAnsi="Verdana" w:cs="Verdana"/>
          <w:sz w:val="20"/>
          <w:szCs w:val="20"/>
        </w:rPr>
      </w:pPr>
      <w:r>
        <w:rPr>
          <w:rFonts w:cs="Verdana" w:ascii="Verdana" w:hAnsi="Verdana"/>
          <w:sz w:val="20"/>
          <w:szCs w:val="20"/>
        </w:rPr>
        <w:t>Het is van het grootste belang dat twee dingen ons als volk van God bijzonder bezig houden. In de eerste plaats behoort er in ons hart een werkelijk verlangen te zijn naar de grootst mogelijke volheid van christelijk leven. Zo'n verlangen verbindt ons met de wil des Heren voor ons. U weet dat als er in het Woord gesproken wordt over het binnenkomen van de heilige Geest, de uitdrukking "vervuld" vaak gebruikt wordt. De gedachte van de Heer is "volheid". Het is niet voldoende dat we de heilige Geest "ontvangen" (Hand. 8:15,17), maar dat we vervuld zijn met de Geest; en niet slechts vervuld zijn (I Cor. 4:8), maar vervuld met de Geest. Daarom moeten we, als we verlangen dat Gods plan voor ons werkelijkheid wordt in ons leven, ons met ons hele hart uitstrekken naar alle volheid die de Heer voor ons bedoelt.</w:t>
        <w:br/>
        <w:t>En in de tweede plaats moet er in ons hart een groot verlangen zijn dat de gemeente een zo krachtig mogelijk getuigenis in deze wereld zal hebben, dat het getuigenis van de gemeente onder de volkeren net zo krachtig zal zijn als de Heer het hebben wil.</w:t>
        <w:br/>
        <w:t>Deze twee dingen zijn essentieel, als Gods gedachte en bedoeling werkelijkheid zal worden. Met het oog hierop willen we enkele belangrijke dingen opmerken.</w:t>
      </w:r>
    </w:p>
    <w:p>
      <w:pPr>
        <w:pStyle w:val="Normaalweb"/>
        <w:jc w:val="both"/>
        <w:rPr>
          <w:rFonts w:ascii="Verdana" w:hAnsi="Verdana" w:cs="Verdana"/>
          <w:sz w:val="20"/>
          <w:szCs w:val="20"/>
        </w:rPr>
      </w:pPr>
      <w:r>
        <w:rPr>
          <w:rFonts w:cs="Verdana" w:ascii="Verdana" w:hAnsi="Verdana"/>
          <w:b/>
          <w:bCs/>
          <w:sz w:val="20"/>
          <w:szCs w:val="20"/>
        </w:rPr>
        <w:t>Geen gemeente, geen christendom zonder de heilige Geest</w:t>
      </w:r>
    </w:p>
    <w:p>
      <w:pPr>
        <w:pStyle w:val="Normaalweb"/>
        <w:jc w:val="both"/>
        <w:rPr/>
      </w:pPr>
      <w:r>
        <w:rPr>
          <w:rFonts w:eastAsia="Verdana" w:cs="Verdana" w:ascii="Verdana" w:hAnsi="Verdana"/>
          <w:sz w:val="20"/>
          <w:szCs w:val="20"/>
        </w:rPr>
        <w:t xml:space="preserve"> </w:t>
      </w:r>
      <w:r>
        <w:rPr>
          <w:rFonts w:cs="Verdana" w:ascii="Verdana" w:hAnsi="Verdana"/>
          <w:sz w:val="20"/>
          <w:szCs w:val="20"/>
        </w:rPr>
        <w:t>het christelijk leven en de</w:t>
      </w:r>
      <w:r>
        <w:rPr>
          <w:rFonts w:eastAsia="Times New Roman" w:cs="Times New Roman" w:ascii="Times New Roman" w:hAnsi="Times New Roman"/>
          <w:sz w:val="20"/>
          <w:szCs w:val="20"/>
        </w:rPr>
        <w:t></w:t>
      </w:r>
      <w:r>
        <w:rPr>
          <w:rFonts w:cs="Verdana" w:ascii="Verdana" w:hAnsi="Verdana"/>
          <w:sz w:val="20"/>
          <w:szCs w:val="20"/>
        </w:rPr>
        <w:t>In de eerste plaats ontleent het christendom   zijn bestaan aan de komst van de heilige Geest, aan die dag die de</w:t>
      </w:r>
      <w:r>
        <w:rPr>
          <w:rFonts w:eastAsia="Times New Roman" w:cs="Times New Roman" w:ascii="Times New Roman" w:hAnsi="Times New Roman"/>
          <w:sz w:val="20"/>
          <w:szCs w:val="20"/>
        </w:rPr>
        <w:t></w:t>
      </w:r>
      <w:r>
        <w:rPr>
          <w:rFonts w:cs="Verdana" w:ascii="Verdana" w:hAnsi="Verdana"/>
          <w:sz w:val="20"/>
          <w:szCs w:val="20"/>
        </w:rPr>
        <w:t>gemeente  Pinksterdag genoemd wordt. Voor deze dag waren er reeds vele andere pinksterdagen geweest. Immers, het feest der weken, het feest der eerstelingen van de tarweoogst (Ex. 23:16; 34:22) op de vijftigste dag na het Pascha, was een der zeven grote feesten in Israël. Door de eeuwen heen had men de pinksterdag van jaar tot jaar gevierd. Maar nooit was er zo'n pinksterdag als deze. Het is zelfs zo, dat als we het woord pinksteren noemen, we alleen aan deze dag denken. We vergeten dat het een jaarlijkse gebeurtenis was, een vast onderdeel van het leven van Israël. Maar de pinksterdag in Handelingen 2 gaf betekenis aan al die andere, die slechts voorafschaduwingen waren. Het christendom en de gemeente danken hun bestaan aan wat er op die dag gebeurd is. Dat betekent dat er geen christendom is, geen gemeente die in de hemel en in het Woord Gods erkend wordt, die niet het product is van de heilige Geest. Zonder de heilige Geest is er geen gemeenteleven, geen christenleven mogelijk.</w:t>
      </w:r>
    </w:p>
    <w:p>
      <w:pPr>
        <w:pStyle w:val="Normaalweb"/>
        <w:jc w:val="both"/>
        <w:rPr>
          <w:rFonts w:ascii="Verdana" w:hAnsi="Verdana" w:cs="Verdana"/>
          <w:sz w:val="20"/>
          <w:szCs w:val="20"/>
        </w:rPr>
      </w:pPr>
      <w:r>
        <w:rPr>
          <w:rFonts w:cs="Verdana" w:ascii="Verdana" w:hAnsi="Verdana"/>
          <w:sz w:val="20"/>
          <w:szCs w:val="20"/>
        </w:rPr>
        <w:t>Uiteraard volgt hieruit dat het christendom en de gemeente nooit aan hun bedoeling kunnen voldoen of hun door God geplande doel bereiken tenzij op de grondslag van de heilige Geest. Er bestaan geen alternatieven en geen vervangers voor de heilige Geest. Als de heilige Geest niet met hen is, dan verliezen het christendom en de gemeente hun bestaansrecht.</w:t>
      </w:r>
    </w:p>
    <w:p>
      <w:pPr>
        <w:pStyle w:val="Normaalweb"/>
        <w:jc w:val="both"/>
        <w:rPr>
          <w:rFonts w:ascii="Verdana" w:hAnsi="Verdana" w:cs="Verdana"/>
          <w:sz w:val="20"/>
          <w:szCs w:val="20"/>
        </w:rPr>
      </w:pPr>
      <w:r>
        <w:rPr>
          <w:rFonts w:cs="Verdana" w:ascii="Verdana" w:hAnsi="Verdana"/>
          <w:b/>
          <w:bCs/>
          <w:sz w:val="20"/>
          <w:szCs w:val="20"/>
        </w:rPr>
        <w:t>Fundamentele principes</w:t>
      </w:r>
    </w:p>
    <w:p>
      <w:pPr>
        <w:pStyle w:val="Normaalweb"/>
        <w:jc w:val="both"/>
        <w:rPr>
          <w:rFonts w:ascii="Verdana" w:hAnsi="Verdana" w:cs="Verdana"/>
          <w:sz w:val="20"/>
          <w:szCs w:val="20"/>
        </w:rPr>
      </w:pPr>
      <w:r>
        <w:rPr>
          <w:rFonts w:cs="Verdana" w:ascii="Verdana" w:hAnsi="Verdana"/>
          <w:sz w:val="20"/>
          <w:szCs w:val="20"/>
        </w:rPr>
        <w:t>Een tweede overweging is, dat de openingsfase van de activiteit van de heilige Geest niet zomaar een aantal opzichzelfstaande handelingen was. Wij hebben de titel "Handelingen der apostelen" wel eens vervangen door "Handelingen van de heilige Geest", een betere titel. Niettemin hebben we deze gebeurtenissen hier als een serie losse handelingen gezien. Met recht worden ze toegeschreven aan de heilige Geest, maar misschien zijn het voor ons toch slechts een aantal heerlijke "handelingen", die op zichzelf staan. Toch is het dat niet. Dat "Handelingen der apostelen" een onjuiste titel is blijkt wel uit het feit dat er nog geen zes apostelen in het boek voorkomen, na het eerste hoofdstuk. Nadat ze daar allemaal opgenoemd worden, verdwijnen de meesten volledig. De apostelen die werkelijk een rol in het boek "Handelingen" spelen, zijn slechts enkele; Petrus en Paulus, en nog een of twee andere. Nee, dit is geen verslag van de Handelingen der apostelen. Wat ik wil zeggen is, dat de "handelingen" die hier beschreven worden, samenhangen met fundamentele principes van de heilige Geest. Deze gebeurtenissen waren uitingen van bepaalde geestelijke werkelijkheden die daar achter lagen. Als we dit niet zien, missen we alles. Er liggen grote geestelijke waarheden achter, veel groter dan men zo zou zeggen. Als u en ik werkelijk verlangen naar volheid in ons christenleven en naar een levend getuigenis van de gemeente onder de volkeren, dan moeten we achter die "handelingen" de ware betekenis zien, de principes die er achter liggen, want deze zijn van grote betekenis, zoals we nog zullen zien.</w:t>
      </w:r>
    </w:p>
    <w:p>
      <w:pPr>
        <w:pStyle w:val="Normaalweb"/>
        <w:jc w:val="both"/>
        <w:rPr>
          <w:rFonts w:ascii="Verdana" w:hAnsi="Verdana" w:cs="Verdana"/>
          <w:sz w:val="20"/>
          <w:szCs w:val="20"/>
        </w:rPr>
      </w:pPr>
      <w:r>
        <w:rPr>
          <w:rFonts w:cs="Verdana" w:ascii="Verdana" w:hAnsi="Verdana"/>
          <w:b/>
          <w:bCs/>
          <w:sz w:val="20"/>
          <w:szCs w:val="20"/>
        </w:rPr>
        <w:t>De gemeente in het begin; en nu</w:t>
      </w:r>
    </w:p>
    <w:p>
      <w:pPr>
        <w:pStyle w:val="Normaalweb"/>
        <w:jc w:val="both"/>
        <w:rPr>
          <w:rFonts w:ascii="Verdana" w:hAnsi="Verdana" w:cs="Verdana"/>
          <w:sz w:val="20"/>
          <w:szCs w:val="20"/>
        </w:rPr>
      </w:pPr>
      <w:r>
        <w:rPr>
          <w:rFonts w:cs="Verdana" w:ascii="Verdana" w:hAnsi="Verdana"/>
          <w:sz w:val="20"/>
          <w:szCs w:val="20"/>
        </w:rPr>
        <w:t>Helaas is het contrast tussen het christendom en het gemeenteleven van de eerste dertig jaar en dat van alle eeuwen daarna maar al te duidelijk. In al die eeuwen is er werkelijk niets geweest wat vergeleken kan worden met die eerste dertig jaar. Toegegeven, de "wereld" was in die tijd veel kleiner dan nu. Maar toch blijft het onbetwistbare feit, dat op de toenmalige kleinschaliger wereld van naties en volken, een enorme invloed van de gemeente uitging die met niets te vergelijken is. Het staat nog te bezien of alle latere eeuwen bij elkaar die geestelijke kracht van de eerste jaren kunnen evenaren. Het getuigenis onder de volkeren was weergaloos krachtig. Denk alleen al aan alles wat er tijdens het leven van de apostel Paulus gebeurde. Toen Paulus tot bekering kwam was de gemeente klein en strijdend, beperkt in omvang en uitwerking. Maar aan het eind van Paulus' leven waren er gemeenten in praktisch ieder land. "Over de ganse aarde is hun geluid uitgegaan en tot de einden der wereld hun woorden" (Rom. 10:18). En dat in slechts dertig jaar, voornamelijk door de dienst van één man. Er is nog nooit weer iets dergelijks gezien.</w:t>
        <w:br/>
        <w:t>Maar toen begon er een andere ontwikkeling, die de geestelijke kracht bijna volledig wegnam, een ontwikkeling bergafwaarts. Met uitzondering van kleine getuigenissen hier en daar, nu en dan, in afgelegen plaatsen, had de gemeente als geheel haar getuigenis in de wereld verloren en ook haar besef van verantwoordelijkheid daarvoor. Een triest voorbeeld daarvan was, dat toen William Carey (1761-1834) in een plattelandsgemeente in Engeland sprak over de plicht die de gemeente van God heeft om het evangelie van Christus naar de heidenen te brengen, hij onmiddellijk door een gemeentelid tot de orde geroepen werd met de woorden: "Jongeman, als God ooit de heidenen met het evangelie wil bereiken, zal Hij dat wel met iets beters doen dan met jou." "Hij doet het zonder onze hulp", was de gedachte. Elk verantwoordelijkheidsbesef was verloren gegaan.</w:t>
        <w:br/>
        <w:t>Maar toen kwam er een opwekking, een herleving van die verantwoordelijkheid. Ik ga geen zendingsgeschiedenis geven, maar denk eens aan alles wat er in de laatste honderdvijftig jaar gebeurd is. Denk aan al die levens die uitgegaan zijn, die volkeren het evangelie gebracht hebben, een groot en machtig leger van mannen en vrouwen. Denk aan de miljoenen guldens die er ingestopt zijn. Als we een volledig overzicht zouden kunnen geven van alle zendingsgenootschappen die er geweest zijn en er nu zijn, van alle medewerkers, van de hele organisatie, van alle geld, tijd en energie die er ingestopt zijn, zouden we versteld staan.</w:t>
      </w:r>
    </w:p>
    <w:p>
      <w:pPr>
        <w:pStyle w:val="Normaalweb"/>
        <w:jc w:val="both"/>
        <w:rPr>
          <w:rFonts w:ascii="Verdana" w:hAnsi="Verdana" w:cs="Verdana"/>
          <w:sz w:val="20"/>
          <w:szCs w:val="20"/>
        </w:rPr>
      </w:pPr>
      <w:r>
        <w:rPr>
          <w:rFonts w:cs="Verdana" w:ascii="Verdana" w:hAnsi="Verdana"/>
          <w:sz w:val="20"/>
          <w:szCs w:val="20"/>
        </w:rPr>
        <w:br/>
        <w:t>En toch, ondanks dit alles, weet amper de halve wereld iets van het evangelie! En bovendien verliest het christendom zijn invloed in deze wereld. U hoeft alleen maar naar ons eigen land te kijken. Het getuigenis verdwijnt. God heeft geen enkele plaats meer bij onze overheden en regeerders. We zien een enorme toename van goddeloosheid. God is vergeten; Hij wordt genegeerd. Wat is er aan de hand?</w:t>
      </w:r>
    </w:p>
    <w:p>
      <w:pPr>
        <w:pStyle w:val="Normaalweb"/>
        <w:jc w:val="both"/>
        <w:rPr>
          <w:rFonts w:ascii="Verdana" w:hAnsi="Verdana" w:cs="Verdana"/>
          <w:sz w:val="20"/>
          <w:szCs w:val="20"/>
        </w:rPr>
      </w:pPr>
      <w:r>
        <w:rPr>
          <w:rFonts w:cs="Verdana" w:ascii="Verdana" w:hAnsi="Verdana"/>
          <w:sz w:val="20"/>
          <w:szCs w:val="20"/>
        </w:rPr>
        <w:t>Ik zeg dit alles uit het oogpunt van vergelijking. In het begin had de gemeente zo'n geweldige invloed op deze aarde, dat mensen moesten zeggen: "Dezen hebben de wereld in opschudding gebracht" (Hand. 17:6). Regeerders en volken, ja, zelfs de hel, kwamen in beweging, waren beangst zelfs voor de aanwezigheid van de gemeente. Zo is het nu niet. Ik wil er niet te veel over zeggen, maar, met alle respect en achting voor de toewijding van velen, en voor de offers die met een waarachtig hart gebracht worden, de geestelijke machteloosheid van onze tijd, waardoor het christendom in zijn algemeenheid gekenmerkt wordt, is een treurige zaak. Waarom toch? Wat is er toch aan de hand?</w:t>
      </w:r>
    </w:p>
    <w:p>
      <w:pPr>
        <w:pStyle w:val="Normaalweb"/>
        <w:jc w:val="both"/>
        <w:rPr>
          <w:rFonts w:ascii="Verdana" w:hAnsi="Verdana" w:cs="Verdana"/>
          <w:sz w:val="20"/>
          <w:szCs w:val="20"/>
        </w:rPr>
      </w:pPr>
      <w:r>
        <w:rPr>
          <w:rFonts w:cs="Verdana" w:ascii="Verdana" w:hAnsi="Verdana"/>
          <w:b/>
          <w:bCs/>
          <w:sz w:val="20"/>
          <w:szCs w:val="20"/>
        </w:rPr>
        <w:t>De Heer wil graag Zijn oorspronkelijke werk voortzetten</w:t>
      </w:r>
    </w:p>
    <w:p>
      <w:pPr>
        <w:pStyle w:val="Normaalweb"/>
        <w:jc w:val="both"/>
        <w:rPr>
          <w:rFonts w:ascii="Verdana" w:hAnsi="Verdana" w:cs="Verdana"/>
          <w:sz w:val="20"/>
          <w:szCs w:val="20"/>
        </w:rPr>
      </w:pPr>
      <w:r>
        <w:rPr>
          <w:rFonts w:cs="Verdana" w:ascii="Verdana" w:hAnsi="Verdana"/>
          <w:sz w:val="20"/>
          <w:szCs w:val="20"/>
        </w:rPr>
        <w:t>Deze vraag voert ons terug naar ons onderwerp, de heilige Geest. En het daagt ons uit en roept ongetwijfeld enkele vragen op. De vraag die onmiddellijk in ons hart opkomt is: hebben we enige reden aan te nemen en te geloven dat de heilige Geest nog dezelfde werken van die eerste dertig jaar wil doen? Of was dat alleen maar voor een bepaalde tijd? Heeft God alleen toen iets gedaan op zo'n massale wijze, iets wat Hij niet van plan is voort te zetten, maar waar we nu slechts naar terug kunnen kijken? Ik geloof dat het antwoord in twee richtingen ligt.</w:t>
      </w:r>
    </w:p>
    <w:p>
      <w:pPr>
        <w:pStyle w:val="Normaalweb"/>
        <w:jc w:val="both"/>
        <w:rPr>
          <w:rFonts w:ascii="Verdana" w:hAnsi="Verdana" w:cs="Verdana"/>
          <w:sz w:val="20"/>
          <w:szCs w:val="20"/>
        </w:rPr>
      </w:pPr>
      <w:r>
        <w:rPr>
          <w:rFonts w:cs="Verdana" w:ascii="Verdana" w:hAnsi="Verdana"/>
          <w:sz w:val="20"/>
          <w:szCs w:val="20"/>
        </w:rPr>
        <w:t>In de eerste plaats ligt het besloten in de woorden van Lucas, aan het begin van zijn tweede boek: "Mijn eerste boek heb ik gemaakt... over al wat Jezus begonnen is te doen en te leren, tot de dag dat Hij werd opgenomen." Hieruit kunnen we opmaken dat Zijn "opgenomen worden" en het feit dat Hij Zijn werk voortzet vanuit Zijn hemelse positie, iets is wat niets te maken heeft met de tijd, niet beperkt is tot enkele jaren, de jaren van Zijn leven hier op aarde. We hebben alleszins reden om te geloven dat de Heer, vanuit Zijn hemelse positie, doorgaat. En in feite gaat Hij ook door met Zijn werk, omdat, zoals de Schriften getuigen, het een werk is voor dit hele tijdperk. De Here Jezus zei zelf: "Ik ben met u al de dagen, tot aan de voleinding der wereld" (Mat. 28:20). Het eind van de wereld was niet de terechtstelling van Paulus!</w:t>
      </w:r>
    </w:p>
    <w:p>
      <w:pPr>
        <w:pStyle w:val="Normaalweb"/>
        <w:jc w:val="both"/>
        <w:rPr>
          <w:rFonts w:ascii="Verdana" w:hAnsi="Verdana" w:cs="Verdana"/>
          <w:sz w:val="20"/>
          <w:szCs w:val="20"/>
        </w:rPr>
      </w:pPr>
      <w:r>
        <w:rPr>
          <w:rFonts w:cs="Verdana" w:ascii="Verdana" w:hAnsi="Verdana"/>
          <w:sz w:val="20"/>
          <w:szCs w:val="20"/>
        </w:rPr>
        <w:t>Maar we kunnen nog andere bewijsgronden aanvoeren, namelijk het feit dat door heel onze bedeling heen, ja zelfs in onze tijd, de Heer bezig is dit inderdaad te doen, overal waar aan de door Hem gestelde voorwaarden voldaan wordt! Misschien niet wereldwijd, maar niettemin heeft de Heer hier en daar, van tijd tot tijd, iets soortgelijks als in die begintijd gedaan. Hij heeft het gedaan! En in sommige delen van de wereld doet Hij het op dit ogenblik. Men kan het zien. De Heer doet iets wonderbaars en als u het ziet, moet u zeggen: "Dit is precies hetzelfde als wat we in Handelingen lezen!" Er zijn genoeg voorbeelden uit de geschiedenis die aantonen dat de Heer daar, waar aan Zijn voorwaarden voldaan wordt, hetzelfde werk doet als in het begin.</w:t>
        <w:br/>
        <w:t>Dit voert ons uiteraard tot de volgende vraag: Waarom kwam het werk tot stilstand? Waarom begon op een duidelijk aanwijsbaar moment in de geschiedenis van het christendom het werk te vervlakken? U kunt vaststellen wanneer het begon en als u het zorgvuldig bestudeert, kunt u ook vaststellen waarom het gebeurde. We kunnen de vraag ook op andere wijze stellen: Wat is de basis waarop de heilige Geest Zijn werk doet? Als we die vraag kunnen beantwoorden hebben we ook het antwoord op de vraag waarom het werk tot stilstand is gekomen. We vinden het antwoord als we ontdekken op welke basis de heilige Geest Zijn werk doet en blijft doen.</w:t>
      </w:r>
    </w:p>
    <w:p>
      <w:pPr>
        <w:pStyle w:val="Normaalweb"/>
        <w:jc w:val="both"/>
        <w:rPr>
          <w:rFonts w:ascii="Verdana" w:hAnsi="Verdana" w:cs="Verdana"/>
          <w:sz w:val="20"/>
          <w:szCs w:val="20"/>
        </w:rPr>
      </w:pPr>
      <w:r>
        <w:rPr>
          <w:rFonts w:cs="Verdana" w:ascii="Verdana" w:hAnsi="Verdana"/>
          <w:sz w:val="20"/>
          <w:szCs w:val="20"/>
        </w:rPr>
      </w:r>
    </w:p>
    <w:p>
      <w:pPr>
        <w:pStyle w:val="Normaalweb"/>
        <w:jc w:val="both"/>
        <w:rPr>
          <w:rFonts w:ascii="Verdana" w:hAnsi="Verdana" w:cs="Verdana"/>
          <w:sz w:val="20"/>
          <w:szCs w:val="20"/>
        </w:rPr>
      </w:pPr>
      <w:r>
        <w:rPr>
          <w:rFonts w:cs="Verdana" w:ascii="Verdana" w:hAnsi="Verdana"/>
          <w:sz w:val="20"/>
          <w:szCs w:val="20"/>
        </w:rPr>
        <w:t>HOOFDSTUK TWEE</w:t>
      </w:r>
    </w:p>
    <w:p>
      <w:pPr>
        <w:pStyle w:val="Normaalweb"/>
        <w:jc w:val="both"/>
        <w:rPr>
          <w:rFonts w:ascii="Verdana" w:hAnsi="Verdana" w:cs="Verdana"/>
          <w:sz w:val="20"/>
          <w:szCs w:val="20"/>
        </w:rPr>
      </w:pPr>
      <w:r>
        <w:rPr>
          <w:rFonts w:cs="Verdana" w:ascii="Verdana" w:hAnsi="Verdana"/>
          <w:b/>
          <w:bCs/>
          <w:sz w:val="20"/>
          <w:szCs w:val="20"/>
        </w:rPr>
        <w:t>DE PERSOON EN HET WERK VAN DE HEILIGE GEEST</w:t>
      </w:r>
    </w:p>
    <w:p>
      <w:pPr>
        <w:pStyle w:val="Normaalweb"/>
        <w:jc w:val="both"/>
        <w:rPr>
          <w:rFonts w:ascii="Verdana" w:hAnsi="Verdana" w:cs="Verdana"/>
          <w:sz w:val="20"/>
          <w:szCs w:val="20"/>
        </w:rPr>
      </w:pPr>
      <w:r>
        <w:rPr>
          <w:rFonts w:cs="Verdana" w:ascii="Verdana" w:hAnsi="Verdana"/>
          <w:b/>
          <w:bCs/>
          <w:sz w:val="20"/>
          <w:szCs w:val="20"/>
        </w:rPr>
        <w:t>Wat de heilige Geest niet is</w:t>
      </w:r>
    </w:p>
    <w:p>
      <w:pPr>
        <w:pStyle w:val="Normaalweb"/>
        <w:jc w:val="both"/>
        <w:rPr>
          <w:rFonts w:ascii="Verdana" w:hAnsi="Verdana" w:cs="Verdana"/>
          <w:sz w:val="20"/>
          <w:szCs w:val="20"/>
        </w:rPr>
      </w:pPr>
      <w:r>
        <w:rPr>
          <w:rFonts w:cs="Verdana" w:ascii="Verdana" w:hAnsi="Verdana"/>
          <w:sz w:val="20"/>
          <w:szCs w:val="20"/>
        </w:rPr>
        <w:t>Eerst willen we opmerken wat de heilige Geest niet is en wat Hij niet doet. Hier moeten we oppassen voor een ernstige fout, namelijk dat we de heilige Geest onpersoonlijk maken en alleen spreken over de werkingen van de heilige Geest. De heilige Geest is niet in de eerste plaats een invloed. Hij kan een invloed uitoefenen, maar Hij is geen invloed. Hij is ook geen "gevoel". We kunnen Hem misschien voelen, maar Hij is niet slechts een "gevoel". De heilige Geest is niet in de eerste plaats een principe, hoewel Hij kan werken op grond van principes. Hij is ook geen "kracht". We maken heel gemakkelijk de fout dat we de werkingen van de heilige Geest te veel benadrukken ten koste van de Persoon.</w:t>
      </w:r>
    </w:p>
    <w:p>
      <w:pPr>
        <w:pStyle w:val="Normaalweb"/>
        <w:jc w:val="both"/>
        <w:rPr>
          <w:rFonts w:ascii="Verdana" w:hAnsi="Verdana" w:cs="Verdana"/>
          <w:sz w:val="20"/>
          <w:szCs w:val="20"/>
        </w:rPr>
      </w:pPr>
      <w:r>
        <w:rPr>
          <w:rFonts w:cs="Verdana" w:ascii="Verdana" w:hAnsi="Verdana"/>
          <w:b/>
          <w:bCs/>
          <w:sz w:val="20"/>
          <w:szCs w:val="20"/>
        </w:rPr>
        <w:t>Wat de heilige Geest wel is</w:t>
      </w:r>
    </w:p>
    <w:p>
      <w:pPr>
        <w:pStyle w:val="Normaalweb"/>
        <w:jc w:val="both"/>
        <w:rPr>
          <w:rFonts w:ascii="Verdana" w:hAnsi="Verdana" w:cs="Verdana"/>
          <w:sz w:val="20"/>
          <w:szCs w:val="20"/>
        </w:rPr>
      </w:pPr>
      <w:r>
        <w:rPr>
          <w:rFonts w:cs="Verdana" w:ascii="Verdana" w:hAnsi="Verdana"/>
          <w:sz w:val="20"/>
          <w:szCs w:val="20"/>
        </w:rPr>
        <w:t>De heilige Geest Zelf is een Persoon, net als de Vader en de Zoon. De Here Jezus heeft nooit over de heilige Geest als "het" gesproken. Hoewel het woord voor geest in het Grieks onzijdig is, spreekt de Here Jezus altijd over "Hij". "En als Hij komt… doch wanneer Hij komt, de Geest der waarheid..." (Joh. 16:8,13). U zult wel vinden dat dit niet zo benadrukt hoeft te worden, omdat de meeste evangelische christenen dit immers zo zien. Maar we kunnen in moeilijkheden komen als we niet uitkijken; als we Zijn eigenschappen meer benadrukken dan de Persoon Zelf. In de Persoon van de heilige Geest hebben we te doen met de Almachtige God. We kunnen om geestelijk inzicht vragen, om bewustheid, licht, wijsheid, kracht, invloed, maar we mogen nooit vergeten dat wat we werkelijk zoeken deze goddelijke Persoon Zelf is, die met de Vader en de Zoon één God is. De heilige Geest is God Zelf, net zoals Jezus God Zelf is.</w:t>
        <w:br/>
        <w:t>Als u het boek Handelingen doorleest, ziet u dat de mensen noch in de gemeente, noch daarbuiten met iets abstracts te maken hadden. Het ging om een aanwezige, levende Persoon. Petrus zei tegen Ananias: "Waarom heeft de satan uw hart vervuld om de heilige Geest te bedriegen?" (Hand. 5:3). U kunt een abstractie niet bedriegen. En zo was het overal. Men ontmoette een levende Persoon, God Zelf. Als de apostel spreekt over vreemden die in de gemeente binnenkomen en dan zeggen wat ze er van vinden, zegt hij niet dat ze zeggen dat er een machtige invloed is of dat ze het een geladen atmosfeer vinden. Nee, hij zegt: "Ze zullen belijden, dat God inderdaad in uw midden is!" (l Cor. 14:25). Ze merken dat ze God Zelf daar ontmoeten. Het is heel erg belangrijk dat men niemand anders opmerkt dan God Zelf. Als dat waar is, heeft dat verstrekkende gevolgen. De heilige Geest is geen "het". Hij is een Persoon.</w:t>
      </w:r>
    </w:p>
    <w:p>
      <w:pPr>
        <w:pStyle w:val="Normaalweb"/>
        <w:jc w:val="both"/>
        <w:rPr>
          <w:rFonts w:ascii="Verdana" w:hAnsi="Verdana" w:cs="Verdana"/>
          <w:sz w:val="20"/>
          <w:szCs w:val="20"/>
        </w:rPr>
      </w:pPr>
      <w:r>
        <w:rPr>
          <w:rFonts w:cs="Verdana" w:ascii="Verdana" w:hAnsi="Verdana"/>
          <w:b/>
          <w:bCs/>
          <w:sz w:val="20"/>
          <w:szCs w:val="20"/>
        </w:rPr>
        <w:t>Wat de heilige Geest niet kwam doen</w:t>
      </w:r>
    </w:p>
    <w:p>
      <w:pPr>
        <w:pStyle w:val="Normaalweb"/>
        <w:jc w:val="both"/>
        <w:rPr>
          <w:rFonts w:ascii="Verdana" w:hAnsi="Verdana" w:cs="Verdana"/>
          <w:sz w:val="20"/>
          <w:szCs w:val="20"/>
        </w:rPr>
      </w:pPr>
      <w:r>
        <w:rPr>
          <w:rFonts w:cs="Verdana" w:ascii="Verdana" w:hAnsi="Verdana"/>
          <w:sz w:val="20"/>
          <w:szCs w:val="20"/>
        </w:rPr>
        <w:t>De heilige Geest is niet gekomen om een nieuwe godsdienst te beginnen. We willen met nadruk vaststellen dat het christendom geen nieuwe godsdienst was. Het was niet iets wat vergelijkbaar was met andere godsdiensten. Het duurde zelfs geruime tijd voordat sommige van de leidende apostelen de gevolgen van hun nieuwe positie beseften. Ze kwamen niet meteen tot de conclusie dat hun Joodse godsdienst als zodanig voorbij was, en dat ze nu overgegaan waren tot de "christelijke" godsdienst. Ze waren zich niet van zo'n onderscheid bewust. Welke gevolgen hun nieuwe positie zou hebben drong niet onmiddellijk tot hun door; ze groeiden daar langzamerhand naar toe. Ze merkten dat ze in de geest een bepaalde richting uitgingen, dat ze langzaam los kwamen van iets, waar ze steeds meer buiten kwamen te staan en dat ze meer en meer betrokken raakten in iets totaal anders, maar wat dit "andere" was, stond hun in het begin niet helder voor ogen.</w:t>
        <w:br/>
        <w:t>Denk maar aan Petrus en het huis van Comelius. Voor Petrus was het helemaal niet duidelijk wat God eigenlijk bedoelde met deze nieuwe ontwikkeling. Als Petrus de gedachte had gehad dat het Judaïsme nu voorbij was en dat het Christendom ervoor in de plaats gekomen was, zou er in zijn hart niet zo'n strijd geweest zijn over zijn gaan naar de heidenen. In Jeruzalem waren leidende apostelen en anderen, die er heel lang over gedaan hebben om duidelijkheid over dit punt te krijgen, als het hun ooit duidelijk geworden is. De heilige Geest is niet gekomen om een nieuwe godsdienst te stichten, de "christelijke" godsdienst genaamd. Het is heel belangrijk dat we dit duidelijk zien.</w:t>
        <w:br/>
        <w:t>De heilige Geest is niet gekomen om een nieuwe beweging in deze wereld te beginnen. Als dat Zijn doel was geweest, zouden we in het boek Handelingen over allerlei commissies lezen, adviescommissies, werkgroepen, enz. en over een werkplan voor wereldevangelisatie, met alle organisatorische en praktische rompslomp eromheen. Maar het indrukwekkende van dit boek is dat je nergens iets dergelijks aantreft als basis waarop het werk gedaan werd. Er werden geen campagnes gepland. De apostelen stonden zelf vaak verrast; ze moesten dingen doen die nooit in hen opgekomen waren. Ze begrepen zichzelf soms niet meer. Allerlei dingen die ze gepland hadden, vonden nooit plaats of werden aan de kant geschoven. Nee, het was geen nieuwe beweging, het was helemaal geen Beweging (zelfs niet met een hoofdletter) die de heilige Geest kwam inwijden.</w:t>
        <w:br/>
        <w:t>Evenmin kwam de heilige Geest om hen van een nieuwe leer te doordringen. Dit moet ons heel duidelijk zijn. Er is geen enkele grond om te beweren dat de apostelen de wereld introkken met "de leer van Jezus". Het verbaast u misschien dat ik dit zeg, en misschien schokt het u zelfs. Nergens kunnen we uit opmaken dat deze mannen eropuit gingen om de leer van Jezus te verbreiden met de woorden: "Wat Confucius ook mag leren, wat Boeddha ook mag zeggen, wat de andere grote godsdienstige leiders ook mogen verkondigen, wij verkondigen de leer van Jezus." Dat was niet hun uitgangspunt, dit was niet de bedoeling van de heilige Geest. Het ging er niet om nieuwe leerstellingen te verbreiden.</w:t>
        <w:br/>
        <w:t>De leer die we in het Nieuwe Testament aantreffen werd nodig door wat er gebeurde. Alles gebeurde voordat er een verklaring was; de leer kwam na de gebeurtenis. Het was niet: "Nu, dit is de leer, pas het nu toe in de praktijk en pas alles daarbij aan. Breng alles daarmee in overeenstemming." Dat zou de verkeerde volgorde zijn. Op deze wijze ontstaat er nooit een nieuwtestamentische gemeente, zo komt er nooit een werk van de heilige Geest. Nee, de heilige Geest nam Zelf de dingen in Zijn hand, bracht de gemeente als het ware "in het diepe", en bracht ze op een plaats, die ze nooit hadden kunnen bedenken. Pas daarna stonden gezalfde mannen Gods op om de gelovigen de betekenis van hun ervaringen, van dat wat er met hen gebeurde, uit te leggen. We moeten Gods volgorde aanhouden. Ik wilde wel dat we daar weer naar terug konden gaan, naar die plaats waar de heilige Geest iets doet en wij niet eens begrijpen wat Hij doet of wat Hij bedoelt. Dan nemen we het Woord en lezen: "Dit is het…" (Hand. 2:16). Dit is de verklaring, hier in het Woord van God!</w:t>
        <w:br/>
        <w:t>Tenslotte willen we opmerken dat de heilige Geest niet gekomen is om "iets", wat wij gemeente of kerk noemen, op te richten. Het is waar dat de gemeente geboren werd op de Pinksterdag. Maar wat bedoelen we precies met kerk of gemeente? Misschien bedoelen we heel wat anders dan de heilige Geest en hebben we een soort instituut voor ogen. Dat is nooit de bedoeling van de Geest geweest.</w:t>
      </w:r>
    </w:p>
    <w:p>
      <w:pPr>
        <w:pStyle w:val="Normaalweb"/>
        <w:jc w:val="both"/>
        <w:rPr>
          <w:rFonts w:ascii="Verdana" w:hAnsi="Verdana" w:cs="Verdana"/>
          <w:sz w:val="20"/>
          <w:szCs w:val="20"/>
        </w:rPr>
      </w:pPr>
      <w:r>
        <w:rPr>
          <w:rFonts w:cs="Verdana" w:ascii="Verdana" w:hAnsi="Verdana"/>
          <w:b/>
          <w:bCs/>
          <w:sz w:val="20"/>
          <w:szCs w:val="20"/>
        </w:rPr>
        <w:t>Wat de heilige Geest kwam doen</w:t>
      </w:r>
    </w:p>
    <w:p>
      <w:pPr>
        <w:pStyle w:val="Normaalweb"/>
        <w:jc w:val="both"/>
        <w:rPr>
          <w:rFonts w:ascii="Verdana" w:hAnsi="Verdana" w:cs="Verdana"/>
          <w:sz w:val="20"/>
          <w:szCs w:val="20"/>
        </w:rPr>
      </w:pPr>
      <w:r>
        <w:rPr>
          <w:rFonts w:cs="Verdana" w:ascii="Verdana" w:hAnsi="Verdana"/>
          <w:sz w:val="20"/>
          <w:szCs w:val="20"/>
        </w:rPr>
        <w:t>Als de heilige Geest niet gekomen is om alles wat we genoemd hebben, te doen, waar is Hij dan wel voor gekomen?</w:t>
      </w:r>
    </w:p>
    <w:p>
      <w:pPr>
        <w:pStyle w:val="Normaalweb"/>
        <w:jc w:val="both"/>
        <w:rPr>
          <w:rFonts w:ascii="Verdana" w:hAnsi="Verdana" w:cs="Verdana"/>
          <w:sz w:val="20"/>
          <w:szCs w:val="20"/>
        </w:rPr>
      </w:pPr>
      <w:r>
        <w:rPr>
          <w:rFonts w:cs="Verdana" w:ascii="Verdana" w:hAnsi="Verdana"/>
          <w:sz w:val="20"/>
          <w:szCs w:val="20"/>
        </w:rPr>
        <w:t>De heilige Geest is gekomen om de Here Jezus zichtbaar te maken in het leven van mannen en vrouwen. Dat is de gemeente of anders is het de gemeente niet. De leer heeft hiermee te maken, of heeft geen enkele betekenis. Iedere beweging van de Geest is in die richting, of wij hebben het volkomen verkeerd begrepen. Hij kwam om de Here Jezus zichtbaar te maken in het leven van mensen! Daaraan moet alles getoetst worden. Al onze activiteiten en inspanningen en energie en uitgaven, al onze opofferingen en organisaties, onze bewegingen en ons onderricht, alles wat deel is gaan uitmaken van het christendom, moet door één regel getoetst worden: leidt dit tot gelijkvormigheid aan de Here Jezus in het leven van mannen en vrouwen, wordt Hij zichtbaar, zodat de hemel laat zien dat Jezus nog even werkelijk in deze wereld is als in de tijd dat Hij op aarde wandelde? Ja, Hij hoort hier aanwezig te zijn, niet alleen even krachtig als toen, maar nog krachtiger, omdat Hij Zelf heeft gezegd dat Hij beperkt was, totdat de Geest zou komen. Hij moet niet alleen aanwezig zijn in werken zoals die welke Hij toen deed, maar volgens Zijn eigen woorden, in "grotere nog dan deze", die de gelovigen zouden doen, "want Ik ga tot de Vader" (Joh. 14:12; vgl. vers 16-18; 16:7-15; Luc. 12:50).</w:t>
        <w:br/>
        <w:t>Zó was het in die eerste dertig jaar. Dit was het wat men overal besefte. Het was de aanwezigheid van Christus, die indruk maakte. "En zij herkenden hen, dat zij met Jezus geweest waren" (Hand. 4:13). Daarom werden de gelovigen "christenen" genoemd, Christus-mensen! Dat is de enige verklaring. Het is Christus! Daarvoor kwam de heilige Geest. En als zulke ervaringen als in het boek Handelingen weer zullen gebeuren, kan dat alleen zo. Niet slechts door een geloof in Jezus Christus, in Zijn godheid, Zijn zondeloosheid, Zijn verzoening, als leerstellingen, maar doordat Hij door de heilige Geest in ons leeft. In die eerste tijd was het alleen dat: door de heilige Geest was Christus aanwezig in de gelovigen, op machtige wijze. Als u het hebt over "vervuld zijn met de Geest", wat bedoelt u dan? Het Nieuwe Testament bedoelt niets anders met deze uitdrukking dan eenvoudig vervuld te zijn met de Here Jezus.</w:t>
        <w:br/>
        <w:t>We komen nu dichter bij de betekenis van de heilige Geest, bij de werkelijke betekenis van Pinksteren. Christus wordt als het ware weer teruggebracht in een nieuw, machtig advent; niet uiterlijk deze keer, maar innerlijk. En ik herhaal dat alles in het licht hiervan beoordeeld dient te worden. Ja zeker, als Hij Zijn plaats heeft, de plaats die Hij behoort te hebben, in Zijn volk, gaat er iets gebeuren, even spontaan en machtig als toen. Het heeft alles te maken met de vraag of Jezus verheerlijkt wordt.</w:t>
      </w:r>
    </w:p>
    <w:p>
      <w:pPr>
        <w:pStyle w:val="Normaalweb"/>
        <w:jc w:val="both"/>
        <w:rPr>
          <w:rFonts w:ascii="Verdana" w:hAnsi="Verdana" w:cs="Verdana"/>
          <w:sz w:val="20"/>
          <w:szCs w:val="20"/>
        </w:rPr>
      </w:pPr>
      <w:r>
        <w:rPr>
          <w:rFonts w:cs="Verdana" w:ascii="Verdana" w:hAnsi="Verdana"/>
          <w:sz w:val="20"/>
          <w:szCs w:val="20"/>
        </w:rPr>
        <w:br/>
        <w:t>HOOFDSTUK DRIE</w:t>
      </w:r>
    </w:p>
    <w:p>
      <w:pPr>
        <w:pStyle w:val="Normaalweb"/>
        <w:jc w:val="both"/>
        <w:rPr>
          <w:rFonts w:ascii="Verdana" w:hAnsi="Verdana" w:cs="Verdana"/>
          <w:sz w:val="20"/>
          <w:szCs w:val="20"/>
        </w:rPr>
      </w:pPr>
      <w:r>
        <w:rPr>
          <w:rFonts w:cs="Verdana" w:ascii="Verdana" w:hAnsi="Verdana"/>
          <w:b/>
          <w:bCs/>
          <w:sz w:val="20"/>
          <w:szCs w:val="20"/>
        </w:rPr>
        <w:t>DE GEEST VAN CHRISTUS' KARAKTER</w:t>
      </w:r>
    </w:p>
    <w:p>
      <w:pPr>
        <w:pStyle w:val="Normaalweb"/>
        <w:rPr/>
      </w:pPr>
      <w:r>
        <w:rPr>
          <w:rFonts w:cs="Verdana" w:ascii="Verdana" w:hAnsi="Verdana"/>
          <w:i/>
          <w:iCs/>
          <w:sz w:val="20"/>
          <w:szCs w:val="20"/>
        </w:rPr>
        <w:t>"Want Johannes doopte met water, maar gij zult met de heilige</w:t>
        <w:br/>
        <w:t>Geest gedoopt worden, niet vele dagen na deze"</w:t>
      </w:r>
      <w:r>
        <w:rPr>
          <w:rFonts w:cs="Verdana" w:ascii="Verdana" w:hAnsi="Verdana"/>
          <w:sz w:val="20"/>
          <w:szCs w:val="20"/>
        </w:rPr>
        <w:t xml:space="preserve"> (Hand. 1 :5).</w:t>
        <w:br/>
      </w:r>
      <w:r>
        <w:rPr>
          <w:rFonts w:cs="Verdana" w:ascii="Verdana" w:hAnsi="Verdana"/>
          <w:i/>
          <w:iCs/>
          <w:sz w:val="20"/>
          <w:szCs w:val="20"/>
        </w:rPr>
        <w:t xml:space="preserve">"En zij werden allen vervuld met de heilige Geest en begonnen met andere tongen te spreken, zoals de Geest het hun gaf uit te spreken" </w:t>
      </w:r>
      <w:r>
        <w:rPr>
          <w:rFonts w:cs="Verdana" w:ascii="Verdana" w:hAnsi="Verdana"/>
          <w:sz w:val="20"/>
          <w:szCs w:val="20"/>
        </w:rPr>
        <w:t>(Hand. 2:4).</w:t>
        <w:br/>
      </w:r>
      <w:r>
        <w:rPr>
          <w:rFonts w:cs="Verdana" w:ascii="Verdana" w:hAnsi="Verdana"/>
          <w:i/>
          <w:iCs/>
          <w:sz w:val="20"/>
          <w:szCs w:val="20"/>
        </w:rPr>
        <w:t>"Eén lichaam en één Geest... één Here, één geloof, één doop..."</w:t>
      </w:r>
      <w:r>
        <w:rPr>
          <w:rFonts w:cs="Verdana" w:ascii="Verdana" w:hAnsi="Verdana"/>
          <w:sz w:val="20"/>
          <w:szCs w:val="20"/>
        </w:rPr>
        <w:t>(Eph.4:4).</w:t>
      </w:r>
    </w:p>
    <w:p>
      <w:pPr>
        <w:pStyle w:val="Normaalweb"/>
        <w:jc w:val="both"/>
        <w:rPr>
          <w:rFonts w:ascii="Verdana" w:hAnsi="Verdana" w:cs="Verdana"/>
          <w:sz w:val="20"/>
          <w:szCs w:val="20"/>
        </w:rPr>
      </w:pPr>
      <w:r>
        <w:rPr>
          <w:rFonts w:cs="Verdana" w:ascii="Verdana" w:hAnsi="Verdana"/>
          <w:sz w:val="20"/>
          <w:szCs w:val="20"/>
        </w:rPr>
        <w:t>De heilige Geest is natuurlijk de Geest van God, maar in onze bedeling is Hij vooral de Geest van Christus. De titel Christus (het Griekse woord voor het Hebreeuwse Messias) betekent Gezalfde. De Here Jezus zei dat de Geest des Heren op Hem was, omdat de Here Hem gezalfd had (Luc. 4:18). En zo kennen wij Hem als de Christus. De heilige Geest en Jezus zijn als het ware één geworden; het zijn twee Personen, maar je kunt ze niet scheiden. Zoals de olie over de gezalfde vloeit en één met hem wordt, zo ook de heilige Geest met de Here Jezus.</w:t>
      </w:r>
    </w:p>
    <w:p>
      <w:pPr>
        <w:pStyle w:val="Normaalweb"/>
        <w:jc w:val="both"/>
        <w:rPr>
          <w:rFonts w:ascii="Verdana" w:hAnsi="Verdana" w:cs="Verdana"/>
          <w:sz w:val="20"/>
          <w:szCs w:val="20"/>
        </w:rPr>
      </w:pPr>
      <w:r>
        <w:rPr>
          <w:rFonts w:cs="Verdana" w:ascii="Verdana" w:hAnsi="Verdana"/>
          <w:b/>
          <w:bCs/>
          <w:sz w:val="20"/>
          <w:szCs w:val="20"/>
        </w:rPr>
        <w:t>De heilige Geest: één met Christus</w:t>
      </w:r>
    </w:p>
    <w:p>
      <w:pPr>
        <w:pStyle w:val="Normaalweb"/>
        <w:jc w:val="both"/>
        <w:rPr>
          <w:rFonts w:ascii="Verdana" w:hAnsi="Verdana" w:cs="Verdana"/>
          <w:sz w:val="20"/>
          <w:szCs w:val="20"/>
        </w:rPr>
      </w:pPr>
      <w:r>
        <w:rPr>
          <w:rFonts w:cs="Verdana" w:ascii="Verdana" w:hAnsi="Verdana"/>
          <w:sz w:val="20"/>
          <w:szCs w:val="20"/>
        </w:rPr>
        <w:t>U hoeft alleen maar het Nieuwe Testament door te lezen om te zien hoe vaak deze eenheid wordt genoemd. "En dat gij zonen zijt God heeft de Geest zijns Zoons uitgezonden in onze harten" (Gal. 4:6). "De Geest van Jezus" (Hand. 16:7); "de Geest van Christus" (Rom. 8:9b). De heilige Geest werd aan de Zoon geschonken om Zijn opdracht in onze bedeling te vervullen. Jezus werd met de heilige Geest gezalfd om het speciale werk te doen, waartoe de Vader Hem had uitverkoren. Dat werk, die opdracht, was niet klaar toen Hij deze wereld verliet. We zouden zelfs kunnen zeggen dat het pas begon toen Hij deze aarde verliet. In ieder geval begon Hij op volle re wijze aan Zijn werkelijke opdracht toen Hij opvoer naar de rechterhand van de Majesteit in de hoge.</w:t>
        <w:br/>
        <w:t>De prediking van de apostelen in het begin was ongetwijfeld in de kracht van de heilige Geest. Ze werden vervuld met de Geest en onmiddellijk voelden ze zich gedrongen om het goede nieuws te verkondigen (Hand. 2:4, 14). Er is geen twijfel mogelijk: ze predikten door de heilige Geest; de heilige Geest was het die de prediking inspireerde. Wat predikten ze? Het ging allemaal over de Here Jezus; ze predikten Hem, de heilige Geest inspireerde hen om Jezus Christus te verkondigen.</w:t>
      </w:r>
    </w:p>
    <w:p>
      <w:pPr>
        <w:pStyle w:val="Normaalweb"/>
        <w:jc w:val="both"/>
        <w:rPr>
          <w:rFonts w:ascii="Verdana" w:hAnsi="Verdana" w:cs="Verdana"/>
          <w:sz w:val="20"/>
          <w:szCs w:val="20"/>
        </w:rPr>
      </w:pPr>
      <w:r>
        <w:rPr>
          <w:rFonts w:cs="Verdana" w:ascii="Verdana" w:hAnsi="Verdana"/>
          <w:sz w:val="20"/>
          <w:szCs w:val="20"/>
        </w:rPr>
        <w:t>We zien de heilige Geest ook in die machtige "handelingen" waar we over lezen. Het boek "Handelingen" gaat inderdaad over de handelingen van de heilige Geest. Zijn activiteit had vele vormen, niet alleen wonderen. Een apostel besluit een bepaalde kant uit te trekken, en we lezen: "De Geest van Jezus liet het hun niet toe" (16:7). Dezelfde apostel schrijft aan een gemeente, dat hij rekende op hun gebed en de bijstand des Geestes van Jezus Christus (Phil. 1: 19). En die bijstand was nodig om Zijn opdracht te vervullen.</w:t>
        <w:br/>
        <w:t>We zien de heilige Geest in en achter al het onderricht, wat de vervulling was van de belofte van de Here Jezus: "Wanneer Hij komt, de Geest der waarheid, zal Hij u de weg wijzen tot de volle waarheid" (Joh. 16:13). De waarheid die we in het Nieuwe Testament vinden, hebben we volledig ontvangen van de heilige Geest, en alles heeft betrekking op de Here Jezus. De gelijkvormigheid van de gelovigen aan het beeld van de Zoon van God is het werk van de Heilige Geest. Hij is de Geest die verandert en gelijkvormig maakt en Zijn model is Christus. De heilige Geest is volledig en volkomen toegewijd aan de Here Jezus. We kunnen zeggen dat het veelzijdige en allesomvattende werk van de heilige Geest in de allereerste plaats erop gericht is een plaats voor de Here Jezus te verwerven waar Hij maar kan.</w:t>
      </w:r>
    </w:p>
    <w:p>
      <w:pPr>
        <w:pStyle w:val="Normaalweb"/>
        <w:jc w:val="both"/>
        <w:rPr>
          <w:rFonts w:ascii="Verdana" w:hAnsi="Verdana" w:cs="Verdana"/>
          <w:sz w:val="20"/>
          <w:szCs w:val="20"/>
        </w:rPr>
      </w:pPr>
      <w:r>
        <w:rPr>
          <w:rFonts w:cs="Verdana" w:ascii="Verdana" w:hAnsi="Verdana"/>
          <w:b/>
          <w:bCs/>
          <w:sz w:val="20"/>
          <w:szCs w:val="20"/>
        </w:rPr>
        <w:t>Christus' plaats in deze wereld</w:t>
      </w:r>
    </w:p>
    <w:p>
      <w:pPr>
        <w:pStyle w:val="Normaalweb"/>
        <w:jc w:val="both"/>
        <w:rPr>
          <w:rFonts w:ascii="Verdana" w:hAnsi="Verdana" w:cs="Verdana"/>
          <w:sz w:val="20"/>
          <w:szCs w:val="20"/>
        </w:rPr>
      </w:pPr>
      <w:r>
        <w:rPr>
          <w:rFonts w:cs="Verdana" w:ascii="Verdana" w:hAnsi="Verdana"/>
          <w:sz w:val="20"/>
          <w:szCs w:val="20"/>
        </w:rPr>
        <w:t>Dat moeten we nooit vergeten. Zo moet het voor ons vaststaan. We zeggen: "De heilige Geest doet dit en doet dat." Jawel, maar "dit en dat" en misschien nog wel duizend andere dingen en aspecten hebben alle te maken met dat ene. Ze staan nooit op zichzelf. We zeggen dit met de meeste klem. De heilige Geest geeft licht, de heilige Geest geeft leiding, de heilige Geest doet vele "dingen", maar we mogen nooit vergeten dat alles wat de heilige Geest doet, één doel dient. Dat doel is allereerst om de plaats voor Christus in deze wereld, in mensen te verwerven.</w:t>
      </w:r>
    </w:p>
    <w:p>
      <w:pPr>
        <w:pStyle w:val="Normaalweb"/>
        <w:jc w:val="both"/>
        <w:rPr>
          <w:rFonts w:ascii="Verdana" w:hAnsi="Verdana" w:cs="Verdana"/>
          <w:sz w:val="20"/>
          <w:szCs w:val="20"/>
        </w:rPr>
      </w:pPr>
      <w:r>
        <w:rPr>
          <w:rFonts w:cs="Verdana" w:ascii="Verdana" w:hAnsi="Verdana"/>
          <w:sz w:val="20"/>
          <w:szCs w:val="20"/>
        </w:rPr>
        <w:t>Onze manier van spreken kan ons vaak misleiden. Wij zeggen: Het is het werk van de heilige Geest om zielen te redden. Jazeker, maar waarom? Alleen om ze te redden? Nee, maar de Here Jezus moet Zijn plaats hebben. Deze zielen moeten de woonplaats van de Here Jezus worden. De heilige Geest onderricht de gelovigen en bouwt ze op, maar waarvoor? Alleen omdat ze volwassen christenen behoren te zijn? Helemaal niet. Het gaat erom dat de Here Jezus een grotere plaats krijgt. Ongeacht wat de heilige Geest doet, Hij heeft daarbij één allesomvattend doel: de verheerlijking van de Here Jezus, dat is Hem Zijn plaats geven en dan alles met Christus vervullen. Zie de vervulling met de heilige Geest of de volheid van de Geest nooit anders dan op deze wijze. De vervulling met de heilige Geest is bedoeld om alles met Christus te vervullen.</w:t>
      </w:r>
    </w:p>
    <w:p>
      <w:pPr>
        <w:pStyle w:val="Normaalweb"/>
        <w:jc w:val="both"/>
        <w:rPr>
          <w:rFonts w:ascii="Verdana" w:hAnsi="Verdana" w:cs="Verdana"/>
          <w:sz w:val="20"/>
          <w:szCs w:val="20"/>
        </w:rPr>
      </w:pPr>
      <w:r>
        <w:rPr>
          <w:rFonts w:cs="Verdana" w:ascii="Verdana" w:hAnsi="Verdana"/>
          <w:b/>
          <w:bCs/>
          <w:sz w:val="20"/>
          <w:szCs w:val="20"/>
        </w:rPr>
        <w:t>De ware betekenis van de vervulling met de Geest</w:t>
      </w:r>
    </w:p>
    <w:p>
      <w:pPr>
        <w:pStyle w:val="Normaalweb"/>
        <w:jc w:val="both"/>
        <w:rPr>
          <w:rFonts w:ascii="Verdana" w:hAnsi="Verdana" w:cs="Verdana"/>
          <w:sz w:val="20"/>
          <w:szCs w:val="20"/>
        </w:rPr>
      </w:pPr>
      <w:r>
        <w:rPr>
          <w:rFonts w:cs="Verdana" w:ascii="Verdana" w:hAnsi="Verdana"/>
          <w:sz w:val="20"/>
          <w:szCs w:val="20"/>
        </w:rPr>
        <w:t>Sommigen denken: 0, als ik met de Geest vervuld was, dan zou alles goed gaan. Dan zou ik overstelpende blijdschap kennen en kracht hebben in mijn leven. Het moet geweldig zijn om met de Geest vervuld te zijn! Maar vergeet niet dat de vervulling met de Geest in overeenstemming is met dat eeuwige voornemen van God, dat de Zoon alles tot volheid zal brengen (Eph. 4:10). U kunt deze ervaringen hebben, buiten uzelf zijn van vreugde, geweldige emoties en al het andere ervaren en toch; en toch bedroevend weinig van de Here Jezus hebben! U kunt al het onderricht en alle waarheid kennen en toch kan de mate van de Here Jezus Zelf heel klein zijn.</w:t>
      </w:r>
    </w:p>
    <w:p>
      <w:pPr>
        <w:pStyle w:val="Normaalweb"/>
        <w:jc w:val="both"/>
        <w:rPr>
          <w:rFonts w:ascii="Verdana" w:hAnsi="Verdana" w:cs="Verdana"/>
          <w:sz w:val="20"/>
          <w:szCs w:val="20"/>
        </w:rPr>
      </w:pPr>
      <w:r>
        <w:rPr>
          <w:rFonts w:cs="Verdana" w:ascii="Verdana" w:hAnsi="Verdana"/>
          <w:sz w:val="20"/>
          <w:szCs w:val="20"/>
        </w:rPr>
        <w:t>Het is intens droevig om christenen te ontmoeten die hun leven zouden willen geven voor de leer van de heilige Geest, maar in wie je niet de Heer ontmoet. Je ontmoet hen, in hun zelfleven. Dat doet je pijn. Het is zo eenvoudig. De heilige Geest is in feite gericht op slechts één doel: alles met Christus te vervullen. En als u wilt weten wat het betekent als er staat "en zij werden allen vervuld met de heilige Geest", kunt u dat zien aan de uitwerking. Ze spraken eenvoudigweg over de Here Jezus; ze predikten Christus. Waar ze ook heengingen, ze namen Christus met zich mee. In de mate waarin dat hun werd toegestaan en er openheid van hart was, "vulden" ze, om zo te zeggen, de mensen met Christus, vulden ze plaatsen met Christus. Dat was het werk van de heilige Geest.</w:t>
        <w:br/>
        <w:t>En met dat doel voor ogen, zoekt de heilige Geest altijd een verandering in de gelovigen tot stand te brengen. Van nature lijken we totaal niet op Christus, en van nature geven we Hem ook niet veel ruimte. Daarom is het het werk van de heilige Geest ons naar het beeld van Christus te veranderen. Het is Christus, Christus alleen: "het begin en het einde" (Openbaring 21 :6).</w:t>
      </w:r>
    </w:p>
    <w:p>
      <w:pPr>
        <w:pStyle w:val="Normaalweb"/>
        <w:jc w:val="both"/>
        <w:rPr>
          <w:rFonts w:ascii="Verdana" w:hAnsi="Verdana" w:cs="Verdana"/>
          <w:sz w:val="20"/>
          <w:szCs w:val="20"/>
        </w:rPr>
      </w:pPr>
      <w:r>
        <w:rPr>
          <w:rFonts w:cs="Verdana" w:ascii="Verdana" w:hAnsi="Verdana"/>
          <w:b/>
          <w:bCs/>
          <w:sz w:val="20"/>
          <w:szCs w:val="20"/>
        </w:rPr>
        <w:t>Het karakter van Christus</w:t>
      </w:r>
    </w:p>
    <w:p>
      <w:pPr>
        <w:pStyle w:val="Normaalweb"/>
        <w:jc w:val="both"/>
        <w:rPr>
          <w:rFonts w:ascii="Verdana" w:hAnsi="Verdana" w:cs="Verdana"/>
          <w:sz w:val="20"/>
          <w:szCs w:val="20"/>
        </w:rPr>
      </w:pPr>
      <w:r>
        <w:rPr>
          <w:rFonts w:cs="Verdana" w:ascii="Verdana" w:hAnsi="Verdana"/>
          <w:sz w:val="20"/>
          <w:szCs w:val="20"/>
        </w:rPr>
        <w:t>In dit verband is het de allesbeheersende waarheid, dat het fundament van het werk van Christus, van het werk van de heilige Geest, de natuur van Christus is. De mate van Christus is de mate van de Geest. U kunt niet meer van de heilige Geest hebben dan u van Christus hebt. En het is een kwestie van het karakter van Christus. Deze twee dingen worden helaas dikwijls over het hoofd gezien. De tegenwoordigheid en het werk van de heilige Geest worden los gezien van een Christus-gelijkvormig karakter. Het wordt als iets opzichzelfstaands beschouwd. De heilige Geest, het werk van de heilige Geest, de kracht van de heilige Geest, de werkingen van de Geest, werken voor de Heer, worden opzichzelfstaande dingen in de gedachten van velen. Maar de heilige Geest denkt er anders over. De heilige Geest is alleen toegewijd aan de Christus; daar moeten we heel duidelijk over zijn. Hij wijdt Zich niet toe aan u of mij, aan een instituut, aan "iets"; Hij wijdt Zich alleen toe aan Christus. En naarmate Hij Christus in ons ziet, wijdt Hij Zich ook toe aan ons, dat wil zeggen naar de mate waarin Hij het karakter van Christus in ons vindt.</w:t>
        <w:br/>
        <w:t>De hele bijbel bevestigt deze waarheid krachtig. In alle typen en beelden in het Oude Testament die op de heilige Geest betrekking hebben; de zalfolie, enz.; zult u, als u nauwkeurig kijkt, zien dat de symbolen altijd onderworpen zijn aan bepaalde goddelijke voorzieningen en voorschriften. Neem de olie, bijvoorbeeld: die olie mocht niet op het lichaam van een mens worden uitgegoten (Ex. 30:32). De zalving vereiste kleren die het lichaam bedekten. God eist dat aan bepaalde voorwaarden voldaan wordt voordat de zalfolie kan worden toegepast. En zo zouden we al de symbolen nader kunnen bekijken. Maar als u goed kijkt, begrijpt u dat het voorschrift van God; of het nu klederen zijn of wat God ook maar als voorwaarde stelt; op de een of andere wijze te maken heeft met het karakter van Christus.</w:t>
      </w:r>
    </w:p>
    <w:p>
      <w:pPr>
        <w:pStyle w:val="Normaalweb"/>
        <w:jc w:val="both"/>
        <w:rPr>
          <w:rFonts w:ascii="Verdana" w:hAnsi="Verdana" w:cs="Verdana"/>
          <w:sz w:val="20"/>
          <w:szCs w:val="20"/>
        </w:rPr>
      </w:pPr>
      <w:r>
        <w:rPr>
          <w:rFonts w:cs="Verdana" w:ascii="Verdana" w:hAnsi="Verdana"/>
          <w:sz w:val="20"/>
          <w:szCs w:val="20"/>
        </w:rPr>
        <w:t>Zo wordt ons al in het Oude Testament getoond dat de heilige Geest alleen gegeven wordt aan de Here Jezus. En Hij wordt alleen aan u en mij geschonken in de mate waarin de Here Jezus Zijn plaats krijgt in ons leven. Zoeken we meer van de Geest, een grotere volheid van de Geest? Heel goed, dan vragen we eigenlijk aan de heilige Geest om ons en alles wat van ons is van zijn plaats te krijgen, en we krijgen zeker een moeilijke tijd. We denken dat we, als we met de Geest vervuld zijn, een geweldige tijd van uitbundige vreugde zullen hebben! Dat kan één kant ervan zijn, maar vergis u niet, het kan heel goed zijn dat we door het vuur heen moeten en een zware tijd zullen krijgen voor we zover komen. Het hangt er vanaf hoeveel weerstand er is tegen Christus. Hoe duidelijker de weg is, en hoe onzelfzuchtiger het motief, hoe sneller het gedaan kan worden. Het principe is dat deze twee dingen, het werk van de heilige Geest en het karakter van Christus, samengaan. Daar zullen we nooit omheen kunnen. Het karakter van Christus is het fundament van het werk van de heilige Geest.</w:t>
      </w:r>
    </w:p>
    <w:p>
      <w:pPr>
        <w:pStyle w:val="Normaalweb"/>
        <w:jc w:val="both"/>
        <w:rPr>
          <w:rFonts w:ascii="Verdana" w:hAnsi="Verdana" w:cs="Verdana"/>
          <w:b/>
          <w:b/>
          <w:bCs/>
          <w:sz w:val="20"/>
          <w:szCs w:val="20"/>
        </w:rPr>
      </w:pPr>
      <w:r>
        <w:rPr>
          <w:rFonts w:cs="Verdana" w:ascii="Verdana" w:hAnsi="Verdana"/>
          <w:b/>
          <w:bCs/>
          <w:sz w:val="20"/>
          <w:szCs w:val="20"/>
        </w:rPr>
      </w:r>
    </w:p>
    <w:p>
      <w:pPr>
        <w:pStyle w:val="Normaalweb"/>
        <w:jc w:val="both"/>
        <w:rPr>
          <w:rFonts w:ascii="Verdana" w:hAnsi="Verdana" w:cs="Verdana"/>
          <w:sz w:val="20"/>
          <w:szCs w:val="20"/>
        </w:rPr>
      </w:pPr>
      <w:r>
        <w:rPr>
          <w:rFonts w:cs="Verdana" w:ascii="Verdana" w:hAnsi="Verdana"/>
          <w:b/>
          <w:bCs/>
          <w:sz w:val="20"/>
          <w:szCs w:val="20"/>
        </w:rPr>
        <w:t>"De wereld heeft Hem niet gekend"</w:t>
      </w:r>
    </w:p>
    <w:p>
      <w:pPr>
        <w:pStyle w:val="Normaalweb"/>
        <w:jc w:val="both"/>
        <w:rPr>
          <w:rFonts w:ascii="Verdana" w:hAnsi="Verdana" w:cs="Verdana"/>
          <w:sz w:val="20"/>
          <w:szCs w:val="20"/>
        </w:rPr>
      </w:pPr>
      <w:r>
        <w:rPr>
          <w:rFonts w:cs="Verdana" w:ascii="Verdana" w:hAnsi="Verdana"/>
          <w:sz w:val="20"/>
          <w:szCs w:val="20"/>
        </w:rPr>
        <w:t>Dit confronteert ons rechtstreeks met het feit dat Christus van een totaal andere orde is dan wij. Toen Hij hier op aarde was, was Hij een vreemdeling. Er staat: "De wereld heeft Hem niet gekend" (Joh. 1: 10). Dat slaat uiteraard allereerst op Zijn godheid, maar ook op Zijn unieke menselijkheid. De wereld heeft Hem niet gekend, in die zin dat ze Zijn mentaliteit niet kon begrijpen; Zijn wegen, Zijn normen waren anders. Ze begreep niet waardoor Zijn gedrag bepaald werd. De wereld doet zulke dingen niet. De wereld handelt niet vanuit principes, maar vanuit politiek beleid. Iedereen die dat niet doet is een vreemde, iemand van een andere wereld. Jezus heeft van het begin tot het eind resoluut geweigerd zich te laten leiden door een bepaalde politiek.</w:t>
        <w:br/>
        <w:t>Nee, de wereld heeft Hem niet gekend. Hij is een bijzonder en ander soort Persoon, van een andere orde dan wij.</w:t>
      </w:r>
    </w:p>
    <w:p>
      <w:pPr>
        <w:pStyle w:val="Normaalweb"/>
        <w:jc w:val="both"/>
        <w:rPr>
          <w:rFonts w:ascii="Verdana" w:hAnsi="Verdana" w:cs="Verdana"/>
          <w:sz w:val="20"/>
          <w:szCs w:val="20"/>
        </w:rPr>
      </w:pPr>
      <w:r>
        <w:rPr>
          <w:rFonts w:cs="Verdana" w:ascii="Verdana" w:hAnsi="Verdana"/>
          <w:sz w:val="20"/>
          <w:szCs w:val="20"/>
        </w:rPr>
        <w:t>Dit verklaart waarom Hij zo'n moeilijke tijd in deze wereld had. Hij was anders! Hij was een Mens, gevormd door de heilige Geest, verwekt in de eerste plaats door de heilige Geest en daarna gezalfd met de heilige Geest om Zijn opdracht te vervullen. Door beproevingen heen werd Hij in een vijandige omgeving volmaakt. Dit zegt heel veel. Ziet u, als wij opnieuw geboren worden, worden we uit de heilige Geest geboren, uit God, en in ons diepste wezen is er een andere gezindheid gekomen. Als dat niet waar is van iemand die zich christen noemt, is hij geen christen. Een christen, opnieuw geboren, heeft een andere aard, een andere gezindheid in het diepst van zijn wezen gekregen. Het kan in een zeer elementaire vorm zijn, zoals bij een baby, maar er is iets totaal anders. Het verschil tussen ons oude en nieuwe leven is hetzelfde verschil als dat wat er tussen Christus en alle andere mensen is.</w:t>
      </w:r>
    </w:p>
    <w:p>
      <w:pPr>
        <w:pStyle w:val="Normaalweb"/>
        <w:jc w:val="both"/>
        <w:rPr>
          <w:rFonts w:ascii="Verdana" w:hAnsi="Verdana" w:cs="Verdana"/>
          <w:sz w:val="20"/>
          <w:szCs w:val="20"/>
        </w:rPr>
      </w:pPr>
      <w:r>
        <w:rPr>
          <w:rFonts w:cs="Verdana" w:ascii="Verdana" w:hAnsi="Verdana"/>
          <w:sz w:val="20"/>
          <w:szCs w:val="20"/>
        </w:rPr>
        <w:t>Nu is het zo dat ons hele leven onder de heilige Geest een toets is, een beproeven van die andere gezindheid in een vijandige wereld. Als wedergeboren mensen leven we nu in een wereld die tegengesteld is aan onze aard, tegengesteld aan onze natuur. Dit verklaart onze moeilijkheden, ons lijden, onze beproeving. Maar het is de grond waarop we volmaakt worden. Zoals bekend is alles in de schepping wat geen tegenstand kent, zonder weerstandsvermogen - kasplanten kunnen nergens tegen; ze moeten voortdurend verzorgd worden. Alles wat tegen tegenslag beschermd wordt, lijdt daaronder. Het zal nooit tot volle ontwikkeling, tot volwassenheid komen. Gods wet is dat door beproeving en tegenslag weerstandsvermogen, kracht en volwassenheid ontstaan.</w:t>
      </w:r>
    </w:p>
    <w:p>
      <w:pPr>
        <w:pStyle w:val="Normaalweb"/>
        <w:jc w:val="both"/>
        <w:rPr>
          <w:rFonts w:ascii="Verdana" w:hAnsi="Verdana" w:cs="Verdana"/>
          <w:sz w:val="20"/>
          <w:szCs w:val="20"/>
        </w:rPr>
      </w:pPr>
      <w:r>
        <w:rPr>
          <w:rFonts w:cs="Verdana" w:ascii="Verdana" w:hAnsi="Verdana"/>
          <w:b/>
          <w:bCs/>
          <w:sz w:val="20"/>
          <w:szCs w:val="20"/>
        </w:rPr>
        <w:t>"Door lijden heen volmaakt"</w:t>
      </w:r>
    </w:p>
    <w:p>
      <w:pPr>
        <w:pStyle w:val="Normaalweb"/>
        <w:jc w:val="both"/>
        <w:rPr>
          <w:rFonts w:ascii="Verdana" w:hAnsi="Verdana" w:cs="Verdana"/>
          <w:sz w:val="20"/>
          <w:szCs w:val="20"/>
        </w:rPr>
      </w:pPr>
      <w:r>
        <w:rPr>
          <w:rFonts w:cs="Verdana" w:ascii="Verdana" w:hAnsi="Verdana"/>
          <w:sz w:val="20"/>
          <w:szCs w:val="20"/>
        </w:rPr>
        <w:t>Dit verklaart ook waarom de Heer de wind zo hevig en koud tegen Zijn gemeente laat waaien. Waar is de Heer mee bezig? Wel, hier is Zijn eigen Zoon in deze wereld, met een andere aard, die getoetst, beproefd en tot volmaking gebracht wordt. Hij werd door lijden heen volmaakt (Hebr. 2: 10), en dat lijden bestond uit het conflict tussen twee naturen - die van de wereld en die van Hemzelf. Het is iets ontzaglijks om in deze wereld te leven met een hemelse gezindheid, zoals u en ik die hebben als het goed is, en het wordt in toenemende mate moeilijker. Als we ons hier kunnen thuis voelen, ons gemak er van nemen en gelukkig in deze wereld leven, hebben we de gezindheid van de hemel prijsgegeven. Als we het steeds moeilijker vinden om deze wereld te verdragen zoals die is, dan is dat een goed teken.</w:t>
      </w:r>
    </w:p>
    <w:p>
      <w:pPr>
        <w:pStyle w:val="Normaalweb"/>
        <w:jc w:val="both"/>
        <w:rPr>
          <w:rFonts w:ascii="Verdana" w:hAnsi="Verdana" w:cs="Verdana"/>
          <w:sz w:val="20"/>
          <w:szCs w:val="20"/>
        </w:rPr>
      </w:pPr>
      <w:r>
        <w:rPr>
          <w:rFonts w:cs="Verdana" w:ascii="Verdana" w:hAnsi="Verdana"/>
          <w:sz w:val="20"/>
          <w:szCs w:val="20"/>
        </w:rPr>
        <w:t>Dit is met de Here Jezus gebeurd. Hij was van een andere orde en Hij werd beproefd doordat Hij leefde temidden van deze geaardheid, die Hem zo vreemd was en zo tegen Hem in ging. Zijn eigen hemelse aard moest al het andere om Hem heen overwinnen, en zo werd Hij door lijden heen volmaakt. Er is geen andere weg voor u en mij. Tenslotte, als we trouw blijven, als we het niet opgeven, als we onze vrijmoedigheid niet prijsgeven (Hebr. 10:35), als ons geloof niet bezwijkt onder de zwaarte van deze geestelijke strijd, zullen we daar komen, waar we geestelijk de "mannelijke rijpheid" bereiken, "'de maat van de wasdom van de volheid van Christus" (Eph. 4:13). Dat is de geschiedenis van de gemeente, van de gelovigen.</w:t>
      </w:r>
    </w:p>
    <w:p>
      <w:pPr>
        <w:pStyle w:val="Normaalweb"/>
        <w:jc w:val="both"/>
        <w:rPr>
          <w:rFonts w:ascii="Verdana" w:hAnsi="Verdana" w:cs="Verdana"/>
          <w:sz w:val="20"/>
          <w:szCs w:val="20"/>
        </w:rPr>
      </w:pPr>
      <w:r>
        <w:rPr>
          <w:rFonts w:cs="Verdana" w:ascii="Verdana" w:hAnsi="Verdana"/>
          <w:b/>
          <w:bCs/>
          <w:sz w:val="20"/>
          <w:szCs w:val="20"/>
        </w:rPr>
        <w:t>De strijd van twee naturen</w:t>
      </w:r>
    </w:p>
    <w:p>
      <w:pPr>
        <w:pStyle w:val="Normaalweb"/>
        <w:jc w:val="both"/>
        <w:rPr>
          <w:rFonts w:ascii="Verdana" w:hAnsi="Verdana" w:cs="Verdana"/>
          <w:sz w:val="20"/>
          <w:szCs w:val="20"/>
        </w:rPr>
      </w:pPr>
      <w:r>
        <w:rPr>
          <w:rFonts w:cs="Verdana" w:ascii="Verdana" w:hAnsi="Verdana"/>
          <w:sz w:val="20"/>
          <w:szCs w:val="20"/>
        </w:rPr>
        <w:t>Wat heeft de heilige Geest met dit alles te maken? De heilige Geest daalde neer uit de hemel toen die vraag al ten volle beantwoord was in de Here Jezus. Ik zou het zo willen zeggen. Er was als het ware een vraag tijdens het aardse leven van de Here Jezus. Uiteraard was er geen twijfel, maar wel een vraag. Er was een strijd gaande, en waar dat het geval is, is er altijd de vraag hoe het afloopt. De vraag was of dat wat van de hemel was de overhand zou hebben, of dat dit aardse systeem, onder de macht van Satan, de overhand zou hebben. Er was een geweldige strijd over deze vraag. Een hemels koninkrijk stond tegenover een aards koninkrijk, het koninkrijk Gods tegenover het koninkrijk van Satan; dat was de strijd. En alles was gericht op de ziel van deze ene Mens. Tot het eind toe, tot het laatste moment aan het kruis, woedde de strijd: wie zal de overhand hebben, welke kant gaat winnen? De hele vraag was: zal de hemelse natuur triomferen over deze boze natuur?</w:t>
      </w:r>
    </w:p>
    <w:p>
      <w:pPr>
        <w:pStyle w:val="Normaalweb"/>
        <w:jc w:val="both"/>
        <w:rPr>
          <w:rFonts w:ascii="Verdana" w:hAnsi="Verdana" w:cs="Verdana"/>
          <w:sz w:val="20"/>
          <w:szCs w:val="20"/>
        </w:rPr>
      </w:pPr>
      <w:r>
        <w:rPr>
          <w:rFonts w:cs="Verdana" w:ascii="Verdana" w:hAnsi="Verdana"/>
          <w:sz w:val="20"/>
          <w:szCs w:val="20"/>
        </w:rPr>
        <w:t>Die vraag werd volledig en definitief beantwoord toen Hij in de hemel terugkwam. Hij werd "opgenomen" (Hand. 1:2); de Engelse vertaling zegt: "Hij werd boven ontvangen." Dat is de juiste manier om over de hemelvaart te spreken. Dit houdt in dat de vraag tenslotte beantwoord is. De hemelse Mens heeft in Zijn gezindheid overwonnen in een wereld die zo'n totaal andere gezindheid heeft. De vraag is beantwoord. Het probleem is opgelost en dan komt de heilige Geest. Waartoe komt Hij? Hij komt om diezelfde natuur, de hemelse natuur van die Mens, in het leven van de gelovigen te brengen - en dan begint de strijd opnieuw!</w:t>
      </w:r>
    </w:p>
    <w:p>
      <w:pPr>
        <w:pStyle w:val="Normaalweb"/>
        <w:jc w:val="both"/>
        <w:rPr>
          <w:rFonts w:ascii="Verdana" w:hAnsi="Verdana" w:cs="Verdana"/>
          <w:sz w:val="20"/>
          <w:szCs w:val="20"/>
        </w:rPr>
      </w:pPr>
      <w:r>
        <w:rPr>
          <w:rFonts w:cs="Verdana" w:ascii="Verdana" w:hAnsi="Verdana"/>
          <w:sz w:val="20"/>
          <w:szCs w:val="20"/>
        </w:rPr>
        <w:t>Dat is de strijd waar u en ik in betrokken zijn. Het is geen uiterlijke strijd, het gaat om geestelijke dingen. Die strijd kan vele vormen aannemen en allerlei dingen, mensen, situaties en omstandigheden raken, maar het gaat uiteindelijk om onze geest, ons hemelse leven, onze hemelse aard. Dat is het middelpunt van alles, dat is het strijdperk. Gaan we toegeven aan de duivel, krijgt zijn aard de overhand in die geprikkeldheid, in dat slechte humeur, in het kwijtraken van het geloof, enzovoorts? Of gaat dat andere - het geloof in God, de liefde van de Geest, de volharding van Jezus Christus - het winnen? Dat is de strijd. De heilige Geest is gekomen om een andere natuur in ons te brengen en daarna zo in ons te werken dat die natuur ontwikkeld wordt tot volkomenheid in Christus.</w:t>
        <w:br/>
        <w:t>Het gaat steeds weer om de mate van Christus. Er is geen vervanging voor de heilige Geest. Als we iets voor Hem in de plaats stellen, openen we de deur voor die verschrikkelijke verandering die al in de vroege geschiedenis van de kerk plaatshad. Dat begon al voordat de apostelen heengegaan waren: de heilige Geest werd door iets anders vervangen. Het christendom werd gekristalliseerd in een aards, menselijk systeem; geloofsbelijdenissen werden opgesteld en die bepaalden alle dingen; clericalisme, organisatie, vormen, gewaden, orden, enzovoorts - ze zijn al heel vroeg binnengeslopen. Het waren allemaal vervangingen van de heilige Geest. Het waren tekenen die aantoonden dat het geestelijke vervangen werd door het kerkelijke, het gewijde. En het gevolg? Een verzwakte en krachteloze gemeente, een veranderd christendom, dat geen stand kon houden tegen de machten die in deze wereld aan het werk zijn. De wereld overwon en de duivel lachte.</w:t>
      </w:r>
    </w:p>
    <w:p>
      <w:pPr>
        <w:pStyle w:val="Normaalweb"/>
        <w:jc w:val="both"/>
        <w:rPr>
          <w:rFonts w:ascii="Verdana" w:hAnsi="Verdana" w:cs="Verdana"/>
          <w:sz w:val="20"/>
          <w:szCs w:val="20"/>
        </w:rPr>
      </w:pPr>
      <w:r>
        <w:rPr>
          <w:rFonts w:cs="Verdana" w:ascii="Verdana" w:hAnsi="Verdana"/>
          <w:b/>
          <w:bCs/>
          <w:sz w:val="20"/>
          <w:szCs w:val="20"/>
        </w:rPr>
        <w:t>De Geest der waarheid</w:t>
      </w:r>
    </w:p>
    <w:p>
      <w:pPr>
        <w:pStyle w:val="Normaalweb"/>
        <w:jc w:val="both"/>
        <w:rPr>
          <w:rFonts w:ascii="Verdana" w:hAnsi="Verdana" w:cs="Verdana"/>
          <w:sz w:val="20"/>
          <w:szCs w:val="20"/>
        </w:rPr>
      </w:pPr>
      <w:r>
        <w:rPr>
          <w:rFonts w:cs="Verdana" w:ascii="Verdana" w:hAnsi="Verdana"/>
          <w:sz w:val="20"/>
          <w:szCs w:val="20"/>
        </w:rPr>
        <w:t>Waar het ons om gaat is wat de heilige Geest is. We hebben gezegd dat Hij de Geest van Jezus is, de Geest van de Christus, en we hebben bovendien gezegd dat dit het karakter van Christus betekent. Laten we daarom nu het karakter van Christus bezien, zoals de heilige Geest dat in Zijn eigen natuur laat zien en daarom ook in Zijn eigen werk.</w:t>
        <w:br/>
        <w:t>De heilige Geest werd door de Here Jezus "de Geest der waarheid" genoemd (Joh. 16: 13). Er wordt veel in de bijbel gesproken over waarheid. God waakt over de waarheid. Hijzelf is de God der waarheid (vgl. Jes. 65:16). Hij verlangt "waarheid in het verborgene" (Ps. 51:8). "Leugenlippen zijn voor de Here een gruwel" (Spr. 12:22). Hij heeft alle leugenaars verwezen naar de poel van vuur, zoals in Openbaring 21:8 staat. In het nieuwe Jeruzalem mag niemand komen die de leugen doet (Openbaring 22:15). Jezus noemt Zichzelf de Waarheid: "Ik ben... de Waarheid" (Joh. 14:6), en "de getrouwe en waarachtige getuige" (Openbaring 3: 14). Daartegenover wordt satan "een leugenaar" genoemd en "de vader der leugen" (Joh. 8:44C).</w:t>
      </w:r>
    </w:p>
    <w:p>
      <w:pPr>
        <w:pStyle w:val="Normaalweb"/>
        <w:jc w:val="both"/>
        <w:rPr>
          <w:rFonts w:ascii="Verdana" w:hAnsi="Verdana" w:cs="Verdana"/>
          <w:sz w:val="20"/>
          <w:szCs w:val="20"/>
        </w:rPr>
      </w:pPr>
      <w:r>
        <w:rPr>
          <w:rFonts w:cs="Verdana" w:ascii="Verdana" w:hAnsi="Verdana"/>
          <w:b/>
          <w:bCs/>
          <w:sz w:val="20"/>
          <w:szCs w:val="20"/>
        </w:rPr>
        <w:t>De mens, een vals, bedrogen schepsel</w:t>
      </w:r>
    </w:p>
    <w:p>
      <w:pPr>
        <w:pStyle w:val="Normaalweb"/>
        <w:jc w:val="both"/>
        <w:rPr>
          <w:rFonts w:ascii="Verdana" w:hAnsi="Verdana" w:cs="Verdana"/>
          <w:sz w:val="20"/>
          <w:szCs w:val="20"/>
        </w:rPr>
      </w:pPr>
      <w:r>
        <w:rPr>
          <w:rFonts w:cs="Verdana" w:ascii="Verdana" w:hAnsi="Verdana"/>
          <w:sz w:val="20"/>
          <w:szCs w:val="20"/>
        </w:rPr>
        <w:t>Toen de leugen deze wereld binnenkwam, stortte de hele scheppingsstructuur in elkaar. Satan injecteerde de mens met de leugen; de mens aanvaardde die. Het gevolg was dat alles instortte en de mens zelf werd een onwaarheid en is dat sindsdien gebleven. Hij is niet meer de mens zoals God hem gemaakt had, zoals God hem had bedoeld; hij is een misleid schepsel. In zijn aard als mens zoals hij is, ligt een leugen. Hij is niet meer een uitbeelding van de mens waar God over sprak, toen Hij zei: "Laat Ons mensen maken naar ons beeld, naar onze gelijkenis" (Gen. 1:26). Er schuilt een leugen in het werk van de mens, ja, in al zijn werken. Hij hoopt en gelooft en werkt en probeert, en uiteindelijk blijkt alles ijdelheid te zijn, is alles tevergeefs. Aan het eind van al zijn werken en streven wacht hem teleurstelling. Hij denkt en redeneert dat hij vrij is, maar hij is een gevangene. Hij denkt en gelooft dat hij het wel weet, maar hij blijkt een dwaas te zijn. Hij denkt dat hij heel wat kan en hij doet ook veel grote en ogenschijnlijk wonderbare dingen, maar al zijn doen leidt tot nog grotere problemen, en het grootste probleem van alles is voldoening, rust, vreugde en vrede.</w:t>
      </w:r>
    </w:p>
    <w:p>
      <w:pPr>
        <w:pStyle w:val="Normaalweb"/>
        <w:jc w:val="both"/>
        <w:rPr>
          <w:rFonts w:ascii="Verdana" w:hAnsi="Verdana" w:cs="Verdana"/>
          <w:sz w:val="20"/>
          <w:szCs w:val="20"/>
        </w:rPr>
      </w:pPr>
      <w:r>
        <w:rPr>
          <w:rFonts w:cs="Verdana" w:ascii="Verdana" w:hAnsi="Verdana"/>
          <w:sz w:val="20"/>
          <w:szCs w:val="20"/>
        </w:rPr>
        <w:t>Nee, de mens bouwt niet op de rots maar op zand. Zijn wereld wordt bepaald door leugens. Misschien vindt u het verschrikkelijk dat ik dit zeg, maar is gewone eerlijkheid niet zeer zeldzaam in deze wereld? Wat een mengelmoes van zwendel en bedrog, huichelarij en valse schijn, vermenging en overdrijving is nodig om deze wereld te runnen. Is het niet zo? Ieder weldenkend mens, die in zijn eigen ziel hiervan een afkeer heeft, zal u kunnen vertellen dat u, als u van plan bent eerlijk, absoluut eerlijk te zijn, onmogelijk succes kunt hebben in deze wereld. En de leugen is ook de religie binnengedrongen. Het oordeel van onze Heer over de Farizeeën en schriftgeleerden was, dat het huichelaars, toneelspelers en schijnheiligen waren! En daarom kan dit geslacht niet standhouden, omdat het volkomen doordrenkt is van leugen en bedrog. Een valse wereld moet eenmaal instorten. Als er iets in het christendom is, dat niet volkomen waar is, niet "naar God" (Rom. 8:27b S.V., vgl. Rom. 15:5b S.V.), zal er niets van overblijven. Alles waarin een element van onwaarheid schuilt, heeft het zaad van zijn eigen ondergang in zichzelf. De heilige Geest wordt daarom .'de Geest der waarheid" genoemd. Jezus is de Waarheid. Eeuwige waarden zijn die, welke absoluut waar zijn en in overeenstemming met Gods normen. De waarde van het evangelie is dat het de "waarheid" van het evangelie is (Kol. 1:5). De eeuwige zekerheid van Christus is dat Hij de Waarheid is.</w:t>
      </w:r>
    </w:p>
    <w:p>
      <w:pPr>
        <w:pStyle w:val="Normaalweb"/>
        <w:jc w:val="both"/>
        <w:rPr>
          <w:rFonts w:ascii="Verdana" w:hAnsi="Verdana" w:cs="Verdana"/>
          <w:sz w:val="20"/>
          <w:szCs w:val="20"/>
        </w:rPr>
      </w:pPr>
      <w:r>
        <w:rPr>
          <w:rFonts w:cs="Verdana" w:ascii="Verdana" w:hAnsi="Verdana"/>
          <w:sz w:val="20"/>
          <w:szCs w:val="20"/>
        </w:rPr>
        <w:t>Dit geeft ons te denken. Het scheidt en onderscheidt - niet alleen tussen de zwarte leugen en de heldere waarheid, maar ook tussen de mooie leugen, de zielse leugen, de sentimentele leugen, de formele leugen, de religieuze leugen, en dat wat "naar God" is. Johannes de Doper zei van de Here Jezus dat Hij de bijl aan de wortel der bomen zou leggen en dat de wan in Zijn hand was om Zijn dorsvloer geheel te zuiveren (Mat. 3:10,12). Wat is de bijl? Wat is de wan? Het is de waarheid!</w:t>
        <w:br/>
        <w:t>Toen Hij met de Samaritaanse vrouw sprak, keek Hij naar de tempel op de berg Gerizim en Hij keek, in de geest, naar de tempel in Jeruzalem. De vrouw dacht dat één van die beide - en dan het liefst die in Samaria, waar ze zo aan gehecht was - de ware was. Maar Hij zei: "Geloof Mij, vrouw, de ure komt, dat gij noch op deze berg, noch te Jeruzalem de Vader zult aanbidden... De ure komt... dat de waarachtige aanbidders de Vader aanbidden zullen in geest en in waarheid... God is geest en wie Hem aanbidden, moeten aanbidden in geest en in waarheid" (Joh. 4:21,23,24). Hij maakt onderscheid tussen het formele, het traditionele, het historische - als u wilt, het symbolische op zijn best - en het echte, het ware. En Hij zegt: Alleen wat geestelijk is, overeenkomstig de goddelijke natuur, is waar. Daarom zal zowel deze als die tempel instorten - er zal geen steen op de andere gelaten worden. Ze zijn niet de waarheid. De heilige Geest is de Geest der Waarheid.</w:t>
      </w:r>
    </w:p>
    <w:p>
      <w:pPr>
        <w:pStyle w:val="Normaalweb"/>
        <w:jc w:val="both"/>
        <w:rPr>
          <w:rFonts w:ascii="Verdana" w:hAnsi="Verdana" w:cs="Verdana"/>
          <w:sz w:val="20"/>
          <w:szCs w:val="20"/>
        </w:rPr>
      </w:pPr>
      <w:r>
        <w:rPr>
          <w:rFonts w:cs="Verdana" w:ascii="Verdana" w:hAnsi="Verdana"/>
          <w:b/>
          <w:bCs/>
          <w:sz w:val="20"/>
          <w:szCs w:val="20"/>
        </w:rPr>
        <w:t>Absolute waarheid in alles</w:t>
      </w:r>
    </w:p>
    <w:p>
      <w:pPr>
        <w:pStyle w:val="Normaalweb"/>
        <w:jc w:val="both"/>
        <w:rPr>
          <w:rFonts w:ascii="Verdana" w:hAnsi="Verdana" w:cs="Verdana"/>
          <w:sz w:val="20"/>
          <w:szCs w:val="20"/>
        </w:rPr>
      </w:pPr>
      <w:r>
        <w:rPr>
          <w:rFonts w:cs="Verdana" w:ascii="Verdana" w:hAnsi="Verdana"/>
          <w:sz w:val="20"/>
          <w:szCs w:val="20"/>
        </w:rPr>
        <w:t>Het is van het allergrootste belang dat onze positie waar is. U en ik moeten voortdurend onze positie onder ogen zien en zeggen: Is mijn positie waar, echt? Is het tweedehands? Wat is het? Hoe ben ik hierin terecht gekomen? Wat heeft me in deze positie, waarin ik nu sta, gebracht? Betekent het zoveel voor me dat het een kwestie van dood of leven is voor me? Dan is het echt waar. Je kunt het niet opgeven, je kunt jezelf er niet aan onttrekken - het is je leven. Als je het wel zou doen, zou dat geestelijke zelfmoord betekenen. Zo was het voor de Here Jezus. Deze Mens is niet slechts gekomen om iets tot stand te brengen of nieuw onderricht te geven, objectief, deze Mens is het Zelf! Omdat het zo echt is, zo waar in Hem, gaat Hij naar dat kruis om daar de laatste druppel van Zijn bloed te geven. Dat is Zijn positie: het is Hemzelf</w:t>
      </w:r>
    </w:p>
    <w:p>
      <w:pPr>
        <w:pStyle w:val="Normaalweb"/>
        <w:jc w:val="both"/>
        <w:rPr>
          <w:rFonts w:ascii="Verdana" w:hAnsi="Verdana" w:cs="Verdana"/>
          <w:sz w:val="20"/>
          <w:szCs w:val="20"/>
        </w:rPr>
      </w:pPr>
      <w:r>
        <w:rPr>
          <w:rFonts w:cs="Verdana" w:ascii="Verdana" w:hAnsi="Verdana"/>
          <w:sz w:val="20"/>
          <w:szCs w:val="20"/>
        </w:rPr>
        <w:t>Onze positie moet echt en waar zijn, want anders kunnen we niet standhouden. We zullen omkomen. Als er leugen in ons leven is, storten wij in, zoals de schepping toen de leugen daar binnenkwam. Ons leven moet waar zijn, ons gedrag moet waar zijn, onze wandel voor anderen moet waar zijn, onze wandel voor God moet waar zijn. Ons leven moet waar zijn. En dat kost wat!</w:t>
      </w:r>
    </w:p>
    <w:p>
      <w:pPr>
        <w:pStyle w:val="Normaalweb"/>
        <w:jc w:val="both"/>
        <w:rPr>
          <w:rFonts w:ascii="Verdana" w:hAnsi="Verdana" w:cs="Verdana"/>
          <w:sz w:val="20"/>
          <w:szCs w:val="20"/>
        </w:rPr>
      </w:pPr>
      <w:r>
        <w:rPr>
          <w:rFonts w:cs="Verdana" w:ascii="Verdana" w:hAnsi="Verdana"/>
          <w:sz w:val="20"/>
          <w:szCs w:val="20"/>
        </w:rPr>
        <w:t>Ons getuigenis, ons onderricht moet waar zijn. Is dat zo? Onze gemeenschap moet waar zijn - geen geveinsde liefde!</w:t>
      </w:r>
    </w:p>
    <w:p>
      <w:pPr>
        <w:pStyle w:val="Normaalweb"/>
        <w:jc w:val="both"/>
        <w:rPr>
          <w:rFonts w:ascii="Verdana" w:hAnsi="Verdana" w:cs="Verdana"/>
          <w:sz w:val="20"/>
          <w:szCs w:val="20"/>
        </w:rPr>
      </w:pPr>
      <w:r>
        <w:rPr>
          <w:rFonts w:cs="Verdana" w:ascii="Verdana" w:hAnsi="Verdana"/>
          <w:sz w:val="20"/>
          <w:szCs w:val="20"/>
        </w:rPr>
        <w:t>Geen schijn-gemeenschap, niet net-doen-alsof, niet slechts uiterlijke schijn. De heilige Geest is met niets minder tevreden dan "de waarheid" op het punt van gemeenschap. Hij zegt: "Kijk eens hier, je doet uiterlijk net alsof je met die persoon gemeenschap hebt, je probeert iets in stand te houden wat er eigenlijk niet is; dat is niet waar!" De heilige Geest zal een diep werk in je doen totdat het waar is geworden.</w:t>
        <w:br/>
        <w:t>Onze gemeente moet waar zijn, het moet de ware gemeente zijn. Daar zou heel veel over te zeggen zijn!</w:t>
      </w:r>
    </w:p>
    <w:p>
      <w:pPr>
        <w:pStyle w:val="Normaalweb"/>
        <w:jc w:val="both"/>
        <w:rPr>
          <w:rFonts w:ascii="Verdana" w:hAnsi="Verdana" w:cs="Verdana"/>
          <w:sz w:val="20"/>
          <w:szCs w:val="20"/>
        </w:rPr>
      </w:pPr>
      <w:r>
        <w:rPr>
          <w:rFonts w:cs="Verdana" w:ascii="Verdana" w:hAnsi="Verdana"/>
          <w:sz w:val="20"/>
          <w:szCs w:val="20"/>
        </w:rPr>
        <w:t>Ons zakenleven moet waar zijn. Dit werk van de heilige Geest moeten we ook toelaten in ons zakenleven. Is uw zakendoen waar? Wanneer u iets moet betalen, bent u er dan wel zeker van dat u het volle bedrag betaalt? Probeert u niet uzelf te bevoordelen ten koste van de ander? Is dat waar? Zelfs Johannes de Doper stelde dergelijke dingen aan de orde bij de Jordaan, over meer vragen dan recht is (Lucas 3: 1214). Ja, in zaken moeten we waar zijn. We kunnen er niet twee maatstaven op nahouden, één voor ons christenleven en één voor ons zakenleven.</w:t>
      </w:r>
    </w:p>
    <w:p>
      <w:pPr>
        <w:pStyle w:val="Normaalweb"/>
        <w:jc w:val="both"/>
        <w:rPr>
          <w:rFonts w:ascii="Verdana" w:hAnsi="Verdana" w:cs="Verdana"/>
          <w:sz w:val="20"/>
          <w:szCs w:val="20"/>
        </w:rPr>
      </w:pPr>
      <w:r>
        <w:rPr>
          <w:rFonts w:cs="Verdana" w:ascii="Verdana" w:hAnsi="Verdana"/>
          <w:sz w:val="20"/>
          <w:szCs w:val="20"/>
        </w:rPr>
        <w:t>Onze geest moet waar zijn. We moeten nooit minder zijn dan we belijden en ook nooit meer - God helpe ons! De heilige Geest is de Geest der Waarheid, want dat is het karakter van de Here Jezus. Vervuld te zijn met de heilige Geest steekt heel nauw. Ananias en Saffira probeerden de heilige Geest te slim af te zijn, maar Hij laat Zich niet bedriegen! We kunnen de heilige Geest niet om de tuin leiden. Dit is een heel ernstige zaak. Wat bedoelt u eigenlijk als u spreekt over de vervulling met de Geest? We horen het gebod: "Weest vervuld met de Geest", en we willen dat allemaal graag. Maar we moeten beseffen dat de Geest het karakter van Jezus Christus is. Hij is de Geest van Jezus Christus, en vooral in dit ene opzicht, als de Geest der Waarheid.</w:t>
        <w:br/>
        <w:t>Vervuld te zijn met de Geest betekent daarom dat alles waar moet zijn, echt, recht, geen leugen, geen valsheid, geen schijn, geen doen-alsof, geen overdrijving, geen namaak, maar alles waar en echt. Moge God ons zo maken, zoals Zijn Zoon is! Dan gaat de heilige Geest iets doen; door zo'n gemeente, door zulke mensen, door zulke levens, zal Hij machtige dingen doen. Als de situatie inderdaad zo is, hoeft u niet meer te proberen iets tot stand te brengen - dan doet Hij het!</w:t>
      </w:r>
    </w:p>
    <w:p>
      <w:pPr>
        <w:pStyle w:val="Normaalweb"/>
        <w:jc w:val="both"/>
        <w:rPr>
          <w:rFonts w:ascii="Verdana" w:hAnsi="Verdana" w:cs="Verdana"/>
          <w:sz w:val="20"/>
          <w:szCs w:val="20"/>
        </w:rPr>
      </w:pPr>
      <w:r>
        <w:rPr>
          <w:rFonts w:cs="Verdana" w:ascii="Verdana" w:hAnsi="Verdana"/>
          <w:sz w:val="20"/>
          <w:szCs w:val="20"/>
        </w:rPr>
        <w:t>Dit brengt ons weer bij het punt dat we in het vorige hoofdstuk genoemd hebben - waarom het in het begin zo veranderde, terwijl het zo spontaan, zo machtig en heerlijk was geweest. De heilige Geest was aanwezig als de Geest der Waarheid en Hij rekende af met al het onware dat Hij zag; Hij kon het niet verdragen. De woorden van Petrus in Handelingen 5 lijken zo fel, maar hij is jaloers met de jaloersheid van de heilige Geest, terwille van de waarheid. Hij ziet dat het voortbestaan van de gemeente op het spel staat als de leugen kan binnensluipen - "Waarom heeft de satan uw hart vervuld?" (Hand. 5:3).</w:t>
        <w:br/>
        <w:t>We hebben in het begin gezegd, dat dit onderwerp van een leven van volheid en van een krachtig getuigenis in de wereld ons zeer ter harte gaat. We zijn bezorgd, omdat de invloed op de wereld niet zo is als in het begin. Het hoort net zo te zijn, de heilige Geest is niet veranderd. God is niet veranderd. Christus is Dezelfde - wat is dan het probleem? Als het waar is dat de heilige Geest Zich verbindt aan de Here Jezus, dan is het antwoord opnieuw dat we meer van de Here Jezus nodig hebben. En daarmee bedoelen we, dat we meer van Hem nodig hebben in Zijn karakter. Waarheid is alleen maar het begin; er zijn nog zoveel andere facetten van Zijn karakter, maar waarheid is het fundament van alles.</w:t>
      </w:r>
    </w:p>
    <w:p>
      <w:pPr>
        <w:pStyle w:val="Normaalweb"/>
        <w:jc w:val="both"/>
        <w:rPr>
          <w:rFonts w:ascii="Verdana" w:hAnsi="Verdana" w:cs="Verdana"/>
          <w:sz w:val="20"/>
          <w:szCs w:val="20"/>
        </w:rPr>
      </w:pPr>
      <w:r>
        <w:rPr>
          <w:rFonts w:cs="Verdana" w:ascii="Verdana" w:hAnsi="Verdana"/>
          <w:sz w:val="20"/>
          <w:szCs w:val="20"/>
        </w:rPr>
        <w:br/>
        <w:t>HOOFDSTUK VIER</w:t>
      </w:r>
    </w:p>
    <w:p>
      <w:pPr>
        <w:pStyle w:val="Normaalweb"/>
        <w:jc w:val="both"/>
        <w:rPr>
          <w:rFonts w:ascii="Verdana" w:hAnsi="Verdana" w:cs="Verdana"/>
          <w:sz w:val="20"/>
          <w:szCs w:val="20"/>
        </w:rPr>
      </w:pPr>
      <w:r>
        <w:rPr>
          <w:rFonts w:cs="Verdana" w:ascii="Verdana" w:hAnsi="Verdana"/>
          <w:b/>
          <w:bCs/>
          <w:sz w:val="20"/>
          <w:szCs w:val="20"/>
        </w:rPr>
        <w:t>DE HEILIGE GEEST</w:t>
      </w:r>
    </w:p>
    <w:p>
      <w:pPr>
        <w:pStyle w:val="Normaalweb"/>
        <w:jc w:val="both"/>
        <w:rPr/>
      </w:pPr>
      <w:r>
        <w:rPr>
          <w:rFonts w:cs="Verdana" w:ascii="Verdana" w:hAnsi="Verdana"/>
          <w:i/>
          <w:iCs/>
          <w:sz w:val="20"/>
          <w:szCs w:val="20"/>
        </w:rPr>
        <w:t xml:space="preserve">"De Trooster, de heilige Geest, die de Vader zenden zal in Mijn naam..." </w:t>
      </w:r>
      <w:r>
        <w:rPr>
          <w:rFonts w:cs="Verdana" w:ascii="Verdana" w:hAnsi="Verdana"/>
          <w:sz w:val="20"/>
          <w:szCs w:val="20"/>
        </w:rPr>
        <w:t>(Joh. 14:26).</w:t>
        <w:br/>
      </w:r>
      <w:r>
        <w:rPr>
          <w:rFonts w:cs="Verdana" w:ascii="Verdana" w:hAnsi="Verdana"/>
          <w:i/>
          <w:iCs/>
          <w:sz w:val="20"/>
          <w:szCs w:val="20"/>
        </w:rPr>
        <w:t xml:space="preserve">"Johannes doopte met water, maar gij zult met de heilige Geest gedoopt worden, niet vele dagen na deze" </w:t>
      </w:r>
      <w:r>
        <w:rPr>
          <w:rFonts w:cs="Verdana" w:ascii="Verdana" w:hAnsi="Verdana"/>
          <w:sz w:val="20"/>
          <w:szCs w:val="20"/>
        </w:rPr>
        <w:t>(Hand. 1:5).</w:t>
      </w:r>
    </w:p>
    <w:p>
      <w:pPr>
        <w:pStyle w:val="Normaalweb"/>
        <w:jc w:val="both"/>
        <w:rPr>
          <w:rFonts w:ascii="Verdana" w:hAnsi="Verdana" w:cs="Verdana"/>
          <w:sz w:val="20"/>
          <w:szCs w:val="20"/>
        </w:rPr>
      </w:pPr>
      <w:r>
        <w:rPr>
          <w:rFonts w:cs="Verdana" w:ascii="Verdana" w:hAnsi="Verdana"/>
          <w:sz w:val="20"/>
          <w:szCs w:val="20"/>
        </w:rPr>
        <w:t>We willen nu nadenken over de heilige Geest als de "Geest der Heiligheid" (Rom. 1:4) - de heilige Geest. In het Nieuwe Testament wordt Hij ongeveer tachtig keer zo aangeduid, wat op zichzelf al indrukwekkend is. Hij is de heilige Geest.</w:t>
      </w:r>
    </w:p>
    <w:p>
      <w:pPr>
        <w:pStyle w:val="Normaalweb"/>
        <w:jc w:val="both"/>
        <w:rPr>
          <w:rFonts w:ascii="Verdana" w:hAnsi="Verdana" w:cs="Verdana"/>
          <w:sz w:val="20"/>
          <w:szCs w:val="20"/>
        </w:rPr>
      </w:pPr>
      <w:r>
        <w:rPr>
          <w:rFonts w:cs="Verdana" w:ascii="Verdana" w:hAnsi="Verdana"/>
          <w:b/>
          <w:bCs/>
          <w:sz w:val="20"/>
          <w:szCs w:val="20"/>
        </w:rPr>
        <w:t>Onjuiste opvattingen over "heiligheid"</w:t>
      </w:r>
    </w:p>
    <w:p>
      <w:pPr>
        <w:pStyle w:val="Normaalweb"/>
        <w:jc w:val="both"/>
        <w:rPr>
          <w:rFonts w:ascii="Verdana" w:hAnsi="Verdana" w:cs="Verdana"/>
          <w:sz w:val="20"/>
          <w:szCs w:val="20"/>
        </w:rPr>
      </w:pPr>
      <w:r>
        <w:rPr>
          <w:rFonts w:cs="Verdana" w:ascii="Verdana" w:hAnsi="Verdana"/>
          <w:sz w:val="20"/>
          <w:szCs w:val="20"/>
        </w:rPr>
        <w:t>Het onderwerp 'heiligheid' of 'heiligmaking' kan voor sommigen heel zwaar op de maag liggen. Ik geef toe dat ik het zelf heel lang geen onderwerp vond, waar ik graag mee bezig was. Het feit ligt er dat dit onderwerp geleid heeft tot verschillende leringen, dat het de grondslag is geworden van bepaalde cultussen en bewegingen en zelfs een bepaalde kerk de naam "heiligheidskerk" bezorgd heeft. Het heeft veel christenen tot slavernij, verwarring en frustratie gebracht.</w:t>
      </w:r>
    </w:p>
    <w:p>
      <w:pPr>
        <w:pStyle w:val="Normaalweb"/>
        <w:jc w:val="both"/>
        <w:rPr>
          <w:rFonts w:ascii="Verdana" w:hAnsi="Verdana" w:cs="Verdana"/>
          <w:sz w:val="20"/>
          <w:szCs w:val="20"/>
        </w:rPr>
      </w:pPr>
      <w:r>
        <w:rPr>
          <w:rFonts w:cs="Verdana" w:ascii="Verdana" w:hAnsi="Verdana"/>
          <w:sz w:val="20"/>
          <w:szCs w:val="20"/>
        </w:rPr>
        <w:t>Dit is voornamelijk daaraan te wijten, dat heiliging of heiligmaking tot bepaalde aspecten van het menselijk leven beperkt wordt. Als u de mensen vraagt wat ze bedoelen, blijkt dat ze het hebben over bepaalde algemene zonden in de menselijke natuur; als u daarvan graag verlost wilt worden, wordt dat "verlangen naar heiligheid" genoemd; en als u er daadwerkelijk van verlost wordt, dan heet dat een ervaring van heiligheid. Ik wil niet zeggen dat dat geen aspect van heiligheid is, maar het onderwerp in de Schrift is veel meer, veel groter dan onze systemen, bewegingen of ons uitgekristalliseerde onderwijs. Het is niet bedoeld om iemand in slavernij te brengen, of in een leven van worstelen en inspanning. In dit verband heeft de satan zijn sluwheid getoond. Nadat hij eerst hun onheilige toestand tot stand heeft gebracht, probeert hij zijn eigen slachtoffers onder een verschrikkelijke veroordeling en beschuldiging te brengen, en bezorgt hen complexen, zodat ze volkomen vast komen te zitten op het punt van zonde en heiligmaking. Dat moet zeker niet gebeuren als we op gezonde wijze met het bijbelse begrip heiligheid bezig zijn. Het is juist het tegenovergestelde van wat God bedoeld heeft.</w:t>
      </w:r>
    </w:p>
    <w:p>
      <w:pPr>
        <w:pStyle w:val="Normaalweb"/>
        <w:jc w:val="both"/>
        <w:rPr>
          <w:rFonts w:ascii="Verdana" w:hAnsi="Verdana" w:cs="Verdana"/>
          <w:sz w:val="20"/>
          <w:szCs w:val="20"/>
        </w:rPr>
      </w:pPr>
      <w:r>
        <w:rPr>
          <w:rFonts w:cs="Verdana" w:ascii="Verdana" w:hAnsi="Verdana"/>
          <w:b/>
          <w:bCs/>
          <w:sz w:val="20"/>
          <w:szCs w:val="20"/>
        </w:rPr>
        <w:t>Satan, de geest der onheiligheid</w:t>
      </w:r>
    </w:p>
    <w:p>
      <w:pPr>
        <w:pStyle w:val="Normaalweb"/>
        <w:jc w:val="both"/>
        <w:rPr>
          <w:rFonts w:ascii="Verdana" w:hAnsi="Verdana" w:cs="Verdana"/>
          <w:sz w:val="20"/>
          <w:szCs w:val="20"/>
        </w:rPr>
      </w:pPr>
      <w:r>
        <w:rPr>
          <w:rFonts w:cs="Verdana" w:ascii="Verdana" w:hAnsi="Verdana"/>
          <w:sz w:val="20"/>
          <w:szCs w:val="20"/>
        </w:rPr>
        <w:t>Uiteraard is dit een onderwerp dat we onmogelijk in een paar bladzijden kunnen vatten. Maar we kunnen het in ieder geval wel in het juiste perspectief proberen te plaatsen. De heilige Geest staat tegenover een on-heilige geest. Evenals de heilige Geest een Persoon is, zo is er ook een persoonlijke on-heilige geest. Deze hele kwestie van "heiligheid" moet in dit licht bezien worden. Het is Satan, die een onheilige staat heeft teweeggebracht; niet slechts een onheilige situatie, maar een staat, zoals we het woord gebruiken in de zin van koninkrijk, systeem of regering. Satan heeft een onheilig koninkrijk of een onheilige staat teweeggebracht. Hij heeft alles bedorven: de menselijke natuur en de schepping. Het bewijs daarvan is de alomtegenwoordige dood, die Gods oordeel is over alles wat onrein is, bezoedeld door de hand van Satan.</w:t>
      </w:r>
    </w:p>
    <w:p>
      <w:pPr>
        <w:pStyle w:val="Normaalweb"/>
        <w:jc w:val="both"/>
        <w:rPr>
          <w:rFonts w:ascii="Verdana" w:hAnsi="Verdana" w:cs="Verdana"/>
          <w:sz w:val="20"/>
          <w:szCs w:val="20"/>
        </w:rPr>
      </w:pPr>
      <w:r>
        <w:rPr>
          <w:rFonts w:cs="Verdana" w:ascii="Verdana" w:hAnsi="Verdana"/>
          <w:sz w:val="20"/>
          <w:szCs w:val="20"/>
        </w:rPr>
        <w:t>Het is om die reden buitengewoon leerzaam om te zien dat, zodra Jezus met de heilige Geest gezalfd was, Hij onmiddellijk in een rechtstreekse strijd met Satan gewikkeld raakte. Van de Jordaan ging Hij meteen naar de woestijn om daar de aartsvijand van alle gerechtigheid te ontmoeten. Bij Zijn doop zei Jezus tegen Johannes: "Zo betaamt het ons alle gerechtigheid te vervullen" (Mat. 3: 15). Zijn doop, als type van Zijn dood, begrafenis en opstanding, was inderdaad de vervulling van alle gerechtigheid. Op die grond ontmoet Hij dan degene die de belichaming is van alle ongerechtigheid. Hij doet dit onder de zalving. De Geest der heiligheid, de heilige Geest, neemt de Rechtvaardige, om Hem daar in de woestijn tegenover de vorst der ongerechtigheid, Satan, te stellen.</w:t>
        <w:br/>
        <w:t>Satans methode is altijd om te proberen een verbinding met zijn staat tot stand te brengen, met zijn koninkrijk, om zo alles te bezoedelen. Onthoudt dat! Ik herhaal: het doel van Satan is altijd om, indien mogelijk, mensen op de een of andere wijze in zijn onheilige koninkrijk te betrekken. Dat was ook zijn bedoeling bij de Here Jezus. Voortdurend probeerde de satan, dan uit deze hoek, dan uit die, de Rechtvaardige te betrekken in zijn onrechtvaardige koninkrijk. We willen nu niet uitweiden over de drie verzoekingen, maar het is heel duidelijk. Tenslotte zegt hij het openlijk: "Indien Gij mij aanbidt" (Mat. 4:9, Luc. 4:7). "Als U mij maar erkent, me accepteert en een plaats geeft, als U me slechts aanbidt, dan zal ik U dit alles geven!" Met andere woorden: "Als ik U maar op mijn terrein kan krijgen, dan heb ik Uw koninkrijk geplunderd en U beroofd. Als ik die link kan leggen, ben ik er!" Geprezen zij God, de Heilige en Rechtvaardige keek er dwars doorheen en zei in feite: "Nee, geen voet, geen jota. Niets voor Satan." '"De overste dezer wereld komt en heeft aan Mij niets" (Joh. 14:30). Dat is de overwinning, de absolute overwinning.</w:t>
      </w:r>
    </w:p>
    <w:p>
      <w:pPr>
        <w:pStyle w:val="Normaalweb"/>
        <w:jc w:val="both"/>
        <w:rPr>
          <w:rFonts w:ascii="Verdana" w:hAnsi="Verdana" w:cs="Verdana"/>
          <w:sz w:val="20"/>
          <w:szCs w:val="20"/>
        </w:rPr>
      </w:pPr>
      <w:r>
        <w:rPr>
          <w:rFonts w:cs="Verdana" w:ascii="Verdana" w:hAnsi="Verdana"/>
          <w:b/>
          <w:bCs/>
          <w:sz w:val="20"/>
          <w:szCs w:val="20"/>
        </w:rPr>
        <w:t>Vermenging en besmetting</w:t>
      </w:r>
    </w:p>
    <w:p>
      <w:pPr>
        <w:pStyle w:val="Normaalweb"/>
        <w:jc w:val="both"/>
        <w:rPr>
          <w:rFonts w:ascii="Verdana" w:hAnsi="Verdana" w:cs="Verdana"/>
          <w:sz w:val="20"/>
          <w:szCs w:val="20"/>
        </w:rPr>
      </w:pPr>
      <w:r>
        <w:rPr>
          <w:rFonts w:cs="Verdana" w:ascii="Verdana" w:hAnsi="Verdana"/>
          <w:sz w:val="20"/>
          <w:szCs w:val="20"/>
        </w:rPr>
        <w:t>Wat waar was in Zijn geval, is altijd waar. Satan probeert altijd een manier te vinden waarop hij ons in aanraking kan brengen met zijn koninkrijk; daar, op die grond, is hij machtig. Vandaar dat God in het Oude Testament allerlei geboden had tegen besmetting en vermenging: "Gij zult niet ploegen met een rund en een ezel tezamen" (Deut. 22: 10). Er is niets mis met de ezel op zich, want Jezus reed op een ezel en we lezen in de bijbel dat een ezel heel nuttig kan zijn. Maar vanuit Gods standpunt behoren ze tot twee koninkrijken, staan ze voor tweeërlei leven, en Hij zegt dat je ze niet kunt vermengen. Het werk van God mag niet gedaan worden op basis van een vermenging van twee dingen die tot twee verschillende rijken behoren.</w:t>
      </w:r>
    </w:p>
    <w:p>
      <w:pPr>
        <w:pStyle w:val="Normaalweb"/>
        <w:jc w:val="both"/>
        <w:rPr>
          <w:rFonts w:ascii="Verdana" w:hAnsi="Verdana" w:cs="Verdana"/>
          <w:sz w:val="20"/>
          <w:szCs w:val="20"/>
        </w:rPr>
      </w:pPr>
      <w:r>
        <w:rPr>
          <w:rFonts w:cs="Verdana" w:ascii="Verdana" w:hAnsi="Verdana"/>
          <w:sz w:val="20"/>
          <w:szCs w:val="20"/>
        </w:rPr>
        <w:t>"Gij zult u niet kleden met een kleed van tweeërlei stof, wol en linnen tezamen" (Deut. 22:11) - zij behoren tot twee verschillende rijken. Er is op zich niets mis met wol. God bekleedde man en vrouw met huiden van dieren, dat is in principe met wol, en ik veronderstel dat alle aartsvaders wollen kleren droegen. Maar hier is het verboden dat dierlijke en plantaardige vezels samen geweven worden tot één kleed. Ze behoren tot twee rijken en God zegt eenvoudig: Je moet niet proberen dingen bij elkaar te brengen die niet bij elkaar horen. Het is een voorafschaduwing van dit belangrijke principe van apartheid, scheiding, onbesmetheid.</w:t>
      </w:r>
    </w:p>
    <w:p>
      <w:pPr>
        <w:pStyle w:val="Normaalweb"/>
        <w:jc w:val="both"/>
        <w:rPr>
          <w:rFonts w:ascii="Verdana" w:hAnsi="Verdana" w:cs="Verdana"/>
          <w:sz w:val="20"/>
          <w:szCs w:val="20"/>
        </w:rPr>
      </w:pPr>
      <w:r>
        <w:rPr>
          <w:rFonts w:cs="Verdana" w:ascii="Verdana" w:hAnsi="Verdana"/>
          <w:sz w:val="20"/>
          <w:szCs w:val="20"/>
        </w:rPr>
        <w:t>Toen het overblijfsel uit ballingschap terugkeerde om de tempel en de muur te herbouwen, zoals we in de boeken Ezra en Nehemia lezen, liep alles hier op uit: de gemengde huwelijken (Ezra 9,10; Neh. 13:23-31). En toen dat opgelost was, werden de boeken besloten. Het werk was klaar. Daar ging het om - gemengde huwelijken tussen Gods volk en andere afgodische volkeren konden niet bestaan. "Vormt geen ongelijk span met ongelovigen..." (2 Cor. 6:14). God wil het niet. Het geeft Satan dat wat hij altijd zoekt, waar hij altijd naartoe werkt: een verbinding met zijn eigen koninkrijk. Nu hebben we het punt van "heiliging" in zijn juiste verband geplaatst.</w:t>
      </w:r>
    </w:p>
    <w:p>
      <w:pPr>
        <w:pStyle w:val="Normaalweb"/>
        <w:jc w:val="both"/>
        <w:rPr>
          <w:rFonts w:ascii="Verdana" w:hAnsi="Verdana" w:cs="Verdana"/>
          <w:sz w:val="20"/>
          <w:szCs w:val="20"/>
        </w:rPr>
      </w:pPr>
      <w:r>
        <w:rPr>
          <w:rFonts w:cs="Verdana" w:ascii="Verdana" w:hAnsi="Verdana"/>
          <w:b/>
          <w:bCs/>
          <w:sz w:val="20"/>
          <w:szCs w:val="20"/>
        </w:rPr>
        <w:t>Nieuwtestamentische illustraties</w:t>
      </w:r>
    </w:p>
    <w:p>
      <w:pPr>
        <w:pStyle w:val="Normaalweb"/>
        <w:jc w:val="both"/>
        <w:rPr>
          <w:rFonts w:ascii="Verdana" w:hAnsi="Verdana" w:cs="Verdana"/>
          <w:sz w:val="20"/>
          <w:szCs w:val="20"/>
        </w:rPr>
      </w:pPr>
      <w:r>
        <w:rPr>
          <w:rFonts w:cs="Verdana" w:ascii="Verdana" w:hAnsi="Verdana"/>
          <w:sz w:val="20"/>
          <w:szCs w:val="20"/>
        </w:rPr>
        <w:t>Hoe veelomvattend dit is blijkt wel als we de eerste brief aan de Corinthiërs opslaan. Alles in deze brief heeft met dit principe te maken.</w:t>
      </w:r>
    </w:p>
    <w:p>
      <w:pPr>
        <w:pStyle w:val="Normaalweb"/>
        <w:jc w:val="both"/>
        <w:rPr>
          <w:rFonts w:ascii="Verdana" w:hAnsi="Verdana" w:cs="Verdana"/>
          <w:sz w:val="20"/>
          <w:szCs w:val="20"/>
        </w:rPr>
      </w:pPr>
      <w:r>
        <w:rPr>
          <w:rFonts w:cs="Verdana" w:ascii="Verdana" w:hAnsi="Verdana"/>
          <w:sz w:val="20"/>
          <w:szCs w:val="20"/>
        </w:rPr>
        <w:t>Eerst lezen we over de wijsheid van deze wereld (3:19; 1:192: 13). De wijsheid van deze wereld. De apostel Jacobus zegt hierover: "Dat is niet de wijsheid, die van boven komt, maar zij is aards, ongeestelijk, duivels." (Jac. 3: 15). De wijsheid die van beneden is, is duivels. Is dat zo? Het Woord zegt het en het wordt ook bevestigd waar Paulus zegt dat Christus gekruisigd werd naar de "wijsheid van deze eeuw" (1 Cor. 2:6-8). Naar de wijsheid van de wereld was het zeer wijs om Hem ter dood te brengen. Wat een dwaasheid, wat duivels!</w:t>
      </w:r>
    </w:p>
    <w:p>
      <w:pPr>
        <w:pStyle w:val="Normaalweb"/>
        <w:jc w:val="both"/>
        <w:rPr>
          <w:rFonts w:ascii="Verdana" w:hAnsi="Verdana" w:cs="Verdana"/>
          <w:sz w:val="20"/>
          <w:szCs w:val="20"/>
        </w:rPr>
      </w:pPr>
      <w:r>
        <w:rPr>
          <w:rFonts w:cs="Verdana" w:ascii="Verdana" w:hAnsi="Verdana"/>
          <w:sz w:val="20"/>
          <w:szCs w:val="20"/>
        </w:rPr>
        <w:t>Iedereen die met de wijsheid van de wereld in aanraking komt weet dat het een rijk is van de dood. Iedereen die zich verdiept heeft in de filosofie weet dat er niets dodelijker is in alle wetenschappen dan de filosofie. Als je ermee in aanraking komt, raak je de dood aan. Dat was de wijsheid van Corinthe, de wijsheid van deze wereld. Ja, de satan had een behoorlijke voet binnen de deur van die gemeente. Hij had hen op zijn terrein gekregen. .</w:t>
        <w:br/>
        <w:t>Dan lezen we van "scheuringen onder u" (1: 10) en "twisten onder u" (vs. 11). Vergeet nooit dat de heilige Geest in wezen de Geest van eenheid is. Satan heeft de gelovigen op zijn grond gekregen, want hij is de grote verdeler. Satan houdt niet eerder op dan wanneer hij alles verdeeld heeft. Als hij er één vindt, maakt hij er twee van. "Scheuringen onder u" - ze zijn op zijn terrein. We hoeven niets te zeggen over het volgende punt van deze brief - hoererij. Maar daarna spreekt de apostel over de Tafel des Heren en hij zegt: "Gij kunt niet, gij kunt niet aan de tafel des Heren deel hebben èn aan de tafel der boze geesten" (1 Cor. 10:2). Je kunt dingen niet zomaar met elkaar vermengen. Maar dat gebeurde wel in Corinthe.</w:t>
      </w:r>
    </w:p>
    <w:p>
      <w:pPr>
        <w:pStyle w:val="Normaalweb"/>
        <w:jc w:val="both"/>
        <w:rPr>
          <w:rFonts w:ascii="Verdana" w:hAnsi="Verdana" w:cs="Verdana"/>
          <w:sz w:val="20"/>
          <w:szCs w:val="20"/>
        </w:rPr>
      </w:pPr>
      <w:r>
        <w:rPr>
          <w:rFonts w:cs="Verdana" w:ascii="Verdana" w:hAnsi="Verdana"/>
          <w:b/>
          <w:bCs/>
          <w:sz w:val="20"/>
          <w:szCs w:val="20"/>
        </w:rPr>
        <w:t>Praktische details in dit licht</w:t>
      </w:r>
    </w:p>
    <w:p>
      <w:pPr>
        <w:pStyle w:val="Normaalweb"/>
        <w:jc w:val="both"/>
        <w:rPr>
          <w:rFonts w:ascii="Verdana" w:hAnsi="Verdana" w:cs="Verdana"/>
          <w:sz w:val="20"/>
          <w:szCs w:val="20"/>
        </w:rPr>
      </w:pPr>
      <w:r>
        <w:rPr>
          <w:rFonts w:cs="Verdana" w:ascii="Verdana" w:hAnsi="Verdana"/>
          <w:sz w:val="20"/>
          <w:szCs w:val="20"/>
        </w:rPr>
        <w:t>Ik wil benadrukken dat deze hoofdstukken in de eerste Corinthe-brief in dit licht gelezen moeten worden. We kunnen geen losse onderwerpen uit die hoofdstukken lichten, zoals hoofdbedekking voor vrouwen en al die andere moeilijke dingen, want als we dat doen komen we in verwarring. Waar de apostel hier over sprak was dat de geest van deze wereld binnensloop onder Gods volk. Hij zei in feite tegen de Corinthiërs: "Zo gedraagt de wereld zich, of beter zo misdraagt ze zich; zo doet de wereld het, en dat is de wereld van de satan. Als jullie dit binnenlaten in de gemeente, kom je op één lijn met de wereld, met zijn wereld."</w:t>
      </w:r>
    </w:p>
    <w:p>
      <w:pPr>
        <w:pStyle w:val="Normaalweb"/>
        <w:jc w:val="both"/>
        <w:rPr>
          <w:rFonts w:ascii="Verdana" w:hAnsi="Verdana" w:cs="Verdana"/>
          <w:sz w:val="20"/>
          <w:szCs w:val="20"/>
        </w:rPr>
      </w:pPr>
      <w:r>
        <w:rPr>
          <w:rFonts w:cs="Verdana" w:ascii="Verdana" w:hAnsi="Verdana"/>
          <w:sz w:val="20"/>
          <w:szCs w:val="20"/>
        </w:rPr>
        <w:t>Alle details, de praktische dingen die in deze brief genoemd worden, moeten in dit licht bestudeerd worden. Hier is geen apostel aan het woord, die een hekel aan vrouwen had! Nee, het gaat hier om enorm belangrijke dingen. Satan probeert een voet binnen de deur van de gemeente te krijgen - hij probeert een link te leggen tussen wat heilig is en wat van hem is - om zo, door de bezoedeling met de wereld, dat wat van God is te kunnen vernietigen. Lees alles in dat licht, "opdat de satan op ons geen voordeel mocht behalen" (2 Cor. 2:10).</w:t>
      </w:r>
    </w:p>
    <w:p>
      <w:pPr>
        <w:pStyle w:val="Normaalweb"/>
        <w:jc w:val="both"/>
        <w:rPr>
          <w:rFonts w:ascii="Verdana" w:hAnsi="Verdana" w:cs="Verdana"/>
          <w:sz w:val="20"/>
          <w:szCs w:val="20"/>
        </w:rPr>
      </w:pPr>
      <w:r>
        <w:rPr>
          <w:rFonts w:cs="Verdana" w:ascii="Verdana" w:hAnsi="Verdana"/>
          <w:sz w:val="20"/>
          <w:szCs w:val="20"/>
        </w:rPr>
        <w:t>Paulus richt hier een bolwerk op tegen deze onheilige geest die werkzaam is in deze wereld, deze verderfelijke invloed en kracht die alles bezoedelt. De Gemeente dient te allen tijde op haar hoede te zijn voor deze onreine geesten die alomtegenwoordig zijn. Waarom? Vanwege de kracht der heiligheid. Heiligheid is nooit een doel op zichzelf, maar er ligt een machtige kracht achter.</w:t>
      </w:r>
    </w:p>
    <w:p>
      <w:pPr>
        <w:pStyle w:val="Normaalweb"/>
        <w:jc w:val="both"/>
        <w:rPr>
          <w:rFonts w:ascii="Verdana" w:hAnsi="Verdana" w:cs="Verdana"/>
          <w:sz w:val="20"/>
          <w:szCs w:val="20"/>
        </w:rPr>
      </w:pPr>
      <w:r>
        <w:rPr>
          <w:rFonts w:cs="Verdana" w:ascii="Verdana" w:hAnsi="Verdana"/>
          <w:b/>
          <w:bCs/>
          <w:sz w:val="20"/>
          <w:szCs w:val="20"/>
        </w:rPr>
        <w:t>Heiligheid is strijdvaardig</w:t>
      </w:r>
    </w:p>
    <w:p>
      <w:pPr>
        <w:pStyle w:val="Normaalweb"/>
        <w:jc w:val="both"/>
        <w:rPr>
          <w:rFonts w:ascii="Verdana" w:hAnsi="Verdana" w:cs="Verdana"/>
          <w:sz w:val="20"/>
          <w:szCs w:val="20"/>
        </w:rPr>
      </w:pPr>
      <w:r>
        <w:rPr>
          <w:rFonts w:cs="Verdana" w:ascii="Verdana" w:hAnsi="Verdana"/>
          <w:sz w:val="20"/>
          <w:szCs w:val="20"/>
        </w:rPr>
        <w:t>In de bijbel, vooral in het Oude Testament, zien we hoe strijdvaardig heiligheid is. Het waren de priesters die het volk aanvoerden in de strijd, en het offer was de grondslag van de strijd. Het is zeer opmerkelijk dat er zelfs van de Levieten gezegd wordt "al wie inkomt om de strijd te strijden" (Num. 4:3, 23; 8:24, 25 S.V.). Levieten, priesters, apart gezet voor de strijd? Hun werk was toch offers brengen? Nee, heiligheid is strijdvaardig en het is een machtige kracht tegen een strijdlustige vijand: "Ons worstelen is... tegen de overheden, tegen de machten..." (Ef. 6:12). Ze voeren oorlog, daar is geen twijfel aan. Wat is de grond van onze hoop? Niet onze taal, onze vrome uitdrukkingen en terminologie of onze leer, maar het is onze heilige levenswandel. Daarop worden we aangevallen. Onheiligheid verdrijft God. God is heilig, net zoals de heilige Geest heilig is, en onheiligheid houdt Hem op een afstand. Het bindt Zijn handen, Hij kan niets doen. Waar onheiligheid is, daar lijkt het alsof de Heer hulpeloos is, verlamd temidden van Zijn volk (zie Jer. 14:7-9). Ik wil dit graag illustheren met een fragment uit de geschiedenis van een bijbelschool, die voor al haar noden afhankelijk was van gebed en geloof.</w:t>
        <w:br/>
        <w:t>"De school was gebaseerd op een eenvoudig, vrijmoedig geloof dat God in al haar noden zou voorzien. Zolang het geestelijk leven op peil bleef, kwamen de noodzakelijke gelden binnen in antwoord op gebed. Als er niet genoeg binnenkwam, zag men in dat de vinger Gods wees op een onbeleden zonde of iets dergelijks. Pas als dat weer in orde was, kwamen de middelen weer binnen. Zo werd de voorziening in de materiële noden als het ware de geestelijke barometer. Eén voorbeeld hiervan willen we vermelden. Er kwam zo weinig geld binnen dat er een bijeenkomst belegd werd en de studenten werden aangespoord tot een meer volkomen overgave aan God. Toch veranderde er niets en men dacht dat de studenten te weinig tijd in gebed doorbrachten. Het lesrooster werd aangepast en er werd meer tijd voor gebed vrijgemaakt, maar nog steeds kwam er geen geld binnen. Uiteindelijk was al het geld op; het enige dat er nog was, was wat de tuin opleverde. Totdat er op een avond laat twee studenten naar hun leraar toe stapten en beleden dat ze in het geheim dronken. Hij gaf hun het dringende advies ermee naar God te gaan om het te belijden en om vergeving te smeken, niet terwille van de broden en de visjes, maar vanwege het zuurdesem van huichelachtigheid. En dat deden ze. Ze beleden het voor de hele school, en toen werd er eenparig gebeden. De volgende dag werd apart gezet voor vasten en verootmoediging en gebed. Aan het einde van die dag kwamen ze bij elkaar met grote dankbaarheid, omdat ze merkten dat de morele en geestelijke atmosfeer gezuiverd was en dat God nu Zijn trouw kon laten blijken. God eerde hun geloof en de volgende morgen kwam er een cheque van f 50, -."</w:t>
        <w:br/>
        <w:t>Een eenvoudig verhaal, maar het geeft aan hoe het hele werk van God kan worden gestagneerd, hoe een hele gemeente beperkt kan worden in haar geestelijk leven. Ja, de heiligen kunnen in de strijd de nederlaag leiden, als de Heer om de een of andere reden zich moet terugtrekken en zeggen: "Het spijt me, maar Ik kan niet langer met hen zijn, er is een Achan, of een Ananias en Saffira..." Ja, Hij weet het!</w:t>
      </w:r>
    </w:p>
    <w:p>
      <w:pPr>
        <w:pStyle w:val="Normaalweb"/>
        <w:jc w:val="both"/>
        <w:rPr>
          <w:rFonts w:ascii="Verdana" w:hAnsi="Verdana" w:cs="Verdana"/>
          <w:sz w:val="20"/>
          <w:szCs w:val="20"/>
        </w:rPr>
      </w:pPr>
      <w:r>
        <w:rPr>
          <w:rFonts w:cs="Verdana" w:ascii="Verdana" w:hAnsi="Verdana"/>
          <w:sz w:val="20"/>
          <w:szCs w:val="20"/>
        </w:rPr>
        <w:t>Het is misschien alleen maar onheiligheid in een klein onderdeel van het geheel. Twee mannen in een hele school, of één man in heel Israël, of een man en zijn vrouw in de eerste gemeente. Ja, de meerderheid staat goed; zij doen zoiets niet. Niettemin richt de heilige Geest zich daar juist op, omdat Hij gebonden is aan het principe van het "gezamenlijke" (Eng. corporate). Aan de ene kant: "Als één lid lijdt, lijden alle leden mee", maar aan de andere kant: "Als één lid eer ontvangt, delen alle leden in de vreugde" (1 Cor. 12:26). De heilige Geest kijkt naar deze onderlinge verbondenheid. En terwijl de hele gemeente profiteert van onze zegen, kan onze zonde, onze onheiligheid, de hele gemeente lam leggen.</w:t>
      </w:r>
    </w:p>
    <w:p>
      <w:pPr>
        <w:pStyle w:val="Normaalweb"/>
        <w:jc w:val="both"/>
        <w:rPr>
          <w:rFonts w:ascii="Verdana" w:hAnsi="Verdana" w:cs="Verdana"/>
          <w:sz w:val="20"/>
          <w:szCs w:val="20"/>
        </w:rPr>
      </w:pPr>
      <w:r>
        <w:rPr>
          <w:rFonts w:cs="Verdana" w:ascii="Verdana" w:hAnsi="Verdana"/>
          <w:b/>
          <w:bCs/>
          <w:sz w:val="20"/>
          <w:szCs w:val="20"/>
        </w:rPr>
        <w:t>Heiligheid is het karakter van Christus</w:t>
      </w:r>
    </w:p>
    <w:p>
      <w:pPr>
        <w:pStyle w:val="Normaalweb"/>
        <w:jc w:val="both"/>
        <w:rPr>
          <w:rFonts w:ascii="Verdana" w:hAnsi="Verdana" w:cs="Verdana"/>
          <w:sz w:val="20"/>
          <w:szCs w:val="20"/>
        </w:rPr>
      </w:pPr>
      <w:r>
        <w:rPr>
          <w:rFonts w:cs="Verdana" w:ascii="Verdana" w:hAnsi="Verdana"/>
          <w:sz w:val="20"/>
          <w:szCs w:val="20"/>
        </w:rPr>
        <w:t>Heiligheid is dus strijdvaardig; het is de kracht van de overwinnende strijd. Maar heiligheid is ook Christus-gelijkvormig karakter. Heiligheid is niet iets formeel uiterlijks, niet iets wat je aan kunt doen. De Here Jezus zag daar dwars doorheen bij de Schriftgeleerden, Farizeeën en oversten. Die uiterlijke geestelijkheid is niet wat de heilige Geest wil. Heiligheid is meer dan onderricht, meer dan een belijdenis, meer dan uiterlijke schijn. Het is de Persoon, het Leven, ja, het karakter van Christus in de gelovige en in de gemeente. Het is veel belangrijker dan ik in deze bladzijden heb kunnen aangeven. Maar de Geest is de heilige Geest, de Geest der heiligheid, en omdat Hij dat is, volgt al het andere daaruit. Tenslotte nog enkele woorden tot troost. Het is de heilige Geest die op ons komt, die ons heilig maakt, die een heilig leven in ons plant. We hoeven niet te worstelen in eigen kracht om zover te komen. We moeten voor Gods aangezicht komen, zoals die mannen daar in de bovenzaal, in Handelingen 1, gehoorzaam aan wat de Heer gezegd heeft. "Nadat Hij door zijn heilige Geest zijn bevelen had gegeven..." Het eerste deel van dat bevel was te wachten totdat ze bekleed zouden worden met de Geest. Daarna lezen we: "Hij gebood hun Jeruzalem niet te verlaten..." (Hand. 1:2,4).</w:t>
        <w:br/>
        <w:t>Zij gehoorzaamden Zijn bevel. Ze bleven volhardend wachten op Hem, als mensen met veel tekortkomingen, maar met een volkomen hart voor de Heer. Toen zag de heilige Geest de ruimte in hen, en Hij kwam en vervulde hen.</w:t>
      </w:r>
    </w:p>
    <w:p>
      <w:pPr>
        <w:pStyle w:val="Normaalweb"/>
        <w:jc w:val="both"/>
        <w:rPr>
          <w:rFonts w:ascii="Verdana" w:hAnsi="Verdana" w:cs="Verdana"/>
          <w:sz w:val="20"/>
          <w:szCs w:val="20"/>
        </w:rPr>
      </w:pPr>
      <w:r>
        <w:rPr>
          <w:rFonts w:cs="Verdana" w:ascii="Verdana" w:hAnsi="Verdana"/>
          <w:sz w:val="20"/>
          <w:szCs w:val="20"/>
        </w:rPr>
        <w:br/>
        <w:t>HOOFDSTUK VIJF</w:t>
      </w:r>
    </w:p>
    <w:p>
      <w:pPr>
        <w:pStyle w:val="Normaalweb"/>
        <w:jc w:val="both"/>
        <w:rPr>
          <w:rFonts w:ascii="Verdana" w:hAnsi="Verdana" w:cs="Verdana"/>
          <w:sz w:val="20"/>
          <w:szCs w:val="20"/>
        </w:rPr>
      </w:pPr>
      <w:r>
        <w:rPr>
          <w:rFonts w:cs="Verdana" w:ascii="Verdana" w:hAnsi="Verdana"/>
          <w:b/>
          <w:bCs/>
          <w:sz w:val="20"/>
          <w:szCs w:val="20"/>
        </w:rPr>
        <w:t>DE GEEST ALS HET LICHT</w:t>
      </w:r>
    </w:p>
    <w:p>
      <w:pPr>
        <w:pStyle w:val="Normaalweb"/>
        <w:jc w:val="both"/>
        <w:rPr>
          <w:rFonts w:ascii="Verdana" w:hAnsi="Verdana" w:cs="Verdana"/>
          <w:sz w:val="20"/>
          <w:szCs w:val="20"/>
        </w:rPr>
      </w:pPr>
      <w:r>
        <w:rPr>
          <w:rFonts w:cs="Verdana" w:ascii="Verdana" w:hAnsi="Verdana"/>
          <w:sz w:val="20"/>
          <w:szCs w:val="20"/>
        </w:rPr>
        <w:t>"En Ik zal de Vader bidden en Hij zal u een andere Trooster geven om tot in eeuwigheid bij u te zijn, de Geest der waarheid, die de wereld niet kan ontvangen, want zij ziet Hem niet en kent Hem niet; maar gij kent Hem, want Hij blijft bij u en zal in u zijn. Ik zal u niet als wezen achterlaten. Ik kom tot u... Dit heb Ik tot u gesproken, terwijl Ik nog bij u verblijf; maar de Trooster, de Heilige Geest, die de Vader zenden zal in mijn naam, die zal u alles leren en u te binnen brengen al wat Ik u gezegd heb. (Joh. 14:16-18, 25, 26).</w:t>
        <w:br/>
        <w:t>"...opdat de God van onze Here Jezus Christus, de Vader der heerlijkheid, u geve de Geest van wijsheid en van openbaring om Hem recht te kennen" (Ef. 1 :17).</w:t>
      </w:r>
    </w:p>
    <w:p>
      <w:pPr>
        <w:pStyle w:val="Normaalweb"/>
        <w:jc w:val="both"/>
        <w:rPr/>
      </w:pPr>
      <w:r>
        <w:rPr>
          <w:rFonts w:cs="Verdana" w:ascii="Verdana" w:hAnsi="Verdana"/>
          <w:sz w:val="20"/>
          <w:szCs w:val="20"/>
        </w:rPr>
        <w:t xml:space="preserve">We willen nu de heilige Geest beschouwen als Licht. </w:t>
      </w:r>
      <w:r>
        <w:rPr>
          <w:rFonts w:cs="Verdana" w:ascii="Verdana" w:hAnsi="Verdana"/>
          <w:sz w:val="20"/>
          <w:szCs w:val="20"/>
          <w:lang w:val="en-GB"/>
        </w:rPr>
        <w:t xml:space="preserve">"God is licht" (1 Joh. 1:5). </w:t>
      </w:r>
      <w:r>
        <w:rPr>
          <w:rFonts w:cs="Verdana" w:ascii="Verdana" w:hAnsi="Verdana"/>
          <w:sz w:val="20"/>
          <w:szCs w:val="20"/>
        </w:rPr>
        <w:t>Jezus is het Licht der mensen en der wereld (Joh. 1:4; 8:12, enz.). De heilige Geest wordt de "Geest van openbaring" genoemd. "God woont in het licht" (1 Tim. 6:16). De Stad in Openbaring 21 heeft het licht van God (vers. 11). Het Woord Gods is een licht, een lamp (Ps. 119:105). Van christenen wordt gezegd dat ze "kinderen des lichts" zijn (Ef. 5:8).</w:t>
        <w:br/>
        <w:t>Alles wat met God te maken heeft is licht: "in Hem is in het geheel geen duisternis" (1 Joh. 1:5). Satan is de vorst der duisternis; zijn werken zijn de werken der duisternis, zijn kinderen zijn de "kinderen der duisternis". Dit zijn de twee tegengestelde koninkrijken, die in strijd zijn met elkaar: het koninkrijk van het Licht en het koninkrijk der duisternis. De heilige Geest is de Geest van het Licht. We herinneren ons de woorden van de Here Jezus in Johannes 16:13 en 14: "Wanneer Hij komt... zal Hij u de weg wijzen tot de volle waarheid... Hij zal het uit het mijne nemen en het u verkondigen."</w:t>
      </w:r>
    </w:p>
    <w:p>
      <w:pPr>
        <w:pStyle w:val="Normaalweb"/>
        <w:jc w:val="both"/>
        <w:rPr>
          <w:rFonts w:ascii="Verdana" w:hAnsi="Verdana" w:cs="Verdana"/>
          <w:sz w:val="20"/>
          <w:szCs w:val="20"/>
        </w:rPr>
      </w:pPr>
      <w:r>
        <w:rPr>
          <w:rFonts w:cs="Verdana" w:ascii="Verdana" w:hAnsi="Verdana"/>
          <w:b/>
          <w:bCs/>
          <w:sz w:val="20"/>
          <w:szCs w:val="20"/>
        </w:rPr>
        <w:t>Eerst licht, dan bouwen</w:t>
      </w:r>
    </w:p>
    <w:p>
      <w:pPr>
        <w:pStyle w:val="Normaalweb"/>
        <w:jc w:val="both"/>
        <w:rPr>
          <w:rFonts w:ascii="Verdana" w:hAnsi="Verdana" w:cs="Verdana"/>
          <w:sz w:val="20"/>
          <w:szCs w:val="20"/>
        </w:rPr>
      </w:pPr>
      <w:r>
        <w:rPr>
          <w:rFonts w:cs="Verdana" w:ascii="Verdana" w:hAnsi="Verdana"/>
          <w:sz w:val="20"/>
          <w:szCs w:val="20"/>
        </w:rPr>
        <w:t>We willen nu de heilige Geest zien als het licht. God begint nooit te bouwen voordat er licht is. In de schepping scheidde Hij het licht van de duisternis voordat Hij ging bouwen. Hij sprak: "Er zij licht". Dit geeft een blijvende wetmatigheid aan, dat God al Zijn werk verricht op basis van licht. De tabernakel en de tempel, de twee grote, symbolische uitdrukkingen van God, waren het gevolg van geestelijke verlichting die God aan Mozes en David schonk. Eerst moest er licht zijn, daarna konden ze gerealiseerd worden. Iemand moest de ontvanger van de openbaring zijn. Als we in het Nieuwe Testament komen, zien we dat de eerste duidelijke verwijzing naar de gemeente - "Ik zal mijn gemeente bouwen" (Mat. 16:18) - onmiddellijk gegeven wordt nadat Petrus verlichting, openbaring, had gekregen over de persoon van de Here Jezus. "Vlees en bloed hebben u dat niet geopenbaard, maar mijn Vader..." Geopenbaard! "Ik zal mijn gemeente bouwen..." Let er op hoe consequent God dit principe doorvoert.</w:t>
        <w:br/>
        <w:t>Als we doorgaan naar de volle uiteenzetting van de eeuwige roeping en bestemming van de Gemeente in de brief aan de Efeziërs, zien we dat ook daar verlichting of openbaring door de heilige Geest de basis is. De Here Jezus zei: "Ik zal de V ader bidden en Hij zal u een andere Trooster geven... Hij zal u leiden in alle waarheid." Misschien had Jezus de wolkkolom wel in gedachten, die het volk in de woestijn naar het land leidde. Maar Hij zei: "Ik zal de Vader bidden, en Hij zal u Iemand geven die u in alle waarheid zal leiden." Paulus bidt op dezelfde wijze als Zijn Meester. Zijn gebed is in dezelfde lijn: "Ik buig mijn knieën voor de Vader" (dezelfde Vader), "opdat Hij u geve de Geest van wijsheid en van openbaring om Hem recht te kennen." Hier is het niet het begin van openbaring. Dat ontving Petrus in Mattheüs 16. Hier staat een ander woord, dat moeilijk te vertalen is. Er staat: "in de volle kennis van Hem" (onze NBG vertaling drukt dat uit met "rechte kennis"). "Een geest van openbaring in de volle kennis van Hem."</w:t>
      </w:r>
    </w:p>
    <w:p>
      <w:pPr>
        <w:pStyle w:val="Normaalweb"/>
        <w:jc w:val="both"/>
        <w:rPr>
          <w:rFonts w:ascii="Verdana" w:hAnsi="Verdana" w:cs="Verdana"/>
          <w:sz w:val="20"/>
          <w:szCs w:val="20"/>
        </w:rPr>
      </w:pPr>
      <w:r>
        <w:rPr>
          <w:rFonts w:cs="Verdana" w:ascii="Verdana" w:hAnsi="Verdana"/>
          <w:b/>
          <w:bCs/>
          <w:sz w:val="20"/>
          <w:szCs w:val="20"/>
        </w:rPr>
        <w:t>A) Het karakter van licht</w:t>
      </w:r>
    </w:p>
    <w:p>
      <w:pPr>
        <w:pStyle w:val="Normaalweb"/>
        <w:jc w:val="both"/>
        <w:rPr>
          <w:rFonts w:ascii="Verdana" w:hAnsi="Verdana" w:cs="Verdana"/>
          <w:sz w:val="20"/>
          <w:szCs w:val="20"/>
        </w:rPr>
      </w:pPr>
      <w:r>
        <w:rPr>
          <w:rFonts w:cs="Verdana" w:ascii="Verdana" w:hAnsi="Verdana"/>
          <w:sz w:val="20"/>
          <w:szCs w:val="20"/>
        </w:rPr>
        <w:t>Eerst moeten we nu gaan zien wat licht is. Als er zoveel van afhangt, zoveel daarop gebaseerd is, als het inderdaad een van de zuilen is waar de hele structuur van de gemeente op rust, dan is het heel belangrijk dat we weten wat het is. Het eerste punt dat we over het karakter van licht willen opmerken is:</w:t>
      </w:r>
    </w:p>
    <w:p>
      <w:pPr>
        <w:pStyle w:val="Normaalweb"/>
        <w:jc w:val="both"/>
        <w:rPr>
          <w:rFonts w:ascii="Verdana" w:hAnsi="Verdana" w:cs="Verdana"/>
          <w:sz w:val="20"/>
          <w:szCs w:val="20"/>
        </w:rPr>
      </w:pPr>
      <w:r>
        <w:rPr>
          <w:rFonts w:cs="Verdana" w:ascii="Verdana" w:hAnsi="Verdana"/>
          <w:i/>
          <w:iCs/>
          <w:sz w:val="20"/>
          <w:szCs w:val="20"/>
        </w:rPr>
        <w:t>1) Doorschijnendheid</w:t>
      </w:r>
    </w:p>
    <w:p>
      <w:pPr>
        <w:pStyle w:val="Normaalweb"/>
        <w:jc w:val="both"/>
        <w:rPr>
          <w:rFonts w:ascii="Verdana" w:hAnsi="Verdana" w:cs="Verdana"/>
          <w:sz w:val="20"/>
          <w:szCs w:val="20"/>
        </w:rPr>
      </w:pPr>
      <w:r>
        <w:rPr>
          <w:rFonts w:cs="Verdana" w:ascii="Verdana" w:hAnsi="Verdana"/>
          <w:sz w:val="20"/>
          <w:szCs w:val="20"/>
        </w:rPr>
        <w:t>Licht is transparant; licht is helder; licht is absolute reinheid; licht is eerlijk, het is open. Licht verbergt niets; dat zou tegengesteld zijn aan zijn aard. Het heeft niets te verbergen; het laat alles zien. Met andere woorden, het is niet bedrieglijk. Het wil niets bedekken of net doen alsof iets anders is dan het werkelijk is. Licht is enkelvoudig, het is niet dubbel. En licht is niets anders dan licht! Er kan geen duisterheid zijn waar licht is.</w:t>
        <w:br/>
        <w:t>In Openbaring 21 en 22 lezen we over de Stad, die een uitdrukking van Christus en Zijn gemeente is. Alles spreekt daar van licht. Het kenmerk van het geheel is dat het kristalhelder is, "als een kristalheldere diamant" (21: 11). Haar straat is van zuiver goud, gelijk doorschijnend glas (vers 21 b). Het water van de rivier is "helder als kristal" (22:1). Alles spreekt van het licht. Er is zoveel licht dat de zon niet van node is. Het licht is nergens anders aan ontleend dan aan het Lam, die "haar lamp" is (21:23b). Je kunt dwars door deze Stad en alles wat er in is heen zien. Waarschijnlijk zouden wij hier op aarde niet graag in een doorschijnend huis willen wonen! Maar als u in deze stad woont, om in dit beeld te blijven, schaamt u zich niet voor iets, iedereen mag alles zien, er is niets te verbergen. Alle zonde die vertroebelt, verdonkert, vervaagt, in mist hult, zal dan afgeschaft zijn. "Er zal geen nacht zijn" (vs. 25).</w:t>
      </w:r>
    </w:p>
    <w:p>
      <w:pPr>
        <w:pStyle w:val="Normaalweb"/>
        <w:jc w:val="both"/>
        <w:rPr>
          <w:rFonts w:ascii="Verdana" w:hAnsi="Verdana" w:cs="Verdana"/>
          <w:sz w:val="20"/>
          <w:szCs w:val="20"/>
        </w:rPr>
      </w:pPr>
      <w:r>
        <w:rPr>
          <w:rFonts w:cs="Verdana" w:ascii="Verdana" w:hAnsi="Verdana"/>
          <w:sz w:val="20"/>
          <w:szCs w:val="20"/>
        </w:rPr>
        <w:t>U begrijpt dat hier symbolische termen gebruikt worden. Ze geven symbolisch weer wat de heilige Geest is komen doen in mannen en vrouwen, in de schepping. Hij is gekomen om zo'n situatie in de menselijke natuur te bewerken. Wat een ontzaggelijke taak heeft Hij op zich genomen! Hij is de Geest van het Licht, dat is Zijn karakter. En het doel van Zijn aanwezigheid hier is om aan alles wat duisternis in zich heeft een eind te maken. Hoeveel aspecten zijn er niet aan de duisternis! We hebben er een hele woordenschat voor nodig. De Geest is gekomen om aan dat alles een eind te maken door het Kruis toe te passen, waaraan dit alles in de persoon van de Here Jezus weggedaan is. Hij werkt de betekenis van het Kruis in ons leven uit, zodat alles wat bij het rijk der duisternis hoort, verwijderd wordt, zodat er uiteindelijk in ons geen duisternis meer overblijft.</w:t>
        <w:br/>
        <w:t>Staat dit ons werkelijk voor ogen wanneer we denken aan het ontvangen van en het vervuld zijn met de heilige Geest? Misschien is het nodig dat we onze opvattingen op dit punt enigszins herzien. Het is waar dat de Geest nog veel meer is dan Licht: Hij is de Geest van kracht, Hij is de Geest van wijsheid; ja, Hij is veel meer, maar Hij is ook Licht. En we mogen die opvallende uiterlijke aspecten van de Geest, die zich uiten in kracht, gaven en werken, niet verheffen boven Zijn karakter. Als Hij werkelijk Zijn werk in u en mij doet, zal Hij mensen van ons maken die niets te verbergen hebben, mensen die open zijn. Ons leven, onze motieven mogen gezien worden.</w:t>
      </w:r>
    </w:p>
    <w:p>
      <w:pPr>
        <w:pStyle w:val="Normaalweb"/>
        <w:jc w:val="both"/>
        <w:rPr>
          <w:rFonts w:ascii="Verdana" w:hAnsi="Verdana" w:cs="Verdana"/>
          <w:sz w:val="20"/>
          <w:szCs w:val="20"/>
        </w:rPr>
      </w:pPr>
      <w:r>
        <w:rPr>
          <w:rFonts w:cs="Verdana" w:ascii="Verdana" w:hAnsi="Verdana"/>
          <w:sz w:val="20"/>
          <w:szCs w:val="20"/>
        </w:rPr>
        <w:t>De heilige Geest kent ons. We kunnen Hem niet voor de gek houden. Hij kent ons door en door. We moeten daarom toegeven dat het werk dat de heilige Geest in ons doet gebaseerd is op Zijn kennen van ons, wat verder gaat dan ons kennen van onszelf. Hij kijkt bij ons naar binnen en ziet iets dat in strijd is met Zijn natuur. Hij heeft iets gevonden dat niet overeenkomt met Zijn karakter van absolute doorschijnendheid, en Hij pakt dat aan.</w:t>
      </w:r>
    </w:p>
    <w:p>
      <w:pPr>
        <w:pStyle w:val="Normaalweb"/>
        <w:jc w:val="both"/>
        <w:rPr>
          <w:rFonts w:ascii="Verdana" w:hAnsi="Verdana" w:cs="Verdana"/>
          <w:sz w:val="20"/>
          <w:szCs w:val="20"/>
        </w:rPr>
      </w:pPr>
      <w:r>
        <w:rPr>
          <w:rFonts w:cs="Verdana" w:ascii="Verdana" w:hAnsi="Verdana"/>
          <w:sz w:val="20"/>
          <w:szCs w:val="20"/>
        </w:rPr>
        <w:t>Wij denken vaak dat het genoeg is als wij oprecht zijn. Wij hoeven alleen maar oprecht te zijn om God tevreden te stellen (ik zou u er aan willen herinneren dat er in ieder geval verschil is tussen oprechtheid en realiteit). Maar Saulus van Tarsus was de meest oprechte man van zijn tijd, en toch zat hij er volkomen naast. Oprechtheid is wel nodig en erg belangrijk, maar laten we onszelf niet voor de gek houden met onze oprechtheid. Het is niet zo dat het goed met ons is omdat we door en door oprecht zijn. De Geest heeft een oprecht hart nodig om de deur open te kunnen doen, want alle onoprechtheid betekent een gesloten deur voor de heilige Geest. Maar het is uiteindelijk niet meer dan een opening, zodat Hij binnen kan komen en ons kan laten zien dat we het met al onze oprechtheid volkomen mis hadden.</w:t>
      </w:r>
    </w:p>
    <w:p>
      <w:pPr>
        <w:pStyle w:val="Normaalweb"/>
        <w:jc w:val="both"/>
        <w:rPr>
          <w:rFonts w:ascii="Verdana" w:hAnsi="Verdana" w:cs="Verdana"/>
          <w:sz w:val="20"/>
          <w:szCs w:val="20"/>
        </w:rPr>
      </w:pPr>
      <w:r>
        <w:rPr>
          <w:rFonts w:cs="Verdana" w:ascii="Verdana" w:hAnsi="Verdana"/>
          <w:sz w:val="20"/>
          <w:szCs w:val="20"/>
        </w:rPr>
        <w:t>Dat is precies wat er bij Paulus gebeurde. "Ik voor mij was tot de slotsom gekomen, dat ik tegen de naam van Jezus, de Nazoreeër, fel moest optreden" (Hand. 26:9). "Ik dacht echt dat ik dat moest doen" volkomen oprecht, handelend naar het geweten, en toch zo verschrikkelijk ver er naast, totdat het Licht kwam. Toen zag hij het. Ziet u wat ik bedoel? De heilige Geest accepteert onze oprechtheid niet als bewijs dat het wel goed zit. Hij komt daardoor misschien binnen, maar dan begint Hij Zijn werk en toont aan dat zelfs onze zuiverste motieven waarschijnlijk vermengd waren, onze meest oprechte bedoelingen bezoedeld. Hij werkt naar Zijn kennis en we moeten Hem daarvoor de eer geven.</w:t>
        <w:br/>
        <w:t>Als u en ik werkelijk door willen gaan met God, en de heilige Geest leidt ons door een diepe ervaring, waarin we onszelf ontdekken, en waardoor we diep geschokt zijn, als we ontdekken dat er iets verborgen was wat we nooit hadden willen geloven, dan loopt het daarop uit dat we op ons aangezicht vallen en Hem aanbidden als de Getrouwe en Waarachtige. Geen opstandigheid, geen bitterheid, maar dank aan God dat Hij zo trouw is jegens ons, zo waarachtig. We willen toch niet iets vasthouden dat bij de duisternis hoort?</w:t>
        <w:br/>
        <w:t>Dit is het eerste wat we willen zeggen over de heilige Geest als het Licht. Hij verlangt volkomen doorschijnendheid en eerlijkheid en zuiverheid, zonder één schaduw, en daar werkt Hij naartoe. Hij probeert ons naar dat doel te brengen, waar we "de heerlijkheid Gods hebben" (Op. 21:11). Er kan onmogelijk heerlijkheid zijn in iets dat bij het koninkrijk der duisternis hoort.</w:t>
      </w:r>
    </w:p>
    <w:p>
      <w:pPr>
        <w:pStyle w:val="Normaalweb"/>
        <w:jc w:val="both"/>
        <w:rPr>
          <w:rFonts w:ascii="Verdana" w:hAnsi="Verdana" w:cs="Verdana"/>
          <w:sz w:val="20"/>
          <w:szCs w:val="20"/>
        </w:rPr>
      </w:pPr>
      <w:r>
        <w:rPr>
          <w:rFonts w:cs="Verdana" w:ascii="Verdana" w:hAnsi="Verdana"/>
          <w:i/>
          <w:iCs/>
          <w:sz w:val="20"/>
          <w:szCs w:val="20"/>
        </w:rPr>
        <w:t>2) Onbevreesdheid</w:t>
      </w:r>
    </w:p>
    <w:p>
      <w:pPr>
        <w:pStyle w:val="Normaalweb"/>
        <w:jc w:val="both"/>
        <w:rPr>
          <w:rFonts w:ascii="Verdana" w:hAnsi="Verdana" w:cs="Verdana"/>
          <w:sz w:val="20"/>
          <w:szCs w:val="20"/>
        </w:rPr>
      </w:pPr>
      <w:r>
        <w:rPr>
          <w:rFonts w:cs="Verdana" w:ascii="Verdana" w:hAnsi="Verdana"/>
          <w:sz w:val="20"/>
          <w:szCs w:val="20"/>
        </w:rPr>
        <w:t>Een ander kenmerk van het licht is dat het volkomen onbevreesd is. Als de heilige Geest er in deze hoedanigheid is, zullen we nooit bang zijn dat iets ontdekt zal worden. Een goed geweten, een rein geweten, is iets wat ons op wonderbare wijze moedig maakt. Het plaatst ons in een heel sterke positie. Waar licht is en geen duisternis, waar niets te verbergen is en niets waarvan we niet willen dat het ontdekt wordt, is geen vrees. Daar is een zeer sterk vertrouwen en zekerheid.</w:t>
        <w:br/>
        <w:t>Licht is onbevreesd. Als er iets twijfelachtig is, iets waarvan we niet zeker zijn, als we een vraag hebben, als we niet zeker zijn of onze positie goed of fout is, dan zijn we altijd bang, we verkeren in de zwakheid van de angst. Duisternis en vrees gaan altijd samen, dat is natuurlijk, want vrees hoort bij duisternis. Er kan geen vertrouwen zijn, geen kracht als er duisternis is. Deze stad, dit volk, is ten slotte een sterke stad. "En zij had een grote en hoge muur" (Op. 21:12). Ze is de belichaming van kracht, maar die kracht schuilt in het karakter, in haar zuiverheid, haar licht.</w:t>
      </w:r>
    </w:p>
    <w:p>
      <w:pPr>
        <w:pStyle w:val="Normaalweb"/>
        <w:jc w:val="both"/>
        <w:rPr>
          <w:rFonts w:ascii="Verdana" w:hAnsi="Verdana" w:cs="Verdana"/>
          <w:sz w:val="20"/>
          <w:szCs w:val="20"/>
        </w:rPr>
      </w:pPr>
      <w:r>
        <w:rPr>
          <w:rFonts w:cs="Verdana" w:ascii="Verdana" w:hAnsi="Verdana"/>
          <w:i/>
          <w:iCs/>
          <w:sz w:val="20"/>
          <w:szCs w:val="20"/>
        </w:rPr>
        <w:t>3) Ontsmetting</w:t>
      </w:r>
    </w:p>
    <w:p>
      <w:pPr>
        <w:pStyle w:val="Normaalweb"/>
        <w:jc w:val="both"/>
        <w:rPr>
          <w:rFonts w:ascii="Verdana" w:hAnsi="Verdana" w:cs="Verdana"/>
          <w:sz w:val="20"/>
          <w:szCs w:val="20"/>
        </w:rPr>
      </w:pPr>
      <w:r>
        <w:rPr>
          <w:rFonts w:cs="Verdana" w:ascii="Verdana" w:hAnsi="Verdana"/>
          <w:sz w:val="20"/>
          <w:szCs w:val="20"/>
        </w:rPr>
        <w:t>Een andere eigenschap van licht is dat het ziekte bestrijdt. We weten dat dat op lichamelijk terrein zo is. Vroeger al werden mensen met een bepaalde ziekte naar het platteland gezonden, omdat het daar zonnig en licht is, of zelfs naar andere landen. We hebben geleerd onze wonden voor genezing bloot te stellen aan de zon. Het licht geneest, het licht zuivert; ziekte kan het licht niet verdragen. Van de Stad lezen we in Openbaring 22:2c: "de bladeren van het geboomte zijn tot genezing der volkeren". Ziekte kan niet in dit licht van de Stad bestaan. Het licht rekent af met alles wat bederf in zich heeft; het vernietigt het en herstelt de schade.</w:t>
        <w:br/>
        <w:t>Ik denk hierbij vooral aan de meer recente ontdekkingen en het gebruik van licht in de geneeskunde. Ik herinner me nog hoe het begon. In de eerste wereldoorlog had ik veel te maken met gewonde soldaten: duizenden zwaar gehavende lichamen, opengescheurd door granaatscherven. Men wist niet hoe men deze verschrikkelijke situatie aan moest pakken. Toen kwam de methode in zwang om de gewonden in de zon te leggen, om hen bloot te stellen aan de zonnestralen en zo te genezen en de beschadigde weefsels weer te herstellen. Het was wonderlijk wat de zon vermocht. Ze bouwde de lichamen op, ze compenseerde de vernietigde weefsels, ze heelde op wonderbare wijze.. Dat was het begin van een nieuwe techniek die in onze tijd geleid heeft tot de toepassing van allerlei stralen bij het genezingsproces. Het licht doet het. Het geneest, het herstelt, het vernietigt de ziekte.</w:t>
      </w:r>
    </w:p>
    <w:p>
      <w:pPr>
        <w:pStyle w:val="Normaalweb"/>
        <w:jc w:val="both"/>
        <w:rPr>
          <w:rFonts w:ascii="Verdana" w:hAnsi="Verdana" w:cs="Verdana"/>
          <w:sz w:val="20"/>
          <w:szCs w:val="20"/>
        </w:rPr>
      </w:pPr>
      <w:r>
        <w:rPr>
          <w:rFonts w:cs="Verdana" w:ascii="Verdana" w:hAnsi="Verdana"/>
          <w:i/>
          <w:iCs/>
          <w:sz w:val="20"/>
          <w:szCs w:val="20"/>
        </w:rPr>
        <w:t>4) Vreugde</w:t>
      </w:r>
    </w:p>
    <w:p>
      <w:pPr>
        <w:pStyle w:val="Normaalweb"/>
        <w:jc w:val="both"/>
        <w:rPr>
          <w:rFonts w:ascii="Verdana" w:hAnsi="Verdana" w:cs="Verdana"/>
          <w:sz w:val="20"/>
          <w:szCs w:val="20"/>
        </w:rPr>
      </w:pPr>
      <w:r>
        <w:rPr>
          <w:rFonts w:cs="Verdana" w:ascii="Verdana" w:hAnsi="Verdana"/>
          <w:sz w:val="20"/>
          <w:szCs w:val="20"/>
        </w:rPr>
        <w:t>Het volgende punt dat we over het licht willen noemen is, dat het iets vreugdevols is. Het beurt ons op, het inspireert, het maakt blij. De duisternis is bijna altijd deprimerend. U ziet dat geïllustreerd in de volkeren van deze wereld. De mensen in de uiterst noordelijke streken, waar ze de zon maandenlang niet of nauwelijks zien, zijn dikwijls zwaarmoedig, ernstig, gesloten, ja zelfs vreugdeloos. Maar als je naar zuidelijker streken gaat, zie je een groot verschil: lachen, vrolijkheid, luchthartigheid. Dat wordt door het licht veroorzaakt. De mensen van de zon zijn zonnige mensen, de mensen van de schaduw worden door schaduwen gekenmerkt.</w:t>
      </w:r>
    </w:p>
    <w:p>
      <w:pPr>
        <w:pStyle w:val="Normaalweb"/>
        <w:jc w:val="both"/>
        <w:rPr>
          <w:rFonts w:ascii="Verdana" w:hAnsi="Verdana" w:cs="Verdana"/>
          <w:sz w:val="20"/>
          <w:szCs w:val="20"/>
        </w:rPr>
      </w:pPr>
      <w:r>
        <w:rPr>
          <w:rFonts w:cs="Verdana" w:ascii="Verdana" w:hAnsi="Verdana"/>
          <w:sz w:val="20"/>
          <w:szCs w:val="20"/>
        </w:rPr>
        <w:t>Zo zien we dat het licht een zeer belangrijk, wezenlijk element is. Dit wezenlijke moet er zijn, voordat we van de functie kunnen spreken. Pas toen de heilige Geest Zelf in de gemeente was gekomen en haar Zijn eigen wezen had meegedeeld, begon de grote zendingsopdracht gestalte te krijgen, en overal werd de duisternis uitgedaagd. In de eerste hoofdstukken van de kerkgeschiedenis zie je de tegenstellingen. Wat een geweldige tegenstellingen in de apostelen zelf! Wat een verandering heeft er in hen plaatsgevonden; het zijn totaal andere mensen geworden! Het waren mannen in de schaduw, in het duister, maar nu zijn ze in het licht, of beter gezegd, het zijn mannen die het Licht in zich hebben. Iets heeft deze mannen veranderd. De Geest is gekomen, het Licht woont in hen.</w:t>
      </w:r>
    </w:p>
    <w:p>
      <w:pPr>
        <w:pStyle w:val="Normaalweb"/>
        <w:jc w:val="both"/>
        <w:rPr>
          <w:rFonts w:ascii="Verdana" w:hAnsi="Verdana" w:cs="Verdana"/>
          <w:sz w:val="20"/>
          <w:szCs w:val="20"/>
        </w:rPr>
      </w:pPr>
      <w:r>
        <w:rPr>
          <w:rFonts w:cs="Verdana" w:ascii="Verdana" w:hAnsi="Verdana"/>
          <w:sz w:val="20"/>
          <w:szCs w:val="20"/>
        </w:rPr>
        <w:t>Neem nu die twee Emmaüsgangers. Wat lag er een bedekking over hun ogen wat betreft de Schriften! Toen de Here Jezus de schriften van het Oude Testament opende, van Mozes, de Profeten, de Psalmen, was dat niet de eerste keer voor hen dat de bijbel openging. Ze kenden hun bijbel, maar toch waren hun gedachten verduisterd! Maar luister nu eens naar de anderen op de Pinksterdag! Wat een licht hebben ze! Ze zien en verkondigen een wonderbare verlichting uit de Schriften. Het licht is in hen komen wonen en heeft hen veranderd; het heeft hen tot andere mensen gemaakt. In veel opzichten kun je ze nauwelijks herkennen als dezelfde personen. Je herkent de oude Simon Petrus niet meer in die man die daar staat te spreken en iedereen confronteert met het evangelie. Kort daarvoor was hij bang voor de uitdaging van een dienstmeisje, maar nu daagt hij zelf oversten van het volk uit. Er is iets met deze man gebeurd. Het licht is binnengekomen of, met andere woorden, de Geest is binnengekomen in zijn leven en nu ziet hij alles op nieuwe wijze.</w:t>
      </w:r>
    </w:p>
    <w:p>
      <w:pPr>
        <w:pStyle w:val="Normaalweb"/>
        <w:jc w:val="both"/>
        <w:rPr>
          <w:rFonts w:ascii="Verdana" w:hAnsi="Verdana" w:cs="Verdana"/>
          <w:sz w:val="20"/>
          <w:szCs w:val="20"/>
        </w:rPr>
      </w:pPr>
      <w:r>
        <w:rPr>
          <w:rFonts w:cs="Verdana" w:ascii="Verdana" w:hAnsi="Verdana"/>
          <w:b/>
          <w:bCs/>
          <w:sz w:val="20"/>
          <w:szCs w:val="20"/>
        </w:rPr>
        <w:t>B) De functie van licht</w:t>
      </w:r>
    </w:p>
    <w:p>
      <w:pPr>
        <w:pStyle w:val="Normaalweb"/>
        <w:jc w:val="both"/>
        <w:rPr>
          <w:rFonts w:ascii="Verdana" w:hAnsi="Verdana" w:cs="Verdana"/>
          <w:sz w:val="20"/>
          <w:szCs w:val="20"/>
        </w:rPr>
      </w:pPr>
      <w:r>
        <w:rPr>
          <w:rFonts w:cs="Verdana" w:ascii="Verdana" w:hAnsi="Verdana"/>
          <w:sz w:val="20"/>
          <w:szCs w:val="20"/>
        </w:rPr>
        <w:t>Zo is het getuigenis in Handelingen begonnen, en zo is de gemeente begonnen te functioneren. De heilige Geest is de Geest van het werk, van het getuigenis in de wereld, van het getuigenis onder de volkeren. De heilige Geest is er niet slechts op uit om ons "verkopers van de Waarheid" te maken, op tweedehandse wijze. Dat is een van de zwakheden van ons hele geestelijke bestel, dat er bepaalde dingen in bijbelscholen onderwezen worden en dat de mensen daarna worden uitgezonden met wat ze geleerd hebben, met deze schoolkennis. En ze gaan uit en ze verkondigen het, maar het is tweedehands! En het is geen wonder dat er geen krachtige uitwerking is op het rijk der duisternis zoals in het begin, dat er geen geestelijke en morele ziekten genezen worden, dat er niets verandert.</w:t>
      </w:r>
    </w:p>
    <w:p>
      <w:pPr>
        <w:pStyle w:val="Normaalweb"/>
        <w:jc w:val="both"/>
        <w:rPr>
          <w:rFonts w:ascii="Verdana" w:hAnsi="Verdana" w:cs="Verdana"/>
          <w:sz w:val="20"/>
          <w:szCs w:val="20"/>
        </w:rPr>
      </w:pPr>
      <w:r>
        <w:rPr>
          <w:rFonts w:cs="Verdana" w:ascii="Verdana" w:hAnsi="Verdana"/>
          <w:b/>
          <w:bCs/>
          <w:sz w:val="20"/>
          <w:szCs w:val="20"/>
        </w:rPr>
        <w:t>Onderricht is niet voldoende</w:t>
      </w:r>
    </w:p>
    <w:p>
      <w:pPr>
        <w:pStyle w:val="Normaalweb"/>
        <w:jc w:val="both"/>
        <w:rPr>
          <w:rFonts w:ascii="Verdana" w:hAnsi="Verdana" w:cs="Verdana"/>
          <w:sz w:val="20"/>
          <w:szCs w:val="20"/>
        </w:rPr>
      </w:pPr>
      <w:r>
        <w:rPr>
          <w:rFonts w:cs="Verdana" w:ascii="Verdana" w:hAnsi="Verdana"/>
          <w:sz w:val="20"/>
          <w:szCs w:val="20"/>
        </w:rPr>
        <w:t>Nee, zo werkt het niet. De discipelen beschikten over alle informatie die ze nodig hadden. Ze hadden al hun onderricht van de Heer gehoord, ze hadden al Zijn werk gezien, ze hadden Hem zien sterven, ze hadden Hem na Zijn opstanding gezien. Ze hadden engelen horen verkondigen dat Hij op dezelfde wijze weer zou komen als dat Hij was heengegaan (Hand. 1:11). En, ondanks dat alles, mochten ze niet de wereld intrekken en prediken! Het moest meer zijn dan alleen iets wat tegen hen gezegd was, iets wat ze met hun oren hadden gehoord. Dit moest in hen komen door de heilige Geest, als een machtige kracht die hun hele wezen zou doordrenken. Daarom gebood Hij hun Jeruzalem niet te verlaten, maar te blijven wachten op de belofte van de Vader (Hand. 1:4).</w:t>
        <w:br/>
        <w:t>Nee, het is niet de waarheid die we door onderricht verkregen hebben, het is de waarheid die in ons hart is gekomen door de verlichting van de heilige Geest. Dat alleen heeft kracht. Dat is buitengewoon belangrijk! Ik durf te zeggen dat, als er slechts een klein percentage van het onderricht dat sommigen van ons ontvangen hebben, in de kracht van de heilige Geest er uit zou komen, er geweldige dingen zouden gebeuren. De uitwerking op de wereld zou vergelijkbaar zijn met die in het begin - wonderbaar. Laten we niet tevreden zijn met onze "waarheid" en ons "onderricht". De Heer heeft heel duidelijk gemaakt dat ondanks alles wat Hij gegeven had, alles wat Hij hen had laten zien, alles wat ze ontvangen hadden door hun omgang met Hem, er nog iets anders nodig was. U kunt de wereld niet intrekken met niets meer dan dat; dat mag nooit de enige basis zijn waarop iemand uitgaat. Het heeft zeker zijn plaats, het is nodig en het zal levend worden, maar u kunt niet doorgaan met alleen dat. "Wacht totdat u kracht zult ontvangen." En toen die kracht kwam, wat gebeurde er toen? Dat wat Hij vroeger tot hen gesproken had, werd levend; de betekenis van wat Hij gedaan had werd op nieuwe wijze geopenbaard. De heilige Geest is absoluut onmisbaar, zelfs al hebt u een zeer grote schat aan onderricht, leer en informatie.</w:t>
      </w:r>
    </w:p>
    <w:p>
      <w:pPr>
        <w:pStyle w:val="Normaalweb"/>
        <w:jc w:val="both"/>
        <w:rPr>
          <w:rFonts w:ascii="Verdana" w:hAnsi="Verdana" w:cs="Verdana"/>
          <w:sz w:val="20"/>
          <w:szCs w:val="20"/>
        </w:rPr>
      </w:pPr>
      <w:r>
        <w:rPr>
          <w:rFonts w:cs="Verdana" w:ascii="Verdana" w:hAnsi="Verdana"/>
          <w:b/>
          <w:bCs/>
          <w:sz w:val="20"/>
          <w:szCs w:val="20"/>
        </w:rPr>
        <w:t>De gemeente en haar invloed</w:t>
      </w:r>
    </w:p>
    <w:p>
      <w:pPr>
        <w:pStyle w:val="Normaalweb"/>
        <w:jc w:val="both"/>
        <w:rPr>
          <w:rFonts w:ascii="Verdana" w:hAnsi="Verdana" w:cs="Verdana"/>
          <w:sz w:val="20"/>
          <w:szCs w:val="20"/>
        </w:rPr>
      </w:pPr>
      <w:r>
        <w:rPr>
          <w:rFonts w:cs="Verdana" w:ascii="Verdana" w:hAnsi="Verdana"/>
          <w:sz w:val="20"/>
          <w:szCs w:val="20"/>
        </w:rPr>
        <w:t>Dit alles geldt voor ons als individueel christen, maar vergeet niet dat de heilige Geest het Licht van het Heiligdom is. Als Paulus bidt om deze "geest van wijsheid en openbaring", heeft hij de Gemeente op het oog. Hij denkt hierbij aan de gemeente als de woonplaats, de "woonstede Gods in de Geest", zoals hij haar noemt in Efeze 2:22. De gemeente behoort hier in deze wereld een uitdaging voor de duisternis te zijn, zowel plaatselijk als universeel, met een krachtige invloed daarop in iedere plaats, door de heilige Geest. De duisternis moet hiermee geconfronteerd worden en weten dat ze het uiteindelijk zal verliezen. Er staat van de Here Jezus dat er leven in Hem was en dat het leven het licht der mensen was, dat scheen in de duisternis, die het niet heeft gegrepen (of: overwonnen) (Joh. 1:4, 5). Het leek van wel, maar het was niet zo.</w:t>
        <w:br/>
        <w:t>De aanwezigheid van de gemeente, vervuld met de heilige Geest, behoort zo een enorme uitdaging te zijn. En dat licht mag niet gedoofd kunnen worden, wat de mensen of de satan ook doen; het licht overleeft het! Van u en mij persoonlijk moet gezegd kunnen worden, als wij van deze aarde zijn heengegaan, dat we lichtdragers geweest zijn, van dit soort licht. Het was een uitdaging, het was genezend, het was doeltreffend. Het moet niet alleen zo zijn dat wij de leer hadden of de waarheid, maar dat de heilige Geest door ons heen een indruk kan achterlaten. Wij allen horen zo te zijn. Gelooft u dat het mogelijk is dat iemand werkelijk in enige mate de heilige Geest heeft en dat er niets van hem uitgaat? Dat is toch onmogelijk! Er staat van de Here Jezus: "Hij kon niet verborgen blijven" (Markus 7:24), en zo hoort het ook bij ons te zijn.</w:t>
      </w:r>
    </w:p>
    <w:p>
      <w:pPr>
        <w:pStyle w:val="Normaalweb"/>
        <w:jc w:val="both"/>
        <w:rPr>
          <w:rFonts w:ascii="Verdana" w:hAnsi="Verdana" w:cs="Verdana"/>
          <w:sz w:val="20"/>
          <w:szCs w:val="20"/>
        </w:rPr>
      </w:pPr>
      <w:r>
        <w:rPr>
          <w:rFonts w:cs="Verdana" w:ascii="Verdana" w:hAnsi="Verdana"/>
          <w:b/>
          <w:bCs/>
          <w:sz w:val="20"/>
          <w:szCs w:val="20"/>
        </w:rPr>
        <w:t>Licht en vooroordeel</w:t>
      </w:r>
    </w:p>
    <w:p>
      <w:pPr>
        <w:pStyle w:val="Normaalweb"/>
        <w:jc w:val="both"/>
        <w:rPr>
          <w:rFonts w:ascii="Verdana" w:hAnsi="Verdana" w:cs="Verdana"/>
          <w:sz w:val="20"/>
          <w:szCs w:val="20"/>
        </w:rPr>
      </w:pPr>
      <w:r>
        <w:rPr>
          <w:rFonts w:cs="Verdana" w:ascii="Verdana" w:hAnsi="Verdana"/>
          <w:sz w:val="20"/>
          <w:szCs w:val="20"/>
        </w:rPr>
        <w:t>Dit is de waarheid aangaande de heilige Geest als het licht en ik ben er zeker van dat u instemt met deze waarheid en dat uw hart er naar verlangt dat het ook zo zal zijn in uw geval. Misschien is het nodig dat we de heilige Geest een betere en grotere kans geven dan we tot nu toe gedaan hebben. We kunnen onszelf van dit licht van de Geest beroven, we kunnen het licht buitensluiten, we kunnen een blinddoek voor de ogen hebben. Wat voor een blinddoek kan dat dan zijn? Bijvoorbeeld vooroordeel. Vooroordeel verblindt op ontstellende wijze. Het betekent, zoals het woord al zegt, dat je iets van tevoren al geoordeeld hebt, zonder dat je het werkelijk onderzocht hebt. Je staat bij voorbaat al klaar met je oordeel, misschien op grond van wat je erover gehoord hebt of van een of ander vooropgezet idee. En door iets te vooroordelen, zonder een eerlijk, waarachtig onderzoek uit de eerste hand, sluit je jezelf af. Je hebt jezelf geblinddoekt met vooroordeel en er is geen hoop, geen enkele, voordat dat verwijderd is.</w:t>
        <w:br/>
        <w:t>Enkelen van ons weten dat uit eigen ervaring. Jaren geleden was het dit punt dat mij van een gesloten hemel naar een open hemel bracht. Op een zondag preekte ik over het onderwerp "vooroordeel". Ik sprak er heel fel over, zogezegd met de jas uit en op gestroopte mouwen. Ik ging hevig te keer en zei dat het iets verschrikkelijks was, dat het wreed was, dat je daardoor God noch mens een kans gaf, en zo maar door.</w:t>
        <w:br/>
        <w:t>De dinsdag daarop zat ik in mijn studeerkamer. Ik kreeg een brief waarin ik werd uitgenodigd voor een conferentie, met volledige onkostenvergoeding. Ik zei: "Nooit van mijn leven. Op die conferentie zul je mij niet zien. Nooit en te nimmer." Ik haalde mijn agenda tevoorschijn, in de stellige verwachting dat alles volgeboekt zou zijn, zodat ik me kon verontschuldigen. Maar ik zag in mijn agenda dat de enige vrije dagen juist die dagen waren! Ik liet het op mijn bureau liggen en vroeg me af hoe ik dit moest oplossen. Heel vriendelijk van die persoon om al mijn onkosten te vergoeden, maar hoe kom ik er nu fatsoenlijk onderuit?</w:t>
      </w:r>
    </w:p>
    <w:p>
      <w:pPr>
        <w:pStyle w:val="Normaalweb"/>
        <w:jc w:val="both"/>
        <w:rPr>
          <w:rFonts w:ascii="Verdana" w:hAnsi="Verdana" w:cs="Verdana"/>
          <w:sz w:val="20"/>
          <w:szCs w:val="20"/>
        </w:rPr>
      </w:pPr>
      <w:r>
        <w:rPr>
          <w:rFonts w:cs="Verdana" w:ascii="Verdana" w:hAnsi="Verdana"/>
          <w:sz w:val="20"/>
          <w:szCs w:val="20"/>
        </w:rPr>
        <w:t>Terwijl ik probeerde een achterdeurtje te vinden, kwam mijn vrouw binnen met een kopje koffie en ze zag dat ik ergens mee zat. Ze vroeg wat er aan de hand was en ik vertelde het haar. Ze vroeg: "Heb je verplichtingen op die dagen?" Ik zei: "Nee, juist op die dagen heb ik niets." "Nu, dan lijkt het me datje twee mogelijkheden hebt: zeg hen dat je niet komt, of anders ga wel." Goed om een praktische vrouw te hebben! Daarna ging ze de kamer uit.</w:t>
      </w:r>
    </w:p>
    <w:p>
      <w:pPr>
        <w:pStyle w:val="Normaalweb"/>
        <w:jc w:val="both"/>
        <w:rPr>
          <w:rFonts w:ascii="Verdana" w:hAnsi="Verdana" w:cs="Verdana"/>
          <w:sz w:val="20"/>
          <w:szCs w:val="20"/>
        </w:rPr>
      </w:pPr>
      <w:r>
        <w:rPr>
          <w:rFonts w:cs="Verdana" w:ascii="Verdana" w:hAnsi="Verdana"/>
          <w:sz w:val="20"/>
          <w:szCs w:val="20"/>
        </w:rPr>
        <w:t>En toen ik er opnieuw over ging nadenken, was het alsof er iemand naast me kwam staan die zei: "Wat zei je ook alweer in die preek over vooroordeel?"</w:t>
        <w:br/>
        <w:t>Ik bracht toen alles voor het aangezicht van de Here en juist dit bracht toen een geweldige ommekeer in mijn leven en opende de weg voor de Here, voor iets veel groters. Door de geest van vooroordeel aan te pakken, kwam ik in een totaal nieuwe wandel met de Heer. Nu begrijpt u misschien hoe bang ik ben voor vooroordeel, want het kan de deur sluiten, het is een blinddoek die ons berooft van wat de Heer wil geven.</w:t>
      </w:r>
    </w:p>
    <w:p>
      <w:pPr>
        <w:pStyle w:val="Normaalweb"/>
        <w:jc w:val="both"/>
        <w:rPr>
          <w:rFonts w:ascii="Verdana" w:hAnsi="Verdana" w:cs="Verdana"/>
          <w:sz w:val="20"/>
          <w:szCs w:val="20"/>
        </w:rPr>
      </w:pPr>
      <w:r>
        <w:rPr>
          <w:rFonts w:cs="Verdana" w:ascii="Verdana" w:hAnsi="Verdana"/>
          <w:b/>
          <w:bCs/>
          <w:sz w:val="20"/>
          <w:szCs w:val="20"/>
        </w:rPr>
        <w:t>Licht en trots</w:t>
      </w:r>
    </w:p>
    <w:p>
      <w:pPr>
        <w:pStyle w:val="Normaalweb"/>
        <w:jc w:val="both"/>
        <w:rPr>
          <w:rFonts w:ascii="Verdana" w:hAnsi="Verdana" w:cs="Verdana"/>
          <w:sz w:val="20"/>
          <w:szCs w:val="20"/>
        </w:rPr>
      </w:pPr>
      <w:r>
        <w:rPr>
          <w:rFonts w:cs="Verdana" w:ascii="Verdana" w:hAnsi="Verdana"/>
          <w:sz w:val="20"/>
          <w:szCs w:val="20"/>
        </w:rPr>
        <w:t>En dan is er trots: niet bereid zijn onszelf te vernederen, te zeggen dat we mis zijn geweest, niet bereid iets terug te nemen. Trots kan ons verblinden. Waarschijnlijk zijn er weinig dingen die zo verblinden als trots. Een ander punt is tactiek. Je kunt de heilige Geest buitensluiten als je je laat leiden door tactiek, door een bepaalde "politiek". Ik bedoel dat je er rekening mee houdt hoe bepaalde dingen je beïnvloeden, je interesses, je toekomst. Wat zullen anderen denken als ik dit doe? Misschien gaat dan de deur dicht voor mij. Misschien beschouwen ze me dan als een vreemde vogel. Ziet u, allemaal secundaire overwegingen. 0, dat is een schrikbeeld van de duivel om je ergens van te beroven! Ja, het verblindt; je komt niet verder als je dit soort tactische, politieke overwegingen hebt.</w:t>
      </w:r>
    </w:p>
    <w:p>
      <w:pPr>
        <w:pStyle w:val="Normaalweb"/>
        <w:jc w:val="both"/>
        <w:rPr>
          <w:rFonts w:ascii="Verdana" w:hAnsi="Verdana" w:cs="Verdana"/>
          <w:sz w:val="20"/>
          <w:szCs w:val="20"/>
        </w:rPr>
      </w:pPr>
      <w:r>
        <w:rPr>
          <w:rFonts w:cs="Verdana" w:ascii="Verdana" w:hAnsi="Verdana"/>
          <w:sz w:val="20"/>
          <w:szCs w:val="20"/>
        </w:rPr>
        <w:t>In dit verband wil ik wijzen op een gedeelte in het Johannes evangelie, dat mij vaak geholpen heeft: "Hoe kunt gij tot geloof komen, gij, die eer van elkander behoeft en de eer, die van de enige God komt, niet zoekt?" (Joh. 5:44). "Hoe kunt gij tot geloof komen?" Dat hele volk, al die Joodse oversten en leidslieden waren buitengesloten van wat Christus wilde geven om die ene reden: politiek; ze dachten meer aan de eer van mensen dan aan de eer van God, ze wandelden meer voor de mensen dan voor de Here. Als Abraham een grote erfenis heeft - en dat is ongetwijfeld zo volgens Galaten 3:16, denk er dan aan dat het verbond met Abraham gesloten werd op het moment dat God hem verscheen en zei: "Ik ben God, de Almachtige, wandel voor mijn aangezicht, en wees onberispelijk" (Gen. 17: 1).</w:t>
      </w:r>
    </w:p>
    <w:p>
      <w:pPr>
        <w:pStyle w:val="Normaalweb"/>
        <w:jc w:val="both"/>
        <w:rPr>
          <w:rFonts w:ascii="Verdana" w:hAnsi="Verdana" w:cs="Verdana"/>
          <w:sz w:val="20"/>
          <w:szCs w:val="20"/>
        </w:rPr>
      </w:pPr>
      <w:r>
        <w:rPr>
          <w:rFonts w:cs="Verdana" w:ascii="Verdana" w:hAnsi="Verdana"/>
          <w:sz w:val="20"/>
          <w:szCs w:val="20"/>
        </w:rPr>
        <w:t>"Wandel voor mijn aangezicht! en wees onberispelijk." Dat is de weg naar een grotere erfenis. "Voor mijn aangezicht!" Niet voor mensen, niet voor kerkelijke systemen, niet voor de publieke opinie en niet voor je eigen belangen, hoe die het best gediend zijn. "Wandel voor mijn aangezicht, en wees onberispelijk. Ik ben God, de Almachtige." "Hoe kunt gij tot geloof komen, gij, die eer van elkander behoeft en de eer, die van de enige God komt, niet zoekt?" Dit is de weg van het licht, dit is de weg van kracht, dit is de weg van de Geest. Het is de weg van "wandelen in het licht, zoals Hij in het licht is", en dat licht moet in ons zijn.</w:t>
      </w:r>
    </w:p>
    <w:p>
      <w:pPr>
        <w:pStyle w:val="Normaalweb"/>
        <w:jc w:val="both"/>
        <w:rPr>
          <w:rFonts w:ascii="Verdana" w:hAnsi="Verdana" w:cs="Verdana"/>
          <w:sz w:val="20"/>
          <w:szCs w:val="20"/>
        </w:rPr>
      </w:pPr>
      <w:r>
        <w:rPr>
          <w:rFonts w:cs="Verdana" w:ascii="Verdana" w:hAnsi="Verdana"/>
          <w:sz w:val="20"/>
          <w:szCs w:val="20"/>
        </w:rPr>
        <w:t>We zien hoe dit alles te maken heeft met het getuigenis van de gemeente in de wereld. In het licht hiervan wordt ons veel duidelijk. Toen de gemeente vervuld was met het licht van de Geest, wat had ze een uitwerking en invloed op het rijk der duisternis, overal! Maar toen de gemeente die basis van leven begon te verliezen, begon ze ook haar invloed in de wereld te verliezen. De Heer beware ons!</w:t>
      </w:r>
    </w:p>
    <w:p>
      <w:pPr>
        <w:pStyle w:val="Normaalweb"/>
        <w:jc w:val="both"/>
        <w:rPr>
          <w:rFonts w:ascii="Verdana" w:hAnsi="Verdana" w:cs="Verdana"/>
          <w:sz w:val="20"/>
          <w:szCs w:val="20"/>
        </w:rPr>
      </w:pPr>
      <w:r>
        <w:rPr>
          <w:rFonts w:cs="Verdana" w:ascii="Verdana" w:hAnsi="Verdana"/>
          <w:sz w:val="20"/>
          <w:szCs w:val="20"/>
        </w:rPr>
      </w:r>
    </w:p>
    <w:p>
      <w:pPr>
        <w:pStyle w:val="Normaalweb"/>
        <w:jc w:val="both"/>
        <w:rPr>
          <w:rFonts w:ascii="Verdana" w:hAnsi="Verdana" w:cs="Verdana"/>
          <w:sz w:val="20"/>
          <w:szCs w:val="20"/>
        </w:rPr>
      </w:pPr>
      <w:r>
        <w:rPr>
          <w:rFonts w:cs="Verdana" w:ascii="Verdana" w:hAnsi="Verdana"/>
          <w:sz w:val="20"/>
          <w:szCs w:val="20"/>
        </w:rPr>
        <w:t>HOOFDSTUK ZES</w:t>
      </w:r>
    </w:p>
    <w:p>
      <w:pPr>
        <w:pStyle w:val="Normaalweb"/>
        <w:jc w:val="both"/>
        <w:rPr>
          <w:rFonts w:ascii="Verdana" w:hAnsi="Verdana" w:cs="Verdana"/>
          <w:sz w:val="20"/>
          <w:szCs w:val="20"/>
        </w:rPr>
      </w:pPr>
      <w:r>
        <w:rPr>
          <w:rFonts w:cs="Verdana" w:ascii="Verdana" w:hAnsi="Verdana"/>
          <w:b/>
          <w:bCs/>
          <w:sz w:val="20"/>
          <w:szCs w:val="20"/>
        </w:rPr>
        <w:t>HET VOLK VAN GOD EN ZIJN ERFENIS</w:t>
      </w:r>
    </w:p>
    <w:p>
      <w:pPr>
        <w:pStyle w:val="Normaalweb"/>
        <w:jc w:val="both"/>
        <w:rPr>
          <w:rFonts w:ascii="Verdana" w:hAnsi="Verdana" w:cs="Verdana"/>
          <w:sz w:val="20"/>
          <w:szCs w:val="20"/>
        </w:rPr>
      </w:pPr>
      <w:r>
        <w:rPr>
          <w:rFonts w:cs="Verdana" w:ascii="Verdana" w:hAnsi="Verdana"/>
          <w:sz w:val="20"/>
          <w:szCs w:val="20"/>
        </w:rPr>
        <w:t>Lezen: Jozua 1.</w:t>
      </w:r>
    </w:p>
    <w:p>
      <w:pPr>
        <w:pStyle w:val="Normaalweb"/>
        <w:jc w:val="both"/>
        <w:rPr/>
      </w:pPr>
      <w:r>
        <w:rPr>
          <w:rFonts w:cs="Verdana" w:ascii="Verdana" w:hAnsi="Verdana"/>
          <w:i/>
          <w:iCs/>
          <w:sz w:val="20"/>
          <w:szCs w:val="20"/>
        </w:rPr>
        <w:t xml:space="preserve">"Het gebeurde nu, terwijl Jozua bij Jericho was, dat hij zijn ogen opsloeg - zie, daar stond een man tegenover hem met een uitgetrokken zwaard in de hand. Jozua trad op hem toe en vroeg hem: Behoort gij tot ons of tot onze tegenstanders? Doch hij antwoordde: Neen, maar ik ben de vorst van het heer des Heren. Nu ben ik gekomen. Toen wierp Jozua zich op zijn aangezicht ter aarde, boog zich neer en zeide tot hem: Wat heeft mijn heer tot zijn knecht te zeggen? En de vorst van het heer des Heren zeide tot Jozua: Doe uw schoenen van uw voeten, want de plaats waarop gij staat, is heilig." </w:t>
      </w:r>
      <w:r>
        <w:rPr>
          <w:rFonts w:cs="Verdana" w:ascii="Verdana" w:hAnsi="Verdana"/>
          <w:sz w:val="20"/>
          <w:szCs w:val="20"/>
        </w:rPr>
        <w:t>(Jozua 5:13-15).</w:t>
      </w:r>
    </w:p>
    <w:p>
      <w:pPr>
        <w:pStyle w:val="Normaalweb"/>
        <w:jc w:val="both"/>
        <w:rPr>
          <w:rFonts w:ascii="Verdana" w:hAnsi="Verdana" w:cs="Verdana"/>
          <w:sz w:val="20"/>
          <w:szCs w:val="20"/>
        </w:rPr>
      </w:pPr>
      <w:r>
        <w:rPr>
          <w:rFonts w:cs="Verdana" w:ascii="Verdana" w:hAnsi="Verdana"/>
          <w:sz w:val="20"/>
          <w:szCs w:val="20"/>
        </w:rPr>
        <w:t>De tegenhanger van het boek Jozua vindt u in het Nieuwe Testament, vooral vanaf het Johannes evangelie. Aan het eind van de vier evangeliën hebben we een soortgelijke situatie als voor het begin van het boek Jozua. Een volk is aan de grens van het Beloofde Land gekomen - de symbolische grens is de Jordaan - en dat volk is teruggekeerd en heeft alles verloren door ongeloof. Zo was het voordat het boek Jozua begint. Zo is het ook aan het eind van de evangeliën. Het volk dat alle beloften bezat, beloften die op het punt stonden in vervulling te gaan, kwam bij de grens, maar door ongeloof moesten ze terug en verloren alles. En de laatste tweeduizend jaar hebben ze een levende dood in de woestijn meegemaakt.</w:t>
      </w:r>
    </w:p>
    <w:p>
      <w:pPr>
        <w:pStyle w:val="Normaalweb"/>
        <w:jc w:val="both"/>
        <w:rPr>
          <w:rFonts w:ascii="Verdana" w:hAnsi="Verdana" w:cs="Verdana"/>
          <w:sz w:val="20"/>
          <w:szCs w:val="20"/>
        </w:rPr>
      </w:pPr>
      <w:r>
        <w:rPr>
          <w:rFonts w:cs="Verdana" w:ascii="Verdana" w:hAnsi="Verdana"/>
          <w:sz w:val="20"/>
          <w:szCs w:val="20"/>
        </w:rPr>
        <w:t>Maar er ontstaat een nieuw volk. Daarover gaat het als we het boek Jozua openen, en daar gaat het ook over als we van Johannes naar Handelingen gaan. Een nieuw volk is uit de dood van het oude voortgekomen, en gaat nu binnen om het beloofde land in bezit te nemen.</w:t>
        <w:br/>
        <w:t>De ark van het verbond ging haar eenzame weg door de Jordaan. U weet nog wel dat de Heer had geboden dat de ark voorop moest gaan, de rivier in, die geheel buiten zijn oevers was getreden, en dat er een afstand van ongeveer tweeduizend el tussen haar en het volk moest zijn. De ark ging een eenzame weg, een weg die zij alleen kon gaan. We weten dat de ark een beeld is van de Here Jezus Zelf en haar doortocht door de Jordaan is een type van Zijn gang naar het kruis.</w:t>
      </w:r>
    </w:p>
    <w:p>
      <w:pPr>
        <w:pStyle w:val="Normaalweb"/>
        <w:jc w:val="both"/>
        <w:rPr>
          <w:rFonts w:ascii="Verdana" w:hAnsi="Verdana" w:cs="Verdana"/>
          <w:sz w:val="20"/>
          <w:szCs w:val="20"/>
        </w:rPr>
      </w:pPr>
      <w:r>
        <w:rPr>
          <w:rFonts w:cs="Verdana" w:ascii="Verdana" w:hAnsi="Verdana"/>
          <w:sz w:val="20"/>
          <w:szCs w:val="20"/>
        </w:rPr>
        <w:t>"Gij zult Mij alleen laten", zei Hij, "en toch ben Ik niet alleen, want de Vader is met Mij" (Joh. 16:32). Er is afstand. Hij ging de eenzame weg van het kruis. Niemand anders kan die weg zo volledig gaan en prijs God, dat is ook niet nodig. Hij is als eerste de Jordaan, die buiten haar oevers getreden was, ingegaan: Gods oordeel, Gods toorn, het door God verlaten zijn. Het was een ontzettend eenzame weg. "Waarom hebt Gij mij verlaten?" riep Hij naar de hemel (Mat. 27:46). De "Ark" ging die weg om ons de weg te banen, zodat wij er droogvoets doorheen kunnen en niet door de Jordaan overweldigd worden.</w:t>
        <w:br/>
        <w:t>Ik denk niet dat we wat Hij voor ons gedragen heeft, voldoende naar waarde schatten. We mogen dan jets van het kruis kennen, jets van de gemeenschap aan Zijn lijden, maar we weten niets van het oordeel Gods dat op Hem rustte. Zoals de ark haar eenzame weg ging om het volk door te leiden, zo heeft Hij, door het kruis, een weg gebaand, een weg die naar de erfenis leidt.</w:t>
      </w:r>
    </w:p>
    <w:p>
      <w:pPr>
        <w:pStyle w:val="Normaalweb"/>
        <w:jc w:val="both"/>
        <w:rPr>
          <w:rFonts w:ascii="Verdana" w:hAnsi="Verdana" w:cs="Verdana"/>
          <w:sz w:val="20"/>
          <w:szCs w:val="20"/>
        </w:rPr>
      </w:pPr>
      <w:r>
        <w:rPr>
          <w:rFonts w:cs="Verdana" w:ascii="Verdana" w:hAnsi="Verdana"/>
          <w:b/>
          <w:bCs/>
          <w:sz w:val="20"/>
          <w:szCs w:val="20"/>
        </w:rPr>
        <w:t>Jozua en Amalek</w:t>
      </w:r>
    </w:p>
    <w:p>
      <w:pPr>
        <w:pStyle w:val="Normaalweb"/>
        <w:jc w:val="both"/>
        <w:rPr>
          <w:rFonts w:ascii="Verdana" w:hAnsi="Verdana" w:cs="Verdana"/>
          <w:sz w:val="20"/>
          <w:szCs w:val="20"/>
        </w:rPr>
      </w:pPr>
      <w:r>
        <w:rPr>
          <w:rFonts w:cs="Verdana" w:ascii="Verdana" w:hAnsi="Verdana"/>
          <w:sz w:val="20"/>
          <w:szCs w:val="20"/>
        </w:rPr>
        <w:t>Op dat moment treedt Jozua ten volle naar voren. Hij is een type van Gods instrument voor geestelijke volheid. Het is misschien leerzaam om even stil te staan bij Jozua in dit licht. Jozua staat voor het machtige leven en de kracht van de heilige Geest. Als de vorst van het heer des Heren, als type van de heilige Geest, een verbintenis aangaat met Jozua, is alles wat daaruit voortkomt door de kracht van de heilige Geest tot stand gekomen. Van nu af aan heeft de heilige Geest alles in handen. Zoals de vorst des hemels zich aan Jozua verbond, zo verbindt de heilige Geest zich met een werktuig, waardoor Hij Zijn doel wat betreft de erfenis kan uitwerken.</w:t>
        <w:br/>
        <w:t>U weet dat Jozua voor het eerst voor het voetlicht treedt in verband met Amalek (Ex. 17). Amalek, als type van het vlees, komt om Israël te dwarsbomen, hen tegen te houden, zodat ze de erfenis niet zullen binnengaan. Dat doet het vlees altijd. Satan heeft een gewillige bondgenoot in het vlees en door de energie van het vlees kan hij het volk des Heren uit hun erfdeel houden. Als Jozua naar voren komt in de strijd tegen Amalek zien we al dat hij een type is van wat uit de Geest is en strijd voert tegen het vlees. "Het begeren van het vlees gaat in tegen de Geest en dat van de Geest tegen het vlees" (Gal. 5:17). We zien Jozua hier als de kracht van de Geest om af te rekenen met het vlees, dat hindert, belemmert en dwarsboomt, en dat met het oog op de erfenis. Het is belangrijk dat we dit nooit vergeten. Waarom moeten we naar de Geest wandelen? Waarom moet er korte metten gemaakt worden met het vlees? Niet om het vlees zelf, maar vanwege de geweldige erfenis in Christus.</w:t>
      </w:r>
    </w:p>
    <w:p>
      <w:pPr>
        <w:pStyle w:val="Normaalweb"/>
        <w:jc w:val="both"/>
        <w:rPr>
          <w:rFonts w:ascii="Verdana" w:hAnsi="Verdana" w:cs="Verdana"/>
          <w:sz w:val="20"/>
          <w:szCs w:val="20"/>
        </w:rPr>
      </w:pPr>
      <w:r>
        <w:rPr>
          <w:rFonts w:cs="Verdana" w:ascii="Verdana" w:hAnsi="Verdana"/>
          <w:b/>
          <w:bCs/>
          <w:sz w:val="20"/>
          <w:szCs w:val="20"/>
        </w:rPr>
        <w:t>Jozua en de tent der samenkomst</w:t>
      </w:r>
    </w:p>
    <w:p>
      <w:pPr>
        <w:pStyle w:val="Normaalweb"/>
        <w:jc w:val="both"/>
        <w:rPr>
          <w:rFonts w:ascii="Verdana" w:hAnsi="Verdana" w:cs="Verdana"/>
          <w:sz w:val="20"/>
          <w:szCs w:val="20"/>
        </w:rPr>
      </w:pPr>
      <w:r>
        <w:rPr>
          <w:rFonts w:cs="Verdana" w:ascii="Verdana" w:hAnsi="Verdana"/>
          <w:sz w:val="20"/>
          <w:szCs w:val="20"/>
        </w:rPr>
        <w:t>Daarna komen we zijn naam weer tegen in Exodus 33:11. Hier is hij "een jonge man, die niet uit de tent week". Dit is een liefelijk detail, vooral als we het zien tegen de geestelijke achtergrond van het verhaal. Wat voor een tent was dit? Het was uiteraard niet de tabernakel, want die bestond toen nog niet. We moeten teruggaan naar het moment dat Mozes de berg op ging om de wet te ontvangen en het ontwerp van de tabernakel. Toen hij terugkwam was Israël losgeslagen. Ze hadden een kalf gemaakt en zeiden: Dit is uw God, Israël, die u uit het land Egypte heeft gevoerd (Ex. 32:4). Daar was Jozua bij. Maar toen Mozes van de berg afkwam en hoorde en zag wat zich daar afspeelde, ging hij in de poort van de legerplaats staan en riep: Wie is voor de HERE? Die kome tot mij! Vanaf die tijd maakte Mozes een tent, een tent der samenkomst, buiten de legerplaats, en "ieder, die de HERE zocht, ging uit naar de tent der samenkomst" (Ex. 33:7). Dat was de tent waarin Jozua, een jonge man, verbleef en waaruit hij niet week.</w:t>
        <w:br/>
        <w:t>Dit heeft ons veel te zeggen. In de eerste plaats sprak die tent daarbuiten van absolute afscheiding van elke smet van Satan. Satan had het goud van het heiligdom geroofd en daarvan een kalf gemaakt voor zijn eigen aanbidding. Satan had het hart van het volk van de Here afgetrokken naar zichzelf toe en alles bedorven. Als Gods volk de erfenis zal binnengaan, die erfenis zich zal toe-eigenen, dan moet die smet, die aanraking van de verderfelijke invloed van de boze onder het volk van God, verwijderd worden, en alles wat van God is moet onder zijn invloed vandaan gehaald worden. Jozua bleef in de tent, en week er niet uit. Hij, de man van de Geest, de man die het volk in de erfenis binnen zal brengen door de kracht van de Geest, de man die volkomen buiten de bezoedeling van de boze blijft, zegt daarmee dat hij niet in die wereld is; hij staat er ver buiten, hij verblijft in de tent der samenkomst. Zo was er een man, naast Mozes, die geen priester was, maar een man uit het volk, die toch mocht wonen in het Huis van de Heer.</w:t>
      </w:r>
    </w:p>
    <w:p>
      <w:pPr>
        <w:pStyle w:val="Normaalweb"/>
        <w:jc w:val="both"/>
        <w:rPr>
          <w:rFonts w:ascii="Verdana" w:hAnsi="Verdana" w:cs="Verdana"/>
          <w:sz w:val="20"/>
          <w:szCs w:val="20"/>
        </w:rPr>
      </w:pPr>
      <w:r>
        <w:rPr>
          <w:rFonts w:cs="Verdana" w:ascii="Verdana" w:hAnsi="Verdana"/>
          <w:b/>
          <w:bCs/>
          <w:sz w:val="20"/>
          <w:szCs w:val="20"/>
        </w:rPr>
        <w:t>Jozua als jonge man</w:t>
      </w:r>
    </w:p>
    <w:p>
      <w:pPr>
        <w:pStyle w:val="Normaalweb"/>
        <w:jc w:val="both"/>
        <w:rPr>
          <w:rFonts w:ascii="Verdana" w:hAnsi="Verdana" w:cs="Verdana"/>
          <w:sz w:val="20"/>
          <w:szCs w:val="20"/>
        </w:rPr>
      </w:pPr>
      <w:r>
        <w:rPr>
          <w:rFonts w:cs="Verdana" w:ascii="Verdana" w:hAnsi="Verdana"/>
          <w:sz w:val="20"/>
          <w:szCs w:val="20"/>
        </w:rPr>
        <w:t>Er staat uitdrukkelijk dat Jozua een jonge man was. Dit spreekt van frisheid, de frisheid van de jeugd, die alles nog voor zich heeft, de toekomst, een visie, een doel, een leven van energie in de Geest, Niet aangetast door de tijd, door ouderdom. Wat is het gezegend om deze jeugdigheid te bezitten, geestelijk gesproken. Op dit punt moeten we waakzaam zijn en bidden. Het is altijd een vreugde om jonge christenen te ontmoeten die zich uitstrekken naar alles wat van de Here is, die niet tevreden zijn met hun behoudenis alleen, maar werkelijk uit zijn op alles wat de Heer voor hen bedoelt. Helaas zijn er christenen die alles al zo goed weten, die het al zoveel jaar gehoord hebben. Je kunt hen niets zeggen of ze weten het allang. "0, dat heb ik a1 zo vaak gehoord." Ze zijn zo oudbakken, net brood dat jarenlang in de kast gelegen heeft, volkomen uitgedroogd. Je kunt niets aan ze kwijt, er is geen frisheid. Maar als je een groep jonge christenen tegenkomt waar leven is en frisheid, dan kun je blijven uitdelen.</w:t>
      </w:r>
    </w:p>
    <w:p>
      <w:pPr>
        <w:pStyle w:val="Normaalweb"/>
        <w:jc w:val="both"/>
        <w:rPr>
          <w:rFonts w:ascii="Verdana" w:hAnsi="Verdana" w:cs="Verdana"/>
          <w:sz w:val="20"/>
          <w:szCs w:val="20"/>
        </w:rPr>
      </w:pPr>
      <w:r>
        <w:rPr>
          <w:rFonts w:cs="Verdana" w:ascii="Verdana" w:hAnsi="Verdana"/>
          <w:sz w:val="20"/>
          <w:szCs w:val="20"/>
        </w:rPr>
        <w:t>Dat is geen kwestie van jaren, maar van de geest. En zo hoort het te zijn. Als we de erfenis zullen binnengaan, moeten we er voortdurend zin in hebben. Daar moet altijd die energieke geest zijn, die zich uitstrekt, dat besef dat wij, hoeveel we ook mogen weten, eigenlijk nog niets weten. We zien zoveel voor ons - dat wijd uitgestrekte land - en toch, ondanks alles wat we weten, weten we dat we pas aan de grens staan. Zo hoort het te zijn tot aan het eind: de geest van de jeugd en de energie van de jeugd horen ons te kenmerken. Soms is het erg moeilijk een boodschap door te geven aan mensen die alles al zo goed weten, en het al zo vaak gehoord hebben; het gaat daar zo moeizaam, omdat er niet dit verlangen is, deze honger om meer te weten, meer te verstaan. Jozua nu, was een jonge man, die niet week uit de tent der samenkomst.</w:t>
      </w:r>
    </w:p>
    <w:p>
      <w:pPr>
        <w:pStyle w:val="Normaalweb"/>
        <w:jc w:val="both"/>
        <w:rPr>
          <w:rFonts w:ascii="Verdana" w:hAnsi="Verdana" w:cs="Verdana"/>
          <w:sz w:val="20"/>
          <w:szCs w:val="20"/>
        </w:rPr>
      </w:pPr>
      <w:r>
        <w:rPr>
          <w:rFonts w:cs="Verdana" w:ascii="Verdana" w:hAnsi="Verdana"/>
          <w:b/>
          <w:bCs/>
          <w:sz w:val="20"/>
          <w:szCs w:val="20"/>
        </w:rPr>
        <w:t>De heilige Geest en de strijd</w:t>
      </w:r>
    </w:p>
    <w:p>
      <w:pPr>
        <w:pStyle w:val="Normaalweb"/>
        <w:jc w:val="both"/>
        <w:rPr>
          <w:rFonts w:ascii="Verdana" w:hAnsi="Verdana" w:cs="Verdana"/>
          <w:sz w:val="20"/>
          <w:szCs w:val="20"/>
        </w:rPr>
      </w:pPr>
      <w:r>
        <w:rPr>
          <w:rFonts w:cs="Verdana" w:ascii="Verdana" w:hAnsi="Verdana"/>
          <w:sz w:val="20"/>
          <w:szCs w:val="20"/>
        </w:rPr>
        <w:t>Als we nu terugkomen bij die drie verzen uit Jozua 5, zien we daar het wezen, het hart van het boek Handelingen. Met het Johannes evangelie komt het beloofde land in zicht. Met Handelingen neemt de Geest het over. Hij neemt het op zich Gods volk binnen te brengen in hun erfdeel. Maar dat gaat door strijd heen. Ja, Hij neemt het over, maar zie hoe het onmiddellijk duidelijk wordt dat het met strijd gepaard gaat. Als die Man daar tegenover Jozua, die zich de vorst van het heer des HEREN noemt, de heilige Geest is, - figuurlijk of in werkelijkheid - zien we dat Hij niet gekomen is met een olijfblad, maar met een getrokken zwaard in de hand!</w:t>
      </w:r>
    </w:p>
    <w:p>
      <w:pPr>
        <w:pStyle w:val="Normaalweb"/>
        <w:jc w:val="both"/>
        <w:rPr>
          <w:rFonts w:ascii="Verdana" w:hAnsi="Verdana" w:cs="Verdana"/>
          <w:sz w:val="20"/>
          <w:szCs w:val="20"/>
        </w:rPr>
      </w:pPr>
      <w:r>
        <w:rPr>
          <w:rFonts w:cs="Verdana" w:ascii="Verdana" w:hAnsi="Verdana"/>
          <w:sz w:val="20"/>
          <w:szCs w:val="20"/>
        </w:rPr>
        <w:t>Geen centimeter van deze erfenis kan zonder strijd in bezit genomen worden. Dit moet voor ons heel duidelijk zijn, want zo is het. Van alle kanten zal er weerstand geboden worden. Zodra het gaat over geestelijke groei ontstaat er op vreemde, haast mysterieuze wijze een conflictsituatie. Zelfs van christelijke zijde. Als je tevreden bent met wat men "het eenvoudige evangelie" noemt, heb je geen strijd. Iedereen betuigt zijn bijval en is het ermee eens, en staat achter je. Maar... als je je hart op Gods volledige voornemen zet, bevind je je meteen in een enorme strijd. Satan staat de gemeente niet toe haar bestemming te bereiken, als hij het kan verhinderen.</w:t>
      </w:r>
    </w:p>
    <w:p>
      <w:pPr>
        <w:pStyle w:val="Normaalweb"/>
        <w:jc w:val="both"/>
        <w:rPr>
          <w:rFonts w:ascii="Verdana" w:hAnsi="Verdana" w:cs="Verdana"/>
          <w:sz w:val="20"/>
          <w:szCs w:val="20"/>
        </w:rPr>
      </w:pPr>
      <w:r>
        <w:rPr>
          <w:rFonts w:cs="Verdana" w:ascii="Verdana" w:hAnsi="Verdana"/>
          <w:sz w:val="20"/>
          <w:szCs w:val="20"/>
        </w:rPr>
        <w:t>Iedere stap vooruit wordt aangevochten. Ja, er staat: "Elke plaats die uw voetzool betreden zal, geef Ik ulieden" (1:3), maar er zit wel een strijd aan vast. Als wij in bezit nemen wat God gegeven heeft, betekent dat strijd. Ook al heeft God het van tevoren zo beschikt en besloten in Zijn eeuwige raad en voorkennis, dan nog betekent dat niet dat we er dus vanzelf wel binnenkomen! Ondanks Gods soevereiniteit, ondanks Zijn goddelijke kracht en wijsheid, die met zijn doel samenhangen, wordt vreemd genoeg toch iedere centimeter ervan betwist. Zo is het nu eenmaal.</w:t>
      </w:r>
    </w:p>
    <w:p>
      <w:pPr>
        <w:pStyle w:val="Normaalweb"/>
        <w:jc w:val="both"/>
        <w:rPr>
          <w:rFonts w:ascii="Verdana" w:hAnsi="Verdana" w:cs="Verdana"/>
          <w:sz w:val="20"/>
          <w:szCs w:val="20"/>
        </w:rPr>
      </w:pPr>
      <w:r>
        <w:rPr>
          <w:rFonts w:cs="Verdana" w:ascii="Verdana" w:hAnsi="Verdana"/>
          <w:b/>
          <w:bCs/>
          <w:sz w:val="20"/>
          <w:szCs w:val="20"/>
        </w:rPr>
        <w:t>De Geest en de erfenis in het Nieuwe Testament</w:t>
      </w:r>
    </w:p>
    <w:p>
      <w:pPr>
        <w:pStyle w:val="Normaalweb"/>
        <w:jc w:val="both"/>
        <w:rPr>
          <w:rFonts w:ascii="Verdana" w:hAnsi="Verdana" w:cs="Verdana"/>
          <w:sz w:val="20"/>
          <w:szCs w:val="20"/>
        </w:rPr>
      </w:pPr>
      <w:r>
        <w:rPr>
          <w:rFonts w:cs="Verdana" w:ascii="Verdana" w:hAnsi="Verdana"/>
          <w:sz w:val="20"/>
          <w:szCs w:val="20"/>
        </w:rPr>
        <w:t>In het evangelie naar Johannes lezen we deze woorden van Jezus: "Wanneer Hij komt, de Geest der waarheid, zal Hij u de weg wijzen tot de volle waarheid" (Joh. 16:13). Dat is Jozua 5:13-l5! De Geest is gekomen om hen in de volle waarheid binnen te brengen, die in Jezus is (Ef. 4:21) - dat is het boek Jozua. Toen Hij op de pinksterdag kwam om de belofte van de Here Jezus te vervullen, kwam Hij om de gemeente in haar erfdeel te brengen. Ik kan hier niet genoeg nadruk op leggen, omdat er zoveel verkeerde opvattingen over de heilige Geest en pinksteren zijn. Laten we goed begrijpen dat de heilige Geest met geen ander doel gekomen is dan om de gemeente binnen te brengen in haar hele erfenis in Christus. En als onze opvattingen over de heilige Geest niet evenwichtig zijn en hiermee niet overeenkomen, ondermijnen we het werk van de heilige Geest en het doel van zijn komst en houden het zelfs tegen. De gemeente moet in haar erfenis gebracht worden, waartoe ze voor de grondlegging der wereld al door God was voorbestemd. En daartoe, tot dat ene doel, is de Geest gekomen - in het boek Jozua in type, in Handelingen in werkelijkheid. En dit zal een strijd blijven zonder einde, totdat het Lam de uiteindelijke overwinning heeft behaald.</w:t>
      </w:r>
    </w:p>
    <w:p>
      <w:pPr>
        <w:pStyle w:val="Normaalweb"/>
        <w:jc w:val="both"/>
        <w:rPr>
          <w:rFonts w:ascii="Verdana" w:hAnsi="Verdana" w:cs="Verdana"/>
          <w:sz w:val="20"/>
          <w:szCs w:val="20"/>
        </w:rPr>
      </w:pPr>
      <w:r>
        <w:rPr>
          <w:rFonts w:cs="Verdana" w:ascii="Verdana" w:hAnsi="Verdana"/>
          <w:sz w:val="20"/>
          <w:szCs w:val="20"/>
        </w:rPr>
        <w:t>In het boek Handelingen neemt de heilige Geest dus deze zaak van de erfenis in handen en tevens de daarmee gepaard gaande strijd. We hoeven niet ver te lezen voordat de strijd is ontbrand. Dat gebeurt in Jeruzalem, en of die nu is veroorzaakt door de Joodse leiders die Stefanus doden of door de heidense machthebbers die Jacobus doden en Petrus gevangen zetten, doet er niet toe: de strijd is begonnen. Maar de machtige Geest staat de gemeente terzijde in de strijd. Hij heeft Zich aan haar verbonden ter wille van Gods grote doel. En als je alle incidenten beschouwt en de schijnbare tragedies, en je kijkt er doorheen, dan kun je over deze eenheid van de heilige Geest met de gemeente hier op aarde zeggen dat niemand ervoor kan standhouden (Joz. 1:5). In zekere zin is dat waar. Er is tegenstand geweest van mensen en van boze geesten, hevige tegenstand, maar de gemeente is doorgegaan; het getuigenis op aarde is nooit tot zwijgen gebracht. Ook al is het soms ondergronds, het komt weer omhoog en gaat door. In Handelingen zien we dus hoe de heilige Geest komt en zich verenigt met het instrument Gods, de gemeente, en hoe daarop de strijd ontbrandt.</w:t>
        <w:br/>
        <w:t>Als we doorgaan naar de Hebreeënbrief, komen we ook daar die strijd weer tegen. Want deze hele brief gaat over de geestelijke erfenis. Hier zien we hoe de Geest de gemeente aanspoort om door te gaan, Niet terug te gaan of stil te staan, maar door te gaan. De schrijver wijst er op dat Jozua het volk niet in Gods rust heeft binnengebracht (Hebr. 4:8). Het was een type; onder Jozua is niemand binnengegaan in de uiteindelijke volheid van Christus. Maar Jezus en de heilige Geest zullen de gemeente binnenbrengen in die uiteindelijke volheid.</w:t>
      </w:r>
    </w:p>
    <w:p>
      <w:pPr>
        <w:pStyle w:val="Normaalweb"/>
        <w:jc w:val="both"/>
        <w:rPr>
          <w:rFonts w:ascii="Verdana" w:hAnsi="Verdana" w:cs="Verdana"/>
          <w:sz w:val="20"/>
          <w:szCs w:val="20"/>
        </w:rPr>
      </w:pPr>
      <w:r>
        <w:rPr>
          <w:rFonts w:cs="Verdana" w:ascii="Verdana" w:hAnsi="Verdana"/>
          <w:sz w:val="20"/>
          <w:szCs w:val="20"/>
        </w:rPr>
        <w:t>In het boek Openbaring wordt over overwinnaars gesproken en dat is hetzelfde als deel hebben aan de erfenis. We zien echter tevens dat de gemeente in haar geheel niet "opgetrokken" is. Een zeer groot deel van de gemeente is of teruggegleden of afvallig geworden of stil blijven staan. Misschien was de strijd te hevig, of waren de kosten te hoog, of de wereld was te aantrekkelijk, en de zonde te sluw, maar zo ligt het. Zoals we aan het slot van het boek Jozua lezen dat de vijand nog niet geheel verdreven was (vandaar de tragedie van Richteren), zo zien we in het laatste bijbelboek dat de vijand nog niet volkomen verslagen is. Hij heeft nog grondgebied en bezit onder Gods volk. En daarom komt dit punt van de "overwinnaars" ter sprake. De overwinnaars zijn zij die doorgaan en de Here willen behagen door Zijn volle plan na te jagen.</w:t>
        <w:br/>
        <w:t>Dit alles heeft zeer zeker iets van ons te zeggen. Wij leven immers in de tijd van de nieuwtestamentische tegenhanger van het boek "Jozua", het tijdperk van de heilige Geest. En Hij heeft maar een allesomvattend doel, namelijk Gods volk in de volheid binnen te brengen, dat wil zeggen, allen die in die volheid binnengebracht willen worden, allen die door willen gaan. Niet een select gezelschap, willekeurig bij elkaar gebracht, maar allen die willen. Paulus' doel van zijn bidden en worstelen was "om ieder mens in Christus volmaakt te doen zijn” (Kol. 1:28). Ieder mens! Het is Gods plan voor ons allen. Zeg niet: Dat is alleen weggelegd voor enkele heel bijzonder fijne christenen, die geestelijke capaciteit hebben en uit ander hout gesneden zijn dan ik. Nee, "ieder mens volmaakt in Christus" - dat is Gods voornemen. Als de heilige Geest Zijn gang mag gaan, kan Hij het in ieder leven doen.</w:t>
      </w:r>
    </w:p>
    <w:p>
      <w:pPr>
        <w:pStyle w:val="Normaalweb"/>
        <w:jc w:val="both"/>
        <w:rPr>
          <w:rFonts w:ascii="Verdana" w:hAnsi="Verdana" w:cs="Verdana"/>
          <w:sz w:val="20"/>
          <w:szCs w:val="20"/>
        </w:rPr>
      </w:pPr>
      <w:r>
        <w:rPr>
          <w:rFonts w:cs="Verdana" w:ascii="Verdana" w:hAnsi="Verdana"/>
          <w:b/>
          <w:bCs/>
          <w:sz w:val="20"/>
          <w:szCs w:val="20"/>
        </w:rPr>
        <w:t>"Wees sterk"</w:t>
      </w:r>
    </w:p>
    <w:p>
      <w:pPr>
        <w:pStyle w:val="Normaalweb"/>
        <w:jc w:val="both"/>
        <w:rPr>
          <w:rFonts w:ascii="Verdana" w:hAnsi="Verdana" w:cs="Verdana"/>
          <w:sz w:val="20"/>
          <w:szCs w:val="20"/>
        </w:rPr>
      </w:pPr>
      <w:r>
        <w:rPr>
          <w:rFonts w:cs="Verdana" w:ascii="Verdana" w:hAnsi="Verdana"/>
          <w:sz w:val="20"/>
          <w:szCs w:val="20"/>
        </w:rPr>
        <w:t>Vanwege deze geweldige weerstand tegen het bereiken van Gods doel, vinden we in Jozua 1 deze drievoudige herhaling: "Wees sterk en moedig... wees sterk... wees sterk.." (vers 6,7,9). Dat is onze kant. In ditzelfde verband, als Paulus spreekt over de overheden en de machten in de lucht, die zich tegen de gemeente en haar erfenis richten, zegt hij: "Weest krachtig in de Here" (Efeze 6:10). Wees sterk, wees krachtig!</w:t>
        <w:br/>
        <w:t>Er mag geen verslapping zijn, geen zwakheid. Er zal veel ontmoediging komen, veel hartzeer, misschien veel teleurstelling. De situatie zal soms onmogelijk lijken, zonder enig uitzicht. Maar u en ik moeten acht slaan op dit woord, want er hangt zoveel van af. Voor ons hangt de volle erfenis daarvan af. "Wees sterk", geen zwakheid, geen verslapping, niet bij de pakken neerzitten. Misschien kunnen zij die sterk zijn, anderen versterken en daarom is het ook een verantwoordelijkheid ten aanzien van anderen dat we sterk zijn. Niet alleen voor onszelf; het is een roeping om sterk te zijn.</w:t>
      </w:r>
    </w:p>
    <w:p>
      <w:pPr>
        <w:pStyle w:val="Normaalweb"/>
        <w:jc w:val="both"/>
        <w:rPr>
          <w:rFonts w:ascii="Verdana" w:hAnsi="Verdana" w:cs="Verdana"/>
          <w:sz w:val="20"/>
          <w:szCs w:val="20"/>
        </w:rPr>
      </w:pPr>
      <w:r>
        <w:rPr>
          <w:rFonts w:cs="Verdana" w:ascii="Verdana" w:hAnsi="Verdana"/>
          <w:b/>
          <w:bCs/>
          <w:sz w:val="20"/>
          <w:szCs w:val="20"/>
        </w:rPr>
        <w:t>"Ik ben met u"</w:t>
      </w:r>
    </w:p>
    <w:p>
      <w:pPr>
        <w:pStyle w:val="Normaalweb"/>
        <w:jc w:val="both"/>
        <w:rPr>
          <w:rFonts w:ascii="Verdana" w:hAnsi="Verdana" w:cs="Verdana"/>
          <w:sz w:val="20"/>
          <w:szCs w:val="20"/>
        </w:rPr>
      </w:pPr>
      <w:r>
        <w:rPr>
          <w:rFonts w:cs="Verdana" w:ascii="Verdana" w:hAnsi="Verdana"/>
          <w:sz w:val="20"/>
          <w:szCs w:val="20"/>
        </w:rPr>
        <w:t>En dan lezen we: "De Here, uw God, is met u, overal waar gij gaat" (vers 9). Dit mogen we niet uit het verband halen. De context geeft aan dat het "overal waar gij gaat" in verband met Gods volle plan staat. Hij kan niet met u zijn op grand van iets anders; de belofte geldt alleen dan. Het zal blijken niet waar te zijn, tenzij u zich bevindt in Zijn volledige plan. Maar als dat inderdaad zo is, dan geldt: Hij is met ons, overal waar we heen gaan. "Ik ben met u."</w:t>
      </w:r>
    </w:p>
    <w:p>
      <w:pPr>
        <w:pStyle w:val="Normaalweb"/>
        <w:jc w:val="both"/>
        <w:rPr>
          <w:rFonts w:ascii="Verdana" w:hAnsi="Verdana" w:cs="Verdana"/>
          <w:sz w:val="20"/>
          <w:szCs w:val="20"/>
        </w:rPr>
      </w:pPr>
      <w:r>
        <w:rPr>
          <w:rFonts w:cs="Verdana" w:ascii="Verdana" w:hAnsi="Verdana"/>
          <w:b/>
          <w:bCs/>
          <w:sz w:val="20"/>
          <w:szCs w:val="20"/>
        </w:rPr>
        <w:t>1) In geestelijk leiderschap</w:t>
      </w:r>
    </w:p>
    <w:p>
      <w:pPr>
        <w:pStyle w:val="Normaalweb"/>
        <w:jc w:val="both"/>
        <w:rPr>
          <w:rFonts w:ascii="Verdana" w:hAnsi="Verdana" w:cs="Verdana"/>
          <w:sz w:val="20"/>
          <w:szCs w:val="20"/>
        </w:rPr>
      </w:pPr>
      <w:r>
        <w:rPr>
          <w:rFonts w:cs="Verdana" w:ascii="Verdana" w:hAnsi="Verdana"/>
          <w:sz w:val="20"/>
          <w:szCs w:val="20"/>
        </w:rPr>
        <w:t>Hebt u opgemerkt dat dit twee keer in hoofdstuk een gezegd wordt? In de eerste plaats wordt het gezegd in verband met leiding geven aan het volk, de verantwoordelijkheid van geestelijk leiderschap. Ik benadruk en onderstreep dat woord 'geestelijk'. Denk niet aan leiderschap als iets officieels. Leiderschap is niet officieel; je wordt niet aangesteld als leider; je krijgt geen uniform of een band om de arm met "leider" daarop. Je bent een leider of je bent het niet. Het is een kwestie van geestelijke kwaliteit en kracht. Geestelijk leiderschap betekent dat u invloed uitoefent op anderen, om ze verder te brengen in Gods volle bedoeling voor Zijn volk. De uitwerking van uw leven is dat anderen door u verder geholpen worden, verder geleid. Als u die verantwoordelijkheid hebt aanvaard en verlangt uit te werken ter wille van andere levens, dan geldt dit woord "Ik ben met u" voor u.</w:t>
      </w:r>
    </w:p>
    <w:p>
      <w:pPr>
        <w:pStyle w:val="Normaalweb"/>
        <w:jc w:val="both"/>
        <w:rPr>
          <w:rFonts w:ascii="Verdana" w:hAnsi="Verdana" w:cs="Verdana"/>
          <w:sz w:val="20"/>
          <w:szCs w:val="20"/>
        </w:rPr>
      </w:pPr>
      <w:r>
        <w:rPr>
          <w:rFonts w:cs="Verdana" w:ascii="Verdana" w:hAnsi="Verdana"/>
          <w:b/>
          <w:bCs/>
          <w:sz w:val="20"/>
          <w:szCs w:val="20"/>
        </w:rPr>
        <w:t>2) In gehoorzaamheid aan het Woord Gods</w:t>
      </w:r>
    </w:p>
    <w:p>
      <w:pPr>
        <w:pStyle w:val="Normaalweb"/>
        <w:jc w:val="both"/>
        <w:rPr>
          <w:rFonts w:ascii="Verdana" w:hAnsi="Verdana" w:cs="Verdana"/>
          <w:sz w:val="20"/>
          <w:szCs w:val="20"/>
        </w:rPr>
      </w:pPr>
      <w:r>
        <w:rPr>
          <w:rFonts w:cs="Verdana" w:ascii="Verdana" w:hAnsi="Verdana"/>
          <w:sz w:val="20"/>
          <w:szCs w:val="20"/>
        </w:rPr>
        <w:t>In vers acht en negen vinden we dit woord voor de tweede keer: "Dit wetboek mag niet wijken uit uw mond... opdat gij nauwgezet handelt overeenkomstig alles... want de HERE, uw God, is met u". Uw hele leven moet op het Woord van God gegrond zijn en erdoor bepaald worden. U mag niet boven het Woord van God staan, u mag er ook niet los van staan. In alles moet u u kunnen beroepen op het Woord: "Wat zegt het Woord hierover?" Mijn vriend, uw erfenis en uw invloed hangt daarvan af. Houdt u zich aan het Woord? Zelfs al begrijpt u het soms niet, het staat er, dus... Ga niet redeneren, stel u er niet boven door het te beoordelen - er staat... er staat...</w:t>
      </w:r>
    </w:p>
    <w:p>
      <w:pPr>
        <w:pStyle w:val="Normaalweb"/>
        <w:jc w:val="both"/>
        <w:rPr>
          <w:rFonts w:ascii="Verdana" w:hAnsi="Verdana" w:cs="Verdana"/>
          <w:sz w:val="20"/>
          <w:szCs w:val="20"/>
        </w:rPr>
      </w:pPr>
      <w:r>
        <w:rPr>
          <w:rFonts w:cs="Verdana" w:ascii="Verdana" w:hAnsi="Verdana"/>
          <w:sz w:val="20"/>
          <w:szCs w:val="20"/>
        </w:rPr>
        <w:t>Het ware te wensen dat veel meer van Gods kinderen zich lieten leiden door het Woord van God. Daarom moeten we het lezen, er acht op slaan, het overpeinzen. "Handelt nauwgezet overeenkomstig alles wat daarin geschreven is." Leest u uw bijbel om precies uit te vinden wat het Woord zegt? Als het Woord van God zegt: "Kinderen, weest uw ouders gehoorzaam", dan staat dat er. Daar kun je niet aan tornen. Als het Woord van God zegt: “Mannen, hebt uw vrouw lief”, dan staat dat er! Zeg dan niet: "Ja, maar... maar..." Het staat er. Als het Woord van God zegt: "Vrouwen, weest aan uw man onderdanig", dan staat dat er en niemand mag zich daar boven verheffen (Ef. 5:22,25; 6:1). Ziet u wat ik bedoel? Ik neem enkele voorbeelden om dit punt te beklemtonen: "Handelt nauwgezet". U zult een zegen ervaren als u het doet. Als u het niet doet, zult u de erfenis niet binnen kunnen gaan en zult u geen echte geestelijke bediening hebben. Er zijn zeer grote dingen mee gemoeid.</w:t>
      </w:r>
    </w:p>
    <w:p>
      <w:pPr>
        <w:pStyle w:val="Normaalweb"/>
        <w:jc w:val="both"/>
        <w:rPr>
          <w:rFonts w:ascii="Verdana" w:hAnsi="Verdana" w:cs="Verdana"/>
          <w:sz w:val="20"/>
          <w:szCs w:val="20"/>
        </w:rPr>
      </w:pPr>
      <w:r>
        <w:rPr>
          <w:rFonts w:cs="Verdana" w:ascii="Verdana" w:hAnsi="Verdana"/>
          <w:sz w:val="20"/>
          <w:szCs w:val="20"/>
        </w:rPr>
        <w:t>Maar de hoofdzaak is dat, wanneer het inderdaad zo is, de Here zegt: "Ik ben met u." We mogen ons die tekst niet toe-eigenen, tenzij we erop toezien dat dit woord niet uit onze mond wijkt, dat we nauwgezet handelen overeenkomstig dat woord. De aanwezigheid van de Heer en ons binnengaan in ons bezit in Christus worden beide hierdoor bepaald. Lees uw bijbel en kijk wat er eigenlijk staat - niet wat uw interpretatie is, maar wat er staat. Uiteraard zien we nog lang niet alles en moeten we meer licht krijgen, maar punt een is: wat staat er? Is mijn leven daarmee in overeenstemming? Daar hangt heel veel van af. "Zoals Ik met Mozes geweest ben, zal Ik met u zijn; Ik zal u niet begeven en u niet verlaten. Wees sterk en moedig... Dit wetboek mag niet wijken uit uw mond, maar overpeins het dag en nacht, opdat gij nauwgezet handelt..."</w:t>
      </w:r>
    </w:p>
    <w:p>
      <w:pPr>
        <w:pStyle w:val="Normaalweb"/>
        <w:jc w:val="both"/>
        <w:rPr>
          <w:rFonts w:ascii="Verdana" w:hAnsi="Verdana" w:cs="Verdana"/>
          <w:sz w:val="20"/>
          <w:szCs w:val="20"/>
        </w:rPr>
      </w:pPr>
      <w:r>
        <w:rPr>
          <w:rFonts w:cs="Verdana" w:ascii="Verdana" w:hAnsi="Verdana"/>
          <w:sz w:val="20"/>
          <w:szCs w:val="20"/>
        </w:rPr>
        <w:t>Hierom is de heilige Geest gekomen. Dit is de grond waarop de Geest met ons is. En dit is het doel dat de heilige Geest in Zijn komst op Zich genomen heeft. Hij heeft alles in handen en is bij machte ons door alle strijd en lijden heen te voeren.</w:t>
      </w:r>
    </w:p>
    <w:p>
      <w:pPr>
        <w:pStyle w:val="Normaalweb"/>
        <w:jc w:val="both"/>
        <w:rPr>
          <w:rFonts w:ascii="Verdana" w:hAnsi="Verdana" w:cs="Verdana"/>
          <w:sz w:val="20"/>
          <w:szCs w:val="20"/>
        </w:rPr>
      </w:pPr>
      <w:r>
        <w:rPr>
          <w:rFonts w:cs="Verdana" w:ascii="Verdana" w:hAnsi="Verdana"/>
          <w:sz w:val="20"/>
          <w:szCs w:val="20"/>
        </w:rPr>
        <w:t>HOOFDSTUK ZEVEN</w:t>
      </w:r>
    </w:p>
    <w:p>
      <w:pPr>
        <w:pStyle w:val="Normaalweb"/>
        <w:jc w:val="both"/>
        <w:rPr>
          <w:rFonts w:ascii="Verdana" w:hAnsi="Verdana" w:cs="Verdana"/>
          <w:sz w:val="20"/>
          <w:szCs w:val="20"/>
        </w:rPr>
      </w:pPr>
      <w:r>
        <w:rPr>
          <w:rFonts w:cs="Verdana" w:ascii="Verdana" w:hAnsi="Verdana"/>
          <w:b/>
          <w:bCs/>
          <w:sz w:val="20"/>
          <w:szCs w:val="20"/>
        </w:rPr>
        <w:t>DE ERFENIS BEZITTEN</w:t>
      </w:r>
    </w:p>
    <w:p>
      <w:pPr>
        <w:pStyle w:val="Normaalweb"/>
        <w:jc w:val="both"/>
        <w:rPr>
          <w:rFonts w:ascii="Verdana" w:hAnsi="Verdana" w:cs="Verdana"/>
          <w:sz w:val="20"/>
          <w:szCs w:val="20"/>
        </w:rPr>
      </w:pPr>
      <w:r>
        <w:rPr>
          <w:rFonts w:cs="Verdana" w:ascii="Verdana" w:hAnsi="Verdana"/>
          <w:sz w:val="20"/>
          <w:szCs w:val="20"/>
        </w:rPr>
        <w:t>Zoals we in het vorige hoofdstuk gezien hebben is het Nieuwe Testament de geestelijke tegenhanger van het boek Jozua. Het begint met het feit dat een volk, dat zijn erfenis door ongeloof verloren heeft, aan de kant wordt gezet. Dan wordt ons getoond hoe uit dat volk als het ware door opstandingskracht een nieuw volk ontstaat, een nieuwe natie, door de Jordaan heen - dat is het kruis - en we zien de absolute heerschappij van de heilige Geest, weergegeven door de man met het getrokken zwaard in de hand, de "vorst van het heer des HEREN". Het doel van dit alles? Gods volk in zijn volle erfenis in Christus te brengen. Het Nieuwe Testament spreekt hier over in geestelijke zin. Er is slechts één grote waarheid, met allerlei verschillende aspecten, namelijk dat God Zich van eeuwige tijden af in Zijn hart had voorgenomen een uitverkoren volk binnen te brengen in de volheid van Zijn Zoon, Jezus Christus.</w:t>
      </w:r>
    </w:p>
    <w:p>
      <w:pPr>
        <w:pStyle w:val="Normaalweb"/>
        <w:jc w:val="both"/>
        <w:rPr>
          <w:rFonts w:ascii="Verdana" w:hAnsi="Verdana" w:cs="Verdana"/>
          <w:sz w:val="20"/>
          <w:szCs w:val="20"/>
        </w:rPr>
      </w:pPr>
      <w:r>
        <w:rPr>
          <w:rFonts w:cs="Verdana" w:ascii="Verdana" w:hAnsi="Verdana"/>
          <w:sz w:val="20"/>
          <w:szCs w:val="20"/>
        </w:rPr>
        <w:t>Dit eerste hoofdstuk van het boek Jozua vinden we beknopt samengevat in een paar verzen in het Nieuwe Testament, en wel in Kol. 2:1-3: "Want ik stel er prijs op, dat gij weet..." Dit is heel belangrijk, ook in het eerste hoofdstuk van Jozua. Het volk moet het weten, er mag geen twijfel of onzekerheid zijn. "Want ik wil dat u weet, wat een strijd ik heb voor u en voor hen in Laodicea, en voor allen die mijn aangezicht in [het] vlees niet hebben gezien; opdat hun harten vertroost worden en zij samengevoegd zijn in liefde en tot alle rijkdom van de volle zekerheid van het inzicht, tot kennis van de verborgenheid van God &lt;[de] Vader&gt;, , in Wie al de schatten van de wijsheid en kennis verborgen zijn" (Kol. 2:1-3 Herziene Voorhoeve-uitgave).</w:t>
      </w:r>
    </w:p>
    <w:p>
      <w:pPr>
        <w:pStyle w:val="Normaalweb"/>
        <w:jc w:val="both"/>
        <w:rPr>
          <w:rFonts w:ascii="Verdana" w:hAnsi="Verdana" w:cs="Verdana"/>
          <w:sz w:val="20"/>
          <w:szCs w:val="20"/>
        </w:rPr>
      </w:pPr>
      <w:r>
        <w:rPr>
          <w:rFonts w:cs="Verdana" w:ascii="Verdana" w:hAnsi="Verdana"/>
          <w:b/>
          <w:bCs/>
          <w:sz w:val="20"/>
          <w:szCs w:val="20"/>
        </w:rPr>
        <w:t>Zekerheid en inzicht</w:t>
      </w:r>
    </w:p>
    <w:p>
      <w:pPr>
        <w:pStyle w:val="Normaalweb"/>
        <w:jc w:val="both"/>
        <w:rPr>
          <w:rFonts w:ascii="Verdana" w:hAnsi="Verdana" w:cs="Verdana"/>
          <w:sz w:val="20"/>
          <w:szCs w:val="20"/>
        </w:rPr>
      </w:pPr>
      <w:r>
        <w:rPr>
          <w:rFonts w:cs="Verdana" w:ascii="Verdana" w:hAnsi="Verdana"/>
          <w:sz w:val="20"/>
          <w:szCs w:val="20"/>
        </w:rPr>
        <w:t>Deze drie verzen zeggen ons alles waar het in het begin van het boek Jozua om gaat. De nadruk van de apostel ligt op "ten volle verzekerd" (Kol. 4:12 Vh.), volkomen zeker zijn, met een absoluut vertrouwen wat betreft datgene waartoe we geroepen zijn, alles wat de Heer voor ons heeft. Als je er na het lezen van Jozua 1 even bij stilstaat en het overdenkt, moet je wel zeggen: Er is geen twijfel mogelijk over wat de Heer hier bedoelt! Het kan geen vraag meer zijn. U hebt volle zekerheid over wat de Heer van de zaak denkt.</w:t>
        <w:br/>
        <w:t>"Tot alle rijkdom van de volle zekerheid van het inzicht". Inzicht is een belangrijke factor bij zekerheid. Als u geen inzicht hebt, hebt u ook geen zekerheid. "Tracht te verstaan wat de wil des Heren is" (Ef. 5:17). Als je werkelijk verstaat wat de wil des Heren is, geeft dat je grote zekerheid en vertrouwen. Dat is het eerste dat we moeten begrijpen.</w:t>
        <w:br/>
        <w:t>Ik vertrouw erop, dat u zich er geheel en al op richt dit inzicht te hebben, en dat het niet slechts passief uw belangstelling heeft. Want als je dit boek Jozua begint te lezen, bemerk je daar een enorme energie; er is niets passiefs in het hele boek. En het hele boek wordt als het ware in het eerste hoofdstuk weergegeven. Alles is positief, duidelijk, sterk. Niets is zwak; alles wordt met nadruk en gezag gezegd. Zo moet de toestand van het hart ook zijn om de volle erfenis te kunnen binnengaan. Vergist u zich niet, we drijven niet vanzelf Gods wil binnen. We komen daar alleen door fen uitgesproken verlangen om te weten wat de wil des Heren is.</w:t>
      </w:r>
    </w:p>
    <w:p>
      <w:pPr>
        <w:pStyle w:val="Normaalweb"/>
        <w:jc w:val="both"/>
        <w:rPr>
          <w:rFonts w:ascii="Verdana" w:hAnsi="Verdana" w:cs="Verdana"/>
          <w:sz w:val="20"/>
          <w:szCs w:val="20"/>
        </w:rPr>
      </w:pPr>
      <w:r>
        <w:rPr>
          <w:rFonts w:cs="Verdana" w:ascii="Verdana" w:hAnsi="Verdana"/>
          <w:sz w:val="20"/>
          <w:szCs w:val="20"/>
        </w:rPr>
        <w:t>Ik heb het nu niet over alledaagse dingen, hetzij privé of zakelijk. Ik heb het niet over het kennen van Gods wil in allerlei ditjes en datjes. Ik heb het over de hele wil van God die schuilt achter ons geroepen zijn door Zijn genade tot gemeenschap met Zijn Zoon (1 Cor. 1:9). Als dat in orde is, komt al het andere vanzelf op zijn plaats en krijgt in het licht daarvan zijn betekenis en waarde. Als wij op één lijn zijn met Zijn voornemen, werken alle dingen mede ten goede (Rom. 8:28). "Ik wil dat u weet, verstaat, wat de wil des Heren is".</w:t>
      </w:r>
    </w:p>
    <w:p>
      <w:pPr>
        <w:pStyle w:val="Normaalweb"/>
        <w:jc w:val="both"/>
        <w:rPr>
          <w:rFonts w:ascii="Verdana" w:hAnsi="Verdana" w:cs="Verdana"/>
          <w:sz w:val="20"/>
          <w:szCs w:val="20"/>
        </w:rPr>
      </w:pPr>
      <w:r>
        <w:rPr>
          <w:rFonts w:cs="Verdana" w:ascii="Verdana" w:hAnsi="Verdana"/>
          <w:b/>
          <w:bCs/>
          <w:sz w:val="20"/>
          <w:szCs w:val="20"/>
        </w:rPr>
        <w:t>Strijd</w:t>
      </w:r>
    </w:p>
    <w:p>
      <w:pPr>
        <w:pStyle w:val="Normaalweb"/>
        <w:jc w:val="both"/>
        <w:rPr>
          <w:rFonts w:ascii="Verdana" w:hAnsi="Verdana" w:cs="Verdana"/>
          <w:sz w:val="20"/>
          <w:szCs w:val="20"/>
        </w:rPr>
      </w:pPr>
      <w:r>
        <w:rPr>
          <w:rFonts w:cs="Verdana" w:ascii="Verdana" w:hAnsi="Verdana"/>
          <w:sz w:val="20"/>
          <w:szCs w:val="20"/>
        </w:rPr>
        <w:t>En zoals reeds gezegd is, is er dan met het oog op die volledige wil van God, een geweldige strijd. Overal in Jozua zien we de strijd oplaaien. Ja, het is het boek van de strijd. Daarom hebben we die volle zekerheid en een helder inzicht nodig om te zien waarom de vijand de erfenis zo fel bestrijdt. Dat hij dat doet lijdt geen twijfel. Het is duidelijk, zoals we al gezegd hebben, dat je, zodra je verder komt in je christelijk leven en verlangt door te gaan met God in de grotere volheid van Zijn voornemen, je plotseling op nieuwe wijze een geweldige geestelijke tegenstand krijgt, uit elke mogelijke hoek en op alle mogelijke manieren. Waarom is dat zo? Het is uiterst belangrijk dat we inzicht in deze zaak hebben. U hoeft de brief aan de Kolossenzen en die aan de Efeziërs maar te lezen en het waarom van de strijd wordt u heel gauw duidelijk. De strijd is niet minder hevig dan de verzoeking van de Here Jezus in de woestijn, waarheen de heilige Geest Hem leidde. De vijand had geprobeerd Hem op verschillende manieren te pakken, maar uiteindelijk kwam het eigenlijke punt naar voren: "de koninkrijken der wereld en hun heerlijkheid" (Mat. 4:8). Aha, nu is het zonneklaar, nu zien we waar het om gaat. Dat is geen kleine zaak. "De god dezer eeuw" (2 Cor. 4:4), "de overste dezer wereld" (Joh. 12:31), "de overste van de macht der lucht" (Ef. 2:2), "de wereldbeheerser dezer duisternis" (Ef. 6: 12) - al deze titels van de tegenstander geven aan dat hij een machtig koninkrijk heeft en een geweldig verstrekkende invloed, die hij ten koste van alles in stand wil houden. Maar hij weet dat Christus en Zijn gemeente bestemd zijn om hem uit zijn koninkrijk te zetten, het van hem af te nemen en tot in alle eeuwigheid Zelf die plaats in te nemen. Als we hierin inzicht hebben, geeft dat ons zekerheid, vertrouwen en kracht. We dienen te beseffen dat niets minder dan dit de reden van de strijd is, die zich zo vaak richt op kleinere dingen, die onbeduidend schijnen. De bedoeling is altijd ons uit te schakelen, in plaats van dat wij hem uitschakelen. En daarom hebben wij "de volle zekerheid van het inzicht" nodig. Niets verzwakt en breekt zozeer af als gebrek aan inzicht. Wij moeten de Here vragen ons inzicht te geven.</w:t>
      </w:r>
    </w:p>
    <w:p>
      <w:pPr>
        <w:pStyle w:val="Normaalweb"/>
        <w:jc w:val="both"/>
        <w:rPr>
          <w:rFonts w:ascii="Verdana" w:hAnsi="Verdana" w:cs="Verdana"/>
          <w:sz w:val="20"/>
          <w:szCs w:val="20"/>
        </w:rPr>
      </w:pPr>
      <w:r>
        <w:rPr>
          <w:rFonts w:cs="Verdana" w:ascii="Verdana" w:hAnsi="Verdana"/>
          <w:b/>
          <w:bCs/>
          <w:sz w:val="20"/>
          <w:szCs w:val="20"/>
        </w:rPr>
        <w:t>1) Een levende eenheid</w:t>
      </w:r>
    </w:p>
    <w:p>
      <w:pPr>
        <w:pStyle w:val="Normaalweb"/>
        <w:jc w:val="both"/>
        <w:rPr>
          <w:rFonts w:ascii="Verdana" w:hAnsi="Verdana" w:cs="Verdana"/>
          <w:sz w:val="20"/>
          <w:szCs w:val="20"/>
        </w:rPr>
      </w:pPr>
      <w:r>
        <w:rPr>
          <w:rFonts w:cs="Verdana" w:ascii="Verdana" w:hAnsi="Verdana"/>
          <w:sz w:val="20"/>
          <w:szCs w:val="20"/>
        </w:rPr>
        <w:t>Dit inzicht hangt van verscheidene dingen af. In de eerste plaats hangt het af van een levende eenheid met de Here Zelf. We lezen in Jozua 1 het voortdurend herhaalde: Ik ben met u - Ik ben met u, wat de eenheid aangeeft tussen de Here en Zijn volk. Dat is het eenvoudige, maar fundamentele begin op het punt van Gods wil. Tenzij er een echte, levende eenheid tussen de Here en u is, verstaat u niet wat God wil met uw leven, en met uw roeping door Zijn genade. Deze eenheid en verbondenheid met de Here Zelf is de grond waarop we inzicht krijgen in die strijd waarin we gewikkeld zijn. Pas als die eenheid er is, begint de strijd. Let op het volgende. Hoewel Jezus Gods Zoon was voor Zijn geboorte en bij Zijn geboorte en de dertig jaar daarna, gebeurde er toch iets bijzonders na Zijn doop op dertigjarige leeftijd. God, de heilige Geest, daalde op bijzondere wijze op Hem neer en verenigde Zich met de Zoon des Mensen. En toen begonnen de moeilijkheden, toen brak de strijd los, toen kwam de vijand tevoorschijn! Hij wilde tussen die twee in komen, tussen de Vader en de Zoon en daar waren zijn aanvallen op gericht. Ik kan daar nu niet dieper op ingaan, maar het is buiten alle twijfel dat het doel van de vijand was om tussen Christus en de Vader in te komen, een wig tussen hen te drijven om ze te scheiden. Dat zou zijn grote overwinning zijn. Als dat hem zou lukken, had hij alles, dan had hij de hele strijd gewonnen. Deze eenheid was noodzakelijk en wezenlijk voor Gods eeuwig voornemen; het was de grond van de overwinning in de strijd. Denk eraan dat het altijd de bedoeling van de vijand is om u weg te krijgen van de Heer, om verwijdering te scheppen, een breuk tot stand te brengen om die daarna zo wijd mogelijk te maken, net zolang tot u tot de ontdekking komt dat u hier bent, maar de Here daar. De Here is niet meer met u, Hij is ergens anders. Dat probeert de vijand altijd te doen, op duizend verschillende manieren, want hij weet dat, zolang u en de Here samen zijn, zijn hoop ijdel is. Deze zekerheid en dit inzicht hangt dus daarvan af dat we onze eenheid met Christus bewaren.</w:t>
      </w:r>
    </w:p>
    <w:p>
      <w:pPr>
        <w:pStyle w:val="Normaalweb"/>
        <w:jc w:val="both"/>
        <w:rPr>
          <w:rFonts w:ascii="Verdana" w:hAnsi="Verdana" w:cs="Verdana"/>
          <w:sz w:val="20"/>
          <w:szCs w:val="20"/>
        </w:rPr>
      </w:pPr>
      <w:r>
        <w:rPr>
          <w:rFonts w:cs="Verdana" w:ascii="Verdana" w:hAnsi="Verdana"/>
          <w:b/>
          <w:bCs/>
          <w:sz w:val="20"/>
          <w:szCs w:val="20"/>
        </w:rPr>
        <w:t>2) De Geest hebben</w:t>
      </w:r>
    </w:p>
    <w:p>
      <w:pPr>
        <w:pStyle w:val="Normaalweb"/>
        <w:jc w:val="both"/>
        <w:rPr>
          <w:rFonts w:ascii="Verdana" w:hAnsi="Verdana" w:cs="Verdana"/>
          <w:sz w:val="20"/>
          <w:szCs w:val="20"/>
        </w:rPr>
      </w:pPr>
      <w:r>
        <w:rPr>
          <w:rFonts w:cs="Verdana" w:ascii="Verdana" w:hAnsi="Verdana"/>
          <w:sz w:val="20"/>
          <w:szCs w:val="20"/>
        </w:rPr>
        <w:t>Dit betekent uiteraard, zoals ik al aangaf, dat we de Geest hebben. Een christendom zonder de heilige Geest is iets wat de vijand wel aanstaat en dat zijn doel dient. Een ongeestelijk christendom, een christendom dat niet werkelijk het christendom van de heilige Geest is, vindt de vijand schitterend en houdt hij graag in stand. En hij heeft helaas veel succes. Velen die de naam christen dragen, zou je dezelfde vraag kunnen stellen als die Paulus stelde aan de Efeziërs: "Hebt gij de heilige Geest ontvangen, toen gij tot het geloof kwaamt?" (Hand. 19:2). Alleen als we de heilige Geest hebben, hebben we de basis waarop we inzicht in Gods wil hebben, en Gods grote doel met onze verlossing verstaan. Alleen dan begrijpen we ook de listen van de duivel en de woede van de tegenstander.</w:t>
      </w:r>
    </w:p>
    <w:p>
      <w:pPr>
        <w:pStyle w:val="Normaalweb"/>
        <w:jc w:val="both"/>
        <w:rPr>
          <w:rFonts w:ascii="Verdana" w:hAnsi="Verdana" w:cs="Verdana"/>
          <w:sz w:val="20"/>
          <w:szCs w:val="20"/>
        </w:rPr>
      </w:pPr>
      <w:r>
        <w:rPr>
          <w:rFonts w:cs="Verdana" w:ascii="Verdana" w:hAnsi="Verdana"/>
          <w:b/>
          <w:bCs/>
          <w:sz w:val="20"/>
          <w:szCs w:val="20"/>
        </w:rPr>
        <w:t>3) Wandelen in de Geest</w:t>
      </w:r>
    </w:p>
    <w:p>
      <w:pPr>
        <w:pStyle w:val="Normaalweb"/>
        <w:jc w:val="both"/>
        <w:rPr>
          <w:rFonts w:ascii="Verdana" w:hAnsi="Verdana" w:cs="Verdana"/>
          <w:sz w:val="20"/>
          <w:szCs w:val="20"/>
        </w:rPr>
      </w:pPr>
      <w:r>
        <w:rPr>
          <w:rFonts w:cs="Verdana" w:ascii="Verdana" w:hAnsi="Verdana"/>
          <w:sz w:val="20"/>
          <w:szCs w:val="20"/>
        </w:rPr>
        <w:t>Maar dat is niet genoeg. Deze "volle zekerheid van het inzicht" is niet iets wat je in een keer verkrijgt, het moet zich ontwikkelen. Alleen als we wandelen in de Geest zullen we deze zekerheid kennen. Hoewel de Geest nog niet uitgestort was, bedoelde de Here Jezus dit toch toen Hij sprak over "blijven": "Blijft in Mij, gelijk Ik in u...", "Indien gij in Mij blijft..." (Joh. 15:1-10). Later wordt dit in de brieven uitgelegd als het wandelen in de Geest en door de Geest (Rom. 8; Gal. 5: 11-25, enz.). Ons groeiend inzicht en daardoor onze groeiende zekerheid hangt af van ons blijven in Hem en ons wandelen in en door de Geest. Dit is allemaal in het boek Jozua besloten.</w:t>
      </w:r>
    </w:p>
    <w:p>
      <w:pPr>
        <w:pStyle w:val="Normaalweb"/>
        <w:jc w:val="both"/>
        <w:rPr>
          <w:rFonts w:ascii="Verdana" w:hAnsi="Verdana" w:cs="Verdana"/>
          <w:sz w:val="20"/>
          <w:szCs w:val="20"/>
        </w:rPr>
      </w:pPr>
      <w:r>
        <w:rPr>
          <w:rFonts w:cs="Verdana" w:ascii="Verdana" w:hAnsi="Verdana"/>
          <w:b/>
          <w:bCs/>
          <w:sz w:val="20"/>
          <w:szCs w:val="20"/>
        </w:rPr>
        <w:t>4) De kracht van Zijn opstanding</w:t>
      </w:r>
    </w:p>
    <w:p>
      <w:pPr>
        <w:pStyle w:val="Normaalweb"/>
        <w:jc w:val="both"/>
        <w:rPr>
          <w:rFonts w:ascii="Verdana" w:hAnsi="Verdana" w:cs="Verdana"/>
          <w:sz w:val="20"/>
          <w:szCs w:val="20"/>
        </w:rPr>
      </w:pPr>
      <w:r>
        <w:rPr>
          <w:rFonts w:cs="Verdana" w:ascii="Verdana" w:hAnsi="Verdana"/>
          <w:sz w:val="20"/>
          <w:szCs w:val="20"/>
        </w:rPr>
        <w:t>En dan nog een ding. Het hangt ook af van het kennen van de kracht van Zijn opstanding (Fil. 3:10). Wat een grote plaats neemt de kracht van de opstanding in, in het hele boek Jozua. Dit volk was een "opstandings-volk". Ze stonden tegenover de generatie die in de woestijn gestorven was. Zij leefden terwijl de anderen gestorven waren; zij gingen door de Jordaan, het beeld van de dood, en kwamen er aan de overzijde triomfantelijk weer uit, als uit de dood. Hierover staat nog meer in Jozua, maar kort gezegd: dit volk had de voortdurende ervaring van de kracht van Zijn opstanding .</w:t>
        <w:br/>
        <w:t>Door die kracht van de opstanding leren we veel, we krijgen veel inzicht en grote zekerheid daardoor. In deze strijd met de dood leren we net als Paulus, iets van de kracht van Zijn opstanding, maar we komen soms wel in ervaringen terecht, waar de omstandigheden sterker schijnen dan het leven van God in ons. Daar ervaren we werkelijk iets van de dood, van dat doodvonnis dat over ons is uitgesproken en, zoals Paulus, wanhopen we zelfs aan ons leven (2 Cor. 1:8-10). Daar leren we met Paulus iets van de kracht van de opstanding. Zo worden we tot een grotere mate van de volle zekerheid van het inzicht gebracht, en door dit inzicht worden we sterk.</w:t>
        <w:br/>
        <w:t>Ja, we kunnen iets leren in deze doodservaringen. Als we ons daarin bevinden, moeten wij paraat zijn en zeggen: "Er ligt winst in deze ervaring van de dood, die ik eruit wil halen; er zit bij wijze van spreken "munitie" in wat ik tegen de vijand kan gebruiken. Ik ga hiervan iets leren. Ik kom hier uit door de kracht van Zijn opstanding en het brengt me iets dat meetelt voor de erfenis." De vijand zou ons het liefst willen overweldigen in zulke diepe momenten, hij wil het zover laten komen dat we er in ondergaan. Prijs God, de Geest is met ons en Hij brengt ons telkens weer binnen in de opstandingskracht.</w:t>
        <w:br/>
        <w:t>Dit is de viervoudige basis van "de volle zekerheid van het inzicht", en de apostel noemt dat de "rijkdom". Deze ontwringen we als het ware aan het land; we graven het op uit deze mijnen, we houwen het uit deze bergen van het hemelse land. "In wie al de schatten der wijsheid en kennis verborgen zijn." Wat een geweldig woord is dat. Denk ook aan dat woord uit Deut. 8:9b: "Een land, waarvan de stenen ijzer zijn en uit welks bergen gij koper zult houwen". Het waren verborgen schatten, die uitgehouwen moesten worden. Het houweel moet er aan te pas komen om de schatten van een diepe en duistere plaats in onze geestelijke ervaring tevoorschijn te halen.</w:t>
      </w:r>
    </w:p>
    <w:p>
      <w:pPr>
        <w:pStyle w:val="Normaalweb"/>
        <w:jc w:val="both"/>
        <w:rPr>
          <w:rFonts w:ascii="Verdana" w:hAnsi="Verdana" w:cs="Verdana"/>
          <w:sz w:val="20"/>
          <w:szCs w:val="20"/>
        </w:rPr>
      </w:pPr>
      <w:r>
        <w:rPr>
          <w:rFonts w:cs="Verdana" w:ascii="Verdana" w:hAnsi="Verdana"/>
          <w:b/>
          <w:bCs/>
          <w:sz w:val="20"/>
          <w:szCs w:val="20"/>
        </w:rPr>
        <w:t>De balans opmaken</w:t>
      </w:r>
    </w:p>
    <w:p>
      <w:pPr>
        <w:pStyle w:val="Normaalweb"/>
        <w:jc w:val="both"/>
        <w:rPr/>
      </w:pPr>
      <w:r>
        <w:rPr>
          <w:rFonts w:cs="Verdana" w:ascii="Verdana" w:hAnsi="Verdana"/>
          <w:sz w:val="20"/>
          <w:szCs w:val="20"/>
        </w:rPr>
        <w:t xml:space="preserve">Dit klinkt misschien allemaal heel inspirerend, maar in Jozua 3 lezen we iets, wat vaak over het hoofd gezien wordt. </w:t>
      </w:r>
      <w:r>
        <w:rPr>
          <w:rFonts w:cs="Verdana" w:ascii="Verdana" w:hAnsi="Verdana"/>
          <w:i/>
          <w:iCs/>
          <w:sz w:val="20"/>
          <w:szCs w:val="20"/>
        </w:rPr>
        <w:t xml:space="preserve">"Toen stond Jozua des morgens vroeg op, en hij en al de Israëlieten braken op van Sittim en kwamen tot aan de Jordaan, waar zij overnachtten, voordat zij overtrokken. Na verloop van drie dagen gingen de opzieners de legerplaats door en zij gaven het volk dit bevel..." </w:t>
      </w:r>
      <w:r>
        <w:rPr>
          <w:rFonts w:cs="Verdana" w:ascii="Verdana" w:hAnsi="Verdana"/>
          <w:sz w:val="20"/>
          <w:szCs w:val="20"/>
        </w:rPr>
        <w:t xml:space="preserve">(Jozua 3:1-3). </w:t>
      </w:r>
    </w:p>
    <w:p>
      <w:pPr>
        <w:pStyle w:val="Normaalweb"/>
        <w:jc w:val="both"/>
        <w:rPr>
          <w:rFonts w:ascii="Verdana" w:hAnsi="Verdana" w:cs="Verdana"/>
          <w:sz w:val="20"/>
          <w:szCs w:val="20"/>
        </w:rPr>
      </w:pPr>
      <w:r>
        <w:rPr>
          <w:rFonts w:cs="Verdana" w:ascii="Verdana" w:hAnsi="Verdana"/>
          <w:sz w:val="20"/>
          <w:szCs w:val="20"/>
        </w:rPr>
        <w:t>Ze verbleven drie dagen voor de Jordaan voordat ze erover trokken. Ze konden er niet meteen maar binnensnellen. Het was niet iets wat je kon doen op grond van een impuls. Wij kunnen denken dat het een geweldige gedachte is: "de volheid van Christus", "de erfenis", deze "schatten van wijsheid en kennis" - wonderbaar! geweldig! Maar wacht eens even: er staat u een lange en zware strijd te wachten. U kunt deze erfenis niet binnen zonder dat het u iets kost, zonder werkelijke strijd. Wacht even! Menig christenleven had heel wat ellende bespaard kunnen worden als men aan het begin meer en dieper stilgestaan had bij wat het allemaal inhield.</w:t>
      </w:r>
    </w:p>
    <w:p>
      <w:pPr>
        <w:pStyle w:val="Normaalweb"/>
        <w:jc w:val="both"/>
        <w:rPr>
          <w:rFonts w:ascii="Verdana" w:hAnsi="Verdana" w:cs="Verdana"/>
          <w:sz w:val="20"/>
          <w:szCs w:val="20"/>
        </w:rPr>
      </w:pPr>
      <w:r>
        <w:rPr>
          <w:rFonts w:cs="Verdana" w:ascii="Verdana" w:hAnsi="Verdana"/>
          <w:sz w:val="20"/>
          <w:szCs w:val="20"/>
        </w:rPr>
        <w:t>Waar zijn wij toe geroepen? Zijn we geroepen voor een godsdienstige picknick, een leventje van geestelijke vrolijkheid? Waar zijn we toe geroepen? De Here Jezus liet geen onzekerheid bestaan over de kosten van het discipelschap. Maar, helaas, wat klinkt het evangelie vandaag anders. Je zou denken dat het een grote pleziertocht was. Iemand die erg graag mocht skiën, zei eens: "Mijn idee over de hemel is dat het een eeuwigdurende zoef naar beneden is, zonder dat je weer terug hoeft te lopen." Je zou haast denken dat dat het christelijk leven is, door alles wat je hoort. Het gevolg is dat de meesten niet erg ver gaan; of ze stoppen te vroeg of ze leggen het bijltje er helemaal bij neer.</w:t>
      </w:r>
    </w:p>
    <w:p>
      <w:pPr>
        <w:pStyle w:val="Normaalweb"/>
        <w:jc w:val="both"/>
        <w:rPr>
          <w:rFonts w:ascii="Verdana" w:hAnsi="Verdana" w:cs="Verdana"/>
          <w:sz w:val="20"/>
          <w:szCs w:val="20"/>
        </w:rPr>
      </w:pPr>
      <w:r>
        <w:rPr>
          <w:rFonts w:cs="Verdana" w:ascii="Verdana" w:hAnsi="Verdana"/>
          <w:sz w:val="20"/>
          <w:szCs w:val="20"/>
        </w:rPr>
        <w:t>Daarom was hier bij de Jordaan een pauze van drie dagen, voordat het volk de rivier inging, voordat ze zich erin "stortten". Ze konden alles nog eens overwegen en de kosten berekenen. "Betekent het dit?" We moeten eerlijk zijn in onze verkondiging. We hebben Gods wil in dit alles benadrukt, we hebben u opgeroepen om door te gaan, we hebben gesproken over de rijkdom en de heerlijkheid van de erfenis, over de schatten van wijsheid en kennis, maar we moeten eerlijk zijn en daarom zeggen we u: neem tijd om alles onder ogen te zien. Leg een stevig fundament, zodat u, wanneer later de moeilijkheden komen en de vijand u overvalt, kunt zeggen: ja, maar ik heb alles overwogen. Ik heb de kosten berekend. Ik heb onder ogen gezien wat het zou betekenen. Ik ben hier niet in terechtgekomen op grond van een impulsieve gedachte. Ik heb alles heel goed doordacht. Ik weet waarom ik hier, in deze situatie, ben.</w:t>
        <w:br/>
        <w:t>Het is uitermate belangrijk om "drie dagen" te pauzeren voordat u optrekt. Dat hoeft u uiteraard niet letterlijk te nemen, maar het geeft wel een toestand van het hart aan, een overwegen van alles in Gods tegenwoordigheid.</w:t>
      </w:r>
    </w:p>
    <w:p>
      <w:pPr>
        <w:pStyle w:val="Normaalweb"/>
        <w:jc w:val="both"/>
        <w:rPr>
          <w:rFonts w:ascii="Verdana" w:hAnsi="Verdana" w:cs="Verdana"/>
          <w:sz w:val="20"/>
          <w:szCs w:val="20"/>
        </w:rPr>
      </w:pPr>
      <w:r>
        <w:rPr>
          <w:rFonts w:cs="Verdana" w:ascii="Verdana" w:hAnsi="Verdana"/>
          <w:b/>
          <w:bCs/>
          <w:sz w:val="20"/>
          <w:szCs w:val="20"/>
        </w:rPr>
        <w:t>Geestelijke hulpbronnen</w:t>
      </w:r>
    </w:p>
    <w:p>
      <w:pPr>
        <w:pStyle w:val="Normaalweb"/>
        <w:jc w:val="both"/>
        <w:rPr>
          <w:rFonts w:ascii="Verdana" w:hAnsi="Verdana" w:cs="Verdana"/>
          <w:sz w:val="20"/>
          <w:szCs w:val="20"/>
        </w:rPr>
      </w:pPr>
      <w:r>
        <w:rPr>
          <w:rFonts w:cs="Verdana" w:ascii="Verdana" w:hAnsi="Verdana"/>
          <w:sz w:val="20"/>
          <w:szCs w:val="20"/>
        </w:rPr>
        <w:t>Er is nog een ander aspect. Tijdens die drie dagen "bereidden ze hun teerkost". De opzieners zeiden tegen het volk: "Bereidt u teerkost" (1:10,11). U moet iets hebben om door te kunnen gaan. U hebt ondersteuning nodig, hulpbronnen om deze tocht te maken. Als binnenkort het manna ophoudt en men zich kan voeden met het koren van het land, verandert de situatie misschien. Maar hier is een crisis, hier is een keerpunt. En om u door die crisis heen te brengen, hebt u een werkelijk geestelijk fundament nodig, stevige kost.</w:t>
        <w:br/>
        <w:t>Hier zien we de noodzaak om jonge bekeerlingen, of hen die verder willen met de Here, grondig onderricht te geven. Ze hebben onderricht nodig, ze moeten het Woord van God tot zich nemen. Wat een droevige toestand is het, vol geestelijke onvolwassenheid, zwakheid en nederlaag, als er in de crisis niet een voldoende basis van het Woord aanwezig is. Laten we daarom een waarachtig fundament leggen en er op toezien dat er teerkost is, voedsel, hulpbronnen waardoor we versterkt worden om door te gaan.</w:t>
      </w:r>
    </w:p>
    <w:p>
      <w:pPr>
        <w:pStyle w:val="Normaalweb"/>
        <w:jc w:val="both"/>
        <w:rPr>
          <w:rFonts w:ascii="Verdana" w:hAnsi="Verdana" w:cs="Verdana"/>
          <w:sz w:val="20"/>
          <w:szCs w:val="20"/>
        </w:rPr>
      </w:pPr>
      <w:r>
        <w:rPr>
          <w:rFonts w:cs="Verdana" w:ascii="Verdana" w:hAnsi="Verdana"/>
          <w:b/>
          <w:bCs/>
          <w:sz w:val="20"/>
          <w:szCs w:val="20"/>
        </w:rPr>
        <w:t>De erfenis in bezit nemen</w:t>
      </w:r>
    </w:p>
    <w:p>
      <w:pPr>
        <w:pStyle w:val="Normaalweb"/>
        <w:jc w:val="both"/>
        <w:rPr/>
      </w:pPr>
      <w:r>
        <w:rPr>
          <w:rFonts w:cs="Verdana" w:ascii="Verdana" w:hAnsi="Verdana"/>
          <w:i/>
          <w:iCs/>
          <w:sz w:val="20"/>
          <w:szCs w:val="20"/>
        </w:rPr>
        <w:t xml:space="preserve">"Toen Jozua oud en hoogbejaard was, zeide de HERE tot hem: Gij zijt oud en hoogbejaard, en er is nog zeer veel land overgebleven om in bezit te nemen." </w:t>
      </w:r>
      <w:r>
        <w:rPr>
          <w:rFonts w:cs="Verdana" w:ascii="Verdana" w:hAnsi="Verdana"/>
          <w:sz w:val="20"/>
          <w:szCs w:val="20"/>
        </w:rPr>
        <w:t>(Jozua 13:1)</w:t>
        <w:br/>
      </w:r>
      <w:r>
        <w:rPr>
          <w:rFonts w:cs="Verdana" w:ascii="Verdana" w:hAnsi="Verdana"/>
          <w:i/>
          <w:iCs/>
          <w:sz w:val="20"/>
          <w:szCs w:val="20"/>
        </w:rPr>
        <w:t xml:space="preserve">"Daarom zeide Jozua tot de Israëlieten: Hoelang zult gij traag blijven, om het land in bezit te nemen, dat de HERE, de God uwer vaderen, u gegeven heeft?" </w:t>
      </w:r>
      <w:r>
        <w:rPr>
          <w:rFonts w:cs="Verdana" w:ascii="Verdana" w:hAnsi="Verdana"/>
          <w:sz w:val="20"/>
          <w:szCs w:val="20"/>
        </w:rPr>
        <w:t>(Jozua 18:3)</w:t>
      </w:r>
    </w:p>
    <w:p>
      <w:pPr>
        <w:pStyle w:val="Normaalweb"/>
        <w:jc w:val="both"/>
        <w:rPr>
          <w:rFonts w:ascii="Verdana" w:hAnsi="Verdana" w:cs="Verdana"/>
          <w:sz w:val="20"/>
          <w:szCs w:val="20"/>
        </w:rPr>
      </w:pPr>
      <w:r>
        <w:rPr>
          <w:rFonts w:cs="Verdana" w:ascii="Verdana" w:hAnsi="Verdana"/>
          <w:sz w:val="20"/>
          <w:szCs w:val="20"/>
        </w:rPr>
        <w:t>Misschien vindt u dat het eerste vers in tegenspraak lijkt met wat ik hiervoor gezegd heb over de jonge man Jozua. Wilt u dan nog eens even nadenken. Wat hier staat is zeer bemoedigend voor oude mensen, zeker geen ontmoediging! Het belangrijkste deel van Jozua's werk begon toen. Tot dan toe had hij het volk aangevoerd in de strijd tegen de vele vijanden en hij had het land veroverd, maar hij had hen nog niet in hun volle erfenis binnengebracht. Vanaf dit moment (Jozua 13) lezen we over de vestiging in het erfdeel. Jozua doet veel om het werk te consolideren. Daar gaat het om. We mogen niet ophouden voordat we binnen zijn gegaan in alles wat God bedoeld heeft. De tragedie hier is dat het volk te gauw ophield. Dat is nu juist de reden dat we dat meest tragische bijbelboek hebben, het boek Richteren.</w:t>
      </w:r>
    </w:p>
    <w:p>
      <w:pPr>
        <w:pStyle w:val="Normaalweb"/>
        <w:jc w:val="both"/>
        <w:rPr>
          <w:rFonts w:ascii="Verdana" w:hAnsi="Verdana" w:cs="Verdana"/>
          <w:sz w:val="20"/>
          <w:szCs w:val="20"/>
        </w:rPr>
      </w:pPr>
      <w:r>
        <w:rPr>
          <w:rFonts w:cs="Verdana" w:ascii="Verdana" w:hAnsi="Verdana"/>
          <w:sz w:val="20"/>
          <w:szCs w:val="20"/>
        </w:rPr>
        <w:t>De brief aan de Hebreeën is één groot argument om niet te vroeg te stoppen. "Laten wij daarom het eerste onderwijs aangaande Christus laten rusten en ons richten op het volkomene, zonder opnieuw het fundament te leggen..." (Hebr. 6:1). "Laten wij daarom op onze hoede zijn, dat niemand van u, terwijl nog een belofte van tot zijn rust in te gaan bestaat, de indruk zou wekken achter te blijven" (Hebr. 4: 1). Dat is de grote last en het doel van die brief: door te gaan! Daar zijn twee kanten aan.</w:t>
        <w:br/>
        <w:t>Eerst zien we hier een gebiedende wijs. In Jozua 1 lezen we: "Maak u gereed, trek over..." We moeten, omdat de Here het wil en ons er toe roept. In de tweede plaats zien we de voltooide tijd: "...heb Ik u gegeven" (Jozua 1:3 S.V.). "Ik heb... het is van u". En dan lezen we de duidelijke opdracht: u moet binnengaan, het in bezit nemen. Dat moet. Maar als dat 'moet' te hard klinkt, als het als het ware een last en een druk op het christenleven legt, denk er dan aan dat wat God zegt dat gedaan moet worden, ook gedaan kan worden. Gods geboden zijn Gods mogelijkheden, Gods machtigingen. Als Hij zegt: "Gij zult", bedoelt Hij: "Gij kunt". En omdat het moet zijn, en kan zijn, behoort het ook zo te zijn. Dat zijn de twee kanten: het gebod en Gods voorziening voor alles wat Hij wil. Wat Hij eist, maakt Hij mogelijk en daar voorziet Hij in; ja, Hij zet Zich er voor in.</w:t>
      </w:r>
    </w:p>
    <w:p>
      <w:pPr>
        <w:pStyle w:val="Normaalweb"/>
        <w:jc w:val="both"/>
        <w:rPr>
          <w:rFonts w:ascii="Verdana" w:hAnsi="Verdana" w:cs="Verdana"/>
          <w:sz w:val="20"/>
          <w:szCs w:val="20"/>
        </w:rPr>
      </w:pPr>
      <w:r>
        <w:rPr>
          <w:rFonts w:cs="Verdana" w:ascii="Verdana" w:hAnsi="Verdana"/>
          <w:b/>
          <w:bCs/>
          <w:sz w:val="20"/>
          <w:szCs w:val="20"/>
        </w:rPr>
        <w:t>Gods geboden zijn Gods mogelijkheden</w:t>
      </w:r>
    </w:p>
    <w:p>
      <w:pPr>
        <w:pStyle w:val="Normaalweb"/>
        <w:jc w:val="both"/>
        <w:rPr>
          <w:rFonts w:ascii="Verdana" w:hAnsi="Verdana" w:cs="Verdana"/>
          <w:sz w:val="20"/>
          <w:szCs w:val="20"/>
        </w:rPr>
      </w:pPr>
      <w:r>
        <w:rPr>
          <w:rFonts w:cs="Verdana" w:ascii="Verdana" w:hAnsi="Verdana"/>
          <w:sz w:val="20"/>
          <w:szCs w:val="20"/>
        </w:rPr>
        <w:t>Gezien het feit dat deze weg van Gods volledige voornemen zo moeilijk, pijnlijk en kostbaar kan zijn, en gezien alle strijd die het met zich meebrengt, is het wonderlijk en geweldig hoe wij het overleven, ja meer dan dat. Als ergens het wonder van Zijn soevereine genade en kracht geopenbaard wordt, is het wel op dit punt van Gods volledige voornemen. Als we daarin leven, beleven we de "wonderbare werken Gods". Misschien staat Hij daarom juist toe dat het zo'n moeilijke en omstreden weg is, zodat Hij Zijn wonderbare werken kan tonen. Zó moeten wij het Woord van God lezen; in dat licht moeten we Abraham en Paulus en anderen zien: mensen die hun hele leven blootgesteld waren aan alle mogelijke beproevingen, lijden en tegenslagen, verdriet en teleurstellingen, maar die uiteindelijk op wonderbare wijze triomfeerden. In de bijbel lezen wij het verslag van hun heerlijke overwinning.</w:t>
        <w:br/>
        <w:t>U kunt onmogelijk het elfde hoofdstuk van Hebreeën lezen zonder u elke keer weer opnieuw te verbazen. Ik zeg tegen mezelf: ik zou het niet kunnen. We weten allemaal dat we het niet zouden kunnen. Luister: "In geloof zijn deze allen gestorven, zonder de beloften verkregen te hebben" (vers 13). Wat gaat u daarmee doen? Ze zijn gestorven zonder de beloften verkregen te hebben! De een na de ander stierf zonder de beloften verkregen te hebben. En toch staat er: "In geloof zijn deze allen gestorven". Ze zeiden niet toen ze stierven: "God heeft het beloofd en het niet vervuld. God is niet trouw geweest aan Zijn belofte. Ik geef het nu maar op. Ik kan God niet meer geloven..." "In geloof zijn deze allen gestorven, zonder... verkregen te hebben..." In geloof, zonder verkregen te hebben... Ik zeg u, ik zou dat niet kunnen. Maar God kan het, Zijn genade kan het.</w:t>
      </w:r>
    </w:p>
    <w:p>
      <w:pPr>
        <w:pStyle w:val="Normaalweb"/>
        <w:jc w:val="both"/>
        <w:rPr>
          <w:rFonts w:ascii="Verdana" w:hAnsi="Verdana" w:cs="Verdana"/>
          <w:sz w:val="20"/>
          <w:szCs w:val="20"/>
        </w:rPr>
      </w:pPr>
      <w:r>
        <w:rPr>
          <w:rFonts w:cs="Verdana" w:ascii="Verdana" w:hAnsi="Verdana"/>
          <w:sz w:val="20"/>
          <w:szCs w:val="20"/>
        </w:rPr>
        <w:t>Waar God ons toe roept, daar stelt Hij ons ook toe in staat. Het kan, omdat het, van Gods standpunt uit gezien, moet. Ik vertrouw erop dat u iets gezien hebt van de duidelijk omschreven wil en het voornemen van God voor ons. Hij heeft ons geroepen tot gemeenschap met Zijn Zoon. Daartoe heeft Hij Zijn Geest gegeven, om dat tot stand te brengen. U ziet waar wij in betrokken zijn en hoe vastbesloten God ertoe is. Wanneer wij erop ingaan, zegt Hij: "Ik ben met u, overal waar gij gaat."</w:t>
      </w:r>
    </w:p>
    <w:p>
      <w:pPr>
        <w:pStyle w:val="Footer"/>
        <w:tabs>
          <w:tab w:val="clear" w:pos="4536"/>
          <w:tab w:val="clear" w:pos="9072"/>
        </w:tabs>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32:00Z</dcterms:created>
  <dc:creator>Arjan Baan</dc:creator>
  <dc:description/>
  <dc:language>en-US</dc:language>
  <cp:lastModifiedBy>Arjan Baan</cp:lastModifiedBy>
  <dcterms:modified xsi:type="dcterms:W3CDTF">2008-08-28T11:36:00Z</dcterms:modified>
  <cp:revision>1</cp:revision>
  <dc:subject/>
  <dc:title>Het werk van de Heilige Geest</dc:title>
</cp:coreProperties>
</file>