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rPr>
      </w:pPr>
      <w:r>
        <w:rPr>
          <w:rFonts w:cs="Trebuchet MS" w:ascii="Trebuchet MS" w:hAnsi="Trebuchet MS"/>
          <w:sz w:val="28"/>
        </w:rPr>
        <w:t>“</w:t>
      </w:r>
      <w:r>
        <w:rPr>
          <w:rFonts w:cs="Trebuchet MS" w:ascii="Trebuchet MS" w:hAnsi="Trebuchet MS"/>
          <w:sz w:val="28"/>
        </w:rPr>
        <w:t>HET VERSCHIL TUSSEN ELI- EN ELIACHRISTENEN”</w:t>
      </w:r>
    </w:p>
    <w:p>
      <w:pPr>
        <w:pStyle w:val="Heading"/>
        <w:rPr>
          <w:rFonts w:ascii="Trebuchet MS" w:hAnsi="Trebuchet MS" w:cs="Trebuchet MS"/>
          <w:sz w:val="28"/>
        </w:rPr>
      </w:pPr>
      <w:r>
        <w:rPr>
          <w:rFonts w:cs="Trebuchet MS" w:ascii="Trebuchet MS" w:hAnsi="Trebuchet MS"/>
          <w:sz w:val="28"/>
        </w:rPr>
        <w:t>(over verachtering in de genade)</w:t>
      </w:r>
    </w:p>
    <w:p>
      <w:pPr>
        <w:pStyle w:val="Heading"/>
        <w:rPr>
          <w:rFonts w:ascii="Trebuchet MS" w:hAnsi="Trebuchet MS" w:cs="Trebuchet MS"/>
          <w:sz w:val="28"/>
        </w:rPr>
      </w:pPr>
      <w:r>
        <w:rPr>
          <w:rFonts w:cs="Trebuchet MS" w:ascii="Trebuchet MS" w:hAnsi="Trebuchet MS"/>
          <w:sz w:val="28"/>
        </w:rPr>
        <w:t> </w:t>
      </w:r>
    </w:p>
    <w:p>
      <w:pPr>
        <w:pStyle w:val="Heading"/>
        <w:rPr>
          <w:rFonts w:ascii="Trebuchet MS" w:hAnsi="Trebuchet MS" w:cs="Trebuchet MS"/>
          <w:sz w:val="36"/>
        </w:rPr>
      </w:pPr>
      <w:r>
        <w:rPr>
          <w:rFonts w:cs="Trebuchet MS" w:ascii="Trebuchet MS" w:hAnsi="Trebuchet MS"/>
          <w:sz w:val="28"/>
        </w:rPr>
        <w:t>door Evang. M.C. Schreur</w:t>
      </w:r>
    </w:p>
    <w:p>
      <w:pPr>
        <w:pStyle w:val="Heading"/>
        <w:jc w:val="left"/>
        <w:rPr>
          <w:rFonts w:ascii="Trebuchet MS" w:hAnsi="Trebuchet MS" w:cs="Trebuchet MS"/>
          <w:b w:val="false"/>
          <w:b w:val="false"/>
          <w:sz w:val="26"/>
        </w:rPr>
      </w:pPr>
      <w:r>
        <w:rPr>
          <w:rFonts w:cs="Trebuchet MS" w:ascii="Trebuchet MS" w:hAnsi="Trebuchet MS"/>
          <w:b w:val="false"/>
          <w:sz w:val="26"/>
        </w:rPr>
        <w:t> </w:t>
      </w:r>
    </w:p>
    <w:p>
      <w:pPr>
        <w:pStyle w:val="Normal"/>
        <w:keepLines/>
        <w:tabs>
          <w:tab w:val="clear" w:pos="708"/>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rPr>
          <w:rFonts w:cs="Times New Roman"/>
          <w:b/>
          <w:b/>
          <w:i/>
          <w:i/>
          <w:sz w:val="20"/>
          <w:szCs w:val="20"/>
        </w:rPr>
      </w:pPr>
      <w:r>
        <w:rPr>
          <w:b/>
          <w:i/>
          <w:caps/>
        </w:rPr>
        <w:t>Verantwoording bij deze uitgave</w:t>
      </w:r>
      <w:r>
        <w:rPr>
          <w:b/>
          <w:i/>
        </w:rPr>
        <w:t xml:space="preserve"> </w:t>
      </w:r>
    </w:p>
    <w:p>
      <w:pPr>
        <w:pStyle w:val="Normal"/>
        <w:jc w:val="both"/>
        <w:rPr>
          <w:rFonts w:cs="Times New Roman"/>
          <w:szCs w:val="20"/>
        </w:rPr>
      </w:pPr>
      <w:r>
        <w:rPr/>
        <w:t> </w:t>
      </w:r>
    </w:p>
    <w:p>
      <w:pPr>
        <w:pStyle w:val="Normal"/>
        <w:jc w:val="both"/>
        <w:rPr>
          <w:rFonts w:cs="Times New Roman"/>
          <w:szCs w:val="20"/>
        </w:rPr>
      </w:pPr>
      <w:r>
        <w:rPr/>
        <w:t>Misschien heb je nog nooit gehoord van verachtering in de genade. Dat komt waarschijnlijk, omdat over dit onderwerp nog maar weinig geschreven is. Maar het onderwerp is daarom niet minder belangrijk. Het is een zonde waar de Bijbel vaak tegen waarschuwt: “Mijn volk blijft hangen aan de afkering van Mij”, Hosea 11:7a en “Zo dan, omdat gij lauw zijt, en noch koud noch heet, Ik zal u uit Mijn mond spuwen.”</w:t>
      </w:r>
    </w:p>
    <w:p>
      <w:pPr>
        <w:pStyle w:val="Normal"/>
        <w:jc w:val="both"/>
        <w:rPr>
          <w:rFonts w:cs="Times New Roman"/>
          <w:szCs w:val="20"/>
        </w:rPr>
      </w:pPr>
      <w:r>
        <w:rPr/>
        <w:t> </w:t>
      </w:r>
    </w:p>
    <w:p>
      <w:pPr>
        <w:pStyle w:val="Normal"/>
        <w:jc w:val="both"/>
        <w:rPr>
          <w:rFonts w:cs="Times New Roman"/>
          <w:b/>
          <w:b/>
          <w:szCs w:val="20"/>
        </w:rPr>
      </w:pPr>
      <w:r>
        <w:rPr>
          <w:b/>
        </w:rPr>
        <w:t>Wat is verachtering in de genade?</w:t>
      </w:r>
    </w:p>
    <w:p>
      <w:pPr>
        <w:pStyle w:val="Normal"/>
        <w:jc w:val="both"/>
        <w:rPr>
          <w:rFonts w:cs="Times New Roman"/>
          <w:szCs w:val="20"/>
        </w:rPr>
      </w:pPr>
      <w:r>
        <w:rPr/>
        <w:t xml:space="preserve">In alle eeuwen is verachtering in de genade één van de grootste gevaren geweest voor de Kerk van Christus. Want na alles wat de Heere aan Zijn kinderen heeft gegeven, blijft in hun hart de neiging bestaan om in het verborgen van God af te wijken. Gods kinderen moeten onderhouden en gevoed worden, door een voortdurende gemeenschap met Christus. Als de verborgen omgang met de Heere  wegvalt, spreken we van verachtering in de genade (Hebr. 12:15). </w:t>
      </w:r>
    </w:p>
    <w:p>
      <w:pPr>
        <w:pStyle w:val="Normal"/>
        <w:jc w:val="both"/>
        <w:rPr>
          <w:rFonts w:cs="Times New Roman"/>
          <w:szCs w:val="20"/>
        </w:rPr>
      </w:pPr>
      <w:r>
        <w:rPr/>
        <w:t> </w:t>
      </w:r>
    </w:p>
    <w:p>
      <w:pPr>
        <w:pStyle w:val="Plattetekst2"/>
        <w:rPr>
          <w:rFonts w:ascii="Arial" w:hAnsi="Arial" w:cs="Arial"/>
          <w:b/>
          <w:b/>
          <w:i w:val="false"/>
          <w:i w:val="false"/>
          <w:iCs w:val="false"/>
          <w:sz w:val="22"/>
        </w:rPr>
      </w:pPr>
      <w:r>
        <w:rPr>
          <w:rFonts w:cs="Arial" w:ascii="Arial" w:hAnsi="Arial"/>
          <w:b/>
          <w:i w:val="false"/>
          <w:iCs w:val="false"/>
          <w:sz w:val="22"/>
        </w:rPr>
        <w:t>Wat zijn de gevolgen van verachtering in de genade?</w:t>
      </w:r>
    </w:p>
    <w:p>
      <w:pPr>
        <w:pStyle w:val="Normal"/>
        <w:numPr>
          <w:ilvl w:val="0"/>
          <w:numId w:val="3"/>
        </w:numPr>
        <w:jc w:val="both"/>
        <w:rPr>
          <w:rFonts w:cs="Times New Roman"/>
          <w:szCs w:val="20"/>
        </w:rPr>
      </w:pPr>
      <w:r>
        <w:rPr/>
        <w:t>Je leest de Bijbel zonder geestelijke smaak, zonder een oprecht verlangen om de bedoeling van de Bijbel te verstaan en heilig en gehoorzaam daarna te wandelen.</w:t>
      </w:r>
    </w:p>
    <w:p>
      <w:pPr>
        <w:pStyle w:val="Normal"/>
        <w:numPr>
          <w:ilvl w:val="0"/>
          <w:numId w:val="3"/>
        </w:numPr>
        <w:jc w:val="both"/>
        <w:rPr>
          <w:rFonts w:cs="Times New Roman"/>
          <w:szCs w:val="20"/>
        </w:rPr>
      </w:pPr>
      <w:r>
        <w:rPr>
          <w:rFonts w:eastAsia="Arial"/>
          <w:sz w:val="14"/>
          <w:szCs w:val="14"/>
        </w:rPr>
        <w:t xml:space="preserve"> </w:t>
      </w:r>
      <w:r>
        <w:rPr/>
        <w:t xml:space="preserve">Je bidt nog wel, maar je raakt de scepter van de Koning niet aan. </w:t>
      </w:r>
    </w:p>
    <w:p>
      <w:pPr>
        <w:pStyle w:val="Normal"/>
        <w:numPr>
          <w:ilvl w:val="0"/>
          <w:numId w:val="3"/>
        </w:numPr>
        <w:jc w:val="both"/>
        <w:rPr>
          <w:rFonts w:cs="Times New Roman"/>
          <w:szCs w:val="20"/>
        </w:rPr>
      </w:pPr>
      <w:r>
        <w:rPr/>
        <w:t>Je belijdt je zonden, maar doet dat heel algemeen en oppervlokkig, zonder dat je door het kruis opziet tot de Zaligmaker Jezus Christus.</w:t>
      </w:r>
    </w:p>
    <w:p>
      <w:pPr>
        <w:pStyle w:val="Normal"/>
        <w:numPr>
          <w:ilvl w:val="0"/>
          <w:numId w:val="3"/>
        </w:numPr>
        <w:jc w:val="both"/>
        <w:rPr>
          <w:rFonts w:cs="Times New Roman"/>
          <w:szCs w:val="20"/>
        </w:rPr>
      </w:pPr>
      <w:r>
        <w:rPr/>
        <w:t xml:space="preserve">In de kerk ben je rusteloos en ontevreden onder een doorzoekende en praktische ontvouwing van de waarheid. </w:t>
      </w:r>
    </w:p>
    <w:p>
      <w:pPr>
        <w:pStyle w:val="Normal"/>
        <w:numPr>
          <w:ilvl w:val="0"/>
          <w:numId w:val="3"/>
        </w:numPr>
        <w:jc w:val="both"/>
        <w:rPr>
          <w:rFonts w:cs="Times New Roman"/>
          <w:szCs w:val="20"/>
        </w:rPr>
      </w:pPr>
      <w:r>
        <w:rPr/>
        <w:t xml:space="preserve">Je hebt een liefdeloze houding ten opzichte van andere christenen. Omdat er zo weinig liefde is tot Christus, is er ook weinig liefde tot Zijn volgelingen. </w:t>
      </w:r>
    </w:p>
    <w:p>
      <w:pPr>
        <w:pStyle w:val="Normal"/>
        <w:numPr>
          <w:ilvl w:val="0"/>
          <w:numId w:val="3"/>
        </w:numPr>
        <w:jc w:val="both"/>
        <w:rPr>
          <w:rFonts w:cs="Times New Roman"/>
          <w:szCs w:val="20"/>
        </w:rPr>
      </w:pPr>
      <w:r>
        <w:rPr/>
        <w:t>Je mist de bewogenheid ten opzichte van buitenkerkelijken.</w:t>
      </w:r>
    </w:p>
    <w:p>
      <w:pPr>
        <w:pStyle w:val="Normal"/>
        <w:jc w:val="both"/>
        <w:rPr>
          <w:rFonts w:cs="Times New Roman"/>
          <w:szCs w:val="20"/>
        </w:rPr>
      </w:pPr>
      <w:r>
        <w:rPr/>
        <w:t> </w:t>
      </w:r>
    </w:p>
    <w:p>
      <w:pPr>
        <w:pStyle w:val="Normal"/>
        <w:jc w:val="both"/>
        <w:rPr>
          <w:rFonts w:cs="Times New Roman"/>
          <w:szCs w:val="20"/>
        </w:rPr>
      </w:pPr>
      <w:r>
        <w:rPr/>
        <w:t xml:space="preserve">Om misverstanden te voorkomen is het belangrijk te beseffen dat verachtering in de genade geen verándering in het wezenlijke karakter van de genade betekent. Het hart blijft wel kloppen, maar de kracht vermindert sterk. </w:t>
      </w:r>
    </w:p>
    <w:p>
      <w:pPr>
        <w:pStyle w:val="Normal"/>
        <w:jc w:val="both"/>
        <w:rPr>
          <w:rFonts w:cs="Times New Roman"/>
          <w:szCs w:val="20"/>
        </w:rPr>
      </w:pPr>
      <w:r>
        <w:rPr/>
        <w:t> </w:t>
      </w:r>
    </w:p>
    <w:p>
      <w:pPr>
        <w:pStyle w:val="Normal"/>
        <w:jc w:val="both"/>
        <w:rPr>
          <w:rFonts w:cs="Times New Roman"/>
          <w:szCs w:val="20"/>
        </w:rPr>
      </w:pPr>
      <w:r>
        <w:rPr/>
        <w:t xml:space="preserve">Evang. M.C. Schreur gaat in deze lezing, die gehouden is op een jongerenavond in Hardinxveld-Giessendam, dieper op het belangrijke onderwerp in. Hij brengt helder en confronterend de oorzaken van het lauw-zijn van vele christenen aan het licht. Hij stelt niet alleen de juist diagnose vast, maar ook reikt hij het middel ter genezing aan. Er moet namelijk een loslaten zijn van de zonde die de oorzaak is van de verachtering in de genade. Het komt aan op het doden van de zonde. Stel voor dat je een plant in de tuin hebt die slap hangt en wegkwijnt. Je kunt dan proberen die plant te herstellen of allerlei middelen aanwenden om hem te laten herleven (zoals de aarde eromheen luchtig en los maken of de plant in de warme zonneschijn zetten). Maar als je de worm die aan zijn wortel knaagt niet ontdekt en doodt, zal het alles niet helpen. </w:t>
      </w:r>
    </w:p>
    <w:p>
      <w:pPr>
        <w:pStyle w:val="Normal"/>
        <w:jc w:val="both"/>
        <w:rPr>
          <w:rFonts w:cs="Times New Roman"/>
          <w:szCs w:val="20"/>
        </w:rPr>
      </w:pPr>
      <w:r>
        <w:rPr/>
        <w:t> </w:t>
      </w:r>
    </w:p>
    <w:p>
      <w:pPr>
        <w:pStyle w:val="Normal"/>
        <w:jc w:val="both"/>
        <w:rPr>
          <w:rFonts w:cs="Times New Roman"/>
          <w:szCs w:val="20"/>
        </w:rPr>
      </w:pPr>
      <w:r>
        <w:rPr/>
        <w:t xml:space="preserve">Zo is het ook met verachtering in de genade. Je kunt de genademiddelen (weer) trouw gebruiken, veel in de Bijbel lezen, veel naar de kerk gaan, veel geestelijke boeken lezen, dominees vereren, lang bidden, maar als je worm van de zonde niet doodt, zal je boom niet groeien en evenmin bloeien. Het gaat er dus om dat je de oorzaak van de verachtering loslaat en doodt. Hoe dat het beste gaat? Niets doodt de zonde grondiger dan het gelovig zien op Jezus Christus. Zien op Zijn heerlijkheid, op Zijn liefde en op Zijn volheid. </w:t>
      </w:r>
    </w:p>
    <w:p>
      <w:pPr>
        <w:pStyle w:val="Normal"/>
        <w:jc w:val="both"/>
        <w:rPr>
          <w:rFonts w:cs="Times New Roman"/>
          <w:szCs w:val="20"/>
        </w:rPr>
      </w:pPr>
      <w:r>
        <w:rPr/>
        <w:t> </w:t>
      </w:r>
    </w:p>
    <w:p>
      <w:pPr>
        <w:pStyle w:val="Normal"/>
        <w:jc w:val="both"/>
        <w:rPr>
          <w:rFonts w:cs="Times New Roman"/>
          <w:szCs w:val="20"/>
        </w:rPr>
      </w:pPr>
      <w:r>
        <w:rPr/>
        <w:t xml:space="preserve">Weg met de vorm zonder inhoud! Weg met die lauwe, levenloze godsdienst. Weg met dat gebed zonder gemeenschap met God! </w:t>
      </w:r>
    </w:p>
    <w:p>
      <w:pPr>
        <w:pStyle w:val="Normal"/>
        <w:ind w:left="360" w:firstLine="15"/>
        <w:jc w:val="both"/>
        <w:rPr>
          <w:rFonts w:cs="Times New Roman"/>
          <w:szCs w:val="20"/>
        </w:rPr>
      </w:pPr>
      <w:r>
        <w:rPr/>
        <w:t> </w:t>
      </w:r>
    </w:p>
    <w:p>
      <w:pPr>
        <w:pStyle w:val="Normal"/>
        <w:jc w:val="both"/>
        <w:rPr>
          <w:rFonts w:cs="Times New Roman"/>
          <w:szCs w:val="20"/>
        </w:rPr>
      </w:pPr>
      <w:r>
        <w:rPr>
          <w:i/>
        </w:rPr>
        <w:t xml:space="preserve">Komt laat ons wederkeren tot de Heere, want Hij heeft verscheurd en Hij zal ons genezen; Hij heeft geslagen en Hij zal ons verbinden </w:t>
      </w:r>
      <w:r>
        <w:rPr/>
        <w:t xml:space="preserve">(Hos. 6). </w:t>
      </w:r>
    </w:p>
    <w:p>
      <w:pPr>
        <w:pStyle w:val="Normal"/>
        <w:jc w:val="both"/>
        <w:rPr>
          <w:rFonts w:cs="Times New Roman"/>
          <w:szCs w:val="20"/>
        </w:rPr>
      </w:pPr>
      <w:r>
        <w:rPr/>
        <w:t> </w:t>
      </w:r>
    </w:p>
    <w:p>
      <w:pPr>
        <w:pStyle w:val="Normal"/>
        <w:jc w:val="both"/>
        <w:rPr>
          <w:rFonts w:cs="Times New Roman"/>
          <w:szCs w:val="20"/>
        </w:rPr>
      </w:pPr>
      <w:r>
        <w:rPr/>
        <w:t>Voor iedere arme zondaar die zichzelf veroordeelt en die een gebroken hart heeft, is er een brandende genegenheid in het hart van de Vader, een welkom in het bloed van Jezus Christus en een herstellende kracht in de werking van de Heilige Geest!</w:t>
      </w:r>
    </w:p>
    <w:p>
      <w:pPr>
        <w:pStyle w:val="Heading"/>
        <w:rPr>
          <w:rFonts w:ascii="Arial" w:hAnsi="Arial" w:cs="Arial"/>
          <w:sz w:val="22"/>
        </w:rPr>
      </w:pPr>
      <w:r>
        <w:rPr>
          <w:rFonts w:cs="Arial" w:ascii="Arial" w:hAnsi="Arial"/>
          <w:sz w:val="22"/>
        </w:rPr>
        <w:t> </w:t>
      </w:r>
    </w:p>
    <w:p>
      <w:pPr>
        <w:pStyle w:val="Heading"/>
        <w:jc w:val="right"/>
        <w:rPr>
          <w:rFonts w:ascii="Arial" w:hAnsi="Arial" w:cs="Arial"/>
          <w:b w:val="false"/>
          <w:b w:val="false"/>
          <w:bCs/>
          <w:i/>
          <w:i/>
          <w:iCs/>
          <w:sz w:val="22"/>
        </w:rPr>
      </w:pPr>
      <w:r>
        <w:rPr>
          <w:rFonts w:eastAsia="Arial" w:cs="Arial" w:ascii="Arial" w:hAnsi="Arial"/>
          <w:b w:val="false"/>
          <w:bCs/>
          <w:i/>
          <w:iCs/>
          <w:sz w:val="22"/>
        </w:rPr>
        <w:t xml:space="preserve"> </w:t>
      </w:r>
      <w:r>
        <w:rPr>
          <w:rFonts w:cs="Arial" w:ascii="Arial" w:hAnsi="Arial"/>
          <w:b w:val="false"/>
          <w:bCs/>
          <w:i/>
          <w:iCs/>
          <w:sz w:val="22"/>
        </w:rPr>
        <w:t>Het comité</w:t>
      </w:r>
    </w:p>
    <w:p>
      <w:pPr>
        <w:pStyle w:val="Heading"/>
        <w:jc w:val="left"/>
        <w:rPr>
          <w:rFonts w:ascii="Arial" w:hAnsi="Arial" w:cs="Arial"/>
          <w:sz w:val="22"/>
        </w:rPr>
      </w:pPr>
      <w:r>
        <w:rPr>
          <w:rFonts w:cs="Arial" w:ascii="Arial" w:hAnsi="Arial"/>
          <w:sz w:val="22"/>
        </w:rPr>
        <w:t> </w:t>
      </w:r>
    </w:p>
    <w:p>
      <w:pPr>
        <w:pStyle w:val="Heading"/>
        <w:rPr>
          <w:rFonts w:ascii="Trebuchet MS" w:hAnsi="Trebuchet MS" w:cs="Trebuchet MS"/>
          <w:sz w:val="22"/>
        </w:rPr>
      </w:pPr>
      <w:r>
        <w:rPr>
          <w:rFonts w:cs="Trebuchet MS" w:ascii="Trebuchet MS" w:hAnsi="Trebuchet MS"/>
          <w:sz w:val="22"/>
        </w:rPr>
        <w:t> </w:t>
      </w:r>
    </w:p>
    <w:p>
      <w:pPr>
        <w:pStyle w:val="Heading"/>
        <w:jc w:val="left"/>
        <w:rPr>
          <w:rFonts w:ascii="Trebuchet MS" w:hAnsi="Trebuchet MS" w:cs="Trebuchet MS"/>
          <w:sz w:val="22"/>
        </w:rPr>
      </w:pPr>
      <w:r>
        <w:rPr>
          <w:rFonts w:cs="Trebuchet MS" w:ascii="Trebuchet MS" w:hAnsi="Trebuchet MS"/>
          <w:sz w:val="22"/>
        </w:rPr>
        <w:t>“</w:t>
      </w:r>
      <w:r>
        <w:rPr>
          <w:rFonts w:cs="Trebuchet MS" w:ascii="Trebuchet MS" w:hAnsi="Trebuchet MS"/>
          <w:sz w:val="22"/>
        </w:rPr>
        <w:t>HET VERSCHIL TUSSEN ELI EN ELIA CHRISTENEN”</w:t>
      </w:r>
    </w:p>
    <w:p>
      <w:pPr>
        <w:pStyle w:val="Heading"/>
        <w:rPr>
          <w:rFonts w:ascii="Arial" w:hAnsi="Arial" w:cs="Arial"/>
          <w:sz w:val="22"/>
        </w:rPr>
      </w:pPr>
      <w:r>
        <w:rPr>
          <w:rFonts w:cs="Arial" w:ascii="Arial" w:hAnsi="Arial"/>
          <w:sz w:val="22"/>
        </w:rPr>
        <w:t> </w:t>
      </w:r>
    </w:p>
    <w:p>
      <w:pPr>
        <w:pStyle w:val="Normal"/>
        <w:jc w:val="both"/>
        <w:rPr>
          <w:rFonts w:cs="Times New Roman"/>
          <w:szCs w:val="20"/>
        </w:rPr>
      </w:pPr>
      <w:r>
        <w:rPr/>
        <w:t xml:space="preserve">In deze inleiding wil ik jullie aan twee personen voorstellen. Laten we ze dhr. Van Bommelen en Kees noemen. Dhr. Van Bommelen is door de Heere in zijn twintiger jaren bekeerd. Nu is hij inmiddels veertig en als je hem zo ziet, zou je denken dat hij nog veel geestelijker is dan in het begin. Moet je maar eens kijken naar zijn kleding, zijn boeken en waar hij naar de kerk gaat. En moet je eens horen hoe hij praat. Maar weet je wat de waarheid is? Dhr. Van Bommelen heeft God verlaten! Ja, en dat bedekt hij onder de mantel van zware praat en een zuur gelaat. Hij sleept er zelfs nog bijbelteksten bij (dat is overigens niet nieuw, want dat deed de duivel ook al).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Onze geestelijke dorheid camoufleren</w:t>
      </w:r>
    </w:p>
    <w:p>
      <w:pPr>
        <w:pStyle w:val="Normal"/>
        <w:jc w:val="both"/>
        <w:rPr>
          <w:rFonts w:cs="Times New Roman"/>
          <w:szCs w:val="20"/>
        </w:rPr>
      </w:pPr>
      <w:r>
        <w:rPr/>
        <w:t xml:space="preserve">Weet je wat dhr. Van Bommelen zegt als je vraagt hoe het met hem gaat en als je wat dieper afsteekt? “Ja, man, in het leven van de genade is het niet altijd zonneschijn. Menigmaal moet je met Heman zeggen (Psalm 88): “Ik ga doodbrakende over de aarde.” Of met Job: “Ga ik voorwaarts, zo zie ik Hem niet, en ga ik achterwaarts evenmin.” Ja, het volk heeft het ook maar een weinig tijds bezeten en de Heere die kastijdt dien Hij lief heeft”. Weet je waarom dhr. Van Bommelen dat zegt? Hij zegt dit om zijn geestelijke doodsheid te camoufleren. Want wat is er gebeurd met hem? Dhr. van Bommelen heeft ontdekt, dat als je zo praat, je geestelijk meer geprezen wordt. Want geestelijke armoede wordt hoger aangeslagen, dan het zich dagelijks verlustigen in de Heere. Hij kreeg in de gaten dat mensen zeiden: “Je moet oppassen voor die man hoor, want die heeft het altijd. Dat kan nooit goed wezen, zo’n halleluja-christen”. Hij dacht dat het de gewone geestelijke gang was, want hij beleefde weinig of af en toe iets van Christus “Ja”, zei hij, “zo af en toe mag ik nog eens een blijkje van Gods gunst ervaren”. Laten we eerlijk wezen, klinkt dat niet degelijk? Klinkt het niet bevindelijk? </w:t>
      </w:r>
      <w:r>
        <w:rPr>
          <w:lang w:val="pt-BR"/>
        </w:rPr>
        <w:t xml:space="preserve">O duivelse duivel! </w:t>
      </w:r>
      <w:r>
        <w:rPr/>
        <w:t xml:space="preserve">Satanische satan! Wat ben je toch listig. Hoe is het toch mogelijk dat wij door de influistering van de satan het goed kwaad noemen en het kwade goed?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Terug naar het Woord alleen</w:t>
      </w:r>
    </w:p>
    <w:p>
      <w:pPr>
        <w:pStyle w:val="Normal"/>
        <w:jc w:val="both"/>
        <w:rPr>
          <w:rFonts w:cs="Times New Roman"/>
          <w:szCs w:val="20"/>
        </w:rPr>
      </w:pPr>
      <w:r>
        <w:rPr/>
        <w:t xml:space="preserve">We mogen wel bidden: “O Heere Zebaöth, sta op! Toon ons Uw Heerlijkheid! U weet Heere, of er vanavond mensen zijn, met wie het zo gesteld is. Mensen die hun geestelijke doodsheid kleden en wollen in een prachtig pak. Maar U weet, Heere, dat ze lauw geworden zijn! U weet dat ze geestelijke dorheid als een kenmerk van het ware gaan houden en gaan presenteren.” </w:t>
      </w:r>
    </w:p>
    <w:p>
      <w:pPr>
        <w:pStyle w:val="Normal"/>
        <w:jc w:val="both"/>
        <w:rPr>
          <w:rFonts w:cs="Times New Roman"/>
          <w:szCs w:val="20"/>
        </w:rPr>
      </w:pPr>
      <w:r>
        <w:rPr/>
        <w:t>O, díe God, die Zijn wet en Zijn verbond met bekrachtiging van donder en bliksem geschonken heeft op de Sinaï. Met daarbij een bevende berg, een machtige schalm en een ramshoorn. En Die God, Die geloven wij niet, Die vertrouwen we niet op Zijn Woord. Nee, ons gevoel of wat men zegt is de maatstaf geworden. Vooral van díegenen, die geacht zijn. Wat zij zeggen en wat zij vinden is belangrijk geworden. Laat ons maar bidden: “HEERE, breng ons terug tot een vertrouwen op Uw Woord, maar dan ook op Uw Woord alleen”.</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Hoe zal ik rechtvaardig verschijnen voor God?</w:t>
      </w:r>
    </w:p>
    <w:p>
      <w:pPr>
        <w:pStyle w:val="Normal"/>
        <w:jc w:val="both"/>
        <w:rPr>
          <w:rFonts w:cs="Times New Roman"/>
          <w:szCs w:val="20"/>
        </w:rPr>
      </w:pPr>
      <w:r>
        <w:rPr/>
        <w:t xml:space="preserve">Terug naar de andere persoon, namelijk Kees. Kees was een jongen, die tot aan zijn zestiende jaar in de wereld èn in de kerk leefde. Kees was zo genaamd kerkelijk meelevend, maar hij leidde een dubbel leven. Hij had zijn hart aan de wereld verkocht en zijn ziel aan de duivel. Hij droomde maar van één koninkrijk, namelijk eten, drinken, genot, rijkdom, eer en roem. En dat zo intensief mogelijk! Zo was Kees. Totdat hij een ongeluk kreeg. Daar ligt hij. Op de intensive care aan allemaal slangetjes. Toen hij in de ambulance lag, flitste zijn leven aan hem voorbij. Toen dacht hij na over wat hij allemaal verdrongen had. “Hoe zal het wezen, om voor God te verschijnen?” Zijn geweten, dat hij altijd zo goed kon verdringen, rees als een machtige getuige op en zei: “Je hebt gezondigd! De ziel die zondigt, die zal sterven”.  En zo lag Keesj daar. Hij wist het: “Ik ben verloren!” Maar kijk, Kees gaat bidden: “Gena o God, gena! Bij U is toch vergeving. Heere, ik sméék U, o als ik hier levend uitkom, ik zal U dienen, ik zal in Uw Koninkrijk arbeiden, ik zal alles voor U doen. Alles. Alles. Alles. Als ik hier maar uit mag komen. Als ik maar gered mag worden. Als ik maar gespaard wordt voor de eeuwige dood. Heere, bekeer mij!” Zo bad Kees in het ziekenhuis.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Kees komt tot geloof en bekering</w:t>
      </w:r>
    </w:p>
    <w:p>
      <w:pPr>
        <w:pStyle w:val="Normal"/>
        <w:jc w:val="both"/>
        <w:rPr>
          <w:rFonts w:cs="Times New Roman"/>
          <w:szCs w:val="20"/>
        </w:rPr>
      </w:pPr>
      <w:r>
        <w:rPr/>
        <w:t xml:space="preserve">Weken later zit Kees thuis in een stoel. “Wat een wonder”, denkt hij. “O, wat een wonder, ik ben gespaard. De Heere heeft mijn gebeden verhoord.” (Maar Hij heeft ook zijn belofte gehoord). Kees sprak met iedereen, die het maar horen wilde over zijn geliefde Zaligmaker. Hij heeft nog maar één brandend verlangen en dat is zijn Koning met hart en ziel dienen. Met alles wat aan en in hem was. De leerlingen op school en de jongens met wie hij naar de kroeg ging wisten niet wat ze meemaakten. Maar het was echt waar, het was echt waar! Kees was een kind van God geworden. God heeft dat ongeluk gebruikt. God heeft Kees uit de duisternis getrokken tot Zijn wonderbaar Licht. </w:t>
      </w:r>
    </w:p>
    <w:p>
      <w:pPr>
        <w:pStyle w:val="Normal"/>
        <w:jc w:val="both"/>
        <w:rPr>
          <w:rFonts w:cs="Times New Roman"/>
          <w:szCs w:val="20"/>
        </w:rPr>
      </w:pPr>
      <w:r>
        <w:rPr/>
        <w:t> </w:t>
      </w:r>
    </w:p>
    <w:p>
      <w:pPr>
        <w:pStyle w:val="Normal"/>
        <w:jc w:val="both"/>
        <w:rPr>
          <w:rFonts w:cs="Times New Roman"/>
          <w:szCs w:val="20"/>
        </w:rPr>
      </w:pPr>
      <w:r>
        <w:rPr/>
        <w:t xml:space="preserve">Daar rijdt een man in zijn auto naar huis. Hij is moe, hij heeft een drukke dag gehad op zijn werk. De zaak is bezig met een reorganisatie. Hij doet al het mogelijke om zijn eigen positie veilig te stellen. Hij is bezig om internationaal meer toegang te krijgen, zodat zijn bedrijf nog meer kan exporteren. Moe komt de man thuis. Hij pakt de krant en spoedig is hij verdiept in het nieuws. Dan roept zijn vrouw hem voor het eten. Hij doet een gebed. Haast automatisch. Maar het is geen gebed, hij stoot (geestelijke) woorden uit. En terwijl deze man bidt, zijn z’n gedachten bij het nieuwe project op de zaak. Als ze gegeten hebben, begint hij te lezen. En terwijl hij aan het lezen is, denkt hij na over zijn toekomstige promotie en loonsverhoging. Na het gebed gaat hij naar boven, voor de zaak werken op de computer. Druk, nieuwe plannen maken. </w:t>
      </w:r>
    </w:p>
    <w:p>
      <w:pPr>
        <w:pStyle w:val="Normal"/>
        <w:jc w:val="both"/>
        <w:rPr>
          <w:rFonts w:cs="Times New Roman"/>
          <w:szCs w:val="20"/>
        </w:rPr>
      </w:pPr>
      <w:r>
        <w:rPr/>
        <w:t>Opeens is de man geïrriteerd, want hij zoekt aantekeningen die hij nodig heeft, maar kan ze niet vinden. God heeft dit echter bestuurd, want hij zoekt en zoekt, overal, maar kan ze nergens vinden.</w:t>
      </w:r>
    </w:p>
    <w:p>
      <w:pPr>
        <w:pStyle w:val="Normal"/>
        <w:jc w:val="both"/>
        <w:rPr>
          <w:rFonts w:cs="Times New Roman"/>
          <w:szCs w:val="20"/>
        </w:rPr>
      </w:pPr>
      <w:r>
        <w:rPr/>
        <w:t xml:space="preserve">Opeens vindt deze man een klein briefje. Hij vouwt het open en leest het. Eerst wil hij glimlachen, maar toch kan hij het niet. Want daar leest hij het: “Heere, ik dank U, dat Gij mij gered hebt van de eeuwige dood. Ik wil U dienen, met heel mijn hart en met mijn ganse ziel. Altijd. Heere, mijn God, U zal ik eeuwig loven, omdat Gij het hebt gedaan”. </w:t>
      </w:r>
    </w:p>
    <w:p>
      <w:pPr>
        <w:pStyle w:val="Normal"/>
        <w:jc w:val="both"/>
        <w:rPr>
          <w:rFonts w:cs="Times New Roman"/>
          <w:szCs w:val="20"/>
        </w:rPr>
      </w:pPr>
      <w:r>
        <w:rPr/>
        <w:t> </w:t>
      </w:r>
    </w:p>
    <w:p>
      <w:pPr>
        <w:pStyle w:val="Normal"/>
        <w:jc w:val="both"/>
        <w:rPr>
          <w:rFonts w:cs="Times New Roman"/>
          <w:szCs w:val="20"/>
        </w:rPr>
      </w:pPr>
      <w:r>
        <w:rPr/>
        <w:t xml:space="preserve">Deze man is……Kees! Diezelfde jongen die 15 jaar geleden in het ziekenhuis lag. Kees is nu die drukke, die belangrijke ingenieur op het bedrijf Hoe kan dat nou? Zeker niet echt bekeerd? En die dhr. Van Bommelen? Hoe is hij zo geworden? Zeker ook niet echt bekeerd geweest? Want als het echt is gaat het van goed naar beter en van beter naar best, of… is er misschien verachtering in de genade  in het spel?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Verachtering in de genade, wat is dat?</w:t>
      </w:r>
    </w:p>
    <w:p>
      <w:pPr>
        <w:pStyle w:val="Normal"/>
        <w:jc w:val="both"/>
        <w:rPr>
          <w:rFonts w:cs="Times New Roman"/>
          <w:szCs w:val="20"/>
        </w:rPr>
      </w:pPr>
      <w:r>
        <w:rPr/>
        <w:t xml:space="preserve">Wat is verachtering in de genade? Ik zal hierover iets aan jullie voorlezen. Een citaat uit een boek van Archibald Alexander: ‘Thoughts over religieus experience’, (gedachten over geestelijke ervaringen). About backsliding (over geestelijke verachtering). </w:t>
      </w:r>
    </w:p>
    <w:p>
      <w:pPr>
        <w:pStyle w:val="Normal"/>
        <w:jc w:val="both"/>
        <w:rPr>
          <w:rFonts w:cs="Times New Roman"/>
          <w:szCs w:val="20"/>
        </w:rPr>
      </w:pPr>
      <w:r>
        <w:rPr/>
        <w:t> </w:t>
      </w:r>
    </w:p>
    <w:p>
      <w:pPr>
        <w:pStyle w:val="Plattetekst2"/>
        <w:rPr/>
      </w:pPr>
      <w:r>
        <w:rPr>
          <w:rFonts w:cs="Arial" w:ascii="Arial" w:hAnsi="Arial"/>
          <w:sz w:val="22"/>
        </w:rPr>
        <w:t>“</w:t>
      </w:r>
      <w:r>
        <w:rPr>
          <w:rFonts w:cs="Arial" w:ascii="Arial" w:hAnsi="Arial"/>
          <w:sz w:val="22"/>
        </w:rPr>
        <w:t xml:space="preserve">Verachtering gebeurt wanneer een Christen geleidelijk en stap voor stap wordt afgeleid van het wandelen met God. De gevoelige beleving verliest het van de Goddelijke zaken. Men raakt teveel gehecht en verstrikt in de wereld. Men raakt teveel bezet met aardse zaken, totdat de christen uiteindelijk het behoeden van het hart en het waken veronachtzaamt. Het gebed en het zoeken van Gods aangezicht in het verborgen, wordt nagelaten of slechts oppervlakkig betracht. De ijver en de bevordering van het Koninkrijk Gods zijn uitgeblust. Veel dingen, die eerst verworpen werden door een teer en gevoelig geweten, wordt nu aan toegegeven en dat wordt zelfs verdedigd, alsof het bij het leven van de genade zou horen. En dit alles kan plaatsvinden lang voordat de persoon zich bewust is van dit gevaar, of zelfs onderkent, dat een ernstig verlaten van God heeft plaatsgevonden.  De uiterlijke vormen worden nog wel in ere gehouden. Maar vaak vallen zij </w:t>
      </w:r>
      <w:r>
        <w:rPr>
          <w:rFonts w:cs="Arial" w:ascii="Arial" w:hAnsi="Arial"/>
          <w:i w:val="false"/>
          <w:iCs w:val="false"/>
          <w:sz w:val="22"/>
        </w:rPr>
        <w:t>(die verachterd zijn)</w:t>
      </w:r>
      <w:r>
        <w:rPr>
          <w:rFonts w:cs="Arial" w:ascii="Arial" w:hAnsi="Arial"/>
          <w:sz w:val="22"/>
        </w:rPr>
        <w:t xml:space="preserve"> in sommige slechte gewoonten. Ze zijn duidelijk teveel aan de zonden gehecht en ze zijn er in verstrikt geraakt. En als gevolg daarvan hebben ze voortdurend te kampen met wroeging en een knagend geweten. Daarom nemen ze zich plechtig voor om zulke zonden niet meer te doen en te bedrijven in de toekomst. Maar als het moment van de verleiding er weer is, vallen ze weer. En  kunnen ze de overwinning maar niet behalen, al vechten ze er soms hard tegen. </w:t>
      </w:r>
    </w:p>
    <w:p>
      <w:pPr>
        <w:pStyle w:val="Plattetekst2"/>
        <w:rPr>
          <w:rFonts w:ascii="Arial" w:hAnsi="Arial" w:cs="Arial"/>
          <w:sz w:val="22"/>
        </w:rPr>
      </w:pPr>
      <w:r>
        <w:rPr>
          <w:rFonts w:cs="Arial" w:ascii="Arial" w:hAnsi="Arial"/>
          <w:sz w:val="22"/>
        </w:rPr>
        <w:t> </w:t>
      </w:r>
    </w:p>
    <w:p>
      <w:pPr>
        <w:pStyle w:val="Plattetekst2"/>
        <w:rPr>
          <w:rFonts w:ascii="Arial" w:hAnsi="Arial" w:cs="Arial"/>
          <w:b/>
          <w:b/>
          <w:i w:val="false"/>
          <w:i w:val="false"/>
          <w:iCs w:val="false"/>
          <w:sz w:val="22"/>
        </w:rPr>
      </w:pPr>
      <w:r>
        <w:rPr>
          <w:rFonts w:cs="Arial" w:ascii="Arial" w:hAnsi="Arial"/>
          <w:b/>
          <w:i w:val="false"/>
          <w:iCs w:val="false"/>
          <w:sz w:val="22"/>
        </w:rPr>
        <w:t>Slapende christenen</w:t>
      </w:r>
    </w:p>
    <w:p>
      <w:pPr>
        <w:pStyle w:val="Plattetekst2"/>
        <w:rPr>
          <w:rFonts w:ascii="Arial" w:hAnsi="Arial" w:cs="Arial"/>
          <w:sz w:val="22"/>
        </w:rPr>
      </w:pPr>
      <w:r>
        <w:rPr>
          <w:rFonts w:cs="Arial" w:ascii="Arial" w:hAnsi="Arial"/>
          <w:sz w:val="22"/>
        </w:rPr>
        <w:t xml:space="preserve">Anderen hierop gelijkend, zijn de slapende Christenen, die nog geleidelijker verachteren. Deze christen, wordt omgeven door veel aards gerief (= weelde, comfort). En wordt in beslag genomen door aardse zaken. Hij gaat veel om met fatsoenlijke, nette mensen in de wereld en verliest stukje bij beetje de diepe indruk van Goddelijke en eeuwige dingen. Zijn geestelijke zintuigen stompen af en hebben niet langer dat inzicht en die belevingen van God, die hij gehad heeft. </w:t>
      </w:r>
    </w:p>
    <w:p>
      <w:pPr>
        <w:pStyle w:val="Plattetekst2"/>
        <w:rPr/>
      </w:pPr>
      <w:r>
        <w:rPr>
          <w:rFonts w:cs="Arial" w:ascii="Arial" w:hAnsi="Arial"/>
          <w:sz w:val="22"/>
        </w:rPr>
        <w:t xml:space="preserve">Hij lijkt op iemand die wakend is, maar toch langzaam maar zeker valt hij in  slaap. Hij zíet nog wel vaag en hoort nog wel op afstand enige geluiden, maar hij verliest toch de indrukken in de nauwkeurige vorm van de objecten van de geestelijke wereld. Hij zinkt langzaam maar zeker weg, onder de indrukken van God. Het is dus heel goed mogelijk </w:t>
      </w:r>
      <w:r>
        <w:rPr>
          <w:rFonts w:cs="Arial" w:ascii="Arial" w:hAnsi="Arial"/>
          <w:i w:val="false"/>
          <w:iCs w:val="false"/>
          <w:sz w:val="22"/>
        </w:rPr>
        <w:t>(wat een opmerking…)</w:t>
      </w:r>
      <w:r>
        <w:rPr>
          <w:rFonts w:cs="Arial" w:ascii="Arial" w:hAnsi="Arial"/>
          <w:sz w:val="22"/>
        </w:rPr>
        <w:t xml:space="preserve"> dat er geen opmerkelijke verandering is in het gedrag van deze persoon. Behalve dan dat hij niet langer smaak meer heeft in de geestelijke gesprekken en eerder geneigd is om ze te ontwijken. Het verschil tussen de wereldling is steeds minder goed te onderkennen”. </w:t>
      </w:r>
    </w:p>
    <w:p>
      <w:pPr>
        <w:pStyle w:val="Normal"/>
        <w:jc w:val="both"/>
        <w:rPr>
          <w:rFonts w:cs="Times New Roman"/>
          <w:szCs w:val="20"/>
        </w:rPr>
      </w:pPr>
      <w:r>
        <w:rPr/>
        <w:t> </w:t>
      </w:r>
    </w:p>
    <w:p>
      <w:pPr>
        <w:pStyle w:val="Normal"/>
        <w:jc w:val="both"/>
        <w:rPr>
          <w:rFonts w:cs="Times New Roman"/>
          <w:szCs w:val="20"/>
        </w:rPr>
      </w:pPr>
      <w:r>
        <w:rPr/>
        <w:t xml:space="preserve">Welnu aanwezigen, zijn er dingen die voorgelezen zijn, die iets zeggen over jouw geestelijke toestand? Is het de omschrijving van jouw geestelijk leven, zoals je je nu bevindt op de pelgrimsweg? Of ben je bevreeesd,dat je helemaal niet op die loopbaan der gerechtigheid bent? Ben je bang dat je bekering slechts een vermeende bekering is?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Wat is het verschil tussen Eli-christenen en Elia-christenen?</w:t>
      </w:r>
    </w:p>
    <w:p>
      <w:pPr>
        <w:pStyle w:val="Normal"/>
        <w:jc w:val="both"/>
        <w:rPr>
          <w:rFonts w:cs="Times New Roman"/>
          <w:szCs w:val="20"/>
        </w:rPr>
      </w:pPr>
      <w:r>
        <w:rPr/>
        <w:t xml:space="preserve">Wat is dan verachtering? Moeten we dan denken aan mensen die afvallig geworden zijn van het geloof? Lijken verachtende christenen op Demas, of Simon de tovenaar of Judas? Ik meen van niet. Althans niet in de meest wezenlijke en uiteindelijke zin van het woord. </w:t>
      </w:r>
    </w:p>
    <w:p>
      <w:pPr>
        <w:pStyle w:val="Normal"/>
        <w:jc w:val="both"/>
        <w:rPr>
          <w:rFonts w:cs="Times New Roman"/>
          <w:szCs w:val="20"/>
        </w:rPr>
      </w:pPr>
      <w:r>
        <w:rPr/>
        <w:t xml:space="preserve">Wat te denken van Abraham en Lot? Of Eli en Elia? De titel van deze lezing is immers het verschil tussen Eli- en Elia-christenen.  Was Eli een man met een zwak karakter? Was de algemene godsdienstige sfeer  in Eli’s tijd misschien slechter, dan in de tijd van Eli (die leefde ten tijde van Achab)? Ik denk van niet. Was het dan misschien Gods soevereine besluit om Eli zo te laten zijn? Ik denk van niet, want Eli was te berispen. Lees maar na in 1 Sam. 2 en 3. Weet je welke woorden God gebruikt voor deze Eli? De Heere zegt: “Hij slaat achteruit tegen het offer. Hij eert zijn zonen meer dan Mij. Hij keek zijn zonen niet eens zuur aan, bij al die gruwelijke zonden die ze deden”.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Verachtering gaat stap voor stap</w:t>
      </w:r>
    </w:p>
    <w:p>
      <w:pPr>
        <w:pStyle w:val="Normal"/>
        <w:jc w:val="both"/>
        <w:rPr>
          <w:rFonts w:cs="Times New Roman"/>
          <w:szCs w:val="20"/>
        </w:rPr>
      </w:pPr>
      <w:r>
        <w:rPr/>
        <w:t>Wat is dat nu geweest in het leven bij Eli? Ik denk enerzijds een combinatie van zijn zachte karakter, (wat overigens niks te maken heeft met zachtmoedigheid), zijn slappe houding en zijn geestelijke toegevendheid. Ik denk dat Eli de vrede wilde bewaren. Ik denk dat hij geen ruzie thuis wilde.</w:t>
      </w:r>
    </w:p>
    <w:p>
      <w:pPr>
        <w:pStyle w:val="Normal"/>
        <w:jc w:val="both"/>
        <w:rPr>
          <w:rFonts w:cs="Times New Roman"/>
          <w:szCs w:val="20"/>
        </w:rPr>
      </w:pPr>
      <w:r>
        <w:rPr/>
        <w:t xml:space="preserve">Denk je dat Hofni en Pinehas, van de ene op andere dag overspel bedreven, met de vrouwen die met hopen samenkwamen aan de deur van de tent der samenkomst? (2. Sam. 1:22). Nee, het zal niet met overspel begonnen zijn. Het begon met een vriendelijke blik naar de vrouwen, daarna volgde een uitnodigende handtastelijkheid en het eindigde met overspel. Ook staat er in de Bijbel, dat er zonde gedaan werd met het offervlees. Het begon met te zeggen tegen de offeraar: “Graag zouden we dat stuk vlees willen hebben voor ons zelf”. Het begon dus met een vriendelijk verzoek en het eindigde met chantage. Maar begrijp me goed, bij die jongens van Eli, was geen sprake van verachtering in de genade. Dat was iets anders. Dat waren jongens die er steeds meer en meer in geslaagd waren om hun geweten (wat nog sprak) toe te schroeien. Totdat ze uiteindelijk zichzelf verdierven.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Zelf naar het Woord leven</w:t>
      </w:r>
    </w:p>
    <w:p>
      <w:pPr>
        <w:pStyle w:val="Normal"/>
        <w:jc w:val="both"/>
        <w:rPr>
          <w:rFonts w:cs="Times New Roman"/>
          <w:szCs w:val="20"/>
        </w:rPr>
      </w:pPr>
      <w:r>
        <w:rPr/>
        <w:t xml:space="preserve">Maar Eli dan, die zag toch wat ze deden? Jawel,  maar misschien dacht Eli bij zichzelf wel: “Ach, ik zal  maar niet hard uitvallen, want wie ben ik zelf?” Daarom zegt Paulus ook in Titus dat een opziener, als volgt moet zijn: </w:t>
      </w:r>
      <w:r>
        <w:rPr>
          <w:i/>
        </w:rPr>
        <w:t>“Hij moet gaarne herbergen, de goeden liefhebben, matig, rechtvaardig, heilig en kuis zijn en vasthouden aan het getrouwe woord, dat naar de leer is”</w:t>
      </w:r>
      <w:r>
        <w:rPr/>
        <w:t xml:space="preserve">. En nu komt het: </w:t>
      </w:r>
      <w:r>
        <w:rPr>
          <w:i/>
        </w:rPr>
        <w:t>“opdat hij machtig zij om te vermanen door de gezonde leer en om de tegensprekers te weerleggen”.</w:t>
      </w:r>
      <w:r>
        <w:rPr/>
        <w:t xml:space="preserve"> Zelf rein en zuiver leven heeft alles te maken met het de ander kunnen vermanen. Anders is het maar toneel.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Hoe gaat het in onze gezinnen?</w:t>
      </w:r>
    </w:p>
    <w:p>
      <w:pPr>
        <w:pStyle w:val="Normal"/>
        <w:jc w:val="both"/>
        <w:rPr>
          <w:rFonts w:cs="Times New Roman"/>
          <w:i/>
          <w:i/>
          <w:szCs w:val="20"/>
        </w:rPr>
      </w:pPr>
      <w:r>
        <w:rPr/>
        <w:t xml:space="preserve">Vaders, waarom is uw gezin zo ongeregeld? Waarom leven uw kinderen zoals ze dat doen? Waarom helpen uw vermaningen niets? Is het misschien dat uw kinderen zien, dat uw woorden liegen met uw daden? En mannen, waarom lijken uw vrouwen zo heerszuchtig en willen ze maar niet luisteren als u telkens weer zegt: </w:t>
      </w:r>
      <w:r>
        <w:rPr>
          <w:i/>
        </w:rPr>
        <w:t>“Gij vrouwen, weest dan uw mannen onderdanig”</w:t>
      </w:r>
      <w:r>
        <w:rPr/>
        <w:t xml:space="preserve">. Waarom helpt het niet? Waarom komt uw vrouw in verzet? Is het misschien omdat uw vrouw in de gaten heeft, dat u zich op geen één tekst met zoveel kracht beroept als op die tekst. En niet op een tekst als: </w:t>
      </w:r>
      <w:r>
        <w:rPr>
          <w:i/>
        </w:rPr>
        <w:t xml:space="preserve">“Gij man, hebt uw eigen vrouw lief, zoals Christus Zijn gemeente.” </w:t>
      </w:r>
    </w:p>
    <w:p>
      <w:pPr>
        <w:pStyle w:val="Normal"/>
        <w:jc w:val="both"/>
        <w:rPr>
          <w:rFonts w:cs="Times New Roman"/>
          <w:i/>
          <w:i/>
          <w:szCs w:val="20"/>
        </w:rPr>
      </w:pPr>
      <w:r>
        <w:rPr>
          <w:i/>
        </w:rPr>
        <w:t> </w:t>
      </w:r>
    </w:p>
    <w:p>
      <w:pPr>
        <w:pStyle w:val="Normal"/>
        <w:jc w:val="both"/>
        <w:rPr>
          <w:rFonts w:cs="Times New Roman"/>
          <w:szCs w:val="20"/>
        </w:rPr>
      </w:pPr>
      <w:r>
        <w:rPr/>
        <w:t>Laten we even terug gaan naar Eli. Wij zouden over Eli zeggen: “Ach die goede Eli, een kind Gods, hij heeft het moeilijk in zijn leven. Het zal wel niet eenvoudig zijn, want zijn kinderen doen nergens aan”. Maar wat is Gods getuigenis? God zegt:</w:t>
      </w:r>
      <w:r>
        <w:rPr>
          <w:i/>
        </w:rPr>
        <w:t xml:space="preserve"> “Eli eert zijn zonen meer dan Mij</w:t>
      </w:r>
      <w:r>
        <w:rPr/>
        <w:t xml:space="preserve">. </w:t>
      </w:r>
      <w:r>
        <w:rPr>
          <w:i/>
        </w:rPr>
        <w:t>Hij slaat achteruit tegen het brandoffer als een onbandige os. En hij tuchtigt niet, want hij kijkt zijn zonen nog niet eens zuur aan.</w:t>
      </w:r>
      <w:r>
        <w:rPr/>
        <w:t xml:space="preserve"> </w:t>
      </w:r>
    </w:p>
    <w:p>
      <w:pPr>
        <w:pStyle w:val="Normal"/>
        <w:jc w:val="both"/>
        <w:rPr>
          <w:rFonts w:cs="Times New Roman"/>
          <w:szCs w:val="20"/>
        </w:rPr>
      </w:pPr>
      <w:r>
        <w:rPr/>
        <w:t> </w:t>
      </w:r>
    </w:p>
    <w:p>
      <w:pPr>
        <w:pStyle w:val="Normal"/>
        <w:jc w:val="both"/>
        <w:rPr>
          <w:rFonts w:cs="Times New Roman"/>
          <w:szCs w:val="20"/>
        </w:rPr>
      </w:pPr>
      <w:r>
        <w:rPr/>
        <w:t xml:space="preserve">Maar laten we nu eens kijken naar Elia. Elia stond als eenling tegenover die machtige vorst Achab, die de macht had om hem binnen één minuut door het zwaard van één van zijn lijfwachten om te laten brengen. Elia stond in zijn ééntje tegenover 450 Baälsprofeten. Elia, de man Gods, die door God Zelf (want dat is toch het geheim) zo hemelsgezind was gemaakt, dat God de dood niet geschikt vond voor hem. God nam hem levend op een vurige wagen met vurige paarden ten hemel. </w:t>
      </w:r>
    </w:p>
    <w:p>
      <w:pPr>
        <w:pStyle w:val="Normal"/>
        <w:jc w:val="both"/>
        <w:rPr>
          <w:rFonts w:cs="Times New Roman"/>
          <w:szCs w:val="20"/>
        </w:rPr>
      </w:pPr>
      <w:r>
        <w:rPr/>
        <w:t> </w:t>
      </w:r>
    </w:p>
    <w:p>
      <w:pPr>
        <w:pStyle w:val="Normal"/>
        <w:jc w:val="both"/>
        <w:rPr>
          <w:rFonts w:cs="Times New Roman"/>
          <w:szCs w:val="20"/>
        </w:rPr>
      </w:pPr>
      <w:r>
        <w:rPr/>
        <w:t xml:space="preserve">Luisteraars, hoe dicht leef je bij God? Welke conclusie moet je trekken als je je geestelijk leven van nu vergelijkt met dat van 3, 5 of 10 jaar geleden? Is er een voortdurende, bestendige en innige omgang met God?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Stilstand en achteruitgang in het geloofsleven</w:t>
      </w:r>
    </w:p>
    <w:p>
      <w:pPr>
        <w:pStyle w:val="Normal"/>
        <w:jc w:val="both"/>
        <w:rPr>
          <w:rFonts w:cs="Times New Roman"/>
          <w:szCs w:val="20"/>
        </w:rPr>
      </w:pPr>
      <w:r>
        <w:rPr/>
        <w:t xml:space="preserve">Terug naar de vraag wat we verstaan onder verachtering in de genade? Verachtering is een stagnatie in de geloofsbeoefening van de christenen, waardoor hij achterblijft bij de rest van zijn geloofsgenoten. Er is niet alleen stilstand, maar ook achteruitgang. Het is te vergelijken met een kind, dat niet alleen niet meer groeit, maar dat ook een zieke heeft. Een ziekte die de vitale delen aantast van het kind, waardoor ook de verstandelijke vermogens en de psychische weerbaarheid wordt aangetast. Verachtering is dus niet alleen de afwezigheid van groei, maar vooral ook de aanwezigheid van een geestelijke ziekte.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Het gaat niet vanzelf?!</w:t>
      </w:r>
    </w:p>
    <w:p>
      <w:pPr>
        <w:pStyle w:val="Normal"/>
        <w:jc w:val="both"/>
        <w:rPr>
          <w:rFonts w:cs="Times New Roman"/>
          <w:szCs w:val="20"/>
        </w:rPr>
      </w:pPr>
      <w:r>
        <w:rPr/>
        <w:t xml:space="preserve">Nu moet ik eerlijk bekennen, dat ik vroeger veel mechanischer dacht over het geestelijke leven, dan nu. Vroeger dacht ik: “Als je bekeerd bent, dan ben je bekeerd. Dan is het klaar, uit en af. Dan gaat het automatisch van goed naar beter en van beter naar best. Want je bent bekeerd…” </w:t>
      </w:r>
    </w:p>
    <w:p>
      <w:pPr>
        <w:pStyle w:val="Normal"/>
        <w:jc w:val="both"/>
        <w:rPr>
          <w:rFonts w:cs="Times New Roman"/>
          <w:szCs w:val="20"/>
        </w:rPr>
      </w:pPr>
      <w:r>
        <w:rPr/>
        <w:t xml:space="preserve">Daarom was het voor mij ook altijd heel eenvoudig om het zelf uit te maken wie er bekeerd was en wie niet. Want dat kon je bij wijze van spreken binnen vijf minuten zien of horen. “Dat is een kind van God en dat niet.” Maar na verloop van tijd ben ik gaan zien, dat het anders ligt. </w:t>
      </w:r>
    </w:p>
    <w:p>
      <w:pPr>
        <w:pStyle w:val="Normal"/>
        <w:jc w:val="both"/>
        <w:rPr>
          <w:rFonts w:cs="Times New Roman"/>
          <w:szCs w:val="20"/>
        </w:rPr>
      </w:pPr>
      <w:r>
        <w:rPr/>
        <w:t xml:space="preserve">En dan moet je weer voor een andere valstrik oppassen. Zo kom je bijvoorbeeld in aanraking met een kind van God die heel veel dingen doet, waarvan je zelf denkt dat het niet kan. Iemand die van zichzelf zegt, dat het een kind van God is, maar die dingen doet die je niet begrijpt. “Ach”, denk je dan, “misschien is hij verachterd in genade”. Dit wordt steeds rekbaarder en uiteindelijk is er bijna geen verschil meer te zien, tussen een kind van God en een kind van de wereld. Het enige verschil is z’n kerkgang en bepaalde religieuze gewoontes. Dat is een andere valstrik. </w:t>
      </w:r>
    </w:p>
    <w:p>
      <w:pPr>
        <w:pStyle w:val="Normal"/>
        <w:jc w:val="both"/>
        <w:rPr>
          <w:rFonts w:cs="Times New Roman"/>
          <w:szCs w:val="20"/>
        </w:rPr>
      </w:pPr>
      <w:r>
        <w:rPr/>
        <w:t> </w:t>
      </w:r>
    </w:p>
    <w:p>
      <w:pPr>
        <w:pStyle w:val="Normal"/>
        <w:jc w:val="both"/>
        <w:rPr>
          <w:rFonts w:cs="Times New Roman"/>
          <w:szCs w:val="20"/>
        </w:rPr>
      </w:pPr>
      <w:r>
        <w:rPr/>
        <w:t xml:space="preserve">Máár dát kán níet! Gij geheel anders! </w:t>
      </w:r>
    </w:p>
    <w:p>
      <w:pPr>
        <w:pStyle w:val="Normal"/>
        <w:jc w:val="both"/>
        <w:rPr>
          <w:rFonts w:cs="Times New Roman"/>
          <w:szCs w:val="20"/>
        </w:rPr>
      </w:pPr>
      <w:r>
        <w:rPr/>
        <w:t> </w:t>
      </w:r>
    </w:p>
    <w:p>
      <w:pPr>
        <w:pStyle w:val="Normal"/>
        <w:jc w:val="both"/>
        <w:rPr>
          <w:rFonts w:cs="Times New Roman"/>
          <w:szCs w:val="20"/>
        </w:rPr>
      </w:pPr>
      <w:r>
        <w:rPr/>
        <w:t xml:space="preserve">Denk je ook weleens: “Ja, maar Paulus en David zijn toch ook gevallen? En Lot leefde toch ook nota bene in Sodom? Ach, de Heere zal mij ook wel genadig zijn.” </w:t>
      </w:r>
    </w:p>
    <w:p>
      <w:pPr>
        <w:pStyle w:val="Normal"/>
        <w:jc w:val="both"/>
        <w:rPr>
          <w:rFonts w:cs="Times New Roman"/>
          <w:szCs w:val="20"/>
        </w:rPr>
      </w:pPr>
      <w:r>
        <w:rPr/>
        <w:t xml:space="preserve">Nee, nee! Zo moeten we de genade Gods niet gebruiken. Misbruiken. Zijn we misschien zo mild voor anderen, omdat we zelf zoveel ongerechtigheid aan de hand houden? Zou dat het zijn? Durven we onze medegelovigen niet meer te bestraffen en ernstig aan te spreken, omdat we denken: “Ja maar, stel voor dat ze naar mij geestelijk leven vragen. Stel voor, dat ze bij mij ook de vinger op de zere plekken gaan leggen”.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De omgang met de Heere bewaart ons voor zonde</w:t>
      </w:r>
    </w:p>
    <w:p>
      <w:pPr>
        <w:pStyle w:val="Normal"/>
        <w:jc w:val="both"/>
        <w:rPr>
          <w:rFonts w:cs="Times New Roman"/>
          <w:szCs w:val="20"/>
        </w:rPr>
      </w:pPr>
      <w:r>
        <w:rPr/>
        <w:t>Er was eens een man, die had mij het volgende geleerd (onthoud dit goed): “</w:t>
      </w:r>
      <w:r>
        <w:rPr>
          <w:i/>
        </w:rPr>
        <w:t>Niet de genade bewaart voor de zonde, maar de gemeenschap met God</w:t>
      </w:r>
      <w:r>
        <w:rPr/>
        <w:t xml:space="preserve">”. Kijk maar naar David. David had wel genade, maar had toch overspel bedreven. Hij was niet in gemeenschap met God. Jozef daarentegen viel níét. Hij zei: </w:t>
      </w:r>
      <w:r>
        <w:rPr>
          <w:i/>
        </w:rPr>
        <w:t>“Hoe zou ik zo’n groot kwaad doen, mevrouw Potifar</w:t>
      </w:r>
      <w:r>
        <w:rPr/>
        <w:t xml:space="preserve">?” Een vrouw die hem dag op dag aansprak. Dag op dag (dat vergeten we misschien weleens). “Ach, Jozef, kom nou, één keer geeft toch niet? Mijn man is weg, hij zal er niets van merken”. En de volgende dag weer en dag daarop weer. Dag op dag! Maar Jozef leefde zó dicht bij de Heere, dat hij als het ware wilde zeggen: “Mevrouw Potifar, denkt u dat ik die kostelijke en heerlijke gemeenschap met God ga verruilen voor de drek van de zonde? Nóóit!” </w:t>
      </w:r>
    </w:p>
    <w:p>
      <w:pPr>
        <w:pStyle w:val="Normal"/>
        <w:jc w:val="both"/>
        <w:rPr>
          <w:rFonts w:cs="Times New Roman"/>
          <w:szCs w:val="20"/>
        </w:rPr>
      </w:pPr>
      <w:r>
        <w:rPr/>
        <w:t> </w:t>
      </w:r>
    </w:p>
    <w:p>
      <w:pPr>
        <w:pStyle w:val="Heading1"/>
        <w:rPr>
          <w:rFonts w:ascii="Arial" w:hAnsi="Arial" w:cs="Times New Roman"/>
          <w:sz w:val="22"/>
        </w:rPr>
      </w:pPr>
      <w:r>
        <w:rPr>
          <w:rFonts w:cs="Times New Roman" w:ascii="Arial" w:hAnsi="Arial"/>
          <w:sz w:val="22"/>
        </w:rPr>
        <w:t>Genade heeft voeding nodig</w:t>
      </w:r>
    </w:p>
    <w:p>
      <w:pPr>
        <w:pStyle w:val="Normal"/>
        <w:jc w:val="both"/>
        <w:rPr>
          <w:rFonts w:cs="Times New Roman"/>
          <w:szCs w:val="20"/>
        </w:rPr>
      </w:pPr>
      <w:r>
        <w:rPr/>
        <w:t xml:space="preserve">Vroeger dacht ik dat genade net als een klok op batterijen was. Als een christen stierf, dan was de batterij op (om het zo maar te zeggen) en voor de rest liep hij altijd op tijd. Maar mensen, dat is niet waar. Genade wordt vergeleken met een plant, een boom, een rank of een zuigeling. </w:t>
      </w:r>
    </w:p>
    <w:p>
      <w:pPr>
        <w:pStyle w:val="Normal"/>
        <w:jc w:val="both"/>
        <w:rPr>
          <w:rFonts w:cs="Times New Roman"/>
          <w:szCs w:val="20"/>
        </w:rPr>
      </w:pPr>
      <w:r>
        <w:rPr/>
        <w:t xml:space="preserve">Net zomin als de Heilige Geest bij de bekering  als in stokken en blokken werkt, gaat het zo bij het leven van de genade ook niet. God werkt niet in een apparaat, maar het leven van de genade is iets organisch. </w:t>
      </w:r>
    </w:p>
    <w:p>
      <w:pPr>
        <w:pStyle w:val="Heading1"/>
        <w:rPr>
          <w:rFonts w:ascii="Arial" w:hAnsi="Arial" w:cs="Times New Roman"/>
          <w:sz w:val="22"/>
        </w:rPr>
      </w:pPr>
      <w:r>
        <w:rPr>
          <w:rFonts w:cs="Times New Roman" w:ascii="Arial" w:hAnsi="Arial"/>
          <w:sz w:val="22"/>
        </w:rPr>
        <w:t> </w:t>
      </w:r>
    </w:p>
    <w:p>
      <w:pPr>
        <w:pStyle w:val="Heading1"/>
        <w:rPr>
          <w:rFonts w:ascii="Arial" w:hAnsi="Arial" w:cs="Times New Roman"/>
          <w:sz w:val="22"/>
        </w:rPr>
      </w:pPr>
      <w:r>
        <w:rPr>
          <w:rFonts w:cs="Times New Roman" w:ascii="Arial" w:hAnsi="Arial"/>
          <w:sz w:val="22"/>
        </w:rPr>
        <w:t>Hoe gaat het met je?</w:t>
      </w:r>
    </w:p>
    <w:p>
      <w:pPr>
        <w:pStyle w:val="Normal"/>
        <w:jc w:val="both"/>
        <w:rPr>
          <w:rFonts w:cs="Times New Roman"/>
          <w:szCs w:val="20"/>
        </w:rPr>
      </w:pPr>
      <w:r>
        <w:rPr/>
        <w:t xml:space="preserve">Daarom vraag ik: “Hoe gaat het met je?” Zeg niet gelijk: “Het gaat wel goed, hoor.” Nee, ik bedoel niet hoe het gaat met je studie of met je werk, of waar dan ook mee. Ik bedoel, hoe het geestelijk met je gaat? Ik vind dat het altijd weer vreemd dat het voorkomt dat mensen zich ongemakkelijk voelen als je eerlijk vraagt: “Hoe is het geestelijk?” Kijken de mensen je vreemd aan, omdat ze die vraag nooit krijgen of omdat ze een knagend geweten hebben dat hen zegt, dat het geestelijk niet goed gaat (en dat wil je natuurlijk niet bekennen)? </w:t>
      </w:r>
    </w:p>
    <w:p>
      <w:pPr>
        <w:pStyle w:val="Normal"/>
        <w:jc w:val="both"/>
        <w:rPr>
          <w:rFonts w:cs="Times New Roman"/>
          <w:szCs w:val="20"/>
        </w:rPr>
      </w:pPr>
      <w:r>
        <w:rPr/>
        <w:t> </w:t>
      </w:r>
    </w:p>
    <w:p>
      <w:pPr>
        <w:pStyle w:val="Normal"/>
        <w:jc w:val="both"/>
        <w:rPr>
          <w:rFonts w:cs="Times New Roman"/>
          <w:szCs w:val="20"/>
        </w:rPr>
      </w:pPr>
      <w:r>
        <w:rPr/>
        <w:t xml:space="preserve">Leef je uiteindelijk dan tòch (ook in onze reformatorische gezindte) voor de wereld? Voor het hier en nu? Misschien niet voor de wereldlijke wereld, maar voor de kerkelijke wereld? Leef je voor je baan, je auto, je verkering, je hypotheek, je carrière en al dat soort dingen. Of voor de kerk en dan met name je eigen kerk? Kortom overal voor, behàlve: waarachtig voor de eeuwigheid! Denk daar nu eens aan (en God griffe de woorden in je ziel)! Je leeft voor de eeuwigheid! Je leeft voor de eeuwigheid! Alle mensen om je heen, op je werk of op school. Ze leven voor de eeuwigheid!! Je leeft maar één kéér. En dan is het eeuwigheid!! Weet je dat wel? “Ja natuurlijk, dat weten we allemaal.” O, ja? Is dat echt zo? Ik geloof er niks van. Ik geloof er niks van. </w:t>
      </w:r>
    </w:p>
    <w:p>
      <w:pPr>
        <w:pStyle w:val="Normal"/>
        <w:jc w:val="both"/>
        <w:rPr>
          <w:rFonts w:cs="Times New Roman"/>
          <w:szCs w:val="20"/>
        </w:rPr>
      </w:pPr>
      <w:r>
        <w:rPr/>
        <w:t> </w:t>
      </w:r>
    </w:p>
    <w:p>
      <w:pPr>
        <w:pStyle w:val="Normal"/>
        <w:jc w:val="both"/>
        <w:rPr>
          <w:rFonts w:cs="Times New Roman"/>
          <w:szCs w:val="20"/>
        </w:rPr>
      </w:pPr>
      <w:r>
        <w:rPr/>
        <w:t>Daarom vraag ik je in de Naam van de Allerhoogste: “Hoe gaat het met je?” Je antwoordt: “Ik ben zo druk!” Je liegt het! Te druk om de Heere te zoeken? God weet hoe druk je bent met je eigen zaken. “Ja, maar ik durf niet te getuigen”, zeg je. Je liegt het! Je schaamt je voor het evangelie, alhoewel het een kracht Gods tot zaligheid is. Je heult mee met de vijand. Met het evangelie uit de hel. Dat is een kracht Gods tot rampzaligheid. Nee, geen kracht Gods. Een kracht van de satan. “O, Heere! Sta toch op! En overtuig ons allen, opdat wij eeuwigheidsmensen worden”.</w:t>
      </w:r>
    </w:p>
    <w:p>
      <w:pPr>
        <w:pStyle w:val="Normal"/>
        <w:jc w:val="both"/>
        <w:rPr>
          <w:rFonts w:cs="Times New Roman"/>
          <w:szCs w:val="20"/>
        </w:rPr>
      </w:pPr>
      <w:r>
        <w:rPr/>
        <w:t> </w:t>
      </w:r>
    </w:p>
    <w:p>
      <w:pPr>
        <w:pStyle w:val="Normal"/>
        <w:jc w:val="both"/>
        <w:rPr>
          <w:rFonts w:cs="Times New Roman"/>
          <w:szCs w:val="20"/>
        </w:rPr>
      </w:pPr>
      <w:r>
        <w:rPr/>
        <w:t xml:space="preserve">Waar zijn die avondmaalszondagen, dat je wel kunt verlangen naar Vaderhuis te mogen gaan? Waar zijn die verlangens om te spreken over je Meester? Waar zijn die vurige gebeden? Waar is dat ijverige graven in de Schrift? Wat is het eigenlijk verschrikkelijk dat “verachtering in de genade” bestaat. Als er één koning was die onderdanen moest hebben, die hem nóóit, nóóit zouden verlaten, dan zou het toch Koning Christus moeten zijn?! En toch verlaten wij Hem. Dat is nog zo’n slag in het gezicht van Christus aan het kruis. </w:t>
      </w:r>
    </w:p>
    <w:p>
      <w:pPr>
        <w:pStyle w:val="Normal"/>
        <w:jc w:val="both"/>
        <w:rPr>
          <w:rFonts w:cs="Times New Roman"/>
          <w:szCs w:val="20"/>
        </w:rPr>
      </w:pPr>
      <w:r>
        <w:rPr/>
        <w:t> </w:t>
      </w:r>
    </w:p>
    <w:p>
      <w:pPr>
        <w:pStyle w:val="Normal"/>
        <w:jc w:val="both"/>
        <w:rPr>
          <w:rFonts w:cs="Times New Roman"/>
          <w:b/>
          <w:b/>
          <w:szCs w:val="20"/>
        </w:rPr>
      </w:pPr>
      <w:r>
        <w:rPr>
          <w:b/>
        </w:rPr>
        <w:t>Ben jij ook een geestelijke patiënt?</w:t>
      </w:r>
    </w:p>
    <w:p>
      <w:pPr>
        <w:pStyle w:val="Normal"/>
        <w:jc w:val="both"/>
        <w:rPr>
          <w:rFonts w:cs="Times New Roman"/>
          <w:szCs w:val="20"/>
        </w:rPr>
      </w:pPr>
      <w:r>
        <w:rPr/>
        <w:t>Kijk, daar zit een patiënt bij de dokter. Hij zegt: “Dokter, ik ben de laatste tijd zo moe. Ik heb zo’n buikpijn”. Kijk, daar heb je ook een patiënt op geestelijk gebied. Hij zegt: “Heere, ik ben de laatste tijd zo moe en zo lusteloos. Ik heb  zo weinig verlangen om aan te gaan aan de tafel van U. Daar waar het allerheerlijkste gerecht klaar staat van de hele wereld, namelijk het verbroken lichaam en het vergoten bloed van Christus. Ik heb zo weinig verlangen om naar Uw Huis te gaan (wel om een goede dominee te horen, maar bedenk dat Herodes Johannes ook gaarne hoorde). Ik ben wel bang voor de dood, omdat het allemaal zo verdonkerd ligt in mijn leven, maar ik ben zo biddeloos, zo dankeloos, mijn handen zijn zo slap en mijn knieën zo struikelend. Ik heb zo weinig strijd met mijn afgoden, ik kan zo gemakkelijk vloeken en ik kan zo makkelijk grof taalgebruik aanhoren. Vroeger was het zo anders. Nu trekt de wereld zo machtig aan mijn ziel. Heere, hoe moet het?”</w:t>
      </w:r>
    </w:p>
    <w:p>
      <w:pPr>
        <w:pStyle w:val="Normal"/>
        <w:jc w:val="both"/>
        <w:rPr>
          <w:rFonts w:cs="Times New Roman"/>
          <w:szCs w:val="20"/>
        </w:rPr>
      </w:pPr>
      <w:r>
        <w:rPr/>
        <w:t> </w:t>
      </w:r>
    </w:p>
    <w:p>
      <w:pPr>
        <w:pStyle w:val="Normal"/>
        <w:jc w:val="both"/>
        <w:rPr>
          <w:rFonts w:cs="Times New Roman"/>
          <w:szCs w:val="20"/>
        </w:rPr>
      </w:pPr>
      <w:r>
        <w:rPr/>
        <w:t xml:space="preserve">Is het zo met je? Is dit je gebed? Dan zou ik willen zeggen dat, dat al een teken is dat God je niet geheel verlaten heeft. Dit gebed is een eerste stap op weg naar genezing en wederkeer. Maar het is de genezing nog niet! </w:t>
      </w:r>
    </w:p>
    <w:p>
      <w:pPr>
        <w:pStyle w:val="Normal"/>
        <w:jc w:val="both"/>
        <w:rPr>
          <w:rFonts w:cs="Times New Roman"/>
          <w:szCs w:val="20"/>
        </w:rPr>
      </w:pPr>
      <w:r>
        <w:rPr/>
        <w:t>Want je hebt ook patiënten die denken: “Nou, laat me dan maar buikpijn hebben en laat me dan maar moe zijn, want dan hoef ik tenminste niet te werken. Voor die buikpijn slik ik wat mij betreft wel zes aspirientjes per dag.” Soms denk ik bij mezelf: “Hoeveel mensen doen op geestelijk gebied net zo?” Ze nemen wat geestelijke pijnstillers en houden wat zalverige gesprekken met  medechristenen en men denkt dan: “Zie je wel; die denkt nog dat ik een kind van God ben en díe denkt het ook en die prijst me af en toe eens en die dominee gaf me pas nog een hartelijke hand. Ach, het komt vast wel goed met me.”</w:t>
      </w:r>
    </w:p>
    <w:p>
      <w:pPr>
        <w:pStyle w:val="Normal"/>
        <w:jc w:val="both"/>
        <w:rPr>
          <w:rFonts w:cs="Times New Roman"/>
          <w:szCs w:val="20"/>
        </w:rPr>
      </w:pPr>
      <w:r>
        <w:rPr/>
        <w:t> </w:t>
      </w:r>
    </w:p>
    <w:p>
      <w:pPr>
        <w:pStyle w:val="Normal"/>
        <w:jc w:val="both"/>
        <w:rPr>
          <w:rFonts w:cs="Times New Roman"/>
          <w:szCs w:val="20"/>
        </w:rPr>
      </w:pPr>
      <w:r>
        <w:rPr/>
        <w:t xml:space="preserve">Maar nogmaals, als je inzíét dat je een geestelijke kwaal hebt, dan ben je (ik zou haast zeggen) al op de helft. Maar maakt er geen misbruik van door te zeggen: “Nou, kijk, als ik al op de helft ben, volgt de rest vanzelf.” Er gaat niks vanzelf! </w:t>
      </w:r>
    </w:p>
    <w:p>
      <w:pPr>
        <w:pStyle w:val="Normal"/>
        <w:jc w:val="both"/>
        <w:rPr>
          <w:rFonts w:cs="Times New Roman"/>
          <w:szCs w:val="20"/>
        </w:rPr>
      </w:pPr>
      <w:r>
        <w:rPr/>
        <w:t> </w:t>
      </w:r>
    </w:p>
    <w:p>
      <w:pPr>
        <w:pStyle w:val="Heading3"/>
        <w:rPr>
          <w:rFonts w:ascii="Arial" w:hAnsi="Arial" w:cs="Arial"/>
        </w:rPr>
      </w:pPr>
      <w:r>
        <w:rPr>
          <w:rFonts w:cs="Arial" w:ascii="Arial" w:hAnsi="Arial"/>
        </w:rPr>
        <w:t>Het vaststellen van de diagnose</w:t>
      </w:r>
    </w:p>
    <w:p>
      <w:pPr>
        <w:pStyle w:val="Normal"/>
        <w:jc w:val="both"/>
        <w:rPr>
          <w:rFonts w:cs="Times New Roman"/>
          <w:szCs w:val="20"/>
        </w:rPr>
      </w:pPr>
      <w:r>
        <w:rPr/>
        <w:t xml:space="preserve">Laat ons eens luisteren naar de Hemelse Arts. Hij heeft de klacht aangehoord en nu gaat Hij Zijn diagnose vaststellen. Deze Heelmeester (Exodus 15) heeft 20 vragen voor jou. Het zijn allemaal bijbelse vragen, dus je mag het allemaal in de Bijbel nakijken.  </w:t>
      </w:r>
    </w:p>
    <w:p>
      <w:pPr>
        <w:pStyle w:val="Normal"/>
        <w:jc w:val="both"/>
        <w:rPr>
          <w:rFonts w:cs="Times New Roman"/>
          <w:szCs w:val="20"/>
        </w:rPr>
      </w:pPr>
      <w:r>
        <w:rPr/>
        <w:t> </w:t>
      </w:r>
    </w:p>
    <w:p>
      <w:pPr>
        <w:pStyle w:val="Normal"/>
        <w:numPr>
          <w:ilvl w:val="0"/>
          <w:numId w:val="5"/>
        </w:numPr>
        <w:jc w:val="both"/>
        <w:rPr>
          <w:rFonts w:cs="Times New Roman"/>
          <w:szCs w:val="20"/>
        </w:rPr>
      </w:pPr>
      <w:r>
        <w:rPr/>
        <w:t>Zoek je dágelijks Mijn aangezicht?</w:t>
      </w:r>
    </w:p>
    <w:p>
      <w:pPr>
        <w:pStyle w:val="Normal"/>
        <w:numPr>
          <w:ilvl w:val="0"/>
          <w:numId w:val="2"/>
        </w:numPr>
        <w:jc w:val="both"/>
        <w:rPr>
          <w:rFonts w:cs="Times New Roman"/>
          <w:szCs w:val="20"/>
        </w:rPr>
      </w:pPr>
      <w:r>
        <w:rPr/>
        <w:t xml:space="preserve">Onderzoek je de schriften? </w:t>
      </w:r>
    </w:p>
    <w:p>
      <w:pPr>
        <w:pStyle w:val="Normal"/>
        <w:numPr>
          <w:ilvl w:val="0"/>
          <w:numId w:val="2"/>
        </w:numPr>
        <w:jc w:val="both"/>
        <w:rPr>
          <w:rFonts w:cs="Times New Roman"/>
          <w:szCs w:val="20"/>
        </w:rPr>
      </w:pPr>
      <w:r>
        <w:rPr/>
        <w:t xml:space="preserve">Dood je je leden die op de aarde zijn? </w:t>
      </w:r>
    </w:p>
    <w:p>
      <w:pPr>
        <w:pStyle w:val="Normal"/>
        <w:numPr>
          <w:ilvl w:val="0"/>
          <w:numId w:val="2"/>
        </w:numPr>
        <w:jc w:val="both"/>
        <w:rPr>
          <w:rFonts w:cs="Times New Roman"/>
          <w:szCs w:val="20"/>
        </w:rPr>
      </w:pPr>
      <w:r>
        <w:rPr/>
        <w:t xml:space="preserve">Heb je je vijanden lief en bid je voor degene die je geweld aandoen? </w:t>
      </w:r>
    </w:p>
    <w:p>
      <w:pPr>
        <w:pStyle w:val="Normal"/>
        <w:numPr>
          <w:ilvl w:val="0"/>
          <w:numId w:val="2"/>
        </w:numPr>
        <w:jc w:val="both"/>
        <w:rPr>
          <w:rFonts w:cs="Times New Roman"/>
          <w:szCs w:val="20"/>
        </w:rPr>
      </w:pPr>
      <w:r>
        <w:rPr/>
        <w:t xml:space="preserve">Zegen je hen die je vervloeken? </w:t>
      </w:r>
    </w:p>
    <w:p>
      <w:pPr>
        <w:pStyle w:val="Normal"/>
        <w:numPr>
          <w:ilvl w:val="0"/>
          <w:numId w:val="2"/>
        </w:numPr>
        <w:jc w:val="both"/>
        <w:rPr>
          <w:rFonts w:cs="Times New Roman"/>
          <w:szCs w:val="20"/>
        </w:rPr>
      </w:pPr>
      <w:r>
        <w:rPr/>
        <w:t xml:space="preserve">Laat je je licht schijnen voor de wereld? </w:t>
      </w:r>
    </w:p>
    <w:p>
      <w:pPr>
        <w:pStyle w:val="Normal"/>
        <w:numPr>
          <w:ilvl w:val="0"/>
          <w:numId w:val="2"/>
        </w:numPr>
        <w:jc w:val="both"/>
        <w:rPr>
          <w:rFonts w:cs="Times New Roman"/>
          <w:szCs w:val="20"/>
        </w:rPr>
      </w:pPr>
      <w:r>
        <w:rPr/>
        <w:t xml:space="preserve">Kom je uit voor het evangelie? </w:t>
      </w:r>
    </w:p>
    <w:p>
      <w:pPr>
        <w:pStyle w:val="Normal"/>
        <w:numPr>
          <w:ilvl w:val="0"/>
          <w:numId w:val="2"/>
        </w:numPr>
        <w:jc w:val="both"/>
        <w:rPr>
          <w:rFonts w:cs="Times New Roman"/>
          <w:szCs w:val="20"/>
        </w:rPr>
      </w:pPr>
      <w:r>
        <w:rPr/>
        <w:t xml:space="preserve">Verloochen je jezelf? </w:t>
      </w:r>
    </w:p>
    <w:p>
      <w:pPr>
        <w:pStyle w:val="Normal"/>
        <w:numPr>
          <w:ilvl w:val="0"/>
          <w:numId w:val="2"/>
        </w:numPr>
        <w:jc w:val="both"/>
        <w:rPr>
          <w:rFonts w:cs="Times New Roman"/>
          <w:szCs w:val="20"/>
        </w:rPr>
      </w:pPr>
      <w:r>
        <w:rPr/>
        <w:t>Neem je je kruis dagelijks op en volg je Mij?</w:t>
      </w:r>
    </w:p>
    <w:p>
      <w:pPr>
        <w:pStyle w:val="Normal"/>
        <w:numPr>
          <w:ilvl w:val="0"/>
          <w:numId w:val="2"/>
        </w:numPr>
        <w:jc w:val="both"/>
        <w:rPr>
          <w:rFonts w:cs="Times New Roman"/>
          <w:szCs w:val="20"/>
        </w:rPr>
      </w:pPr>
      <w:r>
        <w:rPr/>
        <w:t xml:space="preserve">Heb je je afgoden gedood? </w:t>
      </w:r>
    </w:p>
    <w:p>
      <w:pPr>
        <w:pStyle w:val="Normal"/>
        <w:numPr>
          <w:ilvl w:val="0"/>
          <w:numId w:val="2"/>
        </w:numPr>
        <w:jc w:val="both"/>
        <w:rPr>
          <w:rFonts w:cs="Times New Roman"/>
          <w:szCs w:val="20"/>
        </w:rPr>
      </w:pPr>
      <w:r>
        <w:rPr/>
        <w:t xml:space="preserve">Eert je Mij meer dan je zoon, dochter, man, vrouw, broer, zus, collega, werkgever of werknemer? </w:t>
      </w:r>
    </w:p>
    <w:p>
      <w:pPr>
        <w:pStyle w:val="Normal"/>
        <w:numPr>
          <w:ilvl w:val="0"/>
          <w:numId w:val="2"/>
        </w:numPr>
        <w:jc w:val="both"/>
        <w:rPr>
          <w:rFonts w:cs="Times New Roman"/>
          <w:szCs w:val="20"/>
        </w:rPr>
      </w:pPr>
      <w:r>
        <w:rPr/>
        <w:t xml:space="preserve">Bedwing je je lichaam en breng je het tot dienstbaarheid? </w:t>
      </w:r>
    </w:p>
    <w:p>
      <w:pPr>
        <w:pStyle w:val="Normal"/>
        <w:numPr>
          <w:ilvl w:val="0"/>
          <w:numId w:val="2"/>
        </w:numPr>
        <w:jc w:val="both"/>
        <w:rPr>
          <w:rFonts w:cs="Times New Roman"/>
          <w:szCs w:val="20"/>
        </w:rPr>
      </w:pPr>
      <w:r>
        <w:rPr/>
        <w:t xml:space="preserve">Zijn je gedachten rein? Bedenk je de dingen die Boven zijn? </w:t>
      </w:r>
    </w:p>
    <w:p>
      <w:pPr>
        <w:pStyle w:val="Normal"/>
        <w:numPr>
          <w:ilvl w:val="0"/>
          <w:numId w:val="2"/>
        </w:numPr>
        <w:jc w:val="both"/>
        <w:rPr>
          <w:rFonts w:cs="Times New Roman"/>
          <w:szCs w:val="20"/>
        </w:rPr>
      </w:pPr>
      <w:r>
        <w:rPr/>
        <w:t xml:space="preserve">Zeg je met Jozef: Hoe zou ik zo’n groot kwaad doen en zondigen tegen God? </w:t>
      </w:r>
    </w:p>
    <w:p>
      <w:pPr>
        <w:pStyle w:val="Normal"/>
        <w:numPr>
          <w:ilvl w:val="0"/>
          <w:numId w:val="2"/>
        </w:numPr>
        <w:jc w:val="both"/>
        <w:rPr>
          <w:rFonts w:cs="Times New Roman"/>
          <w:szCs w:val="20"/>
        </w:rPr>
      </w:pPr>
      <w:r>
        <w:rPr/>
        <w:t xml:space="preserve">Geloof je, met je ganse hart dat Jezus de Christus is? </w:t>
      </w:r>
    </w:p>
    <w:p>
      <w:pPr>
        <w:pStyle w:val="Normal"/>
        <w:numPr>
          <w:ilvl w:val="0"/>
          <w:numId w:val="2"/>
        </w:numPr>
        <w:jc w:val="both"/>
        <w:rPr>
          <w:rFonts w:cs="Times New Roman"/>
          <w:szCs w:val="20"/>
        </w:rPr>
      </w:pPr>
      <w:r>
        <w:rPr>
          <w:rFonts w:eastAsia="Arial"/>
          <w:sz w:val="14"/>
          <w:szCs w:val="14"/>
        </w:rPr>
        <w:t xml:space="preserve"> </w:t>
      </w:r>
      <w:r>
        <w:rPr/>
        <w:t xml:space="preserve">Werp je je dagelijks op Hem? Hoor je Zijn stem? En betrouw je op dat bloedig Offer? </w:t>
      </w:r>
    </w:p>
    <w:p>
      <w:pPr>
        <w:pStyle w:val="Normal"/>
        <w:numPr>
          <w:ilvl w:val="0"/>
          <w:numId w:val="2"/>
        </w:numPr>
        <w:jc w:val="both"/>
        <w:rPr>
          <w:rFonts w:cs="Times New Roman"/>
          <w:szCs w:val="20"/>
        </w:rPr>
      </w:pPr>
      <w:r>
        <w:rPr/>
        <w:t xml:space="preserve">Ben je gehoorzaam aan het gebod, de Heilige Geest niet te bedroeven, noch uit te blussen? </w:t>
      </w:r>
    </w:p>
    <w:p>
      <w:pPr>
        <w:pStyle w:val="Normal"/>
        <w:numPr>
          <w:ilvl w:val="0"/>
          <w:numId w:val="2"/>
        </w:numPr>
        <w:jc w:val="both"/>
        <w:rPr>
          <w:rFonts w:cs="Times New Roman"/>
          <w:szCs w:val="20"/>
        </w:rPr>
      </w:pPr>
      <w:r>
        <w:rPr/>
        <w:t xml:space="preserve">Gebruik je je geld en gaven tot eer van Mij? </w:t>
      </w:r>
    </w:p>
    <w:p>
      <w:pPr>
        <w:pStyle w:val="Normal"/>
        <w:numPr>
          <w:ilvl w:val="0"/>
          <w:numId w:val="2"/>
        </w:numPr>
        <w:jc w:val="both"/>
        <w:rPr>
          <w:rFonts w:cs="Times New Roman"/>
          <w:szCs w:val="20"/>
        </w:rPr>
      </w:pPr>
      <w:r>
        <w:rPr/>
        <w:t xml:space="preserve">Houd je je  tong in toom? </w:t>
      </w:r>
    </w:p>
    <w:p>
      <w:pPr>
        <w:pStyle w:val="Normal"/>
        <w:numPr>
          <w:ilvl w:val="0"/>
          <w:numId w:val="2"/>
        </w:numPr>
        <w:jc w:val="both"/>
        <w:rPr>
          <w:rFonts w:cs="Times New Roman"/>
          <w:szCs w:val="20"/>
        </w:rPr>
      </w:pPr>
      <w:r>
        <w:rPr/>
        <w:t xml:space="preserve">Is je lichaam een tempel van Mijn Heilige Geest en ga je er ook als zodanig mee om? </w:t>
      </w:r>
    </w:p>
    <w:p>
      <w:pPr>
        <w:pStyle w:val="Normal"/>
        <w:jc w:val="both"/>
        <w:rPr>
          <w:rFonts w:cs="Times New Roman"/>
          <w:szCs w:val="20"/>
        </w:rPr>
      </w:pPr>
      <w:r>
        <w:rPr>
          <w:rFonts w:cs="Times New Roman"/>
          <w:szCs w:val="20"/>
        </w:rPr>
      </w:r>
    </w:p>
    <w:p>
      <w:pPr>
        <w:pStyle w:val="Normal"/>
        <w:jc w:val="both"/>
        <w:rPr>
          <w:rFonts w:cs="Times New Roman"/>
          <w:szCs w:val="20"/>
        </w:rPr>
      </w:pPr>
      <w:r>
        <w:rPr/>
        <w:t xml:space="preserve">Eigenlijk één alles samenvattende vraag: “Leef je als Henoch, die 300 jaar lang wandelde met God?” </w:t>
      </w:r>
    </w:p>
    <w:p>
      <w:pPr>
        <w:pStyle w:val="Normal"/>
        <w:jc w:val="both"/>
        <w:rPr>
          <w:rFonts w:cs="Times New Roman"/>
          <w:szCs w:val="20"/>
        </w:rPr>
      </w:pPr>
      <w:r>
        <w:rPr/>
        <w:t> </w:t>
      </w:r>
    </w:p>
    <w:p>
      <w:pPr>
        <w:pStyle w:val="Plattetekst3"/>
        <w:rPr>
          <w:rFonts w:ascii="Arial" w:hAnsi="Arial" w:cs="Arial"/>
          <w:sz w:val="22"/>
        </w:rPr>
      </w:pPr>
      <w:r>
        <w:rPr>
          <w:rFonts w:cs="Arial" w:ascii="Arial" w:hAnsi="Arial"/>
          <w:sz w:val="22"/>
        </w:rPr>
        <w:t xml:space="preserve">Hoeveel vragen moet je met ‘néé’ beantwoorden? Bedenk dan dat op elke vraag die je met ‘néé’ moet antwoorden, dat er twee te veel zijn. Waarom twee? Omdat het ten eerste een grove belediging is ten opzichte van God, je Schepper, en tweede (als je Zijn Kind bent) is het ook nog eens een belediging voor Hem als je Verlosser! </w:t>
      </w:r>
    </w:p>
    <w:p>
      <w:pPr>
        <w:pStyle w:val="Plattetekst3"/>
        <w:rPr>
          <w:rFonts w:ascii="Arial" w:hAnsi="Arial" w:cs="Arial"/>
          <w:sz w:val="22"/>
        </w:rPr>
      </w:pPr>
      <w:r>
        <w:rPr>
          <w:rFonts w:cs="Arial" w:ascii="Arial" w:hAnsi="Arial"/>
          <w:sz w:val="22"/>
        </w:rPr>
        <w:t xml:space="preserve">De Hemelse Arts zegt: “Mens, je bent lauw geworden! Je bent noch koud, noch heet. Je knieën zijn struikelend! Je handen zijn slap! Je liefde is bekoeld. Je ziel is mager geworden. Kortom, je bent verachterd in de genade!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Weet je wat het normale christelijke leven is? Als je op alle twintig vragen ‘ja’ mag zeggen. “Nou”, zeg je, “dat geloof ik niet. Wíé kán dán zálig worden? Wie is er tot deze dingen bekwaam?” </w:t>
      </w:r>
      <w:r>
        <w:rPr>
          <w:rFonts w:cs="Arial" w:ascii="Arial" w:hAnsi="Arial"/>
          <w:i/>
          <w:sz w:val="22"/>
        </w:rPr>
        <w:t xml:space="preserve">Bij de mens is het onmogelijk, maar bij de Heere zijn álle dingen mogelijk. Gelooft gij dat?! </w:t>
      </w:r>
    </w:p>
    <w:p>
      <w:pPr>
        <w:pStyle w:val="Plattetekst3"/>
        <w:rPr>
          <w:rFonts w:ascii="Arial" w:hAnsi="Arial" w:cs="Arial"/>
          <w:sz w:val="22"/>
        </w:rPr>
      </w:pPr>
      <w:r>
        <w:rPr>
          <w:rFonts w:cs="Arial" w:ascii="Arial" w:hAnsi="Arial"/>
          <w:sz w:val="22"/>
        </w:rPr>
        <w:t xml:space="preserve">Laat me nog eens wat vragen. Moet je op meer dan de helft van de vragen antwoorden: “Néé Heere, néé”? Wil je dan zo sterven? “Nee”, zeg je, “ik wil zo sterven, dat ik op alle twintig vragen met ‘ja’ kan antwoorden!” Ja? Meen je dat echt? Echt? Wat doe je dan, concreet, om dat te mogen verkrijgen? Hoeveel uur (of moet ik vragen hoeveel minuten) besteed je per dag aan God? Hoeveel gesprekken gaan er per dag (of moet ik vragen per week of per maand) over God of Christus of de eeuwigheid? </w:t>
      </w:r>
    </w:p>
    <w:p>
      <w:pPr>
        <w:pStyle w:val="Plattetekst3"/>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Vasthouden aan het oude leven</w:t>
      </w:r>
    </w:p>
    <w:p>
      <w:pPr>
        <w:pStyle w:val="Plattetekst3"/>
        <w:rPr/>
      </w:pPr>
      <w:r>
        <w:rPr>
          <w:rFonts w:cs="Arial" w:ascii="Arial" w:hAnsi="Arial"/>
          <w:sz w:val="22"/>
        </w:rPr>
        <w:t xml:space="preserve">Romeinen 6:21: </w:t>
      </w:r>
      <w:r>
        <w:rPr>
          <w:rFonts w:cs="Arial" w:ascii="Arial" w:hAnsi="Arial"/>
          <w:i/>
          <w:sz w:val="22"/>
        </w:rPr>
        <w:t>“Wat vrucht hadt gij toen van die dingen, waarover u zich nu schaamt?”</w:t>
      </w:r>
      <w:r>
        <w:rPr>
          <w:rFonts w:cs="Arial" w:ascii="Arial" w:hAnsi="Arial"/>
          <w:sz w:val="22"/>
        </w:rPr>
        <w:t xml:space="preserve"> Wat levert zo’n verachterd leven op? Vrede? Blijdschap? Nee, dat weet je al te best, hè? Maar weet je ook waar het nu op vast zit? Je hebt het offer er niet voor over! Geen vrome praatjes en  geen smoesjes: je hebt het offer er niet voor over. Je wilt blijven vasthouden aan dat leven, waarin de genade een beetje verdonkerd is in je leven, maar waarbij je toch nog je eigen gang kunt gaan. Dat leven is je veel te lief geworden. Al camoufleer je dat met allemaal geweldige vrome praat, God kijkt er dwars door heen. Je wilt het offer niet brengen.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Het maakt me niet uit, als je zegt dat ik te activistisch ben. Zó is het! Je wilt vasthouden aan het leven met het hinken op twee gedachten. Maar wil je ook zo sterven? “Nee”, zeg je, “dat wil ik niet”.  Overreken dan de kosten, met de woorden uit het Evangelie. “Ja”, zegt u, “maar je kunt toch niet voor de tweede keer bekeerd worden?” </w:t>
      </w:r>
    </w:p>
    <w:p>
      <w:pPr>
        <w:pStyle w:val="Plattetekst3"/>
        <w:rPr/>
      </w:pPr>
      <w:r>
        <w:rPr>
          <w:rFonts w:cs="Arial" w:ascii="Arial" w:hAnsi="Arial"/>
          <w:sz w:val="22"/>
        </w:rPr>
        <w:t xml:space="preserve">Weet je wat ik las in het dunne boekje: “Uit het dagboek van een ouderling van William Lamb, over R.M. MacCheyne”? Deze ouderling maakte altijd een kort verslagje van de preek (dat doe jij natuurlijk ook, want anders vergeet je het zo snel). Hij schreef ergens in het boekje: </w:t>
      </w:r>
      <w:r>
        <w:rPr>
          <w:rFonts w:cs="Arial" w:ascii="Arial" w:hAnsi="Arial"/>
          <w:i/>
          <w:sz w:val="22"/>
        </w:rPr>
        <w:t xml:space="preserve">“‘s Morgens preekte MacCheyne uit de Hebreën over het priesterschap van Christus. En ’s middags uit Handelingen 12:24: “En het Woord Gods wies en vermenigvuldigde.” Het was een bijzonder indrukwekkende preek. Het woord Gods wies. En waar dat zo was, kwamen de volgende vruchten bij de gelovigen openbaar: </w:t>
      </w:r>
      <w:r>
        <w:rPr>
          <w:rFonts w:cs="Arial" w:ascii="Arial" w:hAnsi="Arial"/>
          <w:b/>
          <w:i/>
          <w:sz w:val="22"/>
        </w:rPr>
        <w:t>een gevoel alsof er een tweede bekering nodig was</w:t>
      </w:r>
      <w:r>
        <w:rPr>
          <w:rFonts w:cs="Arial" w:ascii="Arial" w:hAnsi="Arial"/>
          <w:i/>
          <w:sz w:val="22"/>
        </w:rPr>
        <w:t xml:space="preserve">. Meer liefde voor het heiligdom, een heilige levenswandel, het opgeven van twijfelachtige gewoontes, pleziertjes en bezigheden. Het vaarwel zeggen tegen het gezelschap van de wereld en het vermijden van alle gelegenheden waarin de zonde aan u wordt gepresenteerd.  Christenen waarin het woord wast, worden krachtig in de Heere.” </w:t>
      </w:r>
    </w:p>
    <w:p>
      <w:pPr>
        <w:pStyle w:val="Plattetekst3"/>
        <w:rPr>
          <w:rFonts w:ascii="Arial" w:hAnsi="Arial" w:cs="Arial"/>
          <w:sz w:val="22"/>
        </w:rPr>
      </w:pPr>
      <w:r>
        <w:rPr>
          <w:rFonts w:cs="Arial" w:ascii="Arial" w:hAnsi="Arial"/>
          <w:sz w:val="22"/>
        </w:rPr>
        <w:t> </w:t>
      </w:r>
    </w:p>
    <w:p>
      <w:pPr>
        <w:pStyle w:val="Plattetekst3"/>
        <w:rPr/>
      </w:pPr>
      <w:r>
        <w:rPr>
          <w:rFonts w:cs="Arial" w:ascii="Arial" w:hAnsi="Arial"/>
          <w:sz w:val="22"/>
        </w:rPr>
        <w:t>“</w:t>
      </w:r>
      <w:r>
        <w:rPr>
          <w:rFonts w:cs="Arial" w:ascii="Arial" w:hAnsi="Arial"/>
          <w:sz w:val="22"/>
        </w:rPr>
        <w:t xml:space="preserve">Ja”, zeg je, “dat schrijft die ouderling, dat is Gods Woord niet”. Ach, ik ben blij dat je zo aan de Schrift vasthoudt. Maar wat zegt God zelf dan? Dat hebben we gelezen van de gemeente van Laodicéa. En weet je wat er in Openbaring 2 staat van de gemeente van Efeze? </w:t>
      </w:r>
      <w:r>
        <w:rPr>
          <w:rFonts w:cs="Arial" w:ascii="Arial" w:hAnsi="Arial"/>
          <w:i/>
          <w:sz w:val="22"/>
        </w:rPr>
        <w:t xml:space="preserve">“En schrijf aan de engel van de gemeente van Efeze: Dit zegt Hij, die de zeven sterren in zijn rechterhand houdt en die in het midden van de zeven kandelaren wandelt. Ik weet uw werken, (moet je horen wat er komt), en uw arbeid, en uw lijdzaamheid en dat gij kwaden niet kunt dragen en dat gij beproefd hebt, degene die uitgeven dat ze apostelen zijn en ze zijn het niet, maar gij hebt ze leugenaars gevonden. En hebt verdragen en hebt geduld en hebt om Mijns Naams wil gearbeid en zijt niet moede geworden”. </w:t>
      </w:r>
      <w:r>
        <w:rPr>
          <w:rFonts w:cs="Arial" w:ascii="Arial" w:hAnsi="Arial"/>
          <w:sz w:val="22"/>
        </w:rPr>
        <w:t xml:space="preserve">Wat een gemeente, hè? Geweldig! Toch? Maar wat zegt God in vers 4 en 5: </w:t>
      </w:r>
      <w:r>
        <w:rPr>
          <w:rFonts w:cs="Arial" w:ascii="Arial" w:hAnsi="Arial"/>
          <w:i/>
          <w:sz w:val="22"/>
        </w:rPr>
        <w:t xml:space="preserve">“Maar ik heb tegen u dat gij uw eerste liefde hebt verlaten. Gedenk dan, waarvan gij uitgevallen zijt </w:t>
      </w:r>
      <w:r>
        <w:rPr>
          <w:rFonts w:cs="Arial" w:ascii="Arial" w:hAnsi="Arial"/>
          <w:i/>
          <w:sz w:val="22"/>
          <w:u w:val="single"/>
        </w:rPr>
        <w:t>en bekeert u</w:t>
      </w:r>
      <w:r>
        <w:rPr>
          <w:rFonts w:cs="Arial" w:ascii="Arial" w:hAnsi="Arial"/>
          <w:i/>
          <w:sz w:val="22"/>
        </w:rPr>
        <w:t xml:space="preserve"> en zo niet, Ik zal haastig bijkomen en zal uw kandelaar weren indien gij u niet bekeert!”</w:t>
      </w:r>
    </w:p>
    <w:p>
      <w:pPr>
        <w:pStyle w:val="Plattetekst3"/>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Ja, maar ik ben zo lauw!</w:t>
      </w:r>
    </w:p>
    <w:p>
      <w:pPr>
        <w:pStyle w:val="Plattetekst3"/>
        <w:rPr/>
      </w:pPr>
      <w:r>
        <w:rPr>
          <w:rFonts w:cs="Arial" w:ascii="Arial" w:hAnsi="Arial"/>
          <w:sz w:val="22"/>
        </w:rPr>
        <w:t>“</w:t>
      </w:r>
      <w:r>
        <w:rPr>
          <w:rFonts w:cs="Arial" w:ascii="Arial" w:hAnsi="Arial"/>
          <w:sz w:val="22"/>
        </w:rPr>
        <w:t xml:space="preserve">Ach”, zegt een ander, “bij mij is het veel erger dan bij die mensen van Efeze. Al die dingen die zijn opgenoemd: dat verdragen, dat geduld hebben en dat arbeiden, dat is er bij mij allemaal niet. Nee, ik ben een Laodicens. Ik ben arm, blind, jammerlijk en naakt. Hij zal mij uit Zijn mond uitspuwen.” Je hebt gelijk dat, het tegen een Laodicens gezegd wordt, maar er staat nog meer in Opb. 2 en 3. Dat is Gods grote genade! </w:t>
      </w:r>
      <w:r>
        <w:rPr>
          <w:rFonts w:cs="Arial" w:ascii="Arial" w:hAnsi="Arial"/>
          <w:i/>
          <w:sz w:val="22"/>
        </w:rPr>
        <w:t xml:space="preserve">“Wees dan ijverig en bekeert u” </w:t>
      </w:r>
      <w:r>
        <w:rPr>
          <w:rFonts w:cs="Arial" w:ascii="Arial" w:hAnsi="Arial"/>
          <w:sz w:val="22"/>
        </w:rPr>
        <w:t>en</w:t>
      </w:r>
      <w:r>
        <w:rPr>
          <w:rFonts w:cs="Arial" w:ascii="Arial" w:hAnsi="Arial"/>
          <w:i/>
          <w:sz w:val="22"/>
        </w:rPr>
        <w:t xml:space="preserve"> “Zie, Ik sta aan de deur, en Ik klop; indien iemand Mijn Stem zal horen en opendoen, Ik zal tot hem inkomen en Ik zal avondmaal houden, en hij met Mij”. </w:t>
      </w:r>
    </w:p>
    <w:p>
      <w:pPr>
        <w:pStyle w:val="Plattetekst3"/>
        <w:rPr/>
      </w:pPr>
      <w:r>
        <w:rPr>
          <w:rFonts w:cs="Arial" w:ascii="Arial" w:hAnsi="Arial"/>
          <w:sz w:val="22"/>
        </w:rPr>
        <w:t xml:space="preserve">Hoor je het? Dat zegt de Allerhoogste tegen een Laodicens, die uit Zijn mond gespuwd moet worden vanwege zijn lauwheid. </w:t>
      </w:r>
      <w:r>
        <w:rPr>
          <w:rFonts w:cs="Arial" w:ascii="Arial" w:hAnsi="Arial"/>
          <w:i/>
          <w:sz w:val="22"/>
        </w:rPr>
        <w:t>“Zie, Ik sta aan de deur en Ik klop”.</w:t>
      </w:r>
      <w:r>
        <w:rPr>
          <w:rFonts w:cs="Arial" w:ascii="Arial" w:hAnsi="Arial"/>
          <w:sz w:val="22"/>
        </w:rPr>
        <w:t xml:space="preserve"> Laten we schuld belijden en tegen Hem zeggen: “Heere, Gij God van de slagorde van Israël! Gij eeuwige, Gij barmhartige en zeer lankmoedige God! Wij moeten wel ineenkrimpen vanwege Uw Majesteit, Die wij zo beledigd hebben. Wees ons genadig, Heere, en doe niet met ons naar onze zonden en overtredingen. Heere, ik heb het verdiend om door Uw verstoten te worden, omdat ik Uw  genade weer beledigd en bevlekt hebt. Heere, ik mag weten wie U bent en nochtans heb ik U verlaten. De zonde van Ninevé en van Sodom,  zijn niet zo erg als de mijne, want zij kenden God niet. Zij kennen het verschil tussen hun linker- en rechterhand niet, maar ik wel!”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Vrienden, laat ons dan onze afval haten en verfoeien met een grondige haat. Wee ons, dat wij zo gezondigd hebben. Wee ons, vanwege zo’n grote slapheid, luiheid en traagheid! Wil je zo sterven? Wil je in donkerheid en duisternis op je doodsbed liggen, zodat je moet uitschreeuwen: “Héére, waar bent U, want mijn zonde is steeds voor mij?” Of zou je liever zingend willen sterven? Zingend van Gods goedertierenheden. Om dan in de Hemel eeuwig, zonder gebrek, te zingen?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Is het zo, dat de duivel zou moeten kunnen zeggen tegen God: “Mijn dienaren zijn trouwer dan de Uwe. Die van mij dienen mij nog zelfs in hun dromen. Zelfs dan gaat de ongerechtigheid nog voort. Maar die van U, die doen dat niet.” Halfslachtigen die we zijn! We kunnen voor een zeer beproefd en genadig kind van God doorgaan, maar ondertussen omzeilen we het Offer van Christus. Ondertussen staat de schimmel op ons geloofsleven. En over die schimmel wordt zilververf gedaan. Het lijkt zó mooi en zó indrukwekkend, maar: “O, God, trek het masker van ons af!”</w:t>
      </w:r>
    </w:p>
    <w:p>
      <w:pPr>
        <w:pStyle w:val="Plattetekst3"/>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Ja, maar…</w:t>
      </w:r>
    </w:p>
    <w:p>
      <w:pPr>
        <w:pStyle w:val="Plattetekst3"/>
        <w:rPr/>
      </w:pPr>
      <w:r>
        <w:rPr>
          <w:rFonts w:cs="Arial" w:ascii="Arial" w:hAnsi="Arial"/>
          <w:sz w:val="22"/>
        </w:rPr>
        <w:t>“</w:t>
      </w:r>
      <w:r>
        <w:rPr>
          <w:rFonts w:cs="Arial" w:ascii="Arial" w:hAnsi="Arial"/>
          <w:sz w:val="22"/>
        </w:rPr>
        <w:t xml:space="preserve">Ja”, zeg je, “maar weet u hoe het komt dat ik zo ben?” Onze dominee preekt zo onvoorwaardelijk of misschien wel juist zo voorwaardelijk of teveel dit of teveel dat. Laat me je ten gehore brengen wat Jonathan Edwards zegt: </w:t>
      </w:r>
      <w:r>
        <w:rPr>
          <w:rFonts w:cs="Arial" w:ascii="Arial" w:hAnsi="Arial"/>
          <w:i/>
          <w:sz w:val="22"/>
        </w:rPr>
        <w:t>“Het kan zo wezen, maar wanneer sommige christenen (die zich over hun dominee of predikant beklagen), minder tot de mensen gesproken hadden en in plaats daarvan met al hun kracht tot God hadden gebeden en voor de voorganger hadden gesmeekt, wanneer ze met hun ootmoedige en volhardende en vurige gebeden de hemel hadden bestormd, dan zou hun succes veel groter zijn”.</w:t>
      </w:r>
      <w:r>
        <w:rPr>
          <w:rFonts w:cs="Arial" w:ascii="Arial" w:hAnsi="Arial"/>
          <w:sz w:val="22"/>
        </w:rPr>
        <w:t xml:space="preserve"> </w:t>
      </w:r>
    </w:p>
    <w:p>
      <w:pPr>
        <w:pStyle w:val="Plattetekst3"/>
        <w:rPr>
          <w:rFonts w:ascii="Arial" w:hAnsi="Arial" w:cs="Arial"/>
          <w:sz w:val="22"/>
        </w:rPr>
      </w:pPr>
      <w:r>
        <w:rPr>
          <w:rFonts w:cs="Arial" w:ascii="Arial" w:hAnsi="Arial"/>
          <w:sz w:val="22"/>
        </w:rPr>
        <w:t> </w:t>
      </w:r>
    </w:p>
    <w:p>
      <w:pPr>
        <w:pStyle w:val="Plattetekst3"/>
        <w:rPr/>
      </w:pPr>
      <w:r>
        <w:rPr>
          <w:rFonts w:cs="Arial" w:ascii="Arial" w:hAnsi="Arial"/>
          <w:sz w:val="22"/>
        </w:rPr>
        <w:t>“</w:t>
      </w:r>
      <w:r>
        <w:rPr>
          <w:rFonts w:cs="Arial" w:ascii="Arial" w:hAnsi="Arial"/>
          <w:sz w:val="22"/>
        </w:rPr>
        <w:t xml:space="preserve">Ja”, zegt u, “maar toch hè, ik heb het zo druk”. Weet je wat Wilberforce zei? </w:t>
      </w:r>
      <w:r>
        <w:rPr>
          <w:rFonts w:cs="Arial" w:ascii="Arial" w:hAnsi="Arial"/>
          <w:i/>
          <w:sz w:val="22"/>
        </w:rPr>
        <w:t>“Dat voortdurende gejacht in het zakelijk en maatschappelijke leven richt mijn ziel ten gronde! Zo niet, mijn lichaam. Meer afzondering in de morgen uren is nodig. Ik vrees dat ik in de regel dit te weinig doe. Omdat ik zo weinig tijd besteed aan godsdienstoefeningen, stil gebed en meditatie, ben ik innerlijk leeg, hard en koud. Ik moest liever dagelijks aan 1,5 of 2 uur nemen voor mijzelf, om God te zoeken. Maar omdat ik ‘s avonds te lang op blijf heb ik ‘s morgens slechts een half uurtje tijd voor dingen van het Koninkrijk Gods. Daarom zeg ik u: “Bidt, bidt!”</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Wat nu te doen? Ik las in een boek over de Heiligmaking van Ridderus, veertien hele praktische zaken wat je kunt doen. Ik lees ze maar voor en ik hoop dat je je voordeel ermee mag doen. </w:t>
      </w:r>
    </w:p>
    <w:p>
      <w:pPr>
        <w:pStyle w:val="Plattetekst3"/>
        <w:rPr>
          <w:rFonts w:ascii="Arial" w:hAnsi="Arial" w:cs="Arial"/>
          <w:sz w:val="22"/>
        </w:rPr>
      </w:pPr>
      <w:r>
        <w:rPr>
          <w:rFonts w:cs="Arial" w:ascii="Arial" w:hAnsi="Arial"/>
          <w:sz w:val="22"/>
        </w:rPr>
        <w:t> </w:t>
      </w:r>
    </w:p>
    <w:p>
      <w:pPr>
        <w:pStyle w:val="Plattetekst3"/>
        <w:numPr>
          <w:ilvl w:val="0"/>
          <w:numId w:val="6"/>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Wees veel bezig met het overdenken hoe nodig, nuttig, heerlijk en vermakelijk het Godzalig leven is.</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Vergelijk uw leven met Gods wet, opdat u uw eigen verdorven staat kent en ziet wat u ontbreekt.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Berouw uw onheiligheid.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Val neer in tranen voor God en klaag Hem, de onheiligheid van uw wandel, die u met meeste kwaad doen.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Als u vergif hebt ingenomen, verwacht dan geen gezondheid alvorens u het gif van de zonde heeft uitgebraakt,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Houdt u nauw aan Gods Woord. Het is een krachtig middel tot Godzaligheid.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Zoekt door gebed de Heilige Geest te ontvangen.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Overdenk en omhels Gods beloften. God belooft de Geest ter vernieuwing. Deze belofte moet men op het hart brengen waardoor de ziel bevrucht wordt tot heiligheid. Denk ook aan de beloften, die u al rede gedaan hebt in nood of andere tijden. Bij de doop of avondmaal.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Gedenk aan hetgeen u de Heere hebt beloofd zoals: bekering en godzaligheid. En bedenk daarbij dat God zich niet laat bespotten. </w:t>
      </w:r>
    </w:p>
    <w:p>
      <w:pPr>
        <w:pStyle w:val="Plattetekst3"/>
        <w:numPr>
          <w:ilvl w:val="0"/>
          <w:numId w:val="4"/>
        </w:numPr>
        <w:pBdr>
          <w:top w:val="single" w:sz="4" w:space="1" w:color="000000"/>
          <w:left w:val="single" w:sz="4" w:space="16" w:color="000000"/>
          <w:bottom w:val="single" w:sz="4" w:space="1" w:color="000000"/>
          <w:right w:val="single" w:sz="4" w:space="4" w:color="000000"/>
        </w:pBdr>
        <w:rPr/>
      </w:pPr>
      <w:r>
        <w:rPr>
          <w:rFonts w:cs="Times New Roman" w:ascii="Times New Roman" w:hAnsi="Times New Roman"/>
          <w:sz w:val="14"/>
          <w:szCs w:val="14"/>
        </w:rPr>
        <w:t xml:space="preserve"> </w:t>
      </w:r>
      <w:r>
        <w:rPr>
          <w:rFonts w:cs="Arial" w:ascii="Arial" w:hAnsi="Arial"/>
          <w:sz w:val="22"/>
        </w:rPr>
        <w:t xml:space="preserve">Overdenk dikwijls de waarde van uw ziel, die meer waard is dan de hele wereld.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Houdt u voortdurend onder de ogen Gods en bedenk dat u heilig behoord te zijn gelijk Hij heilig is.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Houdt u naarstig onder een heilig en krachtige bediening van het Woord.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Let op het gezelschap waarmee u omgaat. </w:t>
      </w:r>
    </w:p>
    <w:p>
      <w:pPr>
        <w:pStyle w:val="Plattetekst3"/>
        <w:numPr>
          <w:ilvl w:val="0"/>
          <w:numId w:val="4"/>
        </w:numPr>
        <w:pBdr>
          <w:top w:val="single" w:sz="4" w:space="1" w:color="000000"/>
          <w:left w:val="single" w:sz="4" w:space="16" w:color="000000"/>
          <w:bottom w:val="single" w:sz="4" w:space="1" w:color="000000"/>
          <w:right w:val="single" w:sz="4" w:space="4" w:color="000000"/>
        </w:pBdr>
        <w:rPr>
          <w:rFonts w:ascii="Arial" w:hAnsi="Arial" w:cs="Arial"/>
          <w:sz w:val="22"/>
        </w:rPr>
      </w:pPr>
      <w:r>
        <w:rPr>
          <w:rFonts w:cs="Arial" w:ascii="Arial" w:hAnsi="Arial"/>
          <w:sz w:val="22"/>
        </w:rPr>
        <w:t xml:space="preserve">Zijn uw gaven klein? Wees daarom niet moedeloos maar woeker, dat u zich gehéél aan Jezus verbindt en gemeenzaam met Hem omgaat, want van Hem is de kracht des Geestes te verkrijgen, tot een Godzalige wandel. Zonder Hem kunt gij niets doen. </w:t>
      </w:r>
    </w:p>
    <w:p>
      <w:pPr>
        <w:pStyle w:val="Plattetekst3"/>
        <w:ind w:left="360" w:hanging="0"/>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Doe a.u.b. datgene wat we in deze lezing voorgehouden hebben. Zorg dat je met een vurig gebed tot God, op de twintig vragen ‘ja’ kunt antwoorden. Dat je kunt antwoorden: “Ja Heere, door de genade Gods, ben ik dat ik ben. Ik zoek U, ik getuig over U. Ik dood de zonde. Ik schaam me niet en dit alles door de genade Gods.” </w:t>
      </w:r>
    </w:p>
    <w:p>
      <w:pPr>
        <w:pStyle w:val="Plattetekst3"/>
        <w:rPr>
          <w:rFonts w:ascii="Arial" w:hAnsi="Arial" w:cs="Arial"/>
          <w:sz w:val="22"/>
        </w:rPr>
      </w:pPr>
      <w:r>
        <w:rPr>
          <w:rFonts w:cs="Arial" w:ascii="Arial" w:hAnsi="Arial"/>
          <w:sz w:val="22"/>
        </w:rPr>
        <w:t xml:space="preserve">Zul je de lezing ter harte nemen!? Zul je het wérkelijk ter harte nemen? Zeg niet aan het eind van de avond: “Ja, zo is het. Treffend, ja. Zo is het met mij”? En verder niet, verder niet. Vanavond en morgenochtend zal blijken of je werkelijk door deze lezing getroffen bent. Het zal te zien zijn aan de tijd waarop je je bed verlaat. Als je zegt: “Ik haat en verfoei dit trage en verachterde leven, dan zul je morgen zeggen: “Heere, ik zal U zoeken in de dágeraad!” </w:t>
      </w:r>
    </w:p>
    <w:p>
      <w:pPr>
        <w:pStyle w:val="Plattetekst3"/>
        <w:ind w:left="360" w:hanging="0"/>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Ja, maar ik ben onmachtig!</w:t>
      </w:r>
    </w:p>
    <w:p>
      <w:pPr>
        <w:pStyle w:val="Plattetekst3"/>
        <w:rPr>
          <w:rFonts w:ascii="Arial" w:hAnsi="Arial" w:cs="Arial"/>
          <w:sz w:val="22"/>
        </w:rPr>
      </w:pPr>
      <w:r>
        <w:rPr>
          <w:rFonts w:cs="Arial" w:ascii="Arial" w:hAnsi="Arial"/>
          <w:sz w:val="22"/>
        </w:rPr>
        <w:t xml:space="preserve">Weet je wat er beschreven staat van die grote zendeling Hudson Taylor? Hij zei op zijn sterfbed tegen mensen om hem heen: “Nooit ging de zon over China op of ik had gebeden of was in gebed”. Dat is het. Dát is het! “Ja”, zegt u, “kon ik dat ook maar. Kon ik dat óók maar opbrengen. Ik kan het niet. Ik ben zo onmachtig.” Ik geloof er niks van. Ik geloof er hélemaal niks van! Laat ik dat duidelijk maken aan de hand van een praktisch voorbeeld. Bij het postkantoor heb je toch van die pinautomaten. Stel je nu voor dat jij alleen wist, dat elke morgen om 5 uur (als je je pincode intoetst) er ƒ100,- gulden uitkomt, zonder dat het wordt afgeschreven van je rekening. Hoe vaak zou je daar gebruik van maken!? “Nou”, zeg je, “ik denk wel vrij vaak.” O, maar je was toch zo onmachtig? Je voelt  wel aan dat je helemaal niet onmachtig bent. </w:t>
      </w:r>
    </w:p>
    <w:p>
      <w:pPr>
        <w:pStyle w:val="Plattetekst3"/>
        <w:ind w:left="360" w:hanging="0"/>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w:t>
      </w:r>
      <w:r>
        <w:rPr>
          <w:rFonts w:cs="Arial" w:ascii="Arial" w:hAnsi="Arial"/>
          <w:sz w:val="22"/>
        </w:rPr>
        <w:t xml:space="preserve">Ja”, zegt u, “maar kijk ik ben onmachtig tot het goede, want we zijn geneigd tot alle kwaad”. Mijn dochtertje van 1 jaar moest vandaag haar schoenen aandoen. Ik zei daarom tegen haar: “Papa gaat weg, doe maar even je schoenen aan”. Het probleem was echter, dat de kast op slot zat, En daarbij komt dat ze zelf haar eigen schoenen nog niet kan aandoen. Maar weet je wat ze nu deed? Ze kwam naar me toe, tikte op mijn been, wees naar de kast en brabbelde wat. Wat ze zei weet ik niet, maar ik begreep het wel. Ik moest de kast opendoen en haar schoenen pakken. Toen ik de schoenen gegeven aan haar gegeven had, kwam ze weer naar mij toe. Met de schoenen stootte ze me, waarmee ze bedoelde: “Papa, u moet mijn schoenen aandoen”. </w:t>
      </w:r>
    </w:p>
    <w:p>
      <w:pPr>
        <w:pStyle w:val="Plattetekst3"/>
        <w:rPr/>
      </w:pPr>
      <w:r>
        <w:rPr>
          <w:rFonts w:cs="Arial" w:ascii="Arial" w:hAnsi="Arial"/>
          <w:sz w:val="22"/>
        </w:rPr>
        <w:t>Hoe vaak sta je ‘s morgens te kloppen op de deur van de hemel: “Heere ik kan het niet, ik kan mijzelf niet geestelijk maken?” Je hebt groot gelijk dat je het niet kunt, maar bid je er ook om? Maar pas op, verschuil je nooit meer achter je onmacht, want wat zegt Paulus in Korinthe? “</w:t>
      </w:r>
      <w:r>
        <w:rPr>
          <w:rFonts w:cs="Arial" w:ascii="Arial" w:hAnsi="Arial"/>
          <w:i/>
          <w:sz w:val="22"/>
        </w:rPr>
        <w:t>God is machtig alle genade in u overvloedig te doen zijn tot alle goed werk”.</w:t>
      </w:r>
    </w:p>
    <w:p>
      <w:pPr>
        <w:pStyle w:val="Plattetekst3"/>
        <w:ind w:left="360" w:hanging="0"/>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Het middel ter preventie</w:t>
      </w:r>
    </w:p>
    <w:p>
      <w:pPr>
        <w:pStyle w:val="Plattetekst3"/>
        <w:rPr>
          <w:rFonts w:ascii="Arial" w:hAnsi="Arial" w:cs="Arial"/>
          <w:sz w:val="22"/>
        </w:rPr>
      </w:pPr>
      <w:r>
        <w:rPr>
          <w:rFonts w:cs="Arial" w:ascii="Arial" w:hAnsi="Arial"/>
          <w:sz w:val="22"/>
        </w:rPr>
        <w:t xml:space="preserve">Nog één ding. We hebben nagedacht over de klacht, de vragen en de medicatie. Tenslotte nog enig middel te preventie. Want als een patiënt weer beter is, zal de dokter zeggen: “Meneer, nou moet u ervoor oppassen dat u dit niet weer krijgt. Neem daarom dit, dat en dat in acht”. </w:t>
      </w:r>
    </w:p>
    <w:p>
      <w:pPr>
        <w:pStyle w:val="Plattetekst3"/>
        <w:rPr>
          <w:rFonts w:ascii="Arial" w:hAnsi="Arial" w:cs="Arial"/>
          <w:sz w:val="22"/>
        </w:rPr>
      </w:pPr>
      <w:r>
        <w:rPr>
          <w:rFonts w:cs="Arial" w:ascii="Arial" w:hAnsi="Arial"/>
          <w:sz w:val="22"/>
        </w:rPr>
        <w:t> </w:t>
      </w:r>
    </w:p>
    <w:p>
      <w:pPr>
        <w:pStyle w:val="Plattetekst3"/>
        <w:rPr/>
      </w:pPr>
      <w:r>
        <w:rPr>
          <w:rFonts w:cs="Arial" w:ascii="Arial" w:hAnsi="Arial"/>
          <w:sz w:val="22"/>
        </w:rPr>
        <w:t xml:space="preserve">Ridderus zegt hierover: </w:t>
      </w:r>
      <w:r>
        <w:rPr>
          <w:rFonts w:cs="Arial" w:ascii="Arial" w:hAnsi="Arial"/>
          <w:i/>
          <w:sz w:val="22"/>
        </w:rPr>
        <w:t xml:space="preserve">“Wees op uw hoede. Nu en in de toekomst. Wees op uw hoede voor uw verdorven hart. Inbeelding van een goede staat en conditie verhindert onderzoek”. </w:t>
      </w:r>
      <w:r>
        <w:rPr>
          <w:rFonts w:cs="Arial" w:ascii="Arial" w:hAnsi="Arial"/>
          <w:sz w:val="22"/>
        </w:rPr>
        <w:t xml:space="preserve">Denk dus niet te gauw: “Het zit bij mij wel goed. Er zijn zat andere kinderen van God, die veel slechter en veel verachterder leven...” Nee, wie zich aan een ander spiegelt, spiegelt zich het zachtst. Stel je daarom onder de ogen van de Heilige God. God zei tegen Abraham: </w:t>
      </w:r>
      <w:r>
        <w:rPr>
          <w:rFonts w:cs="Arial" w:ascii="Arial" w:hAnsi="Arial"/>
          <w:i/>
          <w:sz w:val="22"/>
        </w:rPr>
        <w:t>“Wandelt voor mijn aangezicht en zijt oprecht”</w:t>
      </w:r>
      <w:r>
        <w:rPr>
          <w:rFonts w:cs="Arial" w:ascii="Arial" w:hAnsi="Arial"/>
          <w:sz w:val="22"/>
        </w:rPr>
        <w:t xml:space="preserve">.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Ridderus schrijft verder: </w:t>
      </w:r>
      <w:r>
        <w:rPr>
          <w:rFonts w:cs="Arial" w:ascii="Arial" w:hAnsi="Arial"/>
          <w:i/>
          <w:sz w:val="22"/>
        </w:rPr>
        <w:t xml:space="preserve">“Pas op, voor minachting van Gods geboden en ontvlucht werelds gezelschap. Blijf ook niet staan op uw eigen zwakheid. Als we Jezus’ kracht niet nodig hebben, dan weigert Hij ons ook te helpen. Maak geen misbruik van de Schrift. Sommigen zoeken altijd teksten op over Gods liefde en barmhartigheid, en vergeten de noodzaak van goede werken; die in de hemel zijn voorbereidt, opdat wij in dezelfde zouden wandelen. </w:t>
      </w:r>
      <w:r>
        <w:rPr>
          <w:rFonts w:cs="Arial" w:ascii="Arial" w:hAnsi="Arial"/>
          <w:sz w:val="22"/>
        </w:rPr>
        <w:t xml:space="preserve">Bidden wij veel om die goede werken, die in de hemel gemaakt worden? </w:t>
      </w:r>
      <w:r>
        <w:rPr>
          <w:rFonts w:cs="Arial" w:ascii="Arial" w:hAnsi="Arial"/>
          <w:i/>
          <w:sz w:val="22"/>
        </w:rPr>
        <w:t xml:space="preserve">Men vleit zich vaak met de zonden van David, Lot, Noach en Petrus. En beeldt u ook niet in dat het kruisigen en het doden van het vlees gemakkelijke zaken zijn. De Heere Jezus, spreekt over het uittrekken van ogen en het afhakken van de handen. Meen niet dat het nou alleen bestaat in het nálaten van het kwade, maar </w:t>
      </w:r>
      <w:r>
        <w:rPr>
          <w:rFonts w:cs="Arial" w:ascii="Arial" w:hAnsi="Arial"/>
          <w:b/>
          <w:i/>
          <w:sz w:val="22"/>
        </w:rPr>
        <w:t>het is ook het doen van het goede</w:t>
      </w:r>
      <w:r>
        <w:rPr>
          <w:rFonts w:cs="Arial" w:ascii="Arial" w:hAnsi="Arial"/>
          <w:i/>
          <w:sz w:val="22"/>
        </w:rPr>
        <w:t xml:space="preserve">. Vleiers zijn hinderpalen. Pas óp voor wereldsgezindheid en vergelijk u niet met hen die erger zijn dan u, maar bedenk dit: Wees gij dan volmaakt, gelijk uw Vader in de hemelen volmaakt is. En meen niet, dat u genoeg tijd hebt. Vraag ook niet ongelovig: “Ach, wat nuttigheid is het” en wanhoop ook niet, door te denken, dat u nooit tot de kracht van de Godzaligheid zult kunnen komen. Laat u ook niet bedriegen, door de satan, door te geloven, dat zo’n leven zonder vermaak zou zijn. </w:t>
      </w:r>
      <w:r>
        <w:rPr>
          <w:rFonts w:cs="Arial" w:ascii="Arial" w:hAnsi="Arial"/>
          <w:sz w:val="22"/>
        </w:rPr>
        <w:t>En dan zegt hij, o zo treffend:</w:t>
      </w:r>
      <w:r>
        <w:rPr>
          <w:rFonts w:cs="Arial" w:ascii="Arial" w:hAnsi="Arial"/>
          <w:i/>
          <w:sz w:val="22"/>
        </w:rPr>
        <w:t xml:space="preserve"> “Het Godzaligste leven is het vrólijkste leven”. Denk ook niet dat het schadelijk is voor het maatschappelijke leven. Godzaligheid wordt gezegend. Godzaligheid wordt ook gehinderd door te weinig te denken aan de dood. Leer uw dagen tellen.</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Overigens kan het zijn, dat God Zijn kind voor een tijd verlaat. Denk aan Job. Hij was godvrezend, oprecht, vroom en wijkende van het kwaad. Maar de Heilige Geest zegt dat hij tòch verlaten werd. Had die man geen aanklevend leven? Ja, zeker! Was hij verachterd in de genade? Zeker niet! Maar God heeft hem beproefd, gekastijd. </w:t>
      </w:r>
    </w:p>
    <w:p>
      <w:pPr>
        <w:pStyle w:val="Plattetekst3"/>
        <w:rPr>
          <w:rFonts w:ascii="Arial" w:hAnsi="Arial" w:cs="Arial"/>
          <w:sz w:val="22"/>
        </w:rPr>
      </w:pPr>
      <w:r>
        <w:rPr>
          <w:rFonts w:cs="Arial" w:ascii="Arial" w:hAnsi="Arial"/>
          <w:sz w:val="22"/>
        </w:rPr>
        <w:t> </w:t>
      </w:r>
    </w:p>
    <w:p>
      <w:pPr>
        <w:pStyle w:val="Plattetekst3"/>
        <w:rPr>
          <w:rFonts w:ascii="Arial" w:hAnsi="Arial" w:cs="Arial"/>
          <w:b/>
          <w:b/>
          <w:sz w:val="22"/>
        </w:rPr>
      </w:pPr>
      <w:r>
        <w:rPr>
          <w:rFonts w:cs="Arial" w:ascii="Arial" w:hAnsi="Arial"/>
          <w:b/>
          <w:sz w:val="22"/>
        </w:rPr>
        <w:t>Kies dan heden wie gij dienen zult!</w:t>
      </w:r>
    </w:p>
    <w:p>
      <w:pPr>
        <w:pStyle w:val="Plattetekst3"/>
        <w:rPr>
          <w:rFonts w:ascii="Arial" w:hAnsi="Arial" w:cs="Arial"/>
          <w:sz w:val="22"/>
        </w:rPr>
      </w:pPr>
      <w:r>
        <w:rPr>
          <w:rFonts w:cs="Arial" w:ascii="Arial" w:hAnsi="Arial"/>
          <w:sz w:val="22"/>
        </w:rPr>
        <w:t xml:space="preserve">Welnu, mijn tijd is zo’n beetje om. Je staat op een kruispunt (om het zo maar eens te zeggen). Ik wil jullie vanavond (en dat zullen sommigen mij niet in dank afnemen) alle argumenten ontnemen om de Heere verantwoordelijk te kunnen stellen voor je geestelijke toestand, waarin je je nu bevindt. Daarom, luisteraar, overreken de kosten, overreken de kosten. Wil je linksaf? Wil je je geesteloze leven blijven volhouden? Wil je (terwijl je weet wie Christus is) de tijd uitslijten, totdat het doodsbed je overvalt!? Of zeg je: “Néé! Ik wíl dat niet! Ik wil de andere kant op. Ik wil helemaal leven voor God, maar het lijkt alsof er een blok van 1000 kilo aan mijn been hangt. Ik kan het niet”.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Lijk je misschien op zo’n hond, die vastgeketend zit aan zijn hok, maar waaraan je niet kunt merken dat hij het erg vindt dat hij vastgeketend is? Het deert hem niet dat hij niet los kan komen, want hij ligt heerlijk te slapen. Hij is eraan gewend dat hij vastgeketend is. Of lijk je op een vastgeketende hond, die als het ware al blaffend en trekkend een onverbreekbare ketting zou willen breken. Een ketting die alleen verbroken kan worden door zijn meester. Is het zo met jou? Trek je aan de ketting? Trek je aan dat zware blok van het verachterde leven, dat aan je been hangt? Schreeuw je het uit tot God? Ja? Gewis, Hij zál komen en niet achterblijven, want ...God is een God van Zijn Woord. </w:t>
      </w:r>
    </w:p>
    <w:p>
      <w:pPr>
        <w:pStyle w:val="Plattetekst3"/>
        <w:rPr>
          <w:rFonts w:ascii="Arial" w:hAnsi="Arial" w:cs="Arial"/>
          <w:sz w:val="22"/>
        </w:rPr>
      </w:pPr>
      <w:r>
        <w:rPr>
          <w:rFonts w:cs="Arial" w:ascii="Arial" w:hAnsi="Arial"/>
          <w:sz w:val="22"/>
        </w:rPr>
        <w:t> </w:t>
      </w:r>
    </w:p>
    <w:p>
      <w:pPr>
        <w:pStyle w:val="Plattetekst3"/>
        <w:rPr/>
      </w:pPr>
      <w:r>
        <w:rPr>
          <w:rFonts w:cs="Arial" w:ascii="Arial" w:hAnsi="Arial"/>
          <w:sz w:val="22"/>
        </w:rPr>
        <w:t xml:space="preserve">En ik zeg tot jou, die niet verachterd bent in de genade. Het geheim van je aanklevende leven staat in Psalm 63: </w:t>
      </w:r>
      <w:r>
        <w:rPr>
          <w:rFonts w:cs="Arial" w:ascii="Arial" w:hAnsi="Arial"/>
          <w:i/>
          <w:sz w:val="22"/>
        </w:rPr>
        <w:t>Zijn rechterhand ondersteund u. Alle eer, lof, aanbidding en kracht voor het Lam Gods. Van nu aan tot in alle eeuwigheid.</w:t>
      </w:r>
      <w:r>
        <w:br w:type="page"/>
      </w:r>
    </w:p>
    <w:p>
      <w:pPr>
        <w:pStyle w:val="Heading2"/>
        <w:jc w:val="left"/>
        <w:rPr>
          <w:rFonts w:ascii="Arial" w:hAnsi="Arial" w:cs="Arial"/>
          <w:sz w:val="22"/>
        </w:rPr>
      </w:pPr>
      <w:r>
        <w:rPr>
          <w:rFonts w:cs="Arial" w:ascii="Arial" w:hAnsi="Arial"/>
          <w:sz w:val="22"/>
        </w:rPr>
        <w:t xml:space="preserve">VRAGEN BESPREKING </w:t>
      </w:r>
    </w:p>
    <w:p>
      <w:pPr>
        <w:pStyle w:val="Normal"/>
        <w:jc w:val="both"/>
        <w:rPr>
          <w:rFonts w:cs="Times New Roman"/>
          <w:szCs w:val="20"/>
        </w:rPr>
      </w:pPr>
      <w:r>
        <w:rPr/>
        <w:t> </w:t>
      </w:r>
    </w:p>
    <w:p>
      <w:pPr>
        <w:pStyle w:val="Normal"/>
        <w:jc w:val="both"/>
        <w:rPr>
          <w:rFonts w:cs="Times New Roman"/>
          <w:i/>
          <w:i/>
          <w:szCs w:val="20"/>
        </w:rPr>
      </w:pPr>
      <w:r>
        <w:rPr/>
        <w:t xml:space="preserve">Voordat ik jullie vragen ga beantwoorden, wil ik eerst voorlezen wat er staat in Johannes 14 vers 13 en 14. Want wat daar staat is in feite het antwoord op alle vragen: </w:t>
      </w:r>
      <w:r>
        <w:rPr>
          <w:i/>
        </w:rPr>
        <w:t>“En zo, wat gij begeren zult in Mijn Naam, dat zal Ik doen, opdat de Vader in den Zoon verheerlijkt worde. Zo gij iets begeren zult in Mijn Naam, Ik zal het doen”.</w:t>
      </w:r>
      <w:r>
        <w:rPr/>
        <w:t xml:space="preserve"> Een andere tekst die me te binnen schiet is: </w:t>
      </w:r>
      <w:r>
        <w:rPr>
          <w:i/>
        </w:rPr>
        <w:t xml:space="preserve">“Indien dan gij, die boos zijt, weet uw kinderen goede gaven te geven, hoeveel te meer zal de Hemelse Vader den Heiligen Geest geven degenen die Hem bidden?” </w:t>
      </w:r>
      <w:r>
        <w:rPr>
          <w:iCs/>
        </w:rPr>
        <w:t>(</w:t>
      </w:r>
      <w:r>
        <w:rPr/>
        <w:t>Lukas 11 vers 13).</w:t>
      </w:r>
    </w:p>
    <w:p>
      <w:pPr>
        <w:pStyle w:val="Normal"/>
        <w:jc w:val="both"/>
        <w:rPr>
          <w:rFonts w:cs="Times New Roman"/>
          <w:b/>
          <w:b/>
          <w:i/>
          <w:i/>
          <w:szCs w:val="20"/>
        </w:rPr>
      </w:pPr>
      <w:r>
        <w:rPr>
          <w:b/>
          <w:i/>
        </w:rPr>
        <w:t> </w:t>
      </w:r>
    </w:p>
    <w:p>
      <w:pPr>
        <w:pStyle w:val="Normal"/>
        <w:jc w:val="both"/>
        <w:rPr>
          <w:rFonts w:cs="Times New Roman"/>
          <w:szCs w:val="20"/>
        </w:rPr>
      </w:pPr>
      <w:r>
        <w:rPr>
          <w:b/>
        </w:rPr>
        <w:t>1. U gaf zelf aan misschien wel te activistisch te zijn. U zei bijvoorbeeld: “Doodt dan uw leden die op de aarde zijn”. Moet ik dat actief zelf doen? Of vanuit Christus? Graag meer hierover.</w:t>
      </w:r>
      <w:r>
        <w:rPr/>
        <w:t xml:space="preserve"> </w:t>
      </w:r>
    </w:p>
    <w:p>
      <w:pPr>
        <w:pStyle w:val="Normal"/>
        <w:jc w:val="both"/>
        <w:rPr>
          <w:rFonts w:cs="Times New Roman"/>
          <w:szCs w:val="20"/>
        </w:rPr>
      </w:pPr>
      <w:r>
        <w:rPr/>
        <w:t> </w:t>
      </w:r>
    </w:p>
    <w:p>
      <w:pPr>
        <w:pStyle w:val="Plattetekst3"/>
        <w:rPr/>
      </w:pPr>
      <w:r>
        <w:rPr>
          <w:rFonts w:cs="Arial" w:ascii="Arial" w:hAnsi="Arial"/>
          <w:sz w:val="22"/>
        </w:rPr>
        <w:t xml:space="preserve">Mag ik je een wedervraag stellen? Moet je het, als het een bevel is, dan níét doen? Gods Woord zegt: </w:t>
      </w:r>
      <w:r>
        <w:rPr>
          <w:rFonts w:cs="Arial" w:ascii="Arial" w:hAnsi="Arial"/>
          <w:i/>
          <w:sz w:val="22"/>
        </w:rPr>
        <w:t>“Doodt dan uw leden die op de aarde zijn!</w:t>
      </w:r>
      <w:r>
        <w:rPr>
          <w:rFonts w:cs="Arial" w:ascii="Arial" w:hAnsi="Arial"/>
          <w:sz w:val="22"/>
        </w:rPr>
        <w:t xml:space="preserve">” Moet je dan  tegenover de Heilige Geest  (die de Schrift heeft geïnspireerd) zeggen: “Ja maar, dat moet ik niet doen!”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Maar hoe moet het dan? Inderdaad, zoals in de vraag staat, úít Christus! “Ja”, zeg je, “maar ik ben niet in Christus, dus ik kan het niet (en stiekem denk je er dan achteraan, dan hoef ik het ook niet).” Dat is een leugen! Geldt de Wet van God (de tien geboden) alleen voor de kinderen van God? Lees maar wat er hierover staat in Romeinen 3. </w:t>
      </w:r>
    </w:p>
    <w:p>
      <w:pPr>
        <w:pStyle w:val="Plattetekst3"/>
        <w:rPr>
          <w:rFonts w:ascii="Arial" w:hAnsi="Arial" w:cs="Arial"/>
          <w:sz w:val="22"/>
        </w:rPr>
      </w:pPr>
      <w:r>
        <w:rPr>
          <w:rFonts w:cs="Arial" w:ascii="Arial" w:hAnsi="Arial"/>
          <w:sz w:val="22"/>
        </w:rPr>
        <w:t> </w:t>
      </w:r>
    </w:p>
    <w:p>
      <w:pPr>
        <w:pStyle w:val="Plattetekst3"/>
        <w:rPr>
          <w:rFonts w:ascii="Arial" w:hAnsi="Arial" w:cs="Arial"/>
          <w:sz w:val="22"/>
        </w:rPr>
      </w:pPr>
      <w:r>
        <w:rPr>
          <w:rFonts w:cs="Arial" w:ascii="Arial" w:hAnsi="Arial"/>
          <w:sz w:val="22"/>
        </w:rPr>
        <w:t xml:space="preserve">Hoe moet ik dan met dat geloof mijn leden doden die op de aarde zijn? Door je als een goddeloze, die niets heeft (zelfs geen bevinding), dan alleen maar goddeloosheid, te werpen op het bloed van Christus. Zie dan maar eens hoe het dan uitkomt. Als je je in al je goddeloosheid op het bloed en offer van Christus werpt, zie dan eens of God zijn Woord niet houdt. En in de levensgemeenschap mét Christus, is het enerzijds een actief doden van de leden die op de aarde zijn, maar anderzijds is het zo, dat hoe inniger je met Christus leeft, hoe harder die oude leden afsterven. </w:t>
      </w:r>
    </w:p>
    <w:p>
      <w:pPr>
        <w:pStyle w:val="Normal"/>
        <w:jc w:val="both"/>
        <w:rPr>
          <w:rFonts w:cs="Times New Roman"/>
          <w:szCs w:val="20"/>
        </w:rPr>
      </w:pPr>
      <w:r>
        <w:rPr/>
        <w:t> </w:t>
      </w:r>
    </w:p>
    <w:p>
      <w:pPr>
        <w:pStyle w:val="Normal"/>
        <w:jc w:val="both"/>
        <w:rPr>
          <w:rFonts w:cs="Times New Roman"/>
          <w:b/>
          <w:b/>
          <w:szCs w:val="20"/>
        </w:rPr>
      </w:pPr>
      <w:r>
        <w:rPr>
          <w:b/>
        </w:rPr>
        <w:t xml:space="preserve">2. Wat te doen als het geloof je ten diepste niets zegt? </w:t>
      </w:r>
    </w:p>
    <w:p>
      <w:pPr>
        <w:pStyle w:val="Normal"/>
        <w:jc w:val="both"/>
        <w:rPr>
          <w:rFonts w:cs="Times New Roman"/>
          <w:szCs w:val="20"/>
        </w:rPr>
      </w:pPr>
      <w:r>
        <w:rPr/>
        <w:t> </w:t>
      </w:r>
    </w:p>
    <w:p>
      <w:pPr>
        <w:pStyle w:val="Normal"/>
        <w:jc w:val="both"/>
        <w:rPr>
          <w:rFonts w:cs="Times New Roman"/>
          <w:szCs w:val="20"/>
        </w:rPr>
      </w:pPr>
      <w:r>
        <w:rPr/>
        <w:t xml:space="preserve">Welk mens wordt er geboren, dat zal kunnen zeggen: “Mij zegt het geloof alles?” Ieder mens wordt geboren met een hart dat zeggen moet: “Het geloof zegt mij niets”. “Dus alle bekeerde mensen zijn allemaal onbekeerd geweest?” Juist! </w:t>
      </w:r>
    </w:p>
    <w:p>
      <w:pPr>
        <w:pStyle w:val="Normal"/>
        <w:jc w:val="both"/>
        <w:rPr>
          <w:rFonts w:cs="Times New Roman"/>
          <w:szCs w:val="20"/>
        </w:rPr>
      </w:pPr>
      <w:r>
        <w:rPr/>
        <w:t> </w:t>
      </w:r>
    </w:p>
    <w:p>
      <w:pPr>
        <w:pStyle w:val="Normal"/>
        <w:jc w:val="both"/>
        <w:rPr>
          <w:rFonts w:cs="Times New Roman"/>
          <w:szCs w:val="20"/>
        </w:rPr>
      </w:pPr>
      <w:r>
        <w:rPr/>
        <w:t xml:space="preserve">Wat moet je doen als het geloof je niets zegt? Denk weer even aan het dochtertje van ons. Ze kan onmogelijk die kast, die op slot zit open krijgen. Ze kan onmogelijk die schoenen aankrijgen. Klop daarom aan bij de Hemelse Vader en zeg de Heere hoe vreselijk het is. “Heere, het geloof zegt mij niets”. Zo vanzelfsprekend als het is voor een aardse vader (die boos is), dat hij een boterham geeft aan een kind wat honger heeft, zo genadig vanzelfsprekend is het voor de Hemelse Vader, de Heilige Geest te geven degenen die Hem bidden. </w:t>
      </w:r>
    </w:p>
    <w:p>
      <w:pPr>
        <w:pStyle w:val="Normal"/>
        <w:jc w:val="both"/>
        <w:rPr>
          <w:rFonts w:cs="Times New Roman"/>
          <w:szCs w:val="20"/>
        </w:rPr>
      </w:pPr>
      <w:r>
        <w:rPr/>
        <w:t> </w:t>
      </w:r>
    </w:p>
    <w:p>
      <w:pPr>
        <w:pStyle w:val="Normal"/>
        <w:jc w:val="both"/>
        <w:rPr>
          <w:rFonts w:cs="Times New Roman"/>
          <w:szCs w:val="20"/>
        </w:rPr>
      </w:pPr>
      <w:r>
        <w:rPr/>
        <w:t>“</w:t>
      </w:r>
      <w:r>
        <w:rPr/>
        <w:t xml:space="preserve">Ja”, zeg je, “maar ik kan niet bidden”. Vraag dan maar eerlijk en oprecht: “Heere, leer mij bidden!” Zou Hij zo’n gebed horen? “Nou”, zegt iemand, “ik weet het niet.” Weet je dat niet? Wat stáát er dan? </w:t>
      </w:r>
      <w:r>
        <w:rPr>
          <w:i/>
          <w:iCs/>
        </w:rPr>
        <w:t xml:space="preserve">“Zowat gij begeren zult in Mijn Naam, dat zal Ik doen”. </w:t>
      </w:r>
      <w:r>
        <w:rPr/>
        <w:t>Waar wil je eigenlijk anders heen vluchten? Volgens mij wil je een schild en pantser maken, waar je achter kunt zitten, zodat je God de schuld kunt geven van je ongeloof! Maar dat schild wil ik vanavond kapot breken. Van zo’n schild wil ik niets heel houden! Misschien zijn er nu jongeren die me uitmaken voor wettisch of activistisch. Welnu, dat mogen ze doen, dat geeft mij niets, maar ik hoop dat diegenen zouden leren alles van Christus te verwachten. Alles van Christus! Al heb je niets of al zegt het geloof je niets, zeg het Hem. Zeg het HEM! Verwacht grote dingen van God! (uitspraak van de zendeling William Carrey).</w:t>
      </w:r>
    </w:p>
    <w:p>
      <w:pPr>
        <w:pStyle w:val="Normal"/>
        <w:jc w:val="both"/>
        <w:rPr>
          <w:rFonts w:cs="Times New Roman"/>
          <w:szCs w:val="20"/>
        </w:rPr>
      </w:pPr>
      <w:r>
        <w:rPr>
          <w:b/>
        </w:rPr>
        <w:t>3. In uw inleiding sprak u over goede werken die in de hemel zijn voorbereid. Kunt u dit nog wat toelichten?</w:t>
      </w:r>
    </w:p>
    <w:p>
      <w:pPr>
        <w:pStyle w:val="Normal"/>
        <w:jc w:val="both"/>
        <w:rPr>
          <w:rFonts w:cs="Times New Roman"/>
          <w:szCs w:val="20"/>
        </w:rPr>
      </w:pPr>
      <w:r>
        <w:rPr/>
        <w:t> </w:t>
      </w:r>
    </w:p>
    <w:p>
      <w:pPr>
        <w:pStyle w:val="Normal"/>
        <w:jc w:val="both"/>
        <w:rPr>
          <w:rFonts w:cs="Times New Roman"/>
          <w:szCs w:val="20"/>
        </w:rPr>
      </w:pPr>
      <w:r>
        <w:rPr/>
        <w:t xml:space="preserve">Waar denk je dat goede werken anders gemaakt worden? Wij denken altijd dat wij na de bekering zèlf de goede werken gaan maken. Uit genade zalig geworden en uit eigen krachten goede werken doen. “Ja, natuurlijk uit genade gaan we goede werken doen”, zeggen we dan, maar ondertussen sluipt die adder toch zo gauw binnen de kieren van het geloofshuis. </w:t>
      </w:r>
    </w:p>
    <w:p>
      <w:pPr>
        <w:pStyle w:val="Normal"/>
        <w:jc w:val="both"/>
        <w:rPr>
          <w:rFonts w:cs="Times New Roman"/>
          <w:szCs w:val="20"/>
        </w:rPr>
      </w:pPr>
      <w:r>
        <w:rPr/>
        <w:t>Wat zegt Paulus in Efeze 2</w:t>
      </w:r>
      <w:r>
        <w:rPr>
          <w:i/>
          <w:iCs/>
        </w:rPr>
        <w:t>? “Die goede werken zijn in de hemel door Hem voorbereid, opdat wij in dezelve zouden wandelen”</w:t>
      </w:r>
      <w:r>
        <w:rPr/>
        <w:t xml:space="preserve">. Dus als een christen een goed werk mag doen, wie doet het dan? Christus! Christus doet het door jou heen. Wie krijgt de eer? Christus! Wie is verantwoordelijk als Hij het niet doet? Dat ben jezelf! Moeilijk is dat, hè? Dat willen wij niet, hè? We willen wel in eigen kracht goede werken doen en als we het niet doen, willen we God de schuld geven. Maar God draait het om. Hij bereidt de goede werken voor, opdat wij ze in en uit Christus zouden doen. </w:t>
      </w:r>
    </w:p>
    <w:p>
      <w:pPr>
        <w:pStyle w:val="Normal"/>
        <w:jc w:val="both"/>
        <w:rPr>
          <w:rFonts w:cs="Times New Roman"/>
          <w:szCs w:val="20"/>
        </w:rPr>
      </w:pPr>
      <w:r>
        <w:rPr/>
        <w:t> </w:t>
      </w:r>
    </w:p>
    <w:p>
      <w:pPr>
        <w:pStyle w:val="Normal"/>
        <w:jc w:val="both"/>
        <w:rPr>
          <w:rFonts w:cs="Times New Roman"/>
          <w:szCs w:val="20"/>
        </w:rPr>
      </w:pPr>
      <w:r>
        <w:rPr>
          <w:b/>
        </w:rPr>
        <w:t>4. Kunnen bekeerde mensen die verachterd zijn in de genade, alsnog voor eeuwig verloren gaan als het niet verandert?</w:t>
      </w:r>
      <w:r>
        <w:rPr/>
        <w:t xml:space="preserve"> </w:t>
      </w:r>
    </w:p>
    <w:p>
      <w:pPr>
        <w:pStyle w:val="Normal"/>
        <w:jc w:val="both"/>
        <w:rPr>
          <w:rFonts w:cs="Times New Roman"/>
          <w:szCs w:val="20"/>
        </w:rPr>
      </w:pPr>
      <w:r>
        <w:rPr/>
        <w:t> </w:t>
      </w:r>
    </w:p>
    <w:p>
      <w:pPr>
        <w:pStyle w:val="Normal"/>
        <w:jc w:val="both"/>
        <w:rPr>
          <w:rFonts w:cs="Times New Roman"/>
          <w:szCs w:val="20"/>
        </w:rPr>
      </w:pPr>
      <w:r>
        <w:rPr/>
        <w:t xml:space="preserve">Een dergelijke vraag had ik verwacht. Was Eli nu een kind van God of niet? Kan iemand die wederom geboren is, tot een levende hoop op Christus en verachterd is in de genade toch zalig worden? </w:t>
      </w:r>
    </w:p>
    <w:p>
      <w:pPr>
        <w:pStyle w:val="Normal"/>
        <w:jc w:val="both"/>
        <w:rPr>
          <w:rFonts w:cs="Times New Roman"/>
          <w:szCs w:val="20"/>
        </w:rPr>
      </w:pPr>
      <w:r>
        <w:rPr/>
        <w:t> </w:t>
      </w:r>
    </w:p>
    <w:p>
      <w:pPr>
        <w:pStyle w:val="Normal"/>
        <w:jc w:val="both"/>
        <w:rPr>
          <w:rFonts w:cs="Times New Roman"/>
          <w:i/>
          <w:i/>
          <w:szCs w:val="20"/>
        </w:rPr>
      </w:pPr>
      <w:r>
        <w:rPr/>
        <w:t xml:space="preserve">Luister goed, nu ga ik een antwoord geven, wat je nooit in je leven mag misbruiken. En als je het toch doet, dan zul je weten dat het je eigen schuld is. Paulus zegt in Romeinen 6: </w:t>
      </w:r>
      <w:r>
        <w:rPr>
          <w:i/>
        </w:rPr>
        <w:t>Zullen wij de zonde doen, opdat de genade meerder worde?  Dat zij verre!</w:t>
      </w:r>
    </w:p>
    <w:p>
      <w:pPr>
        <w:pStyle w:val="Normal"/>
        <w:jc w:val="both"/>
        <w:rPr>
          <w:rFonts w:cs="Times New Roman"/>
          <w:szCs w:val="20"/>
        </w:rPr>
      </w:pPr>
      <w:r>
        <w:rPr/>
        <w:t> </w:t>
      </w:r>
    </w:p>
    <w:p>
      <w:pPr>
        <w:pStyle w:val="Normal"/>
        <w:jc w:val="both"/>
        <w:rPr>
          <w:rFonts w:cs="Times New Roman"/>
          <w:szCs w:val="20"/>
        </w:rPr>
      </w:pPr>
      <w:r>
        <w:rPr/>
        <w:t xml:space="preserve">Als iemand verachterd is, zal die dan verloren gaan? Nee, want God staat in voor Zijn Eigen werk! “Ah, gelukkig”, zeg je, “die verachterd is! Dan komt het toch nog goed…” Kijk, dat is gevaarlijk! Het is hetzelfde als een man tegen zijn vrouw zegt: “Zou je bij me blijven als ik overspel bega?” En dat de vrouw antwoord: “ik hou zoveel van je en ik geloof trouwens niet dat je het ooit zou doen, maar als je het doet, zal ik je toch trouw blijven”. “Ah, gelukkig, gelukkig”, denkt de man. Zo probeert hij als het ware de liefde op te rekken tot het uiterste. O, wat een vreselijk misbruik van de liefde. Hoedt u ervoor! </w:t>
      </w:r>
    </w:p>
    <w:p>
      <w:pPr>
        <w:pStyle w:val="Normal"/>
        <w:jc w:val="both"/>
        <w:rPr>
          <w:rFonts w:cs="Times New Roman"/>
          <w:szCs w:val="20"/>
        </w:rPr>
      </w:pPr>
      <w:r>
        <w:rPr/>
        <w:t> </w:t>
      </w:r>
    </w:p>
    <w:p>
      <w:pPr>
        <w:pStyle w:val="Normal"/>
        <w:jc w:val="both"/>
        <w:rPr>
          <w:rFonts w:cs="Times New Roman"/>
          <w:szCs w:val="20"/>
        </w:rPr>
      </w:pPr>
      <w:r>
        <w:rPr/>
        <w:t xml:space="preserve">Vraag aan de Heere (en niet aan de mensen) of je verachterd bent. “Heere, doorgrondt mijn hart en kén mijn hart, of er een schadelijke weg van de verachtering bij mij is. </w:t>
      </w:r>
    </w:p>
    <w:p>
      <w:pPr>
        <w:pStyle w:val="Normal"/>
        <w:jc w:val="both"/>
        <w:rPr>
          <w:rFonts w:cs="Times New Roman"/>
          <w:szCs w:val="20"/>
        </w:rPr>
      </w:pPr>
      <w:r>
        <w:rPr/>
        <w:t> </w:t>
      </w:r>
    </w:p>
    <w:p>
      <w:pPr>
        <w:pStyle w:val="Normal"/>
        <w:tabs>
          <w:tab w:val="clear" w:pos="708"/>
          <w:tab w:val="left" w:pos="2552" w:leader="none"/>
        </w:tabs>
        <w:jc w:val="both"/>
        <w:rPr>
          <w:rFonts w:cs="Times New Roman"/>
          <w:b/>
          <w:b/>
          <w:szCs w:val="20"/>
        </w:rPr>
      </w:pPr>
      <w:r>
        <w:rPr>
          <w:b/>
        </w:rPr>
        <w:t xml:space="preserve">5. We gaan naar huis. We gaan lezen, bidden, morgenochtend een uur eerder opstaan, Gods gemeenschap zoeken en werken, werken, werken. En zo denken  we Gods gunst te kunnen gaan verdienen. Ik weet dat u het zo niet bedoelt, maar is dat wettische werken niet levensgevaarlijk? Verachtering in de genade is toch ook; denken God te kunnen bewegen met onze verdienste? </w:t>
      </w:r>
    </w:p>
    <w:p>
      <w:pPr>
        <w:pStyle w:val="Normal"/>
        <w:jc w:val="both"/>
        <w:rPr>
          <w:rFonts w:cs="Times New Roman"/>
          <w:szCs w:val="20"/>
        </w:rPr>
      </w:pPr>
      <w:r>
        <w:rPr/>
        <w:t> </w:t>
      </w:r>
    </w:p>
    <w:p>
      <w:pPr>
        <w:pStyle w:val="Normal"/>
        <w:jc w:val="both"/>
        <w:rPr>
          <w:rFonts w:cs="Times New Roman"/>
          <w:szCs w:val="20"/>
        </w:rPr>
      </w:pPr>
      <w:r>
        <w:rPr/>
        <w:t xml:space="preserve">Je hebt helemaal gelijk. Maar doe je ook, wat je opschreven hebt? Ga je morgen een uur eerder uit bed. Als je dat gedaan hebt (God gezocht, gesmeekt, etc.) moet je me morgen maar eens opbellen en zeggen wat het gevolg was. En stel dat je het gedaan hebt, maar zo doods als ik weet niet wat blijft, wat moet je dan doen? Dan moet je er maar mee stoppen, want dan was het uit wetticisme. Gods Woord zegt in dat geval: </w:t>
      </w:r>
      <w:r>
        <w:rPr>
          <w:i/>
        </w:rPr>
        <w:t>“Volhard in het gebed!”</w:t>
      </w:r>
      <w:r>
        <w:rPr/>
        <w:t xml:space="preserve"> </w:t>
      </w:r>
    </w:p>
    <w:p>
      <w:pPr>
        <w:pStyle w:val="Normal"/>
        <w:jc w:val="both"/>
        <w:rPr>
          <w:rFonts w:cs="Times New Roman"/>
          <w:szCs w:val="20"/>
        </w:rPr>
      </w:pPr>
      <w:r>
        <w:rPr/>
        <w:t xml:space="preserve">Hoelang heb je de Heere tevergeefs laten kloppen? Hoelang lijk je al op die bruid uit het Hooglied, die zegt: </w:t>
      </w:r>
      <w:r>
        <w:rPr>
          <w:i/>
        </w:rPr>
        <w:t>“Ja, ik hoor de Stem mijn Liefste wel, maar ik deed niet open?”</w:t>
      </w:r>
      <w:r>
        <w:rPr/>
        <w:t xml:space="preserve"> Hoelang al? Misschien beproeft de Heere je wel, om te kijken hoe écht het bij je is. Hoe echt je verlangen is naar die wederkeer. </w:t>
      </w:r>
    </w:p>
    <w:p>
      <w:pPr>
        <w:pStyle w:val="Normal"/>
        <w:jc w:val="both"/>
        <w:rPr>
          <w:rFonts w:cs="Times New Roman"/>
          <w:szCs w:val="20"/>
        </w:rPr>
      </w:pPr>
      <w:r>
        <w:rPr/>
        <w:t> </w:t>
      </w:r>
    </w:p>
    <w:p>
      <w:pPr>
        <w:pStyle w:val="Normal"/>
        <w:jc w:val="both"/>
        <w:rPr>
          <w:rFonts w:cs="Times New Roman"/>
          <w:szCs w:val="20"/>
        </w:rPr>
      </w:pPr>
      <w:r>
        <w:rPr/>
        <w:t xml:space="preserve">Tenslotte nog iets over de ‘wettisch werken’. Een vorm van afgoderij is inderdaad, dat je denkt God te kunnen bewegen met je gebed. Maar er zijn ook mensen die zeggen: “Ik ben net als Eli verachterd, dat is nu eenmaal zo, maar dat verander je toch niet?” Wat vind je daarvan? Is dat niet levensgevaarlijk? Ik zou haast zeggen: “Misschien is het nog wel gevaarlijker.” Misschien zijn we wel weer te bang geworden voor activisme, waardoor we onze luiheid en onze gemakszucht gaan strelen! </w:t>
      </w:r>
    </w:p>
    <w:p>
      <w:pPr>
        <w:pStyle w:val="Normal"/>
        <w:jc w:val="both"/>
        <w:rPr>
          <w:rFonts w:cs="Times New Roman"/>
          <w:szCs w:val="20"/>
        </w:rPr>
      </w:pPr>
      <w:r>
        <w:rPr/>
        <w:t> </w:t>
      </w:r>
    </w:p>
    <w:p>
      <w:pPr>
        <w:pStyle w:val="Normal"/>
        <w:jc w:val="both"/>
        <w:rPr>
          <w:rFonts w:cs="Times New Roman"/>
          <w:szCs w:val="20"/>
        </w:rPr>
      </w:pPr>
      <w:r>
        <w:rPr/>
        <w:t xml:space="preserve">Denk eraan dat in Gods Woord staat: “Strijdt om in te gaan!” </w:t>
      </w:r>
    </w:p>
    <w:p>
      <w:pPr>
        <w:pStyle w:val="Normal"/>
        <w:jc w:val="both"/>
        <w:rPr>
          <w:rFonts w:cs="Times New Roman"/>
          <w:szCs w:val="20"/>
        </w:rPr>
      </w:pPr>
      <w:r>
        <w:rPr/>
        <w:t> </w:t>
      </w:r>
    </w:p>
    <w:p>
      <w:pPr>
        <w:pStyle w:val="Normal"/>
        <w:jc w:val="both"/>
        <w:rPr>
          <w:rFonts w:cs="Times New Roman"/>
          <w:szCs w:val="20"/>
        </w:rPr>
      </w:pPr>
      <w:r>
        <w:rPr>
          <w:b/>
        </w:rPr>
        <w:t>6. Grijp naar het eeuwige leven! Vraag en geloof! Ik word hier wanhopig van. Ik kan toch niet volmaakt zijn? Ik weet het. Dit moet me uitdrijven tot de Heere Jezus, maar dat blok aan mijn been… Kunt u dan wel ‘s morgens vroeg uw bed uit? Enz, enz.</w:t>
      </w:r>
    </w:p>
    <w:p>
      <w:pPr>
        <w:pStyle w:val="Normal"/>
        <w:jc w:val="both"/>
        <w:rPr>
          <w:rFonts w:cs="Times New Roman"/>
          <w:szCs w:val="20"/>
        </w:rPr>
      </w:pPr>
      <w:r>
        <w:rPr/>
        <w:t> </w:t>
      </w:r>
    </w:p>
    <w:p>
      <w:pPr>
        <w:pStyle w:val="Normal"/>
        <w:jc w:val="both"/>
        <w:rPr>
          <w:rFonts w:cs="Times New Roman"/>
          <w:szCs w:val="20"/>
        </w:rPr>
      </w:pPr>
      <w:r>
        <w:rPr/>
        <w:t xml:space="preserve">Deze vraagsteller(ster) doet wat ik ook vaak doe. Hij/zij wil zich spiegelen aan mij. Dat is helemaal fout! Dat moet je niet doen! Dacht je dat ik er geen strijd mee heb om dat luie vlees te kruisigen? Ik durf bijna te beweren, nog meer dan degene die dit gevraagd heeft. En juist daarom kan ik het begrijpen dat je zegt: “Ik word zo wanhopig. Ik voel het. Ik moet naar Christus”. En toch zeg ik dat het gezegend is, dat de vraagsteller(ster) er wanhopig van wordt. Want als het goed is brengt het je bij de Heere met de belijdenis: “Heere, ik word wanhopig. Ik moet volmaakt zijn, maar ik kan het niet. Wat moet ik nu doen?” </w:t>
      </w:r>
    </w:p>
    <w:p>
      <w:pPr>
        <w:pStyle w:val="Normal"/>
        <w:jc w:val="both"/>
        <w:rPr>
          <w:rFonts w:cs="Times New Roman"/>
          <w:szCs w:val="20"/>
        </w:rPr>
      </w:pPr>
      <w:r>
        <w:rPr/>
        <w:t> </w:t>
      </w:r>
    </w:p>
    <w:p>
      <w:pPr>
        <w:pStyle w:val="Normal"/>
        <w:jc w:val="both"/>
        <w:rPr>
          <w:rFonts w:cs="Times New Roman"/>
          <w:szCs w:val="20"/>
        </w:rPr>
      </w:pPr>
      <w:r>
        <w:rPr/>
        <w:t xml:space="preserve">Vlucht en schuil in de doorboorde zijde van Christus. Wat moest een Israëliet in het OT doen, als hij gezondigd had? Hij moest zijn hand op het hoofd van het lam leggen en betrouwen dat het lam geslacht werd voor zijn zonde. Wat moet ik doen om zalig te worden? </w:t>
      </w:r>
      <w:r>
        <w:rPr>
          <w:i/>
        </w:rPr>
        <w:t>Geloof in de Heere Jezus Christus en gij zult zalig worden!</w:t>
      </w:r>
      <w:r>
        <w:rPr/>
        <w:t xml:space="preserve"> Vind je dat wettisch? Paulus zegt: “Geloof!” Is dat dan een werk? Nee, want geloof is zeggen: “Heere, ik word wanhopig als ik bedenk dat ik volmaakt moet zijn”. Bedenken dat Christus uitriep: </w:t>
      </w:r>
      <w:r>
        <w:rPr>
          <w:i/>
          <w:iCs/>
        </w:rPr>
        <w:t>“Het is volbracht!”</w:t>
      </w:r>
      <w:r>
        <w:rPr/>
        <w:t xml:space="preserve"> Wat moet je dan doen, als je wanhopig wordt? Vluchten naar de vrijstad Christus! Leg je aan Zijn voeten neer! John Bunyan zegt: “Als ik dan sterven moet, nu dan zal ik sterven, maar áán Zijn voeten. Job zegt: “Zo Hij mij doodde, zou ik niet hopen?” Leg je dan aan Zijn voeten, drinkt dan van Zijn bloed en smaak en ziet dat de Heere goed is. </w:t>
      </w:r>
    </w:p>
    <w:p>
      <w:pPr>
        <w:pStyle w:val="Normal"/>
        <w:jc w:val="both"/>
        <w:rPr>
          <w:rFonts w:cs="Times New Roman"/>
          <w:szCs w:val="20"/>
        </w:rPr>
      </w:pPr>
      <w:r>
        <w:rPr/>
        <w:t> </w:t>
      </w:r>
    </w:p>
    <w:p>
      <w:pPr>
        <w:pStyle w:val="Normal"/>
        <w:jc w:val="both"/>
        <w:rPr>
          <w:rFonts w:cs="Times New Roman"/>
          <w:b/>
          <w:b/>
          <w:szCs w:val="20"/>
        </w:rPr>
      </w:pPr>
      <w:r>
        <w:rPr>
          <w:b/>
        </w:rPr>
        <w:t xml:space="preserve">7. Als het (met eerbied gesproken) aan God zou liggen, zijn we de blijdschap nooit kwijt. Het is echter vaak zo anders in een mensenleven. Ervaart u altijd de vreugde in Hem? </w:t>
      </w:r>
    </w:p>
    <w:p>
      <w:pPr>
        <w:pStyle w:val="Normal"/>
        <w:jc w:val="both"/>
        <w:rPr>
          <w:rFonts w:cs="Times New Roman"/>
          <w:szCs w:val="20"/>
        </w:rPr>
      </w:pPr>
      <w:r>
        <w:rPr/>
        <w:t> </w:t>
      </w:r>
    </w:p>
    <w:p>
      <w:pPr>
        <w:pStyle w:val="Normal"/>
        <w:jc w:val="both"/>
        <w:rPr>
          <w:rFonts w:cs="Times New Roman"/>
          <w:szCs w:val="20"/>
        </w:rPr>
      </w:pPr>
      <w:r>
        <w:rPr/>
        <w:t xml:space="preserve">Weer zo’n vraag. Je vraagt je af: “Heeft hij het dan wel altijd?” Deze vraagsteller(ster) wil zich weer aan mij spiegelen, maar dat moet je niet doen. Stel je voor dat ik zou zeggen: “Ja, ik heb het altijd.” Weet je wat jij dan zal denken? “Dan geloof ik er niks van. Dan betwijfel  ik het.” </w:t>
      </w:r>
    </w:p>
    <w:p>
      <w:pPr>
        <w:pStyle w:val="Normal"/>
        <w:jc w:val="both"/>
        <w:rPr>
          <w:rFonts w:cs="Times New Roman"/>
          <w:szCs w:val="20"/>
        </w:rPr>
      </w:pPr>
      <w:r>
        <w:rPr/>
        <w:t xml:space="preserve">Aan wie moeten we ons dan spiegelen? Aan de oudvaders die ik vanavond aangehaald heb? Aan personen uit Gods Woord? Nee, want van Lot lees je ook dat hij eerst zijn tenten tot áán Sodom opsloeg en toen Sodom en Gomorra verwoest moesten worden zat Lot ín Sodom? (Zo gaat het. Eerst tot áán Sodom en dan ín Sodom). Spiegel je dan ook niet aan de personen in de Bijbel, maar aan Christus, Hij is volmáákt. </w:t>
      </w:r>
      <w:r>
        <w:rPr>
          <w:i/>
        </w:rPr>
        <w:t>God is machtig, alle genade in u overvloedig te doen zijn.</w:t>
      </w:r>
      <w:r>
        <w:rPr/>
        <w:t xml:space="preserve"> Wat moet ik dan doen? Met lege handen en een lege ziel tot Christus gaan. Júíst, omdat het zo vaak anders is! </w:t>
      </w:r>
    </w:p>
    <w:p>
      <w:pPr>
        <w:pStyle w:val="Normal"/>
        <w:jc w:val="both"/>
        <w:rPr>
          <w:rFonts w:cs="Times New Roman"/>
          <w:szCs w:val="20"/>
        </w:rPr>
      </w:pPr>
      <w:r>
        <w:rPr/>
        <w:t> </w:t>
      </w:r>
    </w:p>
    <w:p>
      <w:pPr>
        <w:pStyle w:val="Normal"/>
        <w:jc w:val="both"/>
        <w:rPr>
          <w:rFonts w:cs="Times New Roman"/>
          <w:szCs w:val="20"/>
        </w:rPr>
      </w:pPr>
      <w:r>
        <w:rPr/>
        <w:t xml:space="preserve">Ik ben zo bang dat het abnormale christelijke leven in onze ogen het normale christelijke leven geworden is. Weet je wat het normale christelijke leven is? Dat iemand, door genade, altijd mag zeggen: “Ik ben elke dag vrolijk in de Heere!” Dat is toch het leven wat past bij zo’n Zaligmaker, of niet? En als het één van de zeven dagen van de week niet zo is, wie geef je daar dan de schuld voor? “Ja”, zeg je, “God in ieder geval niet”. Precies, jij bent de schuldige! Kleef daarom de Heere aan. </w:t>
      </w:r>
    </w:p>
    <w:p>
      <w:pPr>
        <w:pStyle w:val="Normal"/>
        <w:jc w:val="both"/>
        <w:rPr>
          <w:rFonts w:cs="Times New Roman"/>
          <w:szCs w:val="20"/>
        </w:rPr>
      </w:pPr>
      <w:r>
        <w:rPr/>
        <w:t> </w:t>
      </w:r>
    </w:p>
    <w:p>
      <w:pPr>
        <w:pStyle w:val="Normal"/>
        <w:jc w:val="both"/>
        <w:rPr>
          <w:rFonts w:cs="Times New Roman"/>
          <w:b/>
          <w:b/>
          <w:szCs w:val="20"/>
        </w:rPr>
      </w:pPr>
      <w:r>
        <w:rPr>
          <w:b/>
        </w:rPr>
        <w:t xml:space="preserve">8. Zijn we in onze tijd niet teveel bezig met kerkstrijd, etc.? Houdt dat juist niet van de Heere af? </w:t>
      </w:r>
    </w:p>
    <w:p>
      <w:pPr>
        <w:pStyle w:val="Normal"/>
        <w:jc w:val="both"/>
        <w:rPr>
          <w:rFonts w:cs="Times New Roman"/>
          <w:szCs w:val="20"/>
        </w:rPr>
      </w:pPr>
      <w:r>
        <w:rPr/>
        <w:t> </w:t>
      </w:r>
    </w:p>
    <w:p>
      <w:pPr>
        <w:pStyle w:val="Normal"/>
        <w:jc w:val="both"/>
        <w:rPr>
          <w:rFonts w:cs="Times New Roman"/>
          <w:szCs w:val="20"/>
        </w:rPr>
      </w:pPr>
      <w:r>
        <w:rPr/>
        <w:t>De vraagsteller(ster) geeft zelf al een beetje een antwoord. Ik denk dat het zeker waar is. Het houdt ons in ieder geval van de Heere af, als we er tè veel mee bezig zijn. Er kunnen  natuurlijk geschilpunten zijn (en misschien zijn sommige verschilpunten wel belangrijk), maar wat is het grote gevaar? Dat we van de hoofdzaken, bijzaken gaan maken. Want hoofdzaak nummer één is: “</w:t>
      </w:r>
      <w:r>
        <w:rPr>
          <w:i/>
        </w:rPr>
        <w:t>Bekeert u en gelooft het Evangelie</w:t>
      </w:r>
      <w:r>
        <w:rPr/>
        <w:t xml:space="preserve">.” En al die andere bijzaken, vallen ónder deze hoofdzaak. Maar wat doen wij nu? We gaan die bijzaken op de hoofdplaats zetten. En: “Ja, we moeten ook nog bekeerd worden….” “Want ja”, zeggen we dan, “het zal er maar op aan komen hè?” Precies! Maar dáár komt het ook op aan, want je leeft maar één keer! Dus maak van die bijzaken geen hoofdzaken. </w:t>
      </w:r>
    </w:p>
    <w:p>
      <w:pPr>
        <w:pStyle w:val="Normal"/>
        <w:jc w:val="both"/>
        <w:rPr>
          <w:rFonts w:cs="Times New Roman"/>
          <w:szCs w:val="20"/>
        </w:rPr>
      </w:pPr>
      <w:r>
        <w:rPr/>
        <w:t>Je begrijpt dat je van elk antwoord misbruiken kunt maken, maar doe er je voordeel mee…</w:t>
      </w:r>
    </w:p>
    <w:p>
      <w:pPr>
        <w:pStyle w:val="Normal"/>
        <w:jc w:val="both"/>
        <w:rPr>
          <w:rFonts w:cs="Times New Roman"/>
          <w:szCs w:val="20"/>
        </w:rPr>
      </w:pPr>
      <w:r>
        <w:rPr/>
        <w:t> </w:t>
      </w:r>
    </w:p>
    <w:p>
      <w:pPr>
        <w:pStyle w:val="Normal"/>
        <w:jc w:val="both"/>
        <w:rPr>
          <w:rFonts w:cs="Times New Roman"/>
          <w:szCs w:val="20"/>
        </w:rPr>
      </w:pPr>
      <w:r>
        <w:rPr>
          <w:b/>
        </w:rPr>
        <w:t>9. Mag je als christen roken? Hoe moet je omgaan met deze verslaving?</w:t>
      </w:r>
      <w:r>
        <w:rPr/>
        <w:t xml:space="preserve"> </w:t>
      </w:r>
    </w:p>
    <w:p>
      <w:pPr>
        <w:pStyle w:val="Normal"/>
        <w:jc w:val="both"/>
        <w:rPr>
          <w:rFonts w:cs="Times New Roman"/>
          <w:szCs w:val="20"/>
        </w:rPr>
      </w:pPr>
      <w:r>
        <w:rPr/>
        <w:t> </w:t>
      </w:r>
    </w:p>
    <w:p>
      <w:pPr>
        <w:pStyle w:val="Normal"/>
        <w:jc w:val="both"/>
        <w:rPr>
          <w:rFonts w:cs="Times New Roman"/>
          <w:szCs w:val="20"/>
        </w:rPr>
      </w:pPr>
      <w:r>
        <w:rPr/>
        <w:t xml:space="preserve">Dat is een hele praktische vraag, maar zal ik dat uitmaken voor je? </w:t>
      </w:r>
      <w:r>
        <w:rPr>
          <w:i/>
        </w:rPr>
        <w:t>Een iegelijk zij in zijn eigen gemoed ten volle verzekerd.</w:t>
      </w:r>
      <w:r>
        <w:rPr/>
        <w:t xml:space="preserve"> Vraag het maar aan de Heere: “Heere, is mijn lichaam een tempel van U? Mag ik dan roken?” Ik ken kinderen van God, die roken. “O”, zegt u, “gelukkig, dan mag ik door blijven roken”. Fout! Vraag het niet aan de kinderen van God, maar aan de Heere Zelf. Dat is toch het adres waar je moet zijn? </w:t>
      </w:r>
    </w:p>
    <w:p>
      <w:pPr>
        <w:pStyle w:val="Normal"/>
        <w:jc w:val="both"/>
        <w:rPr>
          <w:rFonts w:cs="Times New Roman"/>
          <w:szCs w:val="20"/>
        </w:rPr>
      </w:pPr>
      <w:r>
        <w:rPr/>
        <w:t> </w:t>
      </w:r>
    </w:p>
    <w:p>
      <w:pPr>
        <w:pStyle w:val="Normal"/>
        <w:jc w:val="both"/>
        <w:rPr>
          <w:rFonts w:cs="Times New Roman"/>
          <w:szCs w:val="20"/>
        </w:rPr>
      </w:pPr>
      <w:r>
        <w:rPr/>
        <w:t xml:space="preserve">Ik was pas een keer op een andere avond en daar zei iemand: “Ja, maar kijk, die en die deed dat en dat en die ging aan het avondmaal, dus…!” Dat is nou zo erg, hè! Dat de wereld  het slechte voorbeeld geeft weten we, maar als avondmaalgangers het slechte voorbeeld geven is nog veel erger, want dan denken de mensen: “Dus dat kan wel. Je kunt aan het avondmaal gaan en door de weeks zo doen. Ik kan het eigenlijk niet begrijpen, maar het zal dan toch wel…”.  </w:t>
      </w:r>
    </w:p>
    <w:p>
      <w:pPr>
        <w:pStyle w:val="Normal"/>
        <w:jc w:val="both"/>
        <w:rPr>
          <w:rFonts w:cs="Times New Roman"/>
          <w:szCs w:val="20"/>
        </w:rPr>
      </w:pPr>
      <w:r>
        <w:rPr/>
        <w:t> </w:t>
      </w:r>
    </w:p>
    <w:p>
      <w:pPr>
        <w:pStyle w:val="Normal"/>
        <w:jc w:val="both"/>
        <w:rPr>
          <w:rFonts w:cs="Times New Roman"/>
          <w:b/>
          <w:b/>
          <w:szCs w:val="20"/>
        </w:rPr>
      </w:pPr>
      <w:r>
        <w:rPr>
          <w:b/>
        </w:rPr>
        <w:t xml:space="preserve">10. Heeft het verkrijgen van een gezond geestelijk leven te maken met het omgaan met andere christenen en kan het gebrek hieraan zwakheid in het leven van een gelovige geven (je moet natuurlijk eerst jezelf de schuld geven…). </w:t>
      </w:r>
    </w:p>
    <w:p>
      <w:pPr>
        <w:pStyle w:val="Normal"/>
        <w:jc w:val="both"/>
        <w:rPr>
          <w:rFonts w:cs="Times New Roman"/>
          <w:szCs w:val="20"/>
        </w:rPr>
      </w:pPr>
      <w:r>
        <w:rPr/>
        <w:t> </w:t>
      </w:r>
    </w:p>
    <w:p>
      <w:pPr>
        <w:pStyle w:val="Normal"/>
        <w:jc w:val="both"/>
        <w:rPr>
          <w:rFonts w:cs="Times New Roman"/>
          <w:szCs w:val="20"/>
        </w:rPr>
      </w:pPr>
      <w:r>
        <w:rPr/>
        <w:t xml:space="preserve">Allereerst wil ik zeggen dat het laatste zinnetje inderdaad een hele belangrijke conclusie is. </w:t>
      </w:r>
    </w:p>
    <w:p>
      <w:pPr>
        <w:pStyle w:val="Normal"/>
        <w:jc w:val="both"/>
        <w:rPr>
          <w:rFonts w:cs="Times New Roman"/>
          <w:szCs w:val="20"/>
        </w:rPr>
      </w:pPr>
      <w:r>
        <w:rPr/>
        <w:t xml:space="preserve">Ten tweede: Wat belijden wij in de 12 artikelen? </w:t>
      </w:r>
      <w:r>
        <w:rPr>
          <w:i/>
        </w:rPr>
        <w:t>Ik geloof een heilige, algemene, christelijke kerk.</w:t>
      </w:r>
      <w:r>
        <w:rPr/>
        <w:t xml:space="preserve"> Ik geloof: d</w:t>
      </w:r>
      <w:r>
        <w:rPr>
          <w:i/>
        </w:rPr>
        <w:t>e gemeenschap der heiligen.</w:t>
      </w:r>
      <w:r>
        <w:rPr/>
        <w:t xml:space="preserve"> Ik ben bang dat, dat voor ons zulke gebeitelde zinsneden geworden zijn, dat we het niet eens meer horen. Maar deze vraag is voor mij aanleiding om het volgende te zeggen. Ik stel me zo voor dat hier jongeren zijn die zeggen: “Als ik zou zeggen dat ik Christus niet lief heb, dan lieg ik, maar anderzijds durf ik niet van mezelf te zeggen dat ik bekeerd ben.” Je kunt Christus niet missen, maar je weet van jezelf, dat je geestelijk leven nergens op lijkt. Stel je nu voor dat je van andere jongeren weet, dat zij er net  zo aan toe zijn als jij, wat kun je dan doen? </w:t>
      </w:r>
    </w:p>
    <w:p>
      <w:pPr>
        <w:pStyle w:val="Normal"/>
        <w:jc w:val="both"/>
        <w:rPr>
          <w:rFonts w:cs="Times New Roman"/>
          <w:szCs w:val="20"/>
        </w:rPr>
      </w:pPr>
      <w:r>
        <w:rPr/>
        <w:t> </w:t>
      </w:r>
    </w:p>
    <w:p>
      <w:pPr>
        <w:pStyle w:val="Normal"/>
        <w:jc w:val="both"/>
        <w:rPr>
          <w:rFonts w:cs="Times New Roman"/>
          <w:szCs w:val="20"/>
        </w:rPr>
      </w:pPr>
      <w:r>
        <w:rPr/>
        <w:t xml:space="preserve">In de tijd van George Whitefield, hadden ze kleine groepen of gemeenschappen (de zgn. communities). Deze communities bestond uit bijvoorbeeld vijf mensen. Zij kwamen bij elkaar om met elkaar te praten over hun geestelijk leven. Dat waren ook mensen die van zichzelf niet durfde te zeggen dat ze een kind van God waren, maar voor wie Christus wel alles was. Ze konden HEM niet missen en daar praatten ze met elkaar over. Ze praatten niet over de zaak, hun vrouw en kinderen, maar over de toestand van hun ziel. Niet in vrome woorden, maar elkaar opscherpend in de liefde. “Hoe laat sta je ‘s morgens op? Hoeveel zoek je de Heere? Hoe zijn je avondmaalsvieringen?” </w:t>
      </w:r>
    </w:p>
    <w:p>
      <w:pPr>
        <w:pStyle w:val="Normal"/>
        <w:jc w:val="both"/>
        <w:rPr>
          <w:rFonts w:cs="Times New Roman"/>
          <w:szCs w:val="20"/>
        </w:rPr>
      </w:pPr>
      <w:r>
        <w:rPr/>
        <w:t> </w:t>
      </w:r>
    </w:p>
    <w:p>
      <w:pPr>
        <w:pStyle w:val="Normal"/>
        <w:jc w:val="both"/>
        <w:rPr>
          <w:rFonts w:cs="Times New Roman"/>
          <w:szCs w:val="20"/>
        </w:rPr>
      </w:pPr>
      <w:r>
        <w:rPr/>
        <w:t xml:space="preserve">Wat kun je doen? Zoek elkaar elke week eens één uurtje op. “Ja”, zeg je, “dat kan onmogelijk. Ik heb een ontzettend drukke baan.” Allemaal leugens, allemaal leugens! Ik geloof er niks van. Ik geloof best dat je het druk hebt, maar niet zo druk, dat je niet één uur tijd hebt, om zoiets te doen. Ik bedoel dit uurtje natuurlijk naast het persoonlijk zoeken van de Heere. Dat gaat altijd voorop. Ik wil jullie hartelijk oproepen om elkaar op te zoeken. Al voel je jezelf als een gemeenschap van onheiligen, doe het toch. Vraag (gedurig) aan elkaar hoe het met de ziel ervoor staat, al is het als kleine vriendengroep. </w:t>
      </w:r>
    </w:p>
    <w:p>
      <w:pPr>
        <w:pStyle w:val="Normal"/>
        <w:jc w:val="both"/>
        <w:rPr>
          <w:rFonts w:cs="Times New Roman"/>
          <w:szCs w:val="20"/>
        </w:rPr>
      </w:pPr>
      <w:r>
        <w:rPr/>
        <w:t> </w:t>
      </w:r>
    </w:p>
    <w:p>
      <w:pPr>
        <w:pStyle w:val="Normal"/>
        <w:jc w:val="both"/>
        <w:rPr>
          <w:rFonts w:cs="Times New Roman"/>
          <w:szCs w:val="20"/>
        </w:rPr>
      </w:pPr>
      <w:r>
        <w:rPr/>
        <w:t xml:space="preserve">Ik zal nog een andere tip willen geven. Houdt een persoonlijk dagboekje met korte aantekeningen bij. Hoe laat ben je opgestaan? Wat heb je gelezen ’s morgens? Hoe laat ben je naar bed gegaan? Wat heb je gelezen? Heb je gebeden? Hoe was het gebed? Was de Heere erin? Was er stille tijd, hemelse tijd? Houdt het maar eens bij, zodat je je eigen geestelijke leven onder ogen kunt zien. Laat het vervolgens maar eens lezen aan een vriend. Smeek dan samen: “Heere, bekeer ons, opnieuw, want zó willen we niet sterven.” </w:t>
      </w:r>
    </w:p>
    <w:p>
      <w:pPr>
        <w:pStyle w:val="Normal"/>
        <w:jc w:val="both"/>
        <w:rPr>
          <w:rFonts w:cs="Times New Roman"/>
          <w:b/>
          <w:b/>
          <w:szCs w:val="20"/>
        </w:rPr>
      </w:pPr>
      <w:r>
        <w:rPr>
          <w:b/>
        </w:rPr>
        <w:t> </w:t>
      </w:r>
    </w:p>
    <w:p>
      <w:pPr>
        <w:pStyle w:val="Normal"/>
        <w:jc w:val="both"/>
        <w:rPr>
          <w:rFonts w:cs="Times New Roman"/>
          <w:b/>
          <w:b/>
          <w:szCs w:val="20"/>
        </w:rPr>
      </w:pPr>
      <w:r>
        <w:rPr>
          <w:b/>
        </w:rPr>
        <w:t xml:space="preserve">11. In Hebreën 12: 16 en 17 lezen we van Ezau als een onheilige. Kun je hier ook spreken van verachtering in de genade? </w:t>
      </w:r>
    </w:p>
    <w:p>
      <w:pPr>
        <w:pStyle w:val="Normal"/>
        <w:jc w:val="both"/>
        <w:rPr>
          <w:rFonts w:cs="Times New Roman"/>
          <w:szCs w:val="20"/>
        </w:rPr>
      </w:pPr>
      <w:r>
        <w:rPr/>
        <w:t> </w:t>
      </w:r>
    </w:p>
    <w:p>
      <w:pPr>
        <w:pStyle w:val="Normal"/>
        <w:jc w:val="both"/>
        <w:rPr>
          <w:rFonts w:cs="Times New Roman"/>
          <w:szCs w:val="20"/>
        </w:rPr>
      </w:pPr>
      <w:r>
        <w:rPr/>
        <w:t xml:space="preserve">Nee, want Ezau had geen genade. Wat betekent dan vers 17? Daar staat dat </w:t>
      </w:r>
      <w:r>
        <w:rPr>
          <w:i/>
          <w:iCs/>
        </w:rPr>
        <w:t>Ezau geen plaats des berouw vond, hoewel hij die met tranen zocht?</w:t>
      </w:r>
      <w:r>
        <w:rPr/>
        <w:t xml:space="preserve"> Dat is een moeilijke tekst, want het lijkt namelijk alsof Ezau smeekte om berouw. Maar maak nu niet de fout door te denken dat deze tekst betekent, dat het mogelijk is, dat op de jongste dag mensen voor de witte troon staan en zouden kunnen zeggen: “Heere ik heb zo gesmeekt en de plaats des berouws met tranen gezocht, maar kennelijk was het niet voor mij.” </w:t>
      </w:r>
    </w:p>
    <w:p>
      <w:pPr>
        <w:pStyle w:val="Normal"/>
        <w:jc w:val="both"/>
        <w:rPr>
          <w:rFonts w:cs="Times New Roman"/>
          <w:szCs w:val="20"/>
        </w:rPr>
      </w:pPr>
      <w:r>
        <w:rPr/>
        <w:t xml:space="preserve">Ik denk dat Ezau op Saul, Herodes en Felix lijkt. Het geweten doet hem huilen. Hij is verdrietig vanwege de gevòlgen van de zonde en niet vanwege de zonde zèlf. Je kunt gaan huilen omdat je wordt uitgestoten door de mensen, of omdat er bepaalde voordelen aan je voorbij gaan. Dat is allemaal zelfmedelijden. Berouw is als David belijden: “Heere, tegen U alleen heb ik gedaan wat kwaad was in Uw ogen.” David had berouw van de zonde zèlf. David had geen verdriet, vanwege het feit dat hij later door iedereen uitgespuwd zal worden. In Psalm 51 zegt hij: “Heere, ik heb de Heilige Geest als het ware verspeeld en uitgeblust. Heere, kom terug!” Dat is berouw. </w:t>
      </w:r>
    </w:p>
    <w:p>
      <w:pPr>
        <w:pStyle w:val="Normal"/>
        <w:jc w:val="both"/>
        <w:rPr>
          <w:rFonts w:cs="Times New Roman"/>
          <w:szCs w:val="20"/>
        </w:rPr>
      </w:pPr>
      <w:r>
        <w:rPr/>
        <w:t> </w:t>
      </w:r>
    </w:p>
    <w:p>
      <w:pPr>
        <w:pStyle w:val="Normal"/>
        <w:jc w:val="both"/>
        <w:rPr>
          <w:rFonts w:cs="Times New Roman"/>
          <w:szCs w:val="20"/>
        </w:rPr>
      </w:pPr>
      <w:r>
        <w:rPr/>
        <w:t>“</w:t>
      </w:r>
      <w:r>
        <w:rPr/>
        <w:t xml:space="preserve">Ja”, zegt iemand: “ik hoor het al, dat berouw heb ik niet, dus….” “En”, zegt de duivel, “het is voor jou niet. Jij kunt het wel voor eeuwig vergeten, want je hebt geen echt berouw?” Zwijg satan! Ga weg satan! Je hebt nooit anders gedaan dan liegen. </w:t>
      </w:r>
    </w:p>
    <w:p>
      <w:pPr>
        <w:pStyle w:val="Normal"/>
        <w:jc w:val="both"/>
        <w:rPr>
          <w:rFonts w:cs="Times New Roman"/>
          <w:szCs w:val="20"/>
        </w:rPr>
      </w:pPr>
      <w:r>
        <w:rPr/>
        <w:t xml:space="preserve">Heb je geen echt berouw? Vlucht tot Christus. Zeg: “Heere, ik heb geen berouw van de zonde. Maar één dag weet ik! Zo kan ik niet sterven! Bekeer mij! Bekéér mij!” Zal de Heere het verhoren? Maleachi 3:10: </w:t>
      </w:r>
      <w:r>
        <w:rPr>
          <w:i/>
        </w:rPr>
        <w:t>Beproef Mij nu daarin, zegt de HEERE der heirscharen, of Ik u dan niet opendoen zal de vensteren des hemels en u zegen afgieten, zodat er geen schuren genoeg wezen zullen.”</w:t>
      </w:r>
      <w:r>
        <w:rPr/>
        <w:t xml:space="preserve"> Geloven we dat nog? </w:t>
      </w:r>
    </w:p>
    <w:p>
      <w:pPr>
        <w:pStyle w:val="Normal"/>
        <w:jc w:val="both"/>
        <w:rPr>
          <w:rFonts w:cs="Times New Roman"/>
          <w:szCs w:val="20"/>
        </w:rPr>
      </w:pPr>
      <w:r>
        <w:rPr/>
        <w:t> </w:t>
      </w:r>
    </w:p>
    <w:p>
      <w:pPr>
        <w:pStyle w:val="Normal"/>
        <w:jc w:val="both"/>
        <w:rPr>
          <w:rFonts w:cs="Times New Roman"/>
          <w:b/>
          <w:b/>
          <w:szCs w:val="20"/>
        </w:rPr>
      </w:pPr>
      <w:r>
        <w:rPr>
          <w:b/>
        </w:rPr>
        <w:t xml:space="preserve">12. Is verachtering hetzelfde als de Heilige Geest bedroeven of de eerste liefde verlaten? </w:t>
      </w:r>
    </w:p>
    <w:p>
      <w:pPr>
        <w:pStyle w:val="Normal"/>
        <w:jc w:val="both"/>
        <w:rPr>
          <w:rFonts w:cs="Times New Roman"/>
          <w:szCs w:val="20"/>
        </w:rPr>
      </w:pPr>
      <w:r>
        <w:rPr/>
        <w:t> </w:t>
      </w:r>
    </w:p>
    <w:p>
      <w:pPr>
        <w:pStyle w:val="Normal"/>
        <w:jc w:val="both"/>
        <w:rPr>
          <w:rFonts w:cs="Times New Roman"/>
          <w:szCs w:val="20"/>
        </w:rPr>
      </w:pPr>
      <w:r>
        <w:rPr/>
        <w:t xml:space="preserve">Iemand die verachterd is, heeft de Heilige Geest bedroefd en ook de eerste liefde verlaten, maar iemand die de eerste liefde verlaten heeft, hoeft niet persé verachterd te zijn. Neem bijvoorbeeld de gemeente van Efeze (Openbaring 2). De gemeente van Efeze was niet verachterd in de genade, maar ze hadden de eerste liefde wel verlaten. </w:t>
      </w:r>
    </w:p>
    <w:p>
      <w:pPr>
        <w:pStyle w:val="Normal"/>
        <w:jc w:val="both"/>
        <w:rPr>
          <w:rFonts w:cs="Times New Roman"/>
          <w:szCs w:val="20"/>
        </w:rPr>
      </w:pPr>
      <w:r>
        <w:rPr/>
        <w:t> </w:t>
      </w:r>
    </w:p>
    <w:p>
      <w:pPr>
        <w:pStyle w:val="Normal"/>
        <w:jc w:val="both"/>
        <w:rPr>
          <w:rFonts w:cs="Times New Roman"/>
          <w:b/>
          <w:b/>
          <w:szCs w:val="20"/>
        </w:rPr>
      </w:pPr>
      <w:r>
        <w:rPr>
          <w:b/>
        </w:rPr>
        <w:t>13. In Hebreën 4:1 staat in het Grieks hetzelfde woord: “achtergebleven”. Is dit hetzelfde als afval der heiligen? En ik vind in dit verband Hebreën 6 vers 6 zo moeilijk. Blijkbaar kun je de Heilige Geest bezitten en toch afvallig worden en daarna niet vernieuwd worden tot bekering. Hoe zit dat?</w:t>
      </w:r>
    </w:p>
    <w:p>
      <w:pPr>
        <w:pStyle w:val="Normal"/>
        <w:jc w:val="both"/>
        <w:rPr>
          <w:rFonts w:cs="Times New Roman"/>
          <w:b/>
          <w:b/>
          <w:szCs w:val="20"/>
        </w:rPr>
      </w:pPr>
      <w:r>
        <w:rPr>
          <w:b/>
        </w:rPr>
        <w:t> </w:t>
      </w:r>
    </w:p>
    <w:p>
      <w:pPr>
        <w:pStyle w:val="Normal"/>
        <w:jc w:val="both"/>
        <w:rPr>
          <w:rFonts w:cs="Times New Roman"/>
          <w:szCs w:val="20"/>
        </w:rPr>
      </w:pPr>
      <w:r>
        <w:rPr/>
        <w:t xml:space="preserve">In Hebreën 6 gaat het over mensen die iets geproefd, gesmaakt en ervaren hebben van de werking van de Heilige Geest. Bijvoorbeeld een man als Herodes. Hij had ontzag voor Johannes de Doper en hoorde hem graag. Hij zag dat Johannes een heilig man was en dat hij vele dingen deed. Herodes heeft iets gevoeld van de kracht van de godzaligheid in het leven van Johannes. Maar Herodes heeft de kosten overrekend en zei: “Nee, toch niet. Ik hou liever vast aan mijn prachtige, mooie vrouwen, die ik van Johannes niet mag hebben. Ik blijf tóch liever drinken uit de beek van de wellust. Ik hoor Johannes graag, het is een indrukwekkende spreker, maar de zinnelijke lusten zijn mij toch te zoet. Ik blijf er toch aan toegeven. Ik wil zo niet sterven, maar toch eigenlijk wel.” </w:t>
      </w:r>
    </w:p>
    <w:p>
      <w:pPr>
        <w:pStyle w:val="Normal"/>
        <w:jc w:val="both"/>
        <w:rPr>
          <w:rFonts w:cs="Times New Roman"/>
          <w:szCs w:val="20"/>
        </w:rPr>
      </w:pPr>
      <w:r>
        <w:rPr/>
        <w:t xml:space="preserve">Wanneer is er dus sprake van afval? Als er een schijnbekering was. Dat zijn dus niet de mensen, waarvan de Heere Jezus in Johannes zegt, dat ze in Zijn Hand staan gegraveerd en dat niemand die eruit kan rukken. Al zouden ze verachteren... </w:t>
      </w:r>
    </w:p>
    <w:p>
      <w:pPr>
        <w:pStyle w:val="Normal"/>
        <w:jc w:val="both"/>
        <w:rPr>
          <w:rFonts w:cs="Times New Roman"/>
          <w:szCs w:val="20"/>
        </w:rPr>
      </w:pPr>
      <w:r>
        <w:rPr/>
        <w:t> </w:t>
      </w:r>
    </w:p>
    <w:p>
      <w:pPr>
        <w:pStyle w:val="Normal"/>
        <w:jc w:val="both"/>
        <w:rPr>
          <w:rFonts w:cs="Times New Roman"/>
          <w:b/>
          <w:b/>
          <w:szCs w:val="20"/>
        </w:rPr>
      </w:pPr>
      <w:r>
        <w:rPr>
          <w:b/>
        </w:rPr>
        <w:t xml:space="preserve">14. De mens is geschapen om God te dienen, maar als je op school zit en je kunt ook goed leren, dan moet je toch ook je gaven gebruiken? </w:t>
      </w:r>
    </w:p>
    <w:p>
      <w:pPr>
        <w:pStyle w:val="Normal"/>
        <w:jc w:val="both"/>
        <w:rPr>
          <w:rFonts w:cs="Times New Roman"/>
          <w:szCs w:val="20"/>
        </w:rPr>
      </w:pPr>
      <w:r>
        <w:rPr/>
        <w:t> </w:t>
      </w:r>
    </w:p>
    <w:p>
      <w:pPr>
        <w:pStyle w:val="Normal"/>
        <w:jc w:val="both"/>
        <w:rPr>
          <w:rFonts w:cs="Times New Roman"/>
          <w:szCs w:val="20"/>
        </w:rPr>
      </w:pPr>
      <w:r>
        <w:rPr/>
        <w:t xml:space="preserve">Dat staat inderdaad in de Bijbel en dat heb ik ook niet ontkend. Maar het is natuurlijk dwaasheid om te denken, dat mensen met een goed verstand God minder goed kunnen dienen. Je kunt toch niet tegen God zeggen: “Heere, omdat ik zo’n goed verstand heb en die drukke universitaire studie doe, kan ik U niet dienen.” Ik zou het eerder denken van iemand die zegt: “Ach, ik kan helemaal niet leren en daarom kan ik de Heere ook niet dienen.” Dat is trouwens ook niet waar, want ik ken heel wat voorbeelden van mensen die geen goed verstand hebben en toch Zijn kind zijn. Opdat hetgeen veracht is in de wereld, geacht zou zijn door God (1 Kor. 1: 27 t/m 31). </w:t>
      </w:r>
    </w:p>
    <w:p>
      <w:pPr>
        <w:pStyle w:val="Normal"/>
        <w:jc w:val="both"/>
        <w:rPr>
          <w:rFonts w:cs="Times New Roman"/>
          <w:szCs w:val="20"/>
        </w:rPr>
      </w:pPr>
      <w:r>
        <w:rPr/>
        <w:t> </w:t>
      </w:r>
    </w:p>
    <w:p>
      <w:pPr>
        <w:pStyle w:val="Normal"/>
        <w:jc w:val="both"/>
        <w:rPr>
          <w:rFonts w:cs="Times New Roman"/>
          <w:szCs w:val="20"/>
        </w:rPr>
      </w:pPr>
      <w:r>
        <w:rPr/>
        <w:t>Nog een voorbeeld ter verduidelijking. Stel je voor dat je ’s avonds moe bent van het leren, maar dat je opeens herinnerd wordt aan dat ene boek dat je geleend had. Je schrikt want deze spannende detective of thriller moest eigenlijk over drie dagen al weer ingeleverd worden. Je denkt bij jezelf: “Het boek moet toch uit voordat ik hem weer inlever, dus laat ik nog maar een klein stukje erin lezen”. En zonder dat je het door hebt, ben je tot twee uur ’s nachts geboeid door zo’n goddeloos boek. Tot twee uur ’s nachts! Je vraagt je af, waar de moeheid gebleven is…</w:t>
      </w:r>
    </w:p>
    <w:p>
      <w:pPr>
        <w:pStyle w:val="Normal"/>
        <w:jc w:val="both"/>
        <w:rPr>
          <w:rFonts w:cs="Times New Roman"/>
          <w:szCs w:val="20"/>
        </w:rPr>
      </w:pPr>
      <w:r>
        <w:rPr/>
        <w:t>Wat kunnen we de duivel toch goed dienen! Want als we dan het Woord van de levende God moeten lezen, zeggen we: “Ik ben zo moe. Ach, de Heere zal er wel begrip voor hebben. Hij weet wat Hij van Zijn maaksel kan verwachten.” O, wat zijn wij toch vreselijk! Hoe gruwelijk misbruiken we Zijn Woord. Niks te maken met de moeheid. Niks te maken met het feit dat je zo goed kunt leren! Alle argumenten en alle redevoeringen om de Heere er de schuld van te geven dat je Hem niet dient, wil ik je uit handen slaan.</w:t>
      </w:r>
    </w:p>
    <w:p>
      <w:pPr>
        <w:pStyle w:val="Normal"/>
        <w:jc w:val="both"/>
        <w:rPr>
          <w:rFonts w:cs="Times New Roman"/>
          <w:szCs w:val="20"/>
        </w:rPr>
      </w:pPr>
      <w:r>
        <w:rPr/>
        <w:t> </w:t>
      </w:r>
    </w:p>
    <w:p>
      <w:pPr>
        <w:pStyle w:val="Normal"/>
        <w:jc w:val="both"/>
        <w:rPr>
          <w:rFonts w:cs="Times New Roman"/>
          <w:szCs w:val="20"/>
        </w:rPr>
      </w:pPr>
      <w:r>
        <w:rPr>
          <w:i/>
        </w:rPr>
        <w:t xml:space="preserve">Wat is er meer te doen aan Mijn wijngaard, hetwelk Ik niet gedaan heb. Waarom heb Ik verwacht, dat hij goede druiven voortbrengen zou, en hij heeft stinkende druiven voortgebracht? </w:t>
      </w:r>
      <w:r>
        <w:rPr/>
        <w:t>(Jes. 5:4)</w:t>
      </w:r>
    </w:p>
    <w:p>
      <w:pPr>
        <w:pStyle w:val="Normal"/>
        <w:jc w:val="both"/>
        <w:rPr>
          <w:rFonts w:cs="Times New Roman"/>
          <w:szCs w:val="20"/>
        </w:rPr>
      </w:pPr>
      <w:r>
        <w:rPr/>
        <w:t> </w:t>
      </w:r>
    </w:p>
    <w:p>
      <w:pPr>
        <w:pStyle w:val="Normal"/>
        <w:jc w:val="both"/>
        <w:rPr>
          <w:rFonts w:cs="Times New Roman"/>
          <w:szCs w:val="20"/>
        </w:rPr>
      </w:pPr>
      <w:r>
        <w:rPr/>
        <w:t xml:space="preserve">Elke zondag geeft de Heere tot twee maal toe het Woord. Als het zo mag zijn, toont Hij zichtbaar het sacrament van Zijn verbroken lichaam en Zijn vergoten bloed. Hij heeft je gezondheid gegeven (en aan de vraagsteller schijnbaar ook een goed verstand). Hij heeft je een Bijbel gegeven. De mensen in de binnenlanden van China moeten de Bijbel  in honderd stukken verdelen. De één heeft een stukje van Jeremia, de ander van Maleachi en weer een ander van Nahum. Ze hebben maar een klein stukje, maar wat zijn ze er zuinig op! Ze lezen het als het ware stuk. En wij? We hebben 66 boeken! “En, ja in de Statenvertaling”, zeggen we er dan bij. Maar, wat doe je ermee? Wat doe je ermee? “Ja”, zeg je, “ik houd niet van die vragen: wat dóé je er mee? Ik vind het allemaal veel te activistisch klinken.” Nou, dan vind je dat maar, maar er komt toch een dag dat de Heere zegt: “Wat hebt gij gedaan met alles wat Ik je hebt gegeven?” Denk daar maar eens over na! </w:t>
      </w:r>
    </w:p>
    <w:p>
      <w:pPr>
        <w:pStyle w:val="Normal"/>
        <w:jc w:val="both"/>
        <w:rPr>
          <w:rFonts w:cs="Times New Roman"/>
          <w:szCs w:val="20"/>
        </w:rPr>
      </w:pPr>
      <w:r>
        <w:rPr/>
        <w:t> </w:t>
      </w:r>
      <w:r>
        <w:br w:type="page"/>
      </w:r>
    </w:p>
    <w:p>
      <w:pPr>
        <w:pStyle w:val="Normal"/>
        <w:jc w:val="both"/>
        <w:rPr>
          <w:rFonts w:cs="Times New Roman"/>
          <w:szCs w:val="20"/>
        </w:rPr>
      </w:pPr>
      <w:r>
        <w:rPr>
          <w:b/>
        </w:rPr>
        <w:t>15. Als de ware ommekeer in je leven heeft plaatsgevonden en je bent verachterd in de genade en je sterft plotseling, kom je dan toch in de hemel? Je hebt God toch niet je hele leven oprecht gediend? Is er dan sprake van een schijnbekering?</w:t>
      </w:r>
      <w:r>
        <w:rPr/>
        <w:t xml:space="preserve"> </w:t>
      </w:r>
    </w:p>
    <w:p>
      <w:pPr>
        <w:pStyle w:val="Normal"/>
        <w:jc w:val="both"/>
        <w:rPr>
          <w:rFonts w:cs="Times New Roman"/>
          <w:szCs w:val="20"/>
        </w:rPr>
      </w:pPr>
      <w:r>
        <w:rPr/>
        <w:t> </w:t>
      </w:r>
    </w:p>
    <w:p>
      <w:pPr>
        <w:pStyle w:val="Normal"/>
        <w:jc w:val="both"/>
        <w:rPr>
          <w:rFonts w:cs="Times New Roman"/>
          <w:szCs w:val="20"/>
        </w:rPr>
      </w:pPr>
      <w:r>
        <w:rPr/>
        <w:t xml:space="preserve">Ik meen dat ik de vraag eigenlijk al een beetje beantwoord heb in één van de vorige vragen, maar ik wil er toch nog even op ingaan. Er staat in de vraag namelijk: </w:t>
      </w:r>
      <w:r>
        <w:rPr>
          <w:i/>
        </w:rPr>
        <w:t xml:space="preserve">Je hebt God toch niet je hele leven oprecht gediend? </w:t>
      </w:r>
      <w:r>
        <w:rPr/>
        <w:t xml:space="preserve">Daar zou iets in kunnen zitten van deze gedachte: “Als je God maar oprecht dient, dan kom je in de hemel.” Ik heb in mijn inleiding niet bedoeld, dat we toch weer iets moeten verdienen. Dat wil ik zeker niet beweren! Mocht iemand dat denken, dan is dat bij deze rechtgezet. En toch (en dat is weer die schijnbare tegenstrijdigheid, die twééheid, die altijd aanwezig moet zijn in de verkondiging) staat er in het Woord: </w:t>
      </w:r>
      <w:r>
        <w:rPr>
          <w:i/>
        </w:rPr>
        <w:t>“Wie volharden zal tot het einde, die zal zalig worden.”</w:t>
      </w:r>
      <w:r>
        <w:rPr/>
        <w:t xml:space="preserve">  Of: “</w:t>
      </w:r>
      <w:r>
        <w:rPr>
          <w:i/>
        </w:rPr>
        <w:t>Wees getrouw tot de dood en Ik zal u geven de kroon des Levens.”</w:t>
      </w:r>
      <w:r>
        <w:rPr/>
        <w:t xml:space="preserve">  En tegelijkertijd zegt de Heere Jezus: </w:t>
      </w:r>
      <w:r>
        <w:rPr>
          <w:i/>
        </w:rPr>
        <w:t>“Niemand zal Mijn schapen uit Mijn hand rukken.”</w:t>
      </w:r>
      <w:r>
        <w:rPr/>
        <w:t xml:space="preserve"> Waarom niet? Omdat Zijn hand een doorboorde hand is. </w:t>
      </w:r>
    </w:p>
    <w:p>
      <w:pPr>
        <w:pStyle w:val="Normal"/>
        <w:jc w:val="both"/>
        <w:rPr>
          <w:rFonts w:cs="Times New Roman"/>
          <w:szCs w:val="20"/>
        </w:rPr>
      </w:pPr>
      <w:r>
        <w:rPr/>
        <w:t> </w:t>
      </w:r>
    </w:p>
    <w:p>
      <w:pPr>
        <w:pStyle w:val="Normal"/>
        <w:jc w:val="center"/>
        <w:rPr>
          <w:rFonts w:cs="Times New Roman"/>
          <w:i/>
          <w:i/>
          <w:iCs/>
          <w:sz w:val="20"/>
          <w:szCs w:val="20"/>
        </w:rPr>
      </w:pPr>
      <w:r>
        <w:rPr>
          <w:i/>
          <w:iCs/>
        </w:rPr>
        <w:t>Is jouw schuilplaats een doorboorde hand van Christus?</w:t>
      </w:r>
    </w:p>
    <w:p>
      <w:pPr>
        <w:pStyle w:val="Normal"/>
        <w:rPr>
          <w:rFonts w:cs="Times New Roman"/>
          <w:i/>
          <w:i/>
          <w:iCs/>
          <w:sz w:val="20"/>
          <w:szCs w:val="20"/>
        </w:rPr>
      </w:pPr>
      <w:r>
        <w:rPr>
          <w:rFonts w:cs="Times New Roman"/>
          <w:i/>
          <w:iCs/>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65"/>
        </w:tabs>
        <w:ind w:left="765" w:hanging="40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Arial Unicode MS" w:cs="Arial Unicode MS"/>
      <w:b/>
      <w:sz w:val="24"/>
      <w:szCs w:val="20"/>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imes New Roman"/>
      <w:b/>
      <w:sz w:val="26"/>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imes New Roman"/>
      <w:b/>
      <w:szCs w:val="20"/>
    </w:rPr>
  </w:style>
  <w:style w:type="character" w:styleId="WW8Num7z0">
    <w:name w:val="WW8Num7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Comic Sans MS" w:hAnsi="Comic Sans MS" w:cs="Times New Roman"/>
      <w:b/>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Comic Sans MS" w:hAnsi="Comic Sans MS" w:cs="Times New Roman"/>
      <w:bCs w:val="false"/>
      <w:i/>
      <w:iCs/>
      <w:sz w:val="24"/>
      <w:szCs w:val="20"/>
    </w:rPr>
  </w:style>
  <w:style w:type="paragraph" w:styleId="Plattetekst3">
    <w:name w:val="Platte tekst 3"/>
    <w:basedOn w:val="Normal"/>
    <w:qFormat/>
    <w:pPr>
      <w:jc w:val="both"/>
    </w:pPr>
    <w:rPr>
      <w:rFonts w:ascii="Arial Narrow" w:hAnsi="Arial Narrow" w:cs="Times New Roman"/>
      <w:bCs w:val="false"/>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30:00Z</dcterms:created>
  <dc:creator>pieters</dc:creator>
  <dc:description/>
  <dc:language>en-US</dc:language>
  <cp:lastModifiedBy>Arjan Baan</cp:lastModifiedBy>
  <dcterms:modified xsi:type="dcterms:W3CDTF">2008-08-25T13:39:00Z</dcterms:modified>
  <cp:revision>3</cp:revision>
  <dc:subject/>
  <dc:title>“HET VERSCHIL TUSSEN ELI- EN ELIACHRISTENEN”</dc:title>
</cp:coreProperties>
</file>