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2"/>
          <w:szCs w:val="28"/>
        </w:rPr>
      </w:pPr>
      <w:r>
        <w:rPr>
          <w:rFonts w:cs="Arial" w:ascii="Arial" w:hAnsi="Arial"/>
          <w:b/>
          <w:sz w:val="22"/>
          <w:szCs w:val="28"/>
        </w:rPr>
        <w:drawing>
          <wp:inline distT="0" distB="0" distL="0" distR="0">
            <wp:extent cx="309054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090545" cy="1368425"/>
                    </a:xfrm>
                    <a:prstGeom prst="rect">
                      <a:avLst/>
                    </a:prstGeom>
                  </pic:spPr>
                </pic:pic>
              </a:graphicData>
            </a:graphic>
          </wp:inline>
        </w:drawing>
      </w:r>
    </w:p>
    <w:p>
      <w:pPr>
        <w:pStyle w:val="Normal"/>
        <w:autoSpaceDE w:val="false"/>
        <w:jc w:val="both"/>
        <w:rPr>
          <w:rFonts w:ascii="Arial" w:hAnsi="Arial" w:cs="Arial"/>
          <w:b/>
          <w:b/>
          <w:sz w:val="22"/>
          <w:szCs w:val="28"/>
        </w:rPr>
      </w:pPr>
      <w:r>
        <w:rPr>
          <w:rFonts w:cs="Arial" w:ascii="Arial" w:hAnsi="Arial"/>
          <w:b/>
          <w:sz w:val="22"/>
          <w:szCs w:val="28"/>
        </w:rPr>
      </w:r>
    </w:p>
    <w:p>
      <w:pPr>
        <w:pStyle w:val="Heading1"/>
        <w:jc w:val="center"/>
        <w:rPr/>
      </w:pPr>
      <w:r>
        <w:rPr/>
        <w:t>Een woord voor jongeren</w:t>
      </w:r>
    </w:p>
    <w:p>
      <w:pPr>
        <w:pStyle w:val="Normal"/>
        <w:autoSpaceDE w:val="false"/>
        <w:jc w:val="center"/>
        <w:rPr>
          <w:rFonts w:ascii="Arial" w:hAnsi="Arial" w:cs="Arial"/>
          <w:b/>
          <w:b/>
          <w:i/>
          <w:i/>
          <w:iCs/>
          <w:sz w:val="28"/>
        </w:rPr>
      </w:pPr>
      <w:r>
        <w:rPr>
          <w:rFonts w:cs="Arial" w:ascii="Arial" w:hAnsi="Arial"/>
          <w:i/>
          <w:iCs/>
          <w:sz w:val="28"/>
          <w:szCs w:val="22"/>
        </w:rPr>
        <w:t>door Paul Washer</w:t>
      </w:r>
    </w:p>
    <w:p>
      <w:pPr>
        <w:pStyle w:val="Normal"/>
        <w:autoSpaceDE w:val="false"/>
        <w:jc w:val="both"/>
        <w:rPr>
          <w:rFonts w:ascii="Trebuchet MS" w:hAnsi="Trebuchet MS" w:cs="Arial"/>
          <w:b/>
          <w:b/>
          <w:i/>
          <w:i/>
          <w:iCs/>
          <w:sz w:val="22"/>
          <w:szCs w:val="15"/>
        </w:rPr>
      </w:pPr>
      <w:r>
        <w:rPr>
          <w:rFonts w:cs="Arial" w:ascii="Trebuchet MS" w:hAnsi="Trebuchet MS"/>
          <w:b/>
          <w:i/>
          <w:iCs/>
          <w:sz w:val="22"/>
          <w:szCs w:val="15"/>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laatste paar dagen heb ik me gedwongen gevoeld om het volgende te schrijven aan de jongeren die deze publicatie in handen zouden krijgen. Ik vraag je om biddend deze dingen te overwegen als je ze leest. Als je enige waarheid vindt in wat is geschreven, spoor ik je aan om je leven dienovereenkomstig aan te passen. Verspil je leven ni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enk aan de kortheid van het leven</w:t>
      </w:r>
    </w:p>
    <w:p>
      <w:pPr>
        <w:pStyle w:val="Normal"/>
        <w:autoSpaceDE w:val="false"/>
        <w:jc w:val="both"/>
        <w:rPr>
          <w:rFonts w:ascii="Arial" w:hAnsi="Arial" w:cs="Arial"/>
          <w:sz w:val="22"/>
          <w:szCs w:val="22"/>
        </w:rPr>
      </w:pPr>
      <w:r>
        <w:rPr>
          <w:rFonts w:cs="Arial" w:ascii="Arial" w:hAnsi="Arial"/>
          <w:sz w:val="22"/>
          <w:szCs w:val="22"/>
        </w:rPr>
        <w:t xml:space="preserve">De eerste mens werd geschapen naar het beeld van God. Als hij zich had onderworpen aan de wil van God, zou hij onsterfelijk zijn geworden. Hij zou de jaren van zijn oneindige bestaan hebben doorgebracht door van kracht tot kracht te gaan, zonder achteruitgang of verval. Het verstrijken van de tijd zou hem hebben gebracht tot grotere rijpheid, tevredenheid en vreugde. Zijn bestaan zou overgevloeid hebben van doel en heerlijkhei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 de komst van de zonde was dit alles verloren en het menselijke bestaan werd onherkenbaar tragisch verdraaid en vervormd. De mens werd een sterfelijk wezen met een korte levensduur, vermoeidheid en zwakte. Hij leeft nu zijn leven tot alle levenskracht is weggevloeid, alle doel is vernietigd en het lichaam tenslotte terugkeert tot het stof waaruit het voortkwam. Het is niet zonder reden dat de prediker het uitschreeuwt: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i/>
          <w:sz w:val="22"/>
          <w:szCs w:val="22"/>
        </w:rPr>
        <w:t>"IJdelheid der ijdelheden! Het is al ijdelheid!"</w:t>
      </w:r>
      <w:r>
        <w:rPr>
          <w:rFonts w:cs="Arial" w:ascii="Arial" w:hAnsi="Arial"/>
          <w:sz w:val="22"/>
          <w:szCs w:val="22"/>
        </w:rPr>
        <w:t xml:space="preserve"> (Pred. 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s jonge man of vrouw moet je constant vechten tegen de verleiding om de kortheid van het leven en de ijdelheid van zelfs het langste leven buiten Gods wil te vergeten. Je moet uit de Schriften leren dat je leven minder is dan een damp. Je moet overtuigd worden van deze waarheid en daarna moet je die jezelf voorhouden als iets om constant te herinneren. Je bent sterfelijk en je dagen zijn getel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i/>
          <w:sz w:val="22"/>
          <w:szCs w:val="22"/>
        </w:rPr>
        <w:t>“</w:t>
      </w:r>
      <w:r>
        <w:rPr>
          <w:rFonts w:cs="Arial" w:ascii="Arial" w:hAnsi="Arial"/>
          <w:i/>
          <w:sz w:val="22"/>
          <w:szCs w:val="22"/>
        </w:rPr>
        <w:t xml:space="preserve">De dagen des mensen zijn als het gras, gelijk een bloem des velds, alzo bloeit hij. Als de wind daarover gegaan is, zo is zij niet meer, en haar plaats kent haar niet meer.” </w:t>
      </w:r>
      <w:r>
        <w:rPr>
          <w:rFonts w:cs="Arial" w:ascii="Arial" w:hAnsi="Arial"/>
          <w:sz w:val="22"/>
          <w:szCs w:val="22"/>
        </w:rPr>
        <w:t>(Ps. 103:15)</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Want hoedanig is uw leven ? Want het is een damp, die voor een weinig tijds gezien wordt, en daarna verdwijnt.” </w:t>
      </w:r>
      <w:r>
        <w:rPr>
          <w:rFonts w:cs="Arial" w:ascii="Arial" w:hAnsi="Arial"/>
          <w:sz w:val="22"/>
          <w:szCs w:val="22"/>
        </w:rPr>
        <w:t>(Jak. 4:14)</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Je weet dat de Schriften waar zijn. Je weet dat de dood zeker is voor je. Elke grafsteen en elk afscheidwoord getuigt van de onontkoombare realiteit dat je zult gaan sterven. Hoe komt het dan toch dat je dat zo snel vergeet en jezelf overgeeft aan de voorbijgaande ijdelheden van dit lev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Het is omdat je wordt omringd door een cultuur die alles doet wat in haar macht is om elke gedachte over het einde van het leven te vermijden. Het is omdat de god van deze eeuw met al zijn sluwheid aan het werk is om je constant te vermaken en af te leiden. </w:t>
      </w:r>
    </w:p>
    <w:p>
      <w:pPr>
        <w:pStyle w:val="Normal"/>
        <w:autoSpaceDE w:val="false"/>
        <w:jc w:val="both"/>
        <w:rPr>
          <w:rFonts w:ascii="Arial" w:hAnsi="Arial" w:cs="Arial"/>
          <w:sz w:val="22"/>
          <w:szCs w:val="22"/>
        </w:rPr>
      </w:pPr>
      <w:r>
        <w:rPr>
          <w:rFonts w:cs="Arial" w:ascii="Arial" w:hAnsi="Arial"/>
          <w:sz w:val="22"/>
          <w:szCs w:val="22"/>
        </w:rPr>
        <w:t>Het is omdat, hoewel je verlost bent, je nog steeds woont in een lichaam van gevallen vlees dat achter alles wat vleselijk en tijdelijk is, aanrent. Omdat je deze dingen weet, zou je er goed aan doen om het volgende vers uit je hoofd te leren en vaak te bidden:</w:t>
      </w:r>
    </w:p>
    <w:p>
      <w:pPr>
        <w:pStyle w:val="Normal"/>
        <w:autoSpaceDE w:val="false"/>
        <w:ind w:left="180" w:hanging="0"/>
        <w:jc w:val="both"/>
        <w:rPr>
          <w:rFonts w:ascii="Arial" w:hAnsi="Arial" w:cs="Arial"/>
          <w:i/>
          <w:i/>
          <w:sz w:val="22"/>
          <w:szCs w:val="22"/>
        </w:rPr>
      </w:pPr>
      <w:r>
        <w:rPr>
          <w:rFonts w:cs="Arial" w:ascii="Arial" w:hAnsi="Arial"/>
          <w:i/>
          <w:sz w:val="22"/>
          <w:szCs w:val="22"/>
        </w:rPr>
      </w:r>
    </w:p>
    <w:p>
      <w:pPr>
        <w:pStyle w:val="Normal"/>
        <w:numPr>
          <w:ilvl w:val="0"/>
          <w:numId w:val="3"/>
        </w:numPr>
        <w:autoSpaceDE w:val="false"/>
        <w:jc w:val="both"/>
        <w:rPr/>
      </w:pPr>
      <w:r>
        <w:rPr>
          <w:rFonts w:cs="Arial" w:ascii="Arial" w:hAnsi="Arial"/>
          <w:i/>
          <w:sz w:val="22"/>
          <w:szCs w:val="22"/>
        </w:rPr>
        <w:t>“</w:t>
      </w:r>
      <w:r>
        <w:rPr>
          <w:rFonts w:cs="Arial" w:ascii="Arial" w:hAnsi="Arial"/>
          <w:i/>
          <w:sz w:val="22"/>
          <w:szCs w:val="22"/>
        </w:rPr>
        <w:t xml:space="preserve">HEERE! maak mij bekend mijn einde, en welke de mate mijner dagen zij; dat ik wete, hoe vergankelijk ik zij.” </w:t>
      </w:r>
      <w:r>
        <w:rPr>
          <w:rFonts w:cs="Arial" w:ascii="Arial" w:hAnsi="Arial"/>
          <w:sz w:val="22"/>
          <w:szCs w:val="22"/>
        </w:rPr>
        <w:t>(Ps. 39:4)</w:t>
      </w:r>
    </w:p>
    <w:p>
      <w:pPr>
        <w:pStyle w:val="Normal"/>
        <w:autoSpaceDE w:val="false"/>
        <w:ind w:left="180" w:hanging="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Je eigen sterfelijkheid voortdurend in gedachten houden, is niet bedoeld om somber en klagerig te worden zoals degenen die geen hoop hebben, maar om je te dwingen om in Christus alleen te hopen en jezelf geheel en al te geven aan Zijn wil voor jouw leven. Alleen in Christus is het graf verslonden tot overwinning en wordt vergankelijke nietigheid vervangen door Gods eeuwige en heerlijke doel voor jo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enk aan je Schepper</w:t>
      </w:r>
    </w:p>
    <w:p>
      <w:pPr>
        <w:pStyle w:val="Normal"/>
        <w:autoSpaceDE w:val="false"/>
        <w:jc w:val="both"/>
        <w:rPr>
          <w:rFonts w:ascii="Arial" w:hAnsi="Arial" w:cs="Arial"/>
          <w:sz w:val="22"/>
          <w:szCs w:val="22"/>
        </w:rPr>
      </w:pPr>
      <w:r>
        <w:rPr>
          <w:rFonts w:cs="Arial" w:ascii="Arial" w:hAnsi="Arial"/>
          <w:sz w:val="22"/>
          <w:szCs w:val="22"/>
        </w:rPr>
        <w:t>Gezien de kortheid van het leven, "Hoe zullen we dan leven?" De schrijver van het boek Prediker beantwoordt deze vraag voor ons in de vorm van een gebod:</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gedenk aan uw Schepper in de dagen uwer jongelingschap.” </w:t>
      </w:r>
      <w:r>
        <w:rPr>
          <w:rFonts w:cs="Arial" w:ascii="Arial" w:hAnsi="Arial"/>
          <w:sz w:val="22"/>
          <w:szCs w:val="22"/>
        </w:rPr>
        <w:t>(Pred. 12:1)</w:t>
      </w:r>
    </w:p>
    <w:p>
      <w:pPr>
        <w:pStyle w:val="Normal"/>
        <w:autoSpaceDE w:val="false"/>
        <w:ind w:left="180" w:hanging="0"/>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Het woord 'gedenk' komt van het Hebreeuwse woord </w:t>
      </w:r>
      <w:r>
        <w:rPr>
          <w:rFonts w:cs="Arial" w:ascii="Arial" w:hAnsi="Arial"/>
          <w:i/>
          <w:iCs/>
          <w:sz w:val="22"/>
          <w:szCs w:val="22"/>
        </w:rPr>
        <w:t>zakar</w:t>
      </w:r>
      <w:r>
        <w:rPr>
          <w:rFonts w:cs="Arial" w:ascii="Arial" w:hAnsi="Arial"/>
          <w:sz w:val="22"/>
          <w:szCs w:val="22"/>
        </w:rPr>
        <w:t xml:space="preserve"> dat betekent: zich herinneren of voor de geest halen. Dit gebod om God te gedenken verwijst naar meer dan een terloopse herinnering dat er een God is. Het betekent meer dan eenvoudig je hoofd buigen telkens wanneer je een kerktoren passeert. Het is niet vervuld door slechts naar de kerk te gaan telkens als de deuren open zijn. Het is een radicaal en levensveranderd bevel om de God van de Schriften te te kennen en te verstaan, om Zijn allesovertreffend belang in alle dingen te erkennen, om Zijn eer te zoeken in alle dingen en ernaar te streven Hem in alle dingen te gehoorzam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t grote belang van dit gebod wordt duidelijk als je bedenkt dat je constant wordt gebombardeerd door de afleiding van tijdelijke dingen die erop gericht zijn om je de waarde van God en de vreugde van Zijn wil te laten vergeten. Tenzij je voorneemt in je hart om God te gedenken en je elk middel dat tot je beschikking staat, gebruikt om trouw te zijn aan dat voornemen, zul je tot ijdelheid vervallen en je leven zal verspild zijn! Beschouw zorgvuldig wat ik heb geschreven. Ik vraag je niet om het eenvoudig met me eens te zijn. Ik smeek je om VOOR TE NEMEN in je hart om je ogen op God te richten alsof je leven ervan afhing (want dat hangt het ook) en om actief, agressief, ja gewelddadig (Matt. 11:12) uit te vinden en elk middel dat tot je beschikking staat, te gebruiken om te voorkomen dat je afgeleid wordt en valt voor de ijdelheden van deze verdorven tij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Het is belangrijk om op te merken dat de Prediker ons niet slechts beveelt om "God te gedenken", maar hij vertelt ons ook wat de beste tijd daarvoor is: </w:t>
      </w:r>
      <w:r>
        <w:rPr>
          <w:rFonts w:cs="Arial" w:ascii="Arial" w:hAnsi="Arial"/>
          <w:i/>
          <w:iCs/>
          <w:sz w:val="22"/>
          <w:szCs w:val="22"/>
        </w:rPr>
        <w:t>in de dagen van je jeugd.</w:t>
      </w:r>
      <w:r>
        <w:rPr>
          <w:rFonts w:cs="Arial" w:ascii="Arial" w:hAnsi="Arial"/>
          <w:sz w:val="22"/>
          <w:szCs w:val="22"/>
        </w:rPr>
        <w:t xml:space="preserve"> Het heeft niet veel zin om je voor te bereiden op een oorlog wanneer die ten einde loopt, of om te wachten tot de laatste ronde van een wedstrijd om je sportschoenen aan te doen. Evenzo is het een absurde gedachte (die echter in de hoofden van veel jonge mensen voorkomt) dat je het zou moeten uitstellen om voor God te leven tot later in je leven, wanneer gewoonlijk een groot deel van je leven al verspild is. Wees niet als de verloren zoon die "bij zinnen kwam" slechts nadat hij zijn fortuin en de kracht van zijn jeugd had verspild. Kom tot je verstand in de vroege dagen van je leven. </w:t>
      </w:r>
    </w:p>
    <w:p>
      <w:pPr>
        <w:pStyle w:val="Normal"/>
        <w:autoSpaceDE w:val="false"/>
        <w:jc w:val="both"/>
        <w:rPr>
          <w:rFonts w:ascii="Arial" w:hAnsi="Arial" w:cs="Arial"/>
          <w:sz w:val="22"/>
          <w:szCs w:val="22"/>
        </w:rPr>
      </w:pPr>
      <w:r>
        <w:rPr>
          <w:rFonts w:cs="Arial" w:ascii="Arial" w:hAnsi="Arial"/>
          <w:sz w:val="22"/>
          <w:szCs w:val="22"/>
        </w:rPr>
        <w:t xml:space="preserve">Zet je hart erop om God nu te zoeken - Hem te kennen, te aanbidden, te dienen en je te verheugen in Zijn goedheid. Als iemand die ouder is dan jij, als een ambassadeur voor Christus, alsof God door mij een oproep deed, bid ik je, namens Christus, dat je je leven niet verspilt. </w:t>
      </w:r>
    </w:p>
    <w:p>
      <w:pPr>
        <w:pStyle w:val="Normal"/>
        <w:autoSpaceDE w:val="false"/>
        <w:ind w:left="180" w:hanging="0"/>
        <w:jc w:val="both"/>
        <w:rPr>
          <w:rFonts w:ascii="Arial" w:hAnsi="Arial" w:cs="Arial"/>
          <w:i/>
          <w:i/>
          <w:sz w:val="22"/>
          <w:szCs w:val="22"/>
        </w:rPr>
      </w:pPr>
      <w:r>
        <w:rPr>
          <w:rFonts w:cs="Arial" w:ascii="Arial" w:hAnsi="Arial"/>
          <w:i/>
          <w:sz w:val="22"/>
          <w:szCs w:val="22"/>
        </w:rPr>
      </w:r>
    </w:p>
    <w:p>
      <w:pPr>
        <w:pStyle w:val="Normal"/>
        <w:numPr>
          <w:ilvl w:val="0"/>
          <w:numId w:val="3"/>
        </w:numPr>
        <w:autoSpaceDE w:val="false"/>
        <w:jc w:val="both"/>
        <w:rPr/>
      </w:pPr>
      <w:r>
        <w:rPr>
          <w:rFonts w:cs="Arial" w:ascii="Arial" w:hAnsi="Arial"/>
          <w:i/>
          <w:sz w:val="22"/>
          <w:szCs w:val="22"/>
        </w:rPr>
        <w:t>“</w:t>
      </w:r>
      <w:r>
        <w:rPr>
          <w:rFonts w:cs="Arial" w:ascii="Arial" w:hAnsi="Arial"/>
          <w:i/>
          <w:sz w:val="22"/>
          <w:szCs w:val="22"/>
        </w:rPr>
        <w:t xml:space="preserve">Waarom weegt gijlieden geld uit voor hetgeen geen brood is, en uw arbeid voor hetgeen niet verzadigen kan ? Hoort aandachtiglijk naar Mij, en eet het goede, en laat uw ziel in vettigheid zich verlustigen.” </w:t>
      </w:r>
      <w:r>
        <w:rPr>
          <w:rFonts w:cs="Arial" w:ascii="Arial" w:hAnsi="Arial"/>
          <w:sz w:val="22"/>
          <w:szCs w:val="22"/>
        </w:rPr>
        <w:t>(Jes. 55: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Zet je hart erop om Hem te volgen</w:t>
      </w:r>
    </w:p>
    <w:p>
      <w:pPr>
        <w:pStyle w:val="Normal"/>
        <w:autoSpaceDE w:val="false"/>
        <w:jc w:val="both"/>
        <w:rPr>
          <w:rFonts w:ascii="Arial" w:hAnsi="Arial" w:cs="Arial"/>
          <w:sz w:val="22"/>
          <w:szCs w:val="22"/>
        </w:rPr>
      </w:pPr>
      <w:r>
        <w:rPr>
          <w:rFonts w:cs="Arial" w:ascii="Arial" w:hAnsi="Arial"/>
          <w:sz w:val="22"/>
          <w:szCs w:val="22"/>
        </w:rPr>
        <w:t>Ik aarzel om deze manier van spreken te gebruiken omdat ik bang ben dat je het zult misverstaan. Voor veel christenen roept de aansporing om "God te volgen" gedachten op aan plicht, gehoorzaamheid en dienst, maar deze dingen op zichzelf zullen je vermoeid, leeg en bitter achterlaten. Ik ben zelf op die weg geweest en ik zal er alles aan doen wat in mijn macht ligt om je er vandaan te houden. Het leidt tot een akelige plaa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s ik spreek over het volgen van Hem, heb ik het vooral over gemeenschap houden met Zijn persoon; Hem te erkennen en met Hem elke ervaring te delen; je voor te nemen om geen enkele plek van je leven voor Hem te verbergen of Hem er buiten te sluiten; om alles als heilig en niets als neutraal (seculier) te zien; om Hem van het hoogste belang te laten zijn op elk moment van je leven, bij elke gedachte in je hoofd, elk woord dat uit je mond komt en elk werk dat je probeert te doen: wandelen, praten, eten, drinken, lachen, huilen, werken, spelen - ervaar het alles in Hem, door Hem, voor Hem, en vooral: MET H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sef je dat je bijna alle dingen om de verkeerde redenen kunt doen? Je kunt in Gods dienst bezig zijn voor persoonlijke bevrediging of voor de roem die het je kan brengen. Je kunt zelfs groeien in kennis en vroomheid om de reputatie die je daarvoor zou kunnen opbouwen bij andere gelovigen. Maar het is het ware en trouwe hart dat slechts zoekt om BIJ Hem te zijn om geen andere reden dan om BIJ Hem te zij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sschien zie je mij als een volwassen christen die vele dingen geleerd heeft, maar ik ben zo fout geweest in vele dingen, en dit is mijn grootste fout geweest. Ik heb me altijd erg ingespannen om iets te bereiken, wanneer ik me ingespannen moest hebben om om slechts bij Hem te zijn! Ja, mijn beste jonge christen, je kunt zelfs kostelijke druppels van je leven verspillen in het werk van Gods dienst en de zending!</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nk hieraan: God in te perken tot je stille tijd is grotesk, discipelschap te reduceren tot slechts gehoorzaamheid is jammerlijk, en het dienen van God te maken tot iets anders dan Christus' eigen leven dat door je innige relatie met Hem heen stroomt, maakt het tot niets meer dan een dom werk van het vle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Lees de bijbel</w:t>
      </w:r>
    </w:p>
    <w:p>
      <w:pPr>
        <w:pStyle w:val="Normal"/>
        <w:autoSpaceDE w:val="false"/>
        <w:jc w:val="both"/>
        <w:rPr>
          <w:rFonts w:ascii="Arial" w:hAnsi="Arial" w:cs="Arial"/>
          <w:sz w:val="22"/>
          <w:szCs w:val="22"/>
        </w:rPr>
      </w:pPr>
      <w:r>
        <w:rPr>
          <w:rFonts w:cs="Arial" w:ascii="Arial" w:hAnsi="Arial"/>
          <w:sz w:val="22"/>
          <w:szCs w:val="22"/>
        </w:rPr>
        <w:t xml:space="preserve">Nu heb ik iets nieuws! Eén van de geweldigste dingen die een jonge christen kan doen, is het tot een levenslange praktijk maken van het systematisch lezen van de bijbel, van Genesis tot Openbaring, telkens en telkens weer. Als je dat kunt doen in de grondtalen, is dat des te beter, maar ik ken slechts een handvol mensen die daartoe in staat zijn en ik ben niet één van h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kennis die de meeste christenen hebben van de bijbel is zeer fragmentarisch omdat ze slechts gedeelten van de bijbel hebben gelezen. Ik heb mensen gekend die briljant waren in hun kennis van bepaalde delen van de leer, maar wiens algemene bijbelkennis heel zwak was. Om deze valkuil te vermijden, moet je de bijbel SYSTEMATISCH lezen van kaft tot kaft. Niemand die bij zijn gezonde verstand is, zou eraan denken om een literair werk te lezen door heen en weer te springen door het boek en willekeurig slechts enkele hoofdstukken te lezen. </w:t>
      </w:r>
    </w:p>
    <w:p>
      <w:pPr>
        <w:pStyle w:val="Normal"/>
        <w:autoSpaceDE w:val="false"/>
        <w:jc w:val="both"/>
        <w:rPr>
          <w:rFonts w:ascii="Arial" w:hAnsi="Arial" w:cs="Arial"/>
          <w:sz w:val="22"/>
          <w:szCs w:val="22"/>
        </w:rPr>
      </w:pPr>
      <w:r>
        <w:rPr>
          <w:rFonts w:cs="Arial" w:ascii="Arial" w:hAnsi="Arial"/>
          <w:sz w:val="22"/>
          <w:szCs w:val="22"/>
        </w:rPr>
        <w:t>Hij zou beginnen aan het begin van het boek en verdergaan door het boek heen, van hoofdstuk tot hoofdstuk totdat hij het einde bereikt had. En toch zijn er zo weinig christenen die ooit de bijbel op deze manier gelezen hebben! Bedenk: de bijbel is het geïnspireerde en onfeilbare Woord van God, aan ons gegeven in boekvorm. Om het te verstaan, in zijn geheel en in zijn delen, moet we het doorlezen!</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én van de meest bevredigende manieren om de Schriften te leren, is om de inzichten en vragen tijdens het lezen op te schrijven. Elke keer dat je de Schriften doorleest, zul je merken dat je in staat bent om veel van je oude vragen te beantwoorden en dat nieuwe vragen boven komen. Je zult ook in staat zijn om veel van je oude inzichten te verhelderen en aan te scherpen. Op deze manier zul je leren dat het beste commentaar op de bijbel de bijbel zelf 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en woord van waarschuwing: Veel mensen komen nooit door de hele bijbel heen omdat ze zichzelf afmatten door te proberen alles wat ze lezen, te verstaan of doordat ze proberen op elk bijbelboek een commentaar te schrijven. Ik geef twee suggesties: Ten eerste, laat jezelf niet vastlopen. Schrijf korte vragen op en blijf doorlezen. Ten tweede, schrijf alleen die inzichten op die God op je hart heeft afgedrukt om te onthouden. WEES KORT! We hebben al genoeg bijbelcommentaren om elke theologiestudent op aarde failliet te laten ga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or een jonge christen kan de bijbel overweldigend lijken. Dat zal nooit veranderen. De bijbel is overweldigend! Hij bevat meer waarheid over God dan enig mens ooit zal kunnen bevatten of in praktijk brengen. Toch is het een geweldige reis om door zijn bladen heen te lezen en niet slechts te leren, maar veranderd te worden. Het christelijk geloof vereist dat je verstand er volledig bij betrokken is, maar het gaat niet alleen of zelfs voornamelijk over het intellect. Het gaat om het kennen van God op een persoonlijke en innige wijze en het veranderd worden in de gelijkheid aan Zijn Zoon. Wees niet ontmoedigd! Elke dag die je geeft aan het lezen van Gods Woord draagt uiteindelijk bij tot jaren van studie en een rijkdom van bijbelse kennis. Elke dag die je verliest, zal de grootte van die uiteindelijke schat verminder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Bid</w:t>
      </w:r>
    </w:p>
    <w:p>
      <w:pPr>
        <w:pStyle w:val="Normal"/>
        <w:autoSpaceDE w:val="false"/>
        <w:jc w:val="both"/>
        <w:rPr>
          <w:rFonts w:ascii="Arial" w:hAnsi="Arial" w:cs="Arial"/>
          <w:sz w:val="22"/>
          <w:szCs w:val="22"/>
        </w:rPr>
      </w:pPr>
      <w:r>
        <w:rPr>
          <w:rFonts w:cs="Arial" w:ascii="Arial" w:hAnsi="Arial"/>
          <w:sz w:val="22"/>
          <w:szCs w:val="22"/>
        </w:rPr>
        <w:t xml:space="preserve">Ik verdeel mijn gebed in twee afzonderlijke categorieën: bidden op mijn wandelschoenen en bidden op mijn werklaarzen. De eerste categorie verwijst naar gemeenschap, aanbidding en dankzegging. Het is wandelen met God als een altijd-aanwezige Metgezel, Zijn gezelschap genieten, en staan naar steeds groter en groter wordende blijken van Zijn aanwezigheid. Dit soort gebed heeft één doel: Hem te kennen en eenvoudig bij Hem te zijn. Zonder dit soort gebed zal al de kennis in je hoofd nooit meer zijn dan tweedehands theologisch jargon. Je zult je hele leven doorbrengen met correct te spreken over Iemand die je zelfs niet kent en over dingen die nooit werkelijkheid zijn geworden in je lev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k heb mensen horen zeggen dat ze geen specifieke tijd hebben om God op deze manier te zoeken, maar dat ze met God gemeenschap hebben in de loop van de dag, terwijl ze bezig zijn met hun dagelijkse activiteiten. Het is mijn ervaring dat het vermogen om "de aanwezigheid van God te beoefenen" tijdens de dag en temidden van mijn bezigheden, alleen mogelijk is doordat ik mezelf van mijn dagelijkse bezigheden heb afgescheiden en God gezocht heb in specifieke tijden van gebed. Dit schijnt de praktijk te zijn geweest van onze Heere Jezus tijdens Zijn mens-zij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i/>
          <w:i/>
          <w:sz w:val="22"/>
          <w:szCs w:val="22"/>
        </w:rPr>
      </w:pPr>
      <w:r>
        <w:rPr>
          <w:rFonts w:cs="Arial" w:ascii="Arial" w:hAnsi="Arial"/>
          <w:i/>
          <w:sz w:val="22"/>
          <w:szCs w:val="22"/>
        </w:rPr>
        <w:t>“</w:t>
      </w:r>
      <w:r>
        <w:rPr>
          <w:rFonts w:cs="Arial" w:ascii="Arial" w:hAnsi="Arial"/>
          <w:i/>
          <w:sz w:val="22"/>
          <w:szCs w:val="22"/>
        </w:rPr>
        <w:t>En des morgens vroeg, als het nog diep in den nacht was, opgestaan zijnde, ging Hij uit, en ging henen in een woeste plaats, en bad aldaar.” (Mark. 1:35)</w:t>
      </w:r>
    </w:p>
    <w:p>
      <w:pPr>
        <w:pStyle w:val="Normal"/>
        <w:autoSpaceDE w:val="false"/>
        <w:ind w:left="180" w:hanging="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De tweede categorie van bidden, bidden op mijn werklaarzen, verwijst naar voorbede. Laat niemand je misleiden. Dit soort gebed is hard werken! Het is geen kleine zaak voor een sterfelijk mens om te worstelen met God (Gen. 32:24-32) en tegen de duivel (Ef. 6:12). </w:t>
      </w:r>
    </w:p>
    <w:p>
      <w:pPr>
        <w:pStyle w:val="Normal"/>
        <w:autoSpaceDE w:val="false"/>
        <w:jc w:val="both"/>
        <w:rPr>
          <w:rFonts w:ascii="Arial" w:hAnsi="Arial" w:cs="Arial"/>
          <w:sz w:val="22"/>
          <w:szCs w:val="22"/>
        </w:rPr>
      </w:pPr>
      <w:r>
        <w:rPr>
          <w:rFonts w:cs="Arial" w:ascii="Arial" w:hAnsi="Arial"/>
          <w:sz w:val="22"/>
          <w:szCs w:val="22"/>
        </w:rPr>
        <w:t>Er staat veel op het spel en alles wordt gewonnen of verloren op dit slagveld. We arbeiden in gebed voor de eer van God, voor de grote zendingsopdracht en voor de komst van Zijn Koninkrijk (Matt. 6:9-10); we arbeiden in gebed voor het behoud en de heiliging van de Kerk; we arbeiden in gebed voor elke behoeft en voor de vervulling van elke belofte die God ons heeft gegeven. Dat zou wel eens de heiligste taak kunnen zijn die aan mensen gegeven 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k zal het onderwerp gebed afsluiten met een klein advies dat voor mij zeer behulpzaam is geweest. Het werd me gegeven door een oudere prediker, die het ontvangen had van een nog oudere prediker. Het gaat ongeveer als volg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Bid totdat je kunt bidden;</w:t>
      </w:r>
    </w:p>
    <w:p>
      <w:pPr>
        <w:pStyle w:val="Normal"/>
        <w:autoSpaceDE w:val="false"/>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n bid dan totdat je gebeden heb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Vaak, als we onze knieën buigen in gebed, voelen we geen vrijheid of kracht om te bidden. Het lijkt alsof de hemel boven ons van koper is. Dit zou ons niet moeten ontmoedigen, maar ons moeten leiden tot een worsteling in het gebed totdat we "doorgebroken zijn" tot God. Het is dan dat we onszelf tot bidden moeten zetten totdat onze lasten van ons afgenomen worden en we weten dat we gebeden hebb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Zoek godzalige mensen op</w:t>
      </w:r>
    </w:p>
    <w:p>
      <w:pPr>
        <w:pStyle w:val="Normal"/>
        <w:autoSpaceDE w:val="false"/>
        <w:jc w:val="both"/>
        <w:rPr>
          <w:rFonts w:ascii="Arial" w:hAnsi="Arial" w:cs="Arial"/>
          <w:sz w:val="22"/>
          <w:szCs w:val="22"/>
        </w:rPr>
      </w:pPr>
      <w:r>
        <w:rPr>
          <w:rFonts w:cs="Arial" w:ascii="Arial" w:hAnsi="Arial"/>
          <w:sz w:val="22"/>
          <w:szCs w:val="22"/>
        </w:rPr>
        <w:t>Op het gevaar af om je te kwetsen, moet ik zeggen dat als je jong bent, er waarschijnlijk nog een flinke hoeveelheid dwaasheid in je hart gebonden is (Spr. 22:15). Als de grootste invloeden in je leven komen van andere jonge mensen die net zoals jij zijn, dan ben je een metgezel van dwazen en bewandel je een gevaarlijk pad. De Schriften leren een zeer levensreddende waarheid die tegenwoordig vaak veronachtzaamd word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i/>
          <w:sz w:val="22"/>
          <w:szCs w:val="22"/>
        </w:rPr>
        <w:t xml:space="preserve">Die met de wijzen omgaat, zal wijs worden; maar die der zotten metgezel is, zal verbroken worden.” </w:t>
      </w:r>
      <w:r>
        <w:rPr>
          <w:rFonts w:cs="Arial" w:ascii="Arial" w:hAnsi="Arial"/>
          <w:sz w:val="22"/>
          <w:szCs w:val="22"/>
        </w:rPr>
        <w:t>(Spr. 13:20)</w:t>
      </w:r>
    </w:p>
    <w:p>
      <w:pPr>
        <w:pStyle w:val="Normal"/>
        <w:autoSpaceDE w:val="false"/>
        <w:ind w:left="180" w:hanging="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Het idee van een "generatiekloof" is geboren uit de goddeloze tegencultuur van de jaren 60 en is ondertussen geheel en al overgenomen door de meeste kerken. Het idee dat jonge mensen moeten omgaan met andere jonge mensen is in directe tegenspraak met de Schriften. Hoewel perioden van begeleid gezelschap met andere jongeren zowel fijn als nuttig kunnen zijn, leren de Schriften overal dat jonge christenen samen moeten zijn met oudere en geestelijk meer volwassen christenen zodat ze hun wegen kunnen leren en oppassen voor de valkuilen van hen die jong en naïef zij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lgens de Schriften behoren de grootste invloeden in je leven je moeder en vader te zijn, gesteld dat ze godvrezende en volwassen christenen zijn. Het is de taak van de ouderlingen en van alle volwassenen in de gemeente om het christelijke leven vorm te geven voor je, opdat je hen volgt. Kortom, je doet er goed aan om jezelf te omringen met mannen en vrouwen wiens voortgang in heiligmaking en bruikbaarheid voor God duidelijk kenbaar is. Zorg ervoor dat je niet alleen de godzalige christenen uit onze tijd leert kennen, maar ook de heiligen van vroeger, door hun geschriften en de geschriften van anderen over h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Ontvlucht de begeerten van de jeugd</w:t>
      </w:r>
    </w:p>
    <w:p>
      <w:pPr>
        <w:pStyle w:val="Normal"/>
        <w:autoSpaceDE w:val="false"/>
        <w:jc w:val="both"/>
        <w:rPr>
          <w:rFonts w:ascii="Arial" w:hAnsi="Arial" w:cs="Arial"/>
          <w:sz w:val="22"/>
          <w:szCs w:val="22"/>
        </w:rPr>
      </w:pPr>
      <w:r>
        <w:rPr>
          <w:rFonts w:cs="Arial" w:ascii="Arial" w:hAnsi="Arial"/>
          <w:sz w:val="22"/>
          <w:szCs w:val="22"/>
        </w:rPr>
        <w:t xml:space="preserve">In Ef. 6:10-12 wordt je bevolen om de duivel te weerstaan. In Jak. 4:7 wordt je de belofte gegeven dat, als je hem weerstaat, hij van je weg zal vluchten. Toch, in 2 Tim. 2:22 wordt je bevolen om de begeerten (lusten) van de jeugd te ontvluchten. Het is nogal verbazingwekkend dat je wordt bevolen om sterk te zijn, je positie in te nemen, en te vechten tegen gevallen engelen, terwijl je tegelijkertijd wordt bevolen om met vrees weg te vluchten van de begeerten van de jeugd. </w:t>
      </w:r>
    </w:p>
    <w:p>
      <w:pPr>
        <w:pStyle w:val="Normal"/>
        <w:autoSpaceDE w:val="false"/>
        <w:jc w:val="both"/>
        <w:rPr>
          <w:rFonts w:ascii="Arial" w:hAnsi="Arial" w:cs="Arial"/>
          <w:sz w:val="22"/>
          <w:szCs w:val="22"/>
        </w:rPr>
      </w:pPr>
      <w:r>
        <w:rPr>
          <w:rFonts w:cs="Arial" w:ascii="Arial" w:hAnsi="Arial"/>
          <w:sz w:val="22"/>
          <w:szCs w:val="22"/>
        </w:rPr>
        <w:t xml:space="preserve">Dit laat zien dat de jeugdige begeerten van je vlees en de ongebreidelde zinnelijkheid van onze cultuur gevaarlijker zijn dan een gevecht van man tegen man met de duiv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k heb talloze christenen gekend die tekenen vertoonden van echte bekering, en toch, toen ze een relatie aangingen met iemand van het andere geslacht, vervielen ze tot immoraliteit. Ik weet dat ze bijbelgedeelten uit hun hoofd leerden, baden en zelfs vastten om rein te zijn in hun relatie en toch vielen ze. Waarom? Omdat ze niet begrepen dat alle geestelijke oefeningen uit de Schrift hen niet konden bewaren voor hun jeugdige begeerten. Ze probeerden om oorlog te voeren terwijl God hen gebood om te vluchten. Kortom, het is onmogelijk om in een relatie met iemand van het andere geslacht, gedurende langere tijd alleen te zijn, zonder te vallen. Daarom moet je nooit samen alleen zijn in een huis, auto of een andere plaats waar de begeerte kan ontbranden en het zeker is dat je faal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Geef jezelf voor goede doeleinden</w:t>
      </w:r>
    </w:p>
    <w:p>
      <w:pPr>
        <w:pStyle w:val="Normal"/>
        <w:autoSpaceDE w:val="false"/>
        <w:jc w:val="both"/>
        <w:rPr>
          <w:rFonts w:ascii="Arial" w:hAnsi="Arial" w:cs="Arial"/>
          <w:sz w:val="22"/>
          <w:szCs w:val="22"/>
        </w:rPr>
      </w:pPr>
      <w:r>
        <w:rPr>
          <w:rFonts w:cs="Arial" w:ascii="Arial" w:hAnsi="Arial"/>
          <w:sz w:val="22"/>
          <w:szCs w:val="22"/>
        </w:rPr>
        <w:t>Ik zie jonge christelijke mensen in de universiteit die hun tijd verkwisten met het spelen van videospelletjes en het bezoeken van winkelpromenades en bioscopen. Ze zouden zichzelf moeten geven voor edeler doeleinden! Je bent niet gekocht met het bloed van het Lam om jezelf aan zulke dingen over te geven. Je bent aangenomen in de Koninklijke familie en koninklijke daden worden van jou verwacht. Schuw het geesteloze vermaak van deze tijd en geef jezelf geheel tot de wil van God. De Schriften verklaren in 2 Tim. 2:20-2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i/>
          <w:i/>
          <w:sz w:val="22"/>
          <w:szCs w:val="22"/>
        </w:rPr>
      </w:pPr>
      <w:r>
        <w:rPr>
          <w:rFonts w:cs="Arial" w:ascii="Arial" w:hAnsi="Arial"/>
          <w:i/>
          <w:sz w:val="22"/>
          <w:szCs w:val="22"/>
        </w:rPr>
        <w:t>Doch in een groot huis zijn niet alleen gouden en zilveren vaten, maar ook houten en aarden vaten; en sommige ter ere, maar sommige ter onere. Indien dan iemand zichzelven van deze reinigt, die zal een vat zijn ter ere, geheiligd en bekwaam tot gebruik des Heeren, tot alle goed werk toebereid.</w:t>
      </w:r>
    </w:p>
    <w:p>
      <w:pPr>
        <w:pStyle w:val="Normal"/>
        <w:autoSpaceDE w:val="false"/>
        <w:ind w:left="180" w:hanging="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Wil je een vat ter ere zijn dat voor edele doeleinden wordt gebruikt? Begeer je een instrument te zijn in de hand van de Meester? Reinig jezelf dan van de dwaze spelletjes van kleine jongens en ijdele meisjes en wordt de man of vrouw die je geroepen bent om te zijn. Ik geloof dat het A.W. Tozer was die zei dat op de grafsteen van Amerika de volgende woorden geschreven zouden worden: "Ze amuseerden zich kapot". Dit is een jammerlijk grafschrift wanneer het vergeleken wordt met wat gezegd is over koning David: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Want David, als hij in zijn tijd den raad Gods gediend had, is ontslapen, en is bij zijn vaderen gelegd.” </w:t>
      </w:r>
      <w:r>
        <w:rPr>
          <w:rFonts w:cs="Arial" w:ascii="Arial" w:hAnsi="Arial"/>
          <w:sz w:val="22"/>
          <w:szCs w:val="22"/>
        </w:rPr>
        <w:t>(Hand. 13:36)</w:t>
      </w:r>
    </w:p>
    <w:p>
      <w:pPr>
        <w:pStyle w:val="Normal"/>
        <w:autoSpaceDE w:val="false"/>
        <w:ind w:left="180" w:hanging="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Welke nalatenschap zul jij achterlaten? Wat zal op jouw grafsteen worden gebeiteld? En het belangrijkste: Wat zal God verklaren over jouw leven op de grote oordeelsdag die je wacht? Moge God je genade bewijzen en je de genade verlenen om het karakter en de daden van degene die je deze brief schrijft, verre te overtreffe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e broeder,</w:t>
      </w:r>
    </w:p>
    <w:p>
      <w:pPr>
        <w:pStyle w:val="Normal"/>
        <w:autoSpaceDE w:val="false"/>
        <w:jc w:val="both"/>
        <w:rPr>
          <w:rFonts w:ascii="Arial" w:hAnsi="Arial" w:cs="Arial"/>
          <w:sz w:val="22"/>
          <w:szCs w:val="22"/>
        </w:rPr>
      </w:pPr>
      <w:r>
        <w:rPr>
          <w:rFonts w:cs="Arial" w:ascii="Arial" w:hAnsi="Arial"/>
          <w:sz w:val="22"/>
          <w:szCs w:val="22"/>
        </w:rPr>
        <w:t>Paul David Washer</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en-GB"/>
        </w:rPr>
      </w:pPr>
      <w:r>
        <w:rPr>
          <w:rFonts w:cs="Arial" w:ascii="Arial" w:hAnsi="Arial"/>
          <w:i/>
          <w:iCs/>
          <w:lang w:val="en-GB"/>
        </w:rPr>
      </w:r>
    </w:p>
    <w:p>
      <w:pPr>
        <w:pStyle w:val="Normal"/>
        <w:jc w:val="both"/>
        <w:rPr>
          <w:rFonts w:ascii="Arial" w:hAnsi="Arial" w:cs="Arial"/>
          <w:i/>
          <w:i/>
          <w:iCs/>
          <w:lang w:val="en-GB"/>
        </w:rPr>
      </w:pPr>
      <w:r>
        <w:rPr>
          <w:rFonts w:cs="Arial" w:ascii="Arial" w:hAnsi="Arial"/>
          <w:i/>
          <w:iCs/>
          <w:lang w:val="en-GB"/>
        </w:rPr>
        <w:t xml:space="preserve">© 2008 – Copyright Stichting Heart Cry. Informatie: www.heartcry.nl </w:t>
      </w:r>
    </w:p>
    <w:p>
      <w:pPr>
        <w:pStyle w:val="Normal"/>
        <w:autoSpaceDE w:val="false"/>
        <w:jc w:val="both"/>
        <w:rPr>
          <w:rFonts w:ascii="Arial" w:hAnsi="Arial" w:cs="Arial"/>
          <w:i/>
          <w:i/>
          <w:iCs/>
          <w:sz w:val="22"/>
          <w:szCs w:val="22"/>
          <w:lang w:val="en-GB"/>
        </w:rPr>
      </w:pPr>
      <w:r>
        <w:rPr>
          <w:rFonts w:cs="Arial" w:ascii="Arial" w:hAnsi="Arial"/>
          <w:i/>
          <w:iCs/>
          <w:sz w:val="22"/>
          <w:szCs w:val="22"/>
          <w:lang w:val="en-GB"/>
        </w:rPr>
      </w:r>
    </w:p>
    <w:sectPr>
      <w:footerReference w:type="default" r:id="rId3"/>
      <w:type w:val="nextPage"/>
      <w:pgSz w:w="12240" w:h="15840"/>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iCs/>
      </w:rPr>
      <w:t>Een woord voor jongeren</w:t>
    </w:r>
    <w:r>
      <w:rPr>
        <w:rFonts w:cs="Arial" w:ascii="Arial" w:hAnsi="Arial"/>
      </w:rPr>
      <w:t xml:space="preserve"> – Paul Washer – Voor meer artikelen: www.heartcry.n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sz w:val="36"/>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21:00Z</dcterms:created>
  <dc:creator>Eigenaar</dc:creator>
  <dc:description/>
  <dc:language>en-US</dc:language>
  <cp:lastModifiedBy>Arjan Baan</cp:lastModifiedBy>
  <cp:lastPrinted>2007-11-09T10:06:00Z</cp:lastPrinted>
  <dcterms:modified xsi:type="dcterms:W3CDTF">2009-01-15T09:16:00Z</dcterms:modified>
  <cp:revision>3</cp:revision>
  <dc:subject/>
  <dc:title>Een woord voor jongeren</dc:title>
</cp:coreProperties>
</file>