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ET VERSTAND ONDER HET BLOED</w:t>
      </w:r>
    </w:p>
    <w:p>
      <w:pPr>
        <w:pStyle w:val="Normal"/>
        <w:jc w:val="both"/>
        <w:rPr>
          <w:rFonts w:ascii="Arial" w:hAnsi="Arial" w:cs="Arial"/>
          <w:b/>
          <w:b/>
          <w:sz w:val="20"/>
          <w:szCs w:val="20"/>
        </w:rPr>
      </w:pPr>
      <w:r>
        <w:rPr>
          <w:rFonts w:cs="Arial" w:ascii="Arial" w:hAnsi="Arial"/>
          <w:b/>
          <w:sz w:val="20"/>
          <w:szCs w:val="20"/>
        </w:rPr>
      </w:r>
    </w:p>
    <w:p>
      <w:pPr>
        <w:pStyle w:val="Normal"/>
        <w:jc w:val="right"/>
        <w:rPr/>
      </w:pPr>
      <w:r>
        <w:rPr>
          <w:rFonts w:cs="Arial" w:ascii="Arial" w:hAnsi="Arial"/>
          <w:i/>
          <w:sz w:val="22"/>
          <w:szCs w:val="20"/>
        </w:rPr>
        <w:t>“</w:t>
      </w:r>
      <w:r>
        <w:rPr>
          <w:rFonts w:cs="Arial" w:ascii="Arial" w:hAnsi="Arial"/>
          <w:i/>
          <w:sz w:val="22"/>
          <w:szCs w:val="20"/>
        </w:rPr>
        <w:t xml:space="preserve">Wentel uw werken op de Heere, en uw gedachten zullen bevestigd worden.” </w:t>
      </w:r>
      <w:r>
        <w:rPr>
          <w:rFonts w:cs="Arial" w:ascii="Arial" w:hAnsi="Arial"/>
          <w:sz w:val="22"/>
          <w:szCs w:val="20"/>
        </w:rPr>
        <w:t>Spreuken 16:3</w:t>
      </w:r>
    </w:p>
    <w:p>
      <w:pPr>
        <w:pStyle w:val="Normal"/>
        <w:jc w:val="right"/>
        <w:rPr/>
      </w:pPr>
      <w:r>
        <w:rPr>
          <w:rFonts w:cs="Arial" w:ascii="Arial" w:hAnsi="Arial"/>
          <w:i/>
          <w:sz w:val="22"/>
          <w:szCs w:val="20"/>
        </w:rPr>
        <w:t>“…</w:t>
      </w:r>
      <w:r>
        <w:rPr>
          <w:rFonts w:cs="Arial" w:ascii="Arial" w:hAnsi="Arial"/>
          <w:i/>
          <w:sz w:val="22"/>
          <w:szCs w:val="20"/>
        </w:rPr>
        <w:t>; maar wordt veranderd door de vernieuwing uws gemoeds, …”</w:t>
      </w:r>
      <w:r>
        <w:rPr>
          <w:rFonts w:cs="Arial" w:ascii="Arial" w:hAnsi="Arial"/>
          <w:sz w:val="22"/>
          <w:szCs w:val="20"/>
        </w:rPr>
        <w:t xml:space="preserve"> Romeinen 12:2</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Het verstand wordt wel eens vergeleken met een kamer van een huis waarin bezoekers worden beziggehouden. Alle bezoekers van iemands drievoudig wezen komen binnen via het verstand. Ze komen eerst het verstand binnen, dan gaan ze verder in de geest en schieten wortel, en vervolgens bezitten ze de hele mens. Gedachten zijn sterke, voortdurende, onverschrokken en stoutmoedige dingen. Zoals gewapende strijders plaatsen ze zich met kracht in ons gemoed. Ze komen al verleidend. Ze komen insinuerend. Ze komen bedreigend. Ze komen op duizend verschillende manieren. Ze komen alleen en ze komen in hordes. Sommige wachten aan de deur van ons gemoed en drukken en drommen om binnen te komen als de kamer vol is. Ze maken een berg tumult en gekwetter en ze werken op de zenuwen en verkillen het hart. Angst verplettert het gemoed en neemt ons in en houdt ons vast. Een gedachte klopt aan de deur van ons gemoed. Er wordt een tijdje naar gekeken, dan neemt het de hele persoon in bezit en leidt tot zonde en schaamte. Bangheid en vrees komen te voorschijn en verdrijven de rest en houden iemand de hele nacht voor niets uit slaap. Twijfel, op zichzelf al vol van de dood van de hel, wordt binnengelaten en geraadpleegd en blust ieder licht uit en vult de ruimte met donkerheid. Problemen, groot en plomp, zullen het gemoed vullen en daar de hele dag blijven, en komen terug in de morgen op het moment dat je je ogen weer open doet. Zorgen, die ieder zwaar wegen, komen in de ruimte om zich te ontladen. Het oude ik, onder Gods oordeel en weigerend te sterven, wil constant stand-by staan met een getrokken zwaard ter verdediging en met medelijdende oppassers en supporters en flessen met kamfer voor het geval het geraakt, verwond of neergeslagen wordt. Het wil de beste stoel in het gemoed en de meeste aandacht; toch is het de meest ongezonde bezoeker. Het heeft zich afgezet tegen God en is onder eeuwige vervloeking, en toch wil het constant ronddwale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Vrienden en vijanden, mannen en vrouwen en kinderen, vandaag en morgen, huizen en landerijen, werk van wat voor aard ook, wat was en wat is en wat komt, dit en dat en het overige, realiteit en fantasie, demonische indrukken en suggesties, de gedachten van vrienden en vijanden richting jou die als snelle boodschappenjongens tot je komen in dromen en terwijl je wakker bent – al deze dingen in verschillende vormen en maten en geluiden zullen het gemoed lastigvallen, in bezit nemen, bezetten en alle aandacht opeisen als dat toegelaten wordt. Duizenden zijn in het graf en in instellingen, en nog weer duizenden worden psychisch gekweld en zijn ziek omdat het gemoed op deze manier bezet is. En veel eerlijke zielen begeren verlossing. Hoe wordt dat gevonden? Deze bezoekers kunnen niet menselijkerwijs verdreven worden. Er zijn er te veel en ze zijn te sterk en te slim voor ons. Ze hebben geen schaamte of gevoel. Schop ze eruit en ze komen direct weer terug. Gooi ze eruit en ze staan direct weer op en komen weer binnen. Doe de deur op slot en allen blijken een sleutel te hebben die overal op past. Maar God zij gedankt dat er een weg van bevrijding is voor deze kwellende gedachten, geesten en dingen. En die weg is door het kostbare bloed van het Lam van God eens geslach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Iedere keer als ik mijn ogen na het slapen opende, waren deze gedachten van verleden, heden en toekomst direct aanwezig om me te kwellen. Ze maakten al een vroege start. Ze kwamen binnenmarcheren. Ik was hulpeloos. Ik wist niet wat ik met ze moest doen. Toen liet de Heere me de met bloed besprenkelde deur in Egypte (Exodus 12:21-24) zien, waardoor geen boosaardige, kwellende geest kon komen en dat ik alleen maar gewillig en hulpeloos mijn gemoed volledig aan Hem toe moest wijden zodat ik Hem kon toe-eigenen en geloven dat Zijn bloed al die gedachten bedekte, net als die deur, die kamer in Egypte. Dat was een nieuwe en gezegende gedachte voor me. Ik deed het. Ze kwamen weer en ik zei: “Het bloed is aan de deurpost. De wereld is dood voor me en ik ben dood voor de wereld. Jullie kunnen niet binnenkomen door het bloed.” </w:t>
      </w:r>
    </w:p>
    <w:p>
      <w:pPr>
        <w:pStyle w:val="Normal"/>
        <w:jc w:val="both"/>
        <w:rPr>
          <w:rFonts w:ascii="Arial" w:hAnsi="Arial" w:cs="Arial"/>
          <w:sz w:val="22"/>
          <w:szCs w:val="20"/>
        </w:rPr>
      </w:pPr>
      <w:r>
        <w:rPr>
          <w:rFonts w:cs="Arial" w:ascii="Arial" w:hAnsi="Arial"/>
          <w:sz w:val="22"/>
          <w:szCs w:val="20"/>
        </w:rPr>
        <w:t xml:space="preserve">Ze gingen terug. Keer op keer kwamen ze, maar ik wees ze simpelweg op het bloed aan de deur; het gemoed. Ik dacht iedere keer aan het bloed als ze kwamen; en al snel was hun kracht vergaan en ze maakte een eind aan hun bezoeken; mijn kwellingen hielden op; mijn gemoed had rust toen ik mij geheel toewijdde aan God en dacht aan het bloed. Het smetteloze Lam van God heeft Zijn dierbare bloed vergoten voor jou, om je te reinigen en te bedekken en te bevrijden en om je niet alleen voor zonde en ziekte te bewaren, maar ook voor kwellingen en afleidingen van je gemoed. </w:t>
      </w:r>
    </w:p>
    <w:p>
      <w:pPr>
        <w:pStyle w:val="Normal"/>
        <w:jc w:val="both"/>
        <w:rPr>
          <w:rFonts w:ascii="Arial" w:hAnsi="Arial" w:cs="Arial"/>
          <w:sz w:val="22"/>
          <w:szCs w:val="20"/>
        </w:rPr>
      </w:pPr>
      <w:r>
        <w:rPr>
          <w:rFonts w:cs="Arial" w:ascii="Arial" w:hAnsi="Arial"/>
          <w:sz w:val="22"/>
          <w:szCs w:val="20"/>
        </w:rPr>
      </w:r>
    </w:p>
    <w:p>
      <w:pPr>
        <w:pStyle w:val="TextBody"/>
        <w:rPr/>
      </w:pPr>
      <w:r>
        <w:rPr/>
        <w:t>Het bloed is je enige veiligheid. Geen enkele doodse, kwellende, problemen makende of vreesachtige bezoeker kon die nacht in Egypte door een met bloed besprenkelde deur ingaan. En dierbare, gekwelde ziel, het dierbare bloed van het Lam van God is duizendmaal reëler en krachtiger dan het bloed van dat kleine lam in Egypte. Zie door geloof Zijn bloed gesprenkeld over je gemoed, de deur van je wezen, en wanneer deze dingen verschijnen en om aandacht vragen, gooi je handen omhoog, hulpeloze ziel, en wijs ze op het bloed aan de deur. Zet in geloof de dood tussen hen en jezelf in. Stem in met je dood in dat bloed en neem definitief en voortdurend plaats onder de bescherming van dat bloed. Zeg tegen alle gedachten en hinderlijke bezoekers die het gemoed aftrekken van God en de vrede, “Ik ben dood voor je en jij bent door voor mij.” Zeg het in geloof; zeg het keer op keer; zeg het onophoudelijk, geloof dat het bloed aan de deur van je gemoed is en dat het je beschermd zoals God gezegd heeft dat het je beschermd. (Gekopieerd en ingekort van “Triumphs of Faith”)</w:t>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b/>
          <w:b/>
          <w:sz w:val="22"/>
          <w:lang w:val="en-GB"/>
        </w:rPr>
      </w:pPr>
      <w:r>
        <w:rPr>
          <w:rFonts w:cs="Arial" w:ascii="Arial" w:hAnsi="Arial"/>
          <w:color w:val="000000"/>
          <w:sz w:val="22"/>
          <w:lang w:val="en-GB"/>
        </w:rPr>
        <w:t>G. Campbell Morgan</w:t>
      </w:r>
    </w:p>
    <w:p>
      <w:pPr>
        <w:pStyle w:val="Normal"/>
        <w:jc w:val="both"/>
        <w:rPr>
          <w:rFonts w:ascii="Arial" w:hAnsi="Arial" w:cs="Arial"/>
          <w:b/>
          <w:b/>
          <w:sz w:val="22"/>
          <w:szCs w:val="20"/>
          <w:lang w:val="en-GB"/>
        </w:rPr>
      </w:pPr>
      <w:r>
        <w:rPr>
          <w:rFonts w:cs="Arial" w:ascii="Arial" w:hAnsi="Arial"/>
          <w:b/>
          <w:sz w:val="22"/>
          <w:szCs w:val="20"/>
          <w:lang w:val="en-G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27:00Z</dcterms:created>
  <dc:creator>Maartenp</dc:creator>
  <dc:description/>
  <dc:language>en-US</dc:language>
  <cp:lastModifiedBy>Arjan Baan</cp:lastModifiedBy>
  <cp:lastPrinted>2008-04-12T20:58:00Z</cp:lastPrinted>
  <dcterms:modified xsi:type="dcterms:W3CDTF">2008-08-27T12:27:00Z</dcterms:modified>
  <cp:revision>2</cp:revision>
  <dc:subject/>
  <dc:title>HET VERSTAND ONDER HET BLOED</dc:title>
</cp:coreProperties>
</file>