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Je bent jong en je wilt wat anders</w:t>
      </w:r>
    </w:p>
    <w:p>
      <w:pPr>
        <w:pStyle w:val="Normal"/>
        <w:jc w:val="center"/>
        <w:rPr>
          <w:rFonts w:ascii="Arial" w:hAnsi="Arial" w:cs="Arial"/>
          <w:i/>
          <w:i/>
          <w:sz w:val="22"/>
          <w:szCs w:val="32"/>
        </w:rPr>
      </w:pPr>
      <w:r>
        <w:rPr>
          <w:rFonts w:cs="Arial" w:ascii="Arial" w:hAnsi="Arial"/>
          <w:i/>
          <w:sz w:val="22"/>
          <w:szCs w:val="32"/>
        </w:rPr>
        <w:t>Drs. Jef de Vriese (België)</w:t>
      </w:r>
    </w:p>
    <w:p>
      <w:pPr>
        <w:pStyle w:val="Normal"/>
        <w:jc w:val="both"/>
        <w:rPr>
          <w:rFonts w:ascii="Arial" w:hAnsi="Arial" w:cs="Arial"/>
          <w:i/>
          <w:i/>
          <w:sz w:val="22"/>
          <w:szCs w:val="32"/>
        </w:rPr>
      </w:pPr>
      <w:r>
        <w:rPr>
          <w:rFonts w:cs="Arial" w:ascii="Arial" w:hAnsi="Arial"/>
          <w:i/>
          <w:sz w:val="22"/>
          <w:szCs w:val="32"/>
        </w:rPr>
      </w:r>
    </w:p>
    <w:p>
      <w:pPr>
        <w:pStyle w:val="Normal"/>
        <w:jc w:val="both"/>
        <w:rPr/>
      </w:pPr>
      <w:r>
        <w:rPr>
          <w:rFonts w:cs="Arial" w:ascii="Arial" w:hAnsi="Arial"/>
          <w:sz w:val="22"/>
        </w:rPr>
        <w:t xml:space="preserve">Zien jullie het nog zitten? Het is een lang weekend! Zoeken naar God en Zijn Woord, met de verwachting dat Hij niet teleurstelt. Toch kan je, in het leven met God, een heleboel moeilijke hobbels moeten nemen. Je </w:t>
      </w:r>
      <w:r>
        <w:rPr>
          <w:rFonts w:cs="Arial" w:ascii="Arial" w:hAnsi="Arial"/>
          <w:i/>
          <w:sz w:val="22"/>
        </w:rPr>
        <w:t>ouders</w:t>
      </w:r>
      <w:r>
        <w:rPr>
          <w:rFonts w:cs="Arial" w:ascii="Arial" w:hAnsi="Arial"/>
          <w:sz w:val="22"/>
        </w:rPr>
        <w:t xml:space="preserve"> kunnen zo een hobbel zijn! En als zij het zelf niet zijn, dan sommige verwachtingen die ze hebben. En daar wil ik het met u over hebben vandaag. Over onder gezag staan en dan typische discussiepunten die je vaak tussen ouders en kinderen hebt. Over hoe ik mij kleedt, of ik verliefd mag worden op een meisje waar ik verliefd op ben en hoe dat dan gaat. Dingen die in discussie aan de orde komen. Hoe ik mij kleedt, maar het diepste van dit alles: ‘Waarom beroert ons dit zo?’ Wat is nu zo belangrijk, wat is het vechten waard, in je relatie met je oud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k werd bij Efeze 4 bepaald als ‘speerpunt’ van wat ik wil doorgeven. Vers 17 en volgend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i/>
          <w:sz w:val="22"/>
        </w:rPr>
        <w:t>Ik zeg dan dit, en betuig het in den Heere, dat gij niet meer wandelt, gelijk als de andere heidenen wandelen in de ijdelheid huns gemoeds. Verduisterd in het verstand, vervreemd zijnde van het leven Gods, door de onwetendheid, die in hen is, door de verharding huns harten; welke, ongevoelig geworden zijnde, zichzelven hebben overgegeven tot ontuchtigheid, om alle onreinigheid gieriglijk te bedrijven. Doch gij hebt Christus alzo niet geleerd; Indien gij naar Hem gehoord hebt, en door Hem geleerd zijt, gelijk de waarheid in Jezus is; Te weten dat gij zoudt afleggen, aangaande de vorige wandeling, den ouden mens, die verdorven wordt door de begeerlijkheden der verlei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ch, Paulus gebruikt soms een beetje lange zinnen! Maar waar het op aan komt is dat hij een vergelijking maakt tussen de mensen die God níet kennen en de mensen die God wél kennen. Van de heidenen, die God niet kennen, zegt hij dat zij verduisterd zijn in het verstand en vervreemd van het leven van God. En van degene die de Heere kennen zegt hij dat zij Christus hebben leren kennen. ‘Gij geheel ande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 titel van de toespraak is: ‘Je bent jong en je wilt wat anders.’ Nou dit is al iets anders: ‘Gij geheel anders.’ En mijn eerste vraag is eigenlijk: ‘Waarom wil jij wat anders?’ ‘Wat drijft jou om wat anders te willen?’ Vaak heeft dat te maken met dingen die gebeuren wanneer je in de tienerleeftijd komt. Dan ga je door een gevaarlijke bocht. En als die bocht er aan komt dan denk je: ‘Nou, die haal ik wel.’ Maar achter die bocht, staat iemand met een vlag te zwaaien, dat ben ik vandaag! En die zegt: ‘Pas op! Want even verderop staat </w:t>
      </w:r>
      <w:r>
        <w:rPr>
          <w:rFonts w:cs="Arial" w:ascii="Arial" w:hAnsi="Arial"/>
          <w:i/>
          <w:sz w:val="22"/>
        </w:rPr>
        <w:t>minderwaardigheidsgevoelens</w:t>
      </w:r>
      <w:r>
        <w:rPr>
          <w:rFonts w:cs="Arial" w:ascii="Arial" w:hAnsi="Arial"/>
          <w:sz w:val="22"/>
        </w:rPr>
        <w:t xml:space="preserve">’. Er komt een dag waarop jij je afvraagt: ‘Wie ben ik? Wat is mijn persoon? Hoe zit ik in elkaar?’ En achter die bocht zit ook </w:t>
      </w:r>
      <w:r>
        <w:rPr>
          <w:rFonts w:cs="Arial" w:ascii="Arial" w:hAnsi="Arial"/>
          <w:i/>
          <w:sz w:val="22"/>
        </w:rPr>
        <w:t>groepsdruk</w:t>
      </w:r>
      <w:r>
        <w:rPr>
          <w:rFonts w:cs="Arial" w:ascii="Arial" w:hAnsi="Arial"/>
          <w:sz w:val="22"/>
        </w:rPr>
        <w:t xml:space="preserve">. Jongeren op de middelbare school zullen jou proberen dingen te laten zeggen en te laten doen, waarvan je eigenlijk weet: ‘Dit hoort niet, wanneer ik de Heere Jezus lief heb.’ En achter die bocht zit het </w:t>
      </w:r>
      <w:r>
        <w:rPr>
          <w:rFonts w:cs="Arial" w:ascii="Arial" w:hAnsi="Arial"/>
          <w:i/>
          <w:sz w:val="22"/>
        </w:rPr>
        <w:t>wakker worden van je lichaam op het seksuele vlak</w:t>
      </w:r>
      <w:r>
        <w:rPr>
          <w:rFonts w:cs="Arial" w:ascii="Arial" w:hAnsi="Arial"/>
          <w:sz w:val="22"/>
        </w:rPr>
        <w:t xml:space="preserve">. En als dat nog niet gebeurt is dan sta ik hier vandaag om te zeggen: ‘Pas op, het gaat komen.’ En als het is gekomen dan weet je: ‘Oké, het is normaal. Dit is geen ramp, dit is waar elk jong mens door heen gaat.’ En als je al wat ouder bent, want er zit zo een groot leeftijdsverschil in de zaal, dan zit je er misschien midden in of vraag jij je af hoe het nu verder moet. ‘Waarom wil ik wat anders?’ Gij geheel anders, want gij hebt Christus leren kennen! Eigenlijk wil ik in alle thema’s die ik bespreek dezelfde vraag stellen: ‘Waar is licht, waar is duisternis? Waar is de verleiding van de tegenstander en waar is het beeld van Christus?’ Dat helpt jou om </w:t>
      </w:r>
      <w:r>
        <w:rPr>
          <w:rFonts w:cs="Arial" w:ascii="Arial" w:hAnsi="Arial"/>
          <w:i/>
          <w:sz w:val="22"/>
        </w:rPr>
        <w:t>onderscheid</w:t>
      </w:r>
      <w:r>
        <w:rPr>
          <w:rFonts w:cs="Arial" w:ascii="Arial" w:hAnsi="Arial"/>
          <w:sz w:val="22"/>
        </w:rPr>
        <w:t xml:space="preserve"> te maken. Als je straks thuis komt gaat er van alles gebeuren. Het kan best zijn dat je ouders helemaal niet tevreden zijn met datgene wat je hier hebt gehoord en hoe jij daar dan mee omgaat.  En de druk die op je afkomt, kan ontzettend groot worden. De basisvraag die je moet vasthouden is: ‘Waar is licht en waar is duisternis? Wat zegt het Woord van God en wat zeggen mensen?’ Als je dat vasthoudt kun je door heel het proces gaan wat in dit tekstgedeelte wordt beschreve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i/>
          <w:sz w:val="22"/>
        </w:rPr>
        <w:t>En dat gij zoudt vernieuwd worden in den geest uws gemoed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et woordje wat hier staat voor </w:t>
      </w:r>
      <w:r>
        <w:rPr>
          <w:rFonts w:cs="Arial" w:ascii="Arial" w:hAnsi="Arial"/>
          <w:i/>
          <w:sz w:val="22"/>
        </w:rPr>
        <w:t>gemoed</w:t>
      </w:r>
      <w:r>
        <w:rPr>
          <w:rFonts w:cs="Arial" w:ascii="Arial" w:hAnsi="Arial"/>
          <w:sz w:val="22"/>
        </w:rPr>
        <w:t xml:space="preserve"> kun je als volgt uitleggen: ‘Wordt vernieuwd in de geest van uw denken’, maar niet alleen denken. Het is eigenlijk ook geestelijk inzicht, het is ook hartsverlangen en willen. Ja, je gemoed is eigenlijk je hele </w:t>
      </w:r>
      <w:r>
        <w:rPr>
          <w:rFonts w:cs="Arial" w:ascii="Arial" w:hAnsi="Arial"/>
          <w:i/>
          <w:sz w:val="22"/>
        </w:rPr>
        <w:t>instelling</w:t>
      </w:r>
      <w:r>
        <w:rPr>
          <w:rFonts w:cs="Arial" w:ascii="Arial" w:hAnsi="Arial"/>
          <w:sz w:val="22"/>
        </w:rPr>
        <w:t xml:space="preserve">. Hoe je er in staat. En hóe je erin wil staan is als het goed is de </w:t>
      </w:r>
      <w:r>
        <w:rPr>
          <w:rFonts w:cs="Arial" w:ascii="Arial" w:hAnsi="Arial"/>
          <w:i/>
          <w:sz w:val="22"/>
        </w:rPr>
        <w:t>gezindheid van Christus</w:t>
      </w:r>
      <w:r>
        <w:rPr>
          <w:rFonts w:cs="Arial" w:ascii="Arial" w:hAnsi="Arial"/>
          <w:sz w:val="22"/>
        </w:rPr>
        <w:t xml:space="preserve">. Je wil Hém zoeken. En in de onderwerpen die we met elkaar bespreken gaan we Hem zoek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het eerste onderwerp is: </w:t>
      </w:r>
      <w:r>
        <w:rPr>
          <w:rFonts w:cs="Arial" w:ascii="Arial" w:hAnsi="Arial"/>
          <w:i/>
          <w:sz w:val="22"/>
        </w:rPr>
        <w:t>eert uw vader en uw moeder</w:t>
      </w:r>
    </w:p>
    <w:p>
      <w:pPr>
        <w:pStyle w:val="Normal"/>
        <w:jc w:val="both"/>
        <w:rPr/>
      </w:pPr>
      <w:r>
        <w:rPr>
          <w:rFonts w:cs="Arial" w:ascii="Arial" w:hAnsi="Arial"/>
          <w:sz w:val="22"/>
        </w:rPr>
        <w:t xml:space="preserve">De tekst is al voorgelezen en staat ook in Exodus 20:12. ‘Een lang leven, opdat het u welga’, dat is een belofte. Maar ja, eerst komt dat </w:t>
      </w:r>
      <w:r>
        <w:rPr>
          <w:rFonts w:cs="Arial" w:ascii="Arial" w:hAnsi="Arial"/>
          <w:i/>
          <w:sz w:val="22"/>
        </w:rPr>
        <w:t>eert uw vader en uw moeder</w:t>
      </w:r>
      <w:r>
        <w:rPr>
          <w:rFonts w:cs="Arial" w:ascii="Arial" w:hAnsi="Arial"/>
          <w:sz w:val="22"/>
        </w:rPr>
        <w:t xml:space="preserve">. Als je dat dan nog verbindt met gehoorzamen dan kun je al een hele discussie krijgen. ‘Wat is het verschil tussen eren en gehoorzamen?’ Nou, gehoorzamen is het doen wat ze vragen. Mijn oudste dochter gaat trouwen in september en een paar maanden geleden vroeg ze: </w:t>
      </w:r>
    </w:p>
    <w:p>
      <w:pPr>
        <w:pStyle w:val="Normal"/>
        <w:jc w:val="both"/>
        <w:rPr>
          <w:rFonts w:ascii="Arial" w:hAnsi="Arial" w:cs="Arial"/>
          <w:sz w:val="22"/>
        </w:rPr>
      </w:pPr>
      <w:r>
        <w:rPr>
          <w:rFonts w:cs="Arial" w:ascii="Arial" w:hAnsi="Arial"/>
          <w:sz w:val="22"/>
        </w:rPr>
        <w:t>‘</w:t>
      </w:r>
      <w:r>
        <w:rPr>
          <w:rFonts w:cs="Arial" w:ascii="Arial" w:hAnsi="Arial"/>
          <w:sz w:val="22"/>
        </w:rPr>
        <w:t xml:space="preserve">Papa, hoe lang moet ik je gehoorzamen?’ </w:t>
      </w:r>
    </w:p>
    <w:p>
      <w:pPr>
        <w:pStyle w:val="Normal"/>
        <w:jc w:val="both"/>
        <w:rPr>
          <w:rFonts w:ascii="Arial" w:hAnsi="Arial" w:cs="Arial"/>
          <w:sz w:val="22"/>
        </w:rPr>
      </w:pPr>
      <w:r>
        <w:rPr>
          <w:rFonts w:cs="Arial" w:ascii="Arial" w:hAnsi="Arial"/>
          <w:sz w:val="22"/>
        </w:rPr>
        <w:t>Ik heb gezegd: -‘Tot de dag dat je getrouwd bent. Oei!’ (glimlachend)</w:t>
      </w:r>
    </w:p>
    <w:p>
      <w:pPr>
        <w:pStyle w:val="Normal"/>
        <w:jc w:val="both"/>
        <w:rPr>
          <w:rFonts w:ascii="Arial" w:hAnsi="Arial" w:cs="Arial"/>
          <w:sz w:val="22"/>
        </w:rPr>
      </w:pPr>
      <w:r>
        <w:rPr>
          <w:rFonts w:cs="Arial" w:ascii="Arial" w:hAnsi="Arial"/>
          <w:sz w:val="22"/>
        </w:rPr>
        <w:t xml:space="preserve">-‘Maar op welke gebieden dan?’ </w:t>
      </w:r>
    </w:p>
    <w:p>
      <w:pPr>
        <w:pStyle w:val="Normal"/>
        <w:jc w:val="both"/>
        <w:rPr>
          <w:rFonts w:ascii="Arial" w:hAnsi="Arial" w:cs="Arial"/>
          <w:sz w:val="22"/>
        </w:rPr>
      </w:pPr>
      <w:r>
        <w:rPr>
          <w:rFonts w:cs="Arial" w:ascii="Arial" w:hAnsi="Arial"/>
          <w:sz w:val="22"/>
        </w:rPr>
        <w:t>‘</w:t>
      </w:r>
      <w:r>
        <w:rPr>
          <w:rFonts w:cs="Arial" w:ascii="Arial" w:hAnsi="Arial"/>
          <w:sz w:val="22"/>
        </w:rPr>
        <w:t xml:space="preserve">Alle gebieden.’ </w:t>
      </w:r>
    </w:p>
    <w:p>
      <w:pPr>
        <w:pStyle w:val="Normal"/>
        <w:jc w:val="both"/>
        <w:rPr/>
      </w:pPr>
      <w:r>
        <w:rPr>
          <w:rFonts w:cs="Arial" w:ascii="Arial" w:hAnsi="Arial"/>
          <w:sz w:val="22"/>
        </w:rPr>
        <w:t xml:space="preserve">Maar weet je, eigenlijk ben ik al heel lang geleden met haar los te laten. Als er ouders in de zaal zitten,…  je begint je kind eigenlijk los te laten vanaf het moment dat ze de wieg uit komen. Als ze achttien zijn en ze moeten zelf nog leren kiezen wat voor een kleding ze aandoen, dan is dat al veel te laat. U bent gradueel begonnen. En als tiener probeer je zoveel mogelijk stapjes te nemen om </w:t>
      </w:r>
      <w:r>
        <w:rPr>
          <w:rFonts w:cs="Arial" w:ascii="Arial" w:hAnsi="Arial"/>
          <w:i/>
          <w:sz w:val="22"/>
        </w:rPr>
        <w:t>zelfstandigheid</w:t>
      </w:r>
      <w:r>
        <w:rPr>
          <w:rFonts w:cs="Arial" w:ascii="Arial" w:hAnsi="Arial"/>
          <w:sz w:val="22"/>
        </w:rPr>
        <w:t xml:space="preserve"> te verwerven en ouders zijn altijd een beetje bang en proberen dat altijd weer een beetje terug te halen! Dat is zoals het werkt, dat is ook een normaal ‘spel’ van geven en nemen. En een weg zoeken waar je als jongere probeert zelfstandigheid te krijgen en als oudere leert los te laten en eigenlijk je kind de gelegenheid geeft om fouten te maken. Je kunt maar zien of je zwemt als je in het water wordt gegooid. Soms gooi jij je kind in het water en… oh… wat gaat er gebeuren?! En als jongere denk je: ‘Ik gá zwemmen!!! Niks kan mij deren!’ En dan hoor ik mijn vader weer zeggen: ‘Ja, maar Jef…!’ En dan had hij wat te vertellen, om grenzen te stellen. Ach, dat zijn normale dingen. Hebreën 5 vers 8 leert on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Hoewel Hij de Zoon was, nochtans gehoorzaamheid geleerd heeft, uit hetgeen Hij heeft geled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Ik vind dat een verbazingwekkende uitspraak. De Heere Jezus heeft gehoorzaamheid </w:t>
      </w:r>
      <w:r>
        <w:rPr>
          <w:rFonts w:cs="Arial" w:ascii="Arial" w:hAnsi="Arial"/>
          <w:i/>
          <w:sz w:val="22"/>
        </w:rPr>
        <w:t>geleerd</w:t>
      </w:r>
      <w:r>
        <w:rPr>
          <w:rFonts w:cs="Arial" w:ascii="Arial" w:hAnsi="Arial"/>
          <w:sz w:val="22"/>
        </w:rPr>
        <w:t xml:space="preserve">. Nou, dat betekent niet dat hij ooit ongehoorzaam is geweest en daarna gehoorzaam is geworden. Het betekent dat hij op jouw stoel heeft gezeten. Mens is geworden, met andere woorden, en met heel het ervaren van mens te zijn ook het ervaren heeft gehad van te gehoorzamen. Door heel het lijden. Nou, er zijn wel een paar zaken die wij niet leuk vinden. We willen allemaal wel de Heere Jezus volgen; tenminste, de meeste mensen die hier zitten. En we willen vrede en blijdschap en geluk en wonderen van God! Maar weet je, discipel zijn van de Heere Jezus betekent ook: </w:t>
      </w:r>
      <w:r>
        <w:rPr>
          <w:rFonts w:cs="Arial" w:ascii="Arial" w:hAnsi="Arial"/>
          <w:i/>
          <w:sz w:val="22"/>
        </w:rPr>
        <w:t>lijden</w:t>
      </w:r>
      <w:r>
        <w:rPr>
          <w:rFonts w:cs="Arial" w:ascii="Arial" w:hAnsi="Arial"/>
          <w:sz w:val="22"/>
        </w:rPr>
        <w:t>. Gekruisigd worden. En dat stukje van discipelschap willen we niet graag horen, terwijl God ons – als een liefhebbende Vader – ons tuchtigt en kastijdt. En juist moeiten in ons leven gebruikt om ons naar het beeld van Christus te doen groeien. En daar hebben we het weer: ‘Het beeld van Christus, dát moet groei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s je met de wereld praat over gehoorzaamheid dan zullen ze zeggen: ‘Ah, dat is niet van deze tijd. Je moet zélfontplooiing en zélfontwikkeling en zélfstandigheid bevorderen. Je moet niet afhankelijk, je moet niet onderdanig, maar juist opkomen voor jezelf! Dát zijn uitspraken van de duisternis. Het klinkt nog mooi ook, maar het zijn uitspraken van de duisternis. De weg van Christus is er eentje van nederigheid en het leren van gehoorzaamheid, dat is wat er van jou als jongere wordt gevraagd ten opzichte van je ouders. Maar laat ons wel wezen, ík sta ook onder gezag. Ik heb een Baas. Er zijn tijden geweest dat ik geen Baas had, maar zelf baas was. Eigenlijk vond ik dat wel plezierig, want dan kan je doen wat je wilt. Maar als een ander jouw baas is dan gaat hij dingen van je vragen waar bij je zegt: ‘Ik zou het anders doen.’ En je bent geneigd om in opstand te komen tegen allerlei dingen die gebeuren, gezegd en gedaan worden. Ik wel het niet zus en ik wil het niet zo. Ik wil,… nou, je weet zelf wel zaken waar je mee worstelt, thuis, de kerk. Soms een heleboel wettische aangelegenheden. ‘Waarom moet de roklengte deze zijn in onze kerk? Waarom mag ik geen televisie? En internet?’ Weet je, de waarom- vragen in ons hart zouden in ons hart de vraag moeten stellen: ‘Waarom wil ik wat anders? Wat is er in mijn hart gaande waardoor ik niet tevreden ben met de situatie waarin ik nu zit?’ Als jouw onvrede in je hart voortkomt uit een hartsverlangen om de Heere Jezus te kennen en rechtvaardig voor Hem op te komen dan ben je al een heel eind goed op weg. Dat deed de Heere Jezus ook, toen Hij de mensen uit de tempel joeg en alle tafeltjes omver schopte. Dat was,… kei hard ingrijpen! Maar de reden waarom Hij dat deed was het belang van Zijn Vader. Niet Zijn eigen belang! Nou, als ik in opstand wil komen dan is dat vaak mijn eigen belang. De Heere Jezus in de tempel zoals staat in Lukas hoofdstuk 2. Zijn ouders gaan Hem zoeken en als zij Hem in de tempel vinden zeggen ze: ‘Kind, waarom ben je niet bij ons gebleven? We hebben je gezocht.’ Het klinkt haast als een verwijt. En Jezus zegt: Wist je dan niet dat ik moet gehoorzamen aan datgene waar Mijn Vader mij toeroept? En nadat Hij dat gezegd heeft gaat Hij toch met hen mee! Dat heb ik ook vaak ervar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r zijn momenten in mijn leven geweest dat ik onder gezag stond en dat ik dacht: ‘Ik heb gelijk en ik wil een rechtvaardige zaak. Er zijn zaken aan mij beloofd, zaken waar het de moeite waard voor is om voor te vechten. En dat God zegt: ‘Jef, ben jij bereidt om datgene wat jou toekomt vrijmoedig los te laten en op Mij te vertrouwen, in plaats van je recht te halen ook al heb je 100.000 keer gelijk!’ Ik zie heel veel mensen in opstand komen, als ze jong zijn, maar ook als ze ouder zijn geworden. Ik noem dat de ‘crisis van de dertigers.’ Ik weet niet of er dertigers in de zaal zitten,… of ouder! (glimlachend) Ze knikken allemaal van nee, wat een ontkenning! Maar goed, je bent een tijd op weg met God en je hebt je al kunnen inzetten in de gemeenten en dan komen de eerste problemen met mensen. De eerste gelijk en ongelijk discussies. En je vindt het zó onrechtvaardig wat in deze kerk gebeurt. En hoe men mensen vast kan zetten met allerlei dingen en van nature zeg je: ‘Kggg… ik kom in opstand!’ Het gevolg is een kerkscheuring, als je dat doet. En als je het voorzichtiger aanpakt kan een hartscheuring het gevolg zijn in jezelf. Want degene die er last van heeft ben jij zelf. Wanneer je boos en bitter wordt dan is het slachtoffer je eigen hart. En de Heere Jezus zegt: ‘Kom maar, leer maar gehoorzaamheid.’ Van nature vind ik dat verschrikkelijk moeilijk, want ik ben een echte vechter. Ik kom uit een koppige familie, een ‘o wee, als je me tegen hebt!’ En de Heere Jezus brengt mij op een punt waar Hij zegt: Jef, ben jij bereidt om alles op te geven wat jou rechtvaardig toekomt? En ik heb moeten zeggen: ‘Ja, Heere, ik ben bereid om dat te doen.’ En wat ik daar geleerd heb is dat God een verandering tot stand heeft gebracht in mijn </w:t>
      </w:r>
      <w:r>
        <w:rPr>
          <w:rFonts w:cs="Arial" w:ascii="Arial" w:hAnsi="Arial"/>
          <w:i/>
          <w:sz w:val="22"/>
        </w:rPr>
        <w:t>karakter</w:t>
      </w:r>
      <w:r>
        <w:rPr>
          <w:rFonts w:cs="Arial" w:ascii="Arial" w:hAnsi="Arial"/>
          <w:sz w:val="22"/>
        </w:rPr>
        <w:t xml:space="preserve">. Hij heeft mij geleerd om zachtmoedig en stil te zijn. Ik hoef niet zo nodig oorlog te voeren. Ik heb een Vader in de hemel die almachtig is, Die met één knip van Zijn vinger, Zijn wil ten uitvoer kan brengen. Die kan veranderen, wat ik niet kan veranderen. Die in staat is om alles te geven wat ik nodig heb en waar ik naar verlang. En als Hij vindt dat iets nú niet moet komen, dan ben ik daar best tevreden me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ehoorzaamheid heeft als eerste bedoeling om jouw karakter te veranderen naar het beeld van Christus. En dan ben ik terug bij mijn uitgangstekst uit Efeze. ‘Gij geheel anders, gij hebt Christus leren kenn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k ben opgegroeid in een katholiek gezin in België, zoals 95% van alle andere Belgen. Ik wilde van kleins af aan al God dienen. En als je dat wilt doen als een katholiek, dan moet je pastoor worden, of missionaris (zendeling) zoals ze dat bij ons noemen. Toen ik achttien werd dacht ik: ‘Nee, toch maar niet.’ En ik ben psychologie gaan studeren en tijdens mijn studie kwam ik in contact met jongeren die op straat liedjes over de Heere Jezus aan het zingen waren en ze hadden ook een boekentafel en Bijbels. Ze begonnen met mij te praten en ik raakte geïnteresseerd in het Woord van God. Ik kan maar één ding zeggen: ‘Dít Woord heeft mij gegrepen.’ Toen had ik iets nieuws ontdekt: </w:t>
      </w:r>
      <w:r>
        <w:rPr>
          <w:rFonts w:cs="Arial" w:ascii="Arial" w:hAnsi="Arial"/>
          <w:i/>
          <w:sz w:val="22"/>
        </w:rPr>
        <w:t>intimiteit en omgang met God</w:t>
      </w:r>
      <w:r>
        <w:rPr>
          <w:rFonts w:cs="Arial" w:ascii="Arial" w:hAnsi="Arial"/>
          <w:sz w:val="22"/>
        </w:rPr>
        <w:t>. Maar ook een probleem, want hoe ga ik dit nu thuis vertellen? Het gezin waar ik uit kom is heel trouw katholiek, echt geëngageerd, met volle overtuiging en integriteit. In het begin waren mijn ouders eigenlijk enthousiast over het feit dat ik enthousiast was over het geloof. Ze dachten: ‘Oké, dit is eigenlijk waar wij onze kinderen voor hebben opgevoed.’ Ik nodigde al mijn vrienden uit op Bijbelstudies en een heleboel van mijn vrienden zijn tot geloof gekomen. Maar na een tijdje kwamen de discussiepunten tussen wat de Schrift zegt en wat de kerk zegt. Ik weet niet uit wat voor een kerk u komt, maar misschien hebt u ook discussiepunten ontdekt tussen wat de Schrift zegt en wat uw kerk zegt. Ik wist dat God mij had geroepen op het plekje waar ik zat en dat ik niet moest weglopen tenzij Hij mij daar duidelijk toe leidde. Dus ik bleef zitten en mensen kwamen tot geloof en we groeiden en we zochten met elkaar in de Bijbel. We hadden eigenlijk niets anders dan elkaar en de Bijbel. Niemand had ons ooit uitgelegd hoe het in elkaar zat, dus we moesten zelf maar een beetje zoeken hoe het in elkaar zat. En af en toe had ik een goed boek en een goed gesprek met iemand op de universiteit die mij probeerde geestelijke te coachen. Maar op een gegeven moment kwam eigenlijk het moment van: ‘Wat voor een keuze ga je maken?’ Kies je nu voor Jezus en een radicale omkeer in je leven en een leven met God wat je niet wordt geleerd in het katholicisme. Of blijf je zitten in het katholicisme in de bewustheid dat je nooit geestelijk tot volwassenheid kunt komen, want het Evangelie van genade werd daar niet gepredikt. De Bijbel gaat niet open, hij wordt wel voorgelezen, elke zondag in de kerk kun je het horen: ‘Zie het Lam Gods dat wegneemt de zonden der wereld!’ Maar niemand die het begrijpt, niemand die met geestelijke ogen ziet wat de woorden betekenen die in dit Boek staan. En zo kun je zelf ook uit een kerk komen die niet met geestelijke ogen begrijpt wat deze woorden betekenen. Of ouders hebben en waar je tegen aan hikt. En ja, eer je vader en je moeder en wees je ouders gehoorza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hoorzaamheid heeft grenzen. Je moet God meer gehoorzamen dan mensen dat vinden we in Handelingen 5:29, daar is de grens die je niet kunt overschrijden. Als het gaat om de waarheid en wat God zegt dan is dít (Bijbel hoog houdend) de waarheid en niks anders dan de waarheid! Zo helpe jou God om deze Waarheid vast te houden. Maar er zijn een heleboel andere dingen die kerken en ouders vragen waar het dan niet zozeer gaat om waarheid, maar veel meer om traditie en gewoonte. Ik heb besloten om, zolang ik de waarheid in mijn hart niet moest compromitteren, niet in opstand te komen tegen de traditie van de kerk waar ik in zat in die tijd. Dat heeft geen enkele zin. Daar dien je niemand mee, daar maak je oorlog mee. En in plaats van te werken aan verandering in je hart ben je bezig om te werken aan veranderen van structuren en mensen en toestanden, maar het levert gewoon niks op! Want verandering van Godswege gebeurt door Zijn Geest in harten, niet in structuren en niet in organisaties. Niet in andere wetten die in de plaats ko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en mijn vrouw en ik trouwden hebben wij besloten om een christelijk huwelijk, dat wil zeggen: een huwelijk met Christus, te starten. Binnen een context waarin wij geestelijk verder zouden kunnen en dat was dus niet het katholicisme. We hebben de stap gezet naar de protestantse beweging. Dat was een klap voor mijn ouders. En dan komt de sociale druk, die was er eigenlijk al. ‘Waarom altijd die Bijbel? Hebben wij je niet goed opgevoed? Waarom maak je ons te schande voor het hele dorp? Als jij de weg gaat die je gaat, dan jaag ik mij een kogel door mijn kop!’ Dat zijn dingen die in een jong leven, in het mijne, héél diep gesneden hebben. En het ergste wat ik vond was: het zijn mijn ouders! Ze hadden me lief en ze wilden voor mij zorgen. Alle waarschuwingen die ze richting mij uiten waren om goed voor mij te doen en om God te dienen, ze wilden God van harte dienen. Toch wist ik vanuit Gods Woord dat ik een andere weg moest volgen en een ander geloof wat ik moest belijden. Niet het geloof uit de werken, maar het geloof door genade. Ik heb geleerd in al die discussies dat je het Woord van God vast moet houden en je hart bewaren om in de waarheid te blijven en om niet in opstand te komen tegen het gezag. Dat betekent, als je achttien, negentien of twintig bent en je wilt gaan trouwen, wat gehoorzaamheid betreft ligt dan daar een grens. Je zegt dan: ‘Oké, ik ga nu mijn eigen zelfstandigheid ontwikkelen.’ Maar met betrekking tot het eren, dat is iets wat nooit voorbijgaat. Er zijn later mensen geweest die tegen ons hebben gezegd: ‘Nou, je ouders, dat is toch een schande!’ Ik heb altijd gezegd: ‘Nee, want in hun denken… zij proberen God te dienen. Het klopt niet, maar ze doen zo verschrikkelijk hun best, je mag hen niet veroordelen, je moet dat overlaten aan God.’ En als iemand iets negatiefs over hen vertelde heb ik er altijd iets positiefs tegenover geplaatst, ik heb nooit toegelaten dat kritiek over hen rond ging, ik heb daar nooit aan meegedaan. Ik wilde hen respecteren en eren. En als zij in nood zaten, dan wilde ik hen helpen. Dat was best heftig! Want toen we tot geloof waren gekomen en getrouwd zijn, toen zijn mijn vrouw en ik allebei geëxcommuniceerd uit de familie. Onze ouders waren niet op ons huwelijk aanwezig. Het was ook verschrikkelijk moeilijk om nadien de relatie te herstellen. Bij Herlinde thuis is dat nog steeds niet gelukt. We zijn deze zomer 27 jaar getrouwd. Bij mijn ouders hebben we gelukkig nog contact gehad, maar inmiddels zijn zij overleden. Maar ik wil met eer en zorg over hen spreken ook al hebben ze nooit begrepen welke stap ik gezet heb en waarom. Onder gezag staan betekent dat jij je gezagvoerders respecteert, niet omwille van wat zij zeggen of doen, maar omwille van hun positie die zij door God hebben toegewezen gekregen. Een tekst die mij daar erg bij geholpen heeft is 1 Petrus 5, ik zal maar bij de jongeren beginnen, vers 5:</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Desgelijks gij jongen, zijt den ouden onderdanig; en zijt allen elkander onderdanig; zijt met de ootmoedigheid bekleed; want God wederstaat de hovaardigen, maar den nederigen geeft Hij genad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En dan is er een interessant vers wat volgt, vers 6:</w:t>
      </w:r>
    </w:p>
    <w:p>
      <w:pPr>
        <w:pStyle w:val="Normal"/>
        <w:jc w:val="both"/>
        <w:rPr>
          <w:rFonts w:ascii="Arial" w:hAnsi="Arial" w:cs="Arial"/>
          <w:i/>
          <w:i/>
          <w:sz w:val="22"/>
        </w:rPr>
      </w:pPr>
      <w:r>
        <w:rPr>
          <w:rFonts w:cs="Arial" w:ascii="Arial" w:hAnsi="Arial"/>
          <w:i/>
          <w:sz w:val="22"/>
        </w:rPr>
        <w:t>Vernedert u dan onder de krachtige hand Gods, opdat Hij u verhoge te Zijner tij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In de wijze hoe God bestudeert in het gezag, betekent ootmoedigheid en nederigheid dat jij je vernedert onder het gezag dat God heeft gesteld. Ook als het verkeerd gezag is. Van nature kom ik in opstand: ‘Ik wil wel wat anders!’ En God zegt: ‘Dat komt wel, maar op Mijn tijd. En in de tussentijd verneder jij je maar onder Mijn hand. Het is alsof Ik jou in een situatie plaats, waarin jij op de proef wordt gesteld of de vrucht van de Geest in je hart zal blijken aanwezig te zijn, of niet. De vrucht van de Geest is het beeld van Christus. Hoe stond dat hier ook al weer? Of je met </w:t>
      </w:r>
      <w:r>
        <w:rPr>
          <w:rFonts w:cs="Arial" w:ascii="Arial" w:hAnsi="Arial"/>
          <w:i/>
          <w:sz w:val="22"/>
        </w:rPr>
        <w:t>ootmoedigheid</w:t>
      </w:r>
      <w:r>
        <w:rPr>
          <w:rFonts w:cs="Arial" w:ascii="Arial" w:hAnsi="Arial"/>
          <w:sz w:val="22"/>
        </w:rPr>
        <w:t xml:space="preserve"> bent bekleed. En vers 7 zegt:</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Werpt al uw bekommernis op Hem, want Hij zorgt voor u.</w:t>
      </w:r>
    </w:p>
    <w:p>
      <w:pPr>
        <w:pStyle w:val="Normal"/>
        <w:jc w:val="both"/>
        <w:rPr>
          <w:rFonts w:ascii="Arial" w:hAnsi="Arial" w:cs="Arial"/>
          <w:sz w:val="22"/>
        </w:rPr>
      </w:pPr>
      <w:r>
        <w:rPr>
          <w:rFonts w:cs="Arial" w:ascii="Arial" w:hAnsi="Arial"/>
          <w:sz w:val="22"/>
        </w:rPr>
        <w:t xml:space="preserve">Ik dacht: ‘Dat is een tekst voor depressieve mensen.’ Nee, dat is een tekst voor mensen die onder gezag staan en het moeilijk hebben met dat gezag. Het is een tekst die je weer terug kan laten grijpen op Psalm 55, want daar staat het. Die er over gaat dat je met mensen bent in dezelfde gemeente en dat je bent opgetrokken om God te eren en groot te maken. Maar plotseling is daar een breuk gekomen, een vijandschap, je bent elkaar kwijt geraakt. In díe context zegt God: ‘Werp al je bekommernis op Mij, want Ik zorg voor je. Richt je aandacht maar op de groei van Christus in je har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k mag dus geduld leren met gezagdragers, want ze zijn door God aangesteld. De Nederlandse vertaling zegt: ‘Zij zijn door God </w:t>
      </w:r>
      <w:r>
        <w:rPr>
          <w:rFonts w:cs="Arial" w:ascii="Arial" w:hAnsi="Arial"/>
          <w:i/>
          <w:sz w:val="22"/>
        </w:rPr>
        <w:t>geordineerd</w:t>
      </w:r>
      <w:r>
        <w:rPr>
          <w:rFonts w:cs="Arial" w:ascii="Arial" w:hAnsi="Arial"/>
          <w:sz w:val="22"/>
        </w:rPr>
        <w:t>.’ En in Romeinen 13: 1-2 staa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le ziel zij den machten, over haar gesteld, onderworpen; want er is geen macht dan van God, en de machten, die er zijn, die zijn van God geordineerd. Alzo dat die zich tegen de macht stelt, de ordinantie van God wederstaat; en die ze wederstaan, zullen over zichzelven een oordeel halen.</w:t>
      </w:r>
    </w:p>
    <w:p>
      <w:pPr>
        <w:pStyle w:val="Normal"/>
        <w:jc w:val="both"/>
        <w:rPr>
          <w:rFonts w:ascii="Arial" w:hAnsi="Arial" w:cs="Arial"/>
          <w:i/>
          <w:i/>
          <w:sz w:val="22"/>
        </w:rPr>
      </w:pPr>
      <w:r>
        <w:rPr>
          <w:rFonts w:cs="Arial" w:ascii="Arial" w:hAnsi="Arial"/>
          <w:i/>
          <w:sz w:val="22"/>
        </w:rPr>
      </w:r>
    </w:p>
    <w:p>
      <w:pPr>
        <w:pStyle w:val="Normal"/>
        <w:jc w:val="both"/>
        <w:rPr/>
      </w:pPr>
      <w:r>
        <w:rPr>
          <w:rFonts w:eastAsia="Arial" w:cs="Arial" w:ascii="Arial" w:hAnsi="Arial"/>
          <w:sz w:val="22"/>
        </w:rPr>
        <w:t xml:space="preserve"> </w:t>
      </w:r>
      <w:r>
        <w:rPr>
          <w:rFonts w:cs="Arial" w:ascii="Arial" w:hAnsi="Arial"/>
          <w:sz w:val="22"/>
        </w:rPr>
        <w:t xml:space="preserve">Nou, dat zijn krachtige uitspraken! Ik wil dus leren om mij te schikken, dat is moeilijk, maar mogelijk. Want de Heere Jezus heeft Zelf in Zijn lijden gehoorzaamheid geleerd. Dus ik, in mijn lijden, heb dezelfde gehoorzaamheid geleerd, zodat Zijn karakter in mij meerder is geworden. U moet dus </w:t>
      </w:r>
      <w:r>
        <w:rPr>
          <w:rFonts w:cs="Arial" w:ascii="Arial" w:hAnsi="Arial"/>
          <w:i/>
          <w:sz w:val="22"/>
        </w:rPr>
        <w:t>geduld</w:t>
      </w:r>
      <w:r>
        <w:rPr>
          <w:rFonts w:cs="Arial" w:ascii="Arial" w:hAnsi="Arial"/>
          <w:sz w:val="22"/>
        </w:rPr>
        <w:t xml:space="preserve"> hebben met gezagsdragers. 1 Petrus 2: 18 gaat over huisslaven die hun meesters gehoorzaam moeten zijn, niet alleen de goede, maar ook de slechte. Zoals Christus, Die Zijn leven heeft afgelegd, zo staat in dat zelfde hoofdstuk. Oké, ik wil dus deze weg leren gaan en geduldig leren zijn. Dat is niet altijd simpel. We hebben van Samuël gelezen dat hij groeide in wijsheid en bevalligheid bij God en mensen, net zoals Jezus. Maar hij groeide wel op in een situatie die helemaal niet positief was. Hij groeide op in een situatie waarin Eli zijn zonen aan hun lot overliet. Ze deden allerlei dingen die je niet wilt weten. Het ging helemaal mis met die zonen, omdat Eli niet ingreep, hij stelde geen grenzen. Het is één van de acute noden die jonge mensen vandaag de dag met mij delen. ‘Onze ouders stellen geen grenzen, het is alsof het hun niet interesseert.’ Maar aan de andere kant is het ook dat als je grenzen krijgt dat je zegt: ‘Waarom die grenzen?!’ Maar grenzen helpen jou om je in te kaderen en jou in het </w:t>
      </w:r>
      <w:r>
        <w:rPr>
          <w:rFonts w:cs="Arial" w:ascii="Arial" w:hAnsi="Arial"/>
          <w:i/>
          <w:sz w:val="22"/>
        </w:rPr>
        <w:t>toom</w:t>
      </w:r>
      <w:r>
        <w:rPr>
          <w:rFonts w:cs="Arial" w:ascii="Arial" w:hAnsi="Arial"/>
          <w:sz w:val="22"/>
        </w:rPr>
        <w:t xml:space="preserve"> te zetten. Als een paard dat wild is en dat een bit in zijn mond krijgt. ‘Dat wil ik niet want ik ben… kggg…’ Weet je, dat is juist wat je nodig hebt! Als je een kind in de wieg, alle macht zou geven om te doen wat het wil, dan is het huis te klein! Want als het honger heeft en het zou in staat zijn om met stoelen en tafels te gooien, het zou… gewoon alles stuk slaan! Maar het kan niet, want het is hulpeloos. Het groeit op en het wint aan kracht, maar het wint maar aan kracht in de verhouding tot de wijze waarop het leert om zich te schikken en zichzelf te beheersen. Als je ouders je daarbij helpen, ook al vind je dat soms moeilijk, dat is de beste levensschool die je maar kunt ontvangen, ook al is het moeilijk! Als je toch wat anders wilt, dan moet jij jezelf de vraag stellen: ‘Wil ik wat anders omwille van Christus of omwille van de gedrevenheid van mijn eigen har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xml:space="preserve">Ik wil wat anders’ op het gebied van </w:t>
      </w:r>
      <w:r>
        <w:rPr>
          <w:rFonts w:cs="Arial" w:ascii="Arial" w:hAnsi="Arial"/>
          <w:i/>
          <w:sz w:val="22"/>
        </w:rPr>
        <w:t xml:space="preserve">verkering </w:t>
      </w:r>
      <w:r>
        <w:rPr>
          <w:rFonts w:cs="Arial" w:ascii="Arial" w:hAnsi="Arial"/>
          <w:sz w:val="22"/>
        </w:rPr>
        <w:t xml:space="preserve">bijvoorbeeld. ‘Ik hou van jou.’ Ik heb het gisteren ook in een lezing tegen de volwassenen gezegd: het betekent vaak </w:t>
      </w:r>
      <w:r>
        <w:rPr>
          <w:rFonts w:cs="Arial" w:ascii="Arial" w:hAnsi="Arial"/>
          <w:i/>
          <w:sz w:val="22"/>
        </w:rPr>
        <w:t>niet</w:t>
      </w:r>
      <w:r>
        <w:rPr>
          <w:rFonts w:cs="Arial" w:ascii="Arial" w:hAnsi="Arial"/>
          <w:sz w:val="22"/>
        </w:rPr>
        <w:t xml:space="preserve"> ik hou van jou! Het betekent vaak: </w:t>
      </w:r>
      <w:r>
        <w:rPr>
          <w:rFonts w:cs="Arial" w:ascii="Arial" w:hAnsi="Arial"/>
          <w:i/>
          <w:sz w:val="22"/>
        </w:rPr>
        <w:t>ik</w:t>
      </w:r>
      <w:r>
        <w:rPr>
          <w:rFonts w:cs="Arial" w:ascii="Arial" w:hAnsi="Arial"/>
          <w:sz w:val="22"/>
        </w:rPr>
        <w:t xml:space="preserve"> voel mij goed bij jou. Je bent meer met jezelf bezig dan met die ander. Je voelt die verkering of verliefdheid aan als een soort vervulling van je eigen verlangen, wat het ook is. Maar de vraag is of het jou helpt om gelijkvormig te worden naar het beeld van Christus. Dat is iets wat je moet leren! Ik ben nu 27 jaar getrouwd en ik ben nog altijd bezig met leren. Maar ik wil het wel leren! Je stapt eigenlijk in een verkering met de bedoeling om de vraag te stellen: ‘Passen wij bij elkaar,… voor een huwelijk?’ Dat doe je dus niet als je twaalf, dertien, veertien of vijftien bent! Ik vind het moeilijk om daar een leeftijd op te plakken, ik durf al geen zestien of zeventien  te zeggen, maar de </w:t>
      </w:r>
      <w:r>
        <w:rPr>
          <w:rFonts w:cs="Arial" w:ascii="Arial" w:hAnsi="Arial"/>
          <w:i/>
          <w:sz w:val="22"/>
        </w:rPr>
        <w:t>intentie</w:t>
      </w:r>
      <w:r>
        <w:rPr>
          <w:rFonts w:cs="Arial" w:ascii="Arial" w:hAnsi="Arial"/>
          <w:sz w:val="22"/>
        </w:rPr>
        <w:t xml:space="preserve"> is om uit te zoeken of je een huwelijk in kunt stappen. Daar moet je dus aan toe zijn! Als je er nog niet aan toe bent om die vraag te stellen, dan ben je bezig met iets wat naar de wereld en je eigen hart misschien wel interessant is, want het geeft een stukje emotionele vervulling, maar ik wil je eigenlijk vandaag meedelen dat het </w:t>
      </w:r>
      <w:r>
        <w:rPr>
          <w:rFonts w:cs="Arial" w:ascii="Arial" w:hAnsi="Arial"/>
          <w:i/>
          <w:sz w:val="22"/>
        </w:rPr>
        <w:t>duisternis</w:t>
      </w:r>
      <w:r>
        <w:rPr>
          <w:rFonts w:cs="Arial" w:ascii="Arial" w:hAnsi="Arial"/>
          <w:sz w:val="22"/>
        </w:rPr>
        <w:t xml:space="preserve"> is. Want het probleem is dit: je bindt jezelf emotioneel aan een jongen of een meisje en misschien is dat niet zo erg als zij de ene ware is en je uiteindelijk toch met elkaar het ‘huwelijksbootje’ in stapt. Maar als het afknapt en de volgende komt – er is niemand die gelooft dat er een </w:t>
      </w:r>
      <w:r>
        <w:rPr>
          <w:rFonts w:cs="Arial" w:ascii="Arial" w:hAnsi="Arial"/>
          <w:i/>
          <w:sz w:val="22"/>
        </w:rPr>
        <w:t>volgende</w:t>
      </w:r>
      <w:r>
        <w:rPr>
          <w:rFonts w:cs="Arial" w:ascii="Arial" w:hAnsi="Arial"/>
          <w:sz w:val="22"/>
        </w:rPr>
        <w:t xml:space="preserve"> komt – de jongeren waar ik mee spreek zeggen allemaal: ‘Bij deze waar ik nu mee ben, daar wil ik bij blijven!’ En dan knapt het af en bij de volgende die ze tegen komen zeggen ze precies hetzelfde. Het zijn knipperlichten die ‘aan’ en ‘uit’ gaan en van het ene kruispunt naar het andere kruispunt wat anders kiezen. Iedere keer als jij je emotioneel verbindt, met een jongen of een meisje, ben je een stukje van je emotionele hechting kwijt; je hebt dat weggeven. Je hebt niet geleerd om dat te beheersen en het in </w:t>
      </w:r>
      <w:r>
        <w:rPr>
          <w:rFonts w:cs="Arial" w:ascii="Arial" w:hAnsi="Arial"/>
          <w:i/>
          <w:sz w:val="22"/>
        </w:rPr>
        <w:t>toom</w:t>
      </w:r>
      <w:r>
        <w:rPr>
          <w:rFonts w:cs="Arial" w:ascii="Arial" w:hAnsi="Arial"/>
          <w:sz w:val="22"/>
        </w:rPr>
        <w:t xml:space="preserve"> te houden, daar heb je dat woord weer! In toom houden, zelfbeheersing, dat is één van de vruchten van de Geest. Dat is iets wat je in het bijzonder moet leren als je jong bent. Het is dus goed om met verkering niet te vroeg te beginnen, maar jezelf de vraag te stellen: ‘Ben ik er aan toe om de vraag te stellen of wij met elkaar naar een huwelijk toe kunnen.’ Die vraag hoef je niet eens te stellen als het om een ongelovige gaat. Want het antwoord is vooraf al bekent, je kunt niet met een ongelovige naar een huwelijk. Dat is een ongelijk span, een ongepast juk. 2 Korinthe 6:14 zegt daarvan: </w:t>
      </w:r>
      <w:r>
        <w:rPr>
          <w:rFonts w:cs="Arial" w:ascii="Arial" w:hAnsi="Arial"/>
          <w:i/>
          <w:sz w:val="22"/>
        </w:rPr>
        <w:t xml:space="preserve">Trekt niet een ander juk aan met de ongelovigen; want wat mededeel heeft de gerechtigheid met de ongerechtigheid, en wat gemeenschap heeft het licht met de duisterni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aar je moet er aan denken dat je óók met een gelovige een ongelijk juk kunt maken. Als hij op zending wil in Alaska en jij in Zuid- Afrika, dan heb je een probleem! Nou, dat is nogal helder. Als hij moeite heeft met internet en pornografie denk dan niet: ‘Als we eenmaal getrouwd zijn komt dat allemaal in orde, want dan ben ik er nog alleen!’ Als zij moeite heeft met dingen in haar karakter, denk dan niet: ‘Als we eenmaal getrouwd zijn dan leert zij dat wel!’ Als je eenmaal getrouwd bent gaat er alleen maar naar boven komen wat er al was en ga je kei hard moeten knokken. Je moet de rekening van die strijd vóór de tijd van verkering en een huwelijk maken, als dat kan. Je mag trouwen, mits in de Heere, dat wil zeggen dat je ook verkering mag hebben, mits in de Heere. Dat is best een spannende aangelegenheid. Een verkering dient ertoe om elkaar te leren kennen en ook om tot de conclusie te </w:t>
      </w:r>
      <w:r>
        <w:rPr>
          <w:rFonts w:cs="Arial" w:ascii="Arial" w:hAnsi="Arial"/>
          <w:i/>
          <w:sz w:val="22"/>
        </w:rPr>
        <w:t>kunnen</w:t>
      </w:r>
      <w:r>
        <w:rPr>
          <w:rFonts w:cs="Arial" w:ascii="Arial" w:hAnsi="Arial"/>
          <w:sz w:val="22"/>
        </w:rPr>
        <w:t xml:space="preserve"> komen: ‘Dit is </w:t>
      </w:r>
      <w:r>
        <w:rPr>
          <w:rFonts w:cs="Arial" w:ascii="Arial" w:hAnsi="Arial"/>
          <w:i/>
          <w:sz w:val="22"/>
        </w:rPr>
        <w:t>niet</w:t>
      </w:r>
      <w:r>
        <w:rPr>
          <w:rFonts w:cs="Arial" w:ascii="Arial" w:hAnsi="Arial"/>
          <w:sz w:val="22"/>
        </w:rPr>
        <w:t xml:space="preserve"> de weg van God.’ Dan kun je beter nú stoppen en wachten op God, dan door te gaan. Het geheim van een leven met God is: wachten op God. ‘De Heere zal voor je strijden en jij zult stil zijn.’ Exodus 14:14 Samenwonen is nog zo een thema. ‘Waarom mag je nou niet samenwonen, waarom moet dat nu per se in een gemeentehuis of in de kerk?’ Nou, misschien zit je onder sociale druk dat het ook vanzelfsprekend is dat je op het gemeentehuis en in de kerk trouwt, maar dat je bij jezelf denkt: ‘Waarom eigenlijk? Maar goed, ik zal maar omwille van de traditie.’ Zie je, je kunt namens de traditie leven, zónder hart daarin. Je kunt je ouders perfect gehoorzamen, zónder je hart daarin, zónder een veranderd leven, zónder het beeld van Christus van binnen. Onze God is een </w:t>
      </w:r>
      <w:r>
        <w:rPr>
          <w:rFonts w:cs="Arial" w:ascii="Arial" w:hAnsi="Arial"/>
          <w:i/>
          <w:sz w:val="22"/>
        </w:rPr>
        <w:t xml:space="preserve">verbonds- </w:t>
      </w:r>
      <w:r>
        <w:rPr>
          <w:rFonts w:cs="Arial" w:ascii="Arial" w:hAnsi="Arial"/>
          <w:sz w:val="22"/>
        </w:rPr>
        <w:t xml:space="preserve">God. Toen Abraham de belofte van God ontving heeft God met Hem een contract gemaakt, een </w:t>
      </w:r>
      <w:r>
        <w:rPr>
          <w:rFonts w:cs="Arial" w:ascii="Arial" w:hAnsi="Arial"/>
          <w:i/>
          <w:sz w:val="22"/>
        </w:rPr>
        <w:t>verbond</w:t>
      </w:r>
      <w:r>
        <w:rPr>
          <w:rFonts w:cs="Arial" w:ascii="Arial" w:hAnsi="Arial"/>
          <w:sz w:val="22"/>
        </w:rPr>
        <w:t xml:space="preserve"> gesloten. Dat ging niet op het stadhuis, zoals bij ons het huwelijk op het stadhuis gaat. Is dat in Nederland ook op het stadhuis? Ja, oké, ja of gemeentehuis, wat het dan ook is. Toen ging dat op een hele ‘rare’ manier, er werden dieren geslacht. Die werden doormidden gehakt, het was een hele bloederige aangelegenheid; en die dieren werden dan opengelegd, een stuk aan de ene kant en een stuk aan de andere kant. In het midden had je dus als het ware een pad van bloed tussen die beesten. Als je een echt serieus contract met elkaar wilde maken, dan deed je dat dus en dan wandelde je door dat pad van bloed. De betekenis is de volgende: ‘Met mij mag gebeuren, wat met deze dieren is gebeurt, wanneer ik mijn deel van het contract niet houdt. Nou dat is dus,… kggg (gebaar van hoofd eraf). Het wonderlijke van de geschiedenis met Abraham is dat toen het tijd werd om er doorheen te lopen,… weet je wat er toen gebeurde? Exodus 15? Abraham werd door God in een diepe slaap gebracht en God wandelde door het pad van bloed. Het is alsof God zei: ‘Abraham Ik weet dat jij dit verbond niet kan houden, laat Mij er maar alleen doorheen gaan, Ik draag </w:t>
      </w:r>
      <w:r>
        <w:rPr>
          <w:rFonts w:cs="Arial" w:ascii="Arial" w:hAnsi="Arial"/>
          <w:i/>
          <w:sz w:val="22"/>
        </w:rPr>
        <w:t>alle</w:t>
      </w:r>
      <w:r>
        <w:rPr>
          <w:rFonts w:cs="Arial" w:ascii="Arial" w:hAnsi="Arial"/>
          <w:sz w:val="22"/>
        </w:rPr>
        <w:t xml:space="preserve"> gevolgen.’ Dat heeft Hij ook gedaan! Het gevolg was dat Zijn Zoon aan het kruis gehangen werd en Zijn bloed gevloeid heeft voor jouw zonden. Nou, het huwelijk is een </w:t>
      </w:r>
      <w:r>
        <w:rPr>
          <w:rFonts w:cs="Arial" w:ascii="Arial" w:hAnsi="Arial"/>
          <w:i/>
          <w:sz w:val="22"/>
        </w:rPr>
        <w:t>afspiegeling</w:t>
      </w:r>
      <w:r>
        <w:rPr>
          <w:rFonts w:cs="Arial" w:ascii="Arial" w:hAnsi="Arial"/>
          <w:sz w:val="22"/>
        </w:rPr>
        <w:t xml:space="preserve"> van het verbond, de bruid en de bruidegom – Christus en de gemeente. Het is dus niet van een gering belang hoe je een huwelijk vastlegt. Het is een wettelijk vastgelegd verbond van trouw ‘tot de dood u scheidt.’ Dat doe je dus niet door samen te wonen. Dat doe je, door naar het stadhuis te gaan en daar een verklaring te ondertekenen. Dat is geen persoonlijke, individuele aangelegenheid, je kunt niet zeggen: ‘Wij gaan samenwonen en voor God gaan wij op de knieën en met z’n tweeën sluiten wij nu een contract, een verbond van trouw. Ongeldig! Want zo een verbond werd openbaar gesloten, de maatschappij werd daarbij betrokken. Je hoeft het maar te vragen aan de maatschappij als er twee samenwonen, al denken ze honderdduizend keer: ‘In de ogen van God zijn wij getrouwd.’ Elke man en vrouw in de buurt zal zeggen: ‘Ze wonen samen.’ Niemand zal zeggen: ‘Ze zijn getrouwd.’ Het is een aanfluiting van de eer van Christus dat mensen samenwonen en in de kerk kunnen zitten en denken dat alles ‘koek en ei’ is en er niks aan de hand is. Als je dus in de gemeente zit of ouders hebt die op deze zaken de nadruk willen leggen,… dank God! Stel jezelf daarbij voortdurend de vraag: ‘Wat is de hartslag van mijn leven? Als dat het beeld van Christus is dan wil ik in mijn verkering en in mijn huwelijk Zijn eer weerspiegelen.’ In de </w:t>
      </w:r>
      <w:r>
        <w:rPr>
          <w:rFonts w:cs="Arial" w:ascii="Arial" w:hAnsi="Arial"/>
          <w:i/>
          <w:sz w:val="22"/>
        </w:rPr>
        <w:t>tijd</w:t>
      </w:r>
      <w:r>
        <w:rPr>
          <w:rFonts w:cs="Arial" w:ascii="Arial" w:hAnsi="Arial"/>
          <w:sz w:val="22"/>
        </w:rPr>
        <w:t xml:space="preserve"> waarin ik de verkering aanga, in de </w:t>
      </w:r>
      <w:r>
        <w:rPr>
          <w:rFonts w:cs="Arial" w:ascii="Arial" w:hAnsi="Arial"/>
          <w:i/>
          <w:sz w:val="22"/>
        </w:rPr>
        <w:t>persoon</w:t>
      </w:r>
      <w:r>
        <w:rPr>
          <w:rFonts w:cs="Arial" w:ascii="Arial" w:hAnsi="Arial"/>
          <w:sz w:val="22"/>
        </w:rPr>
        <w:t xml:space="preserve"> waarmee ik de verkering aanga en de </w:t>
      </w:r>
      <w:r>
        <w:rPr>
          <w:rFonts w:cs="Arial" w:ascii="Arial" w:hAnsi="Arial"/>
          <w:i/>
          <w:sz w:val="22"/>
        </w:rPr>
        <w:t xml:space="preserve">wijze </w:t>
      </w:r>
      <w:r>
        <w:rPr>
          <w:rFonts w:cs="Arial" w:ascii="Arial" w:hAnsi="Arial"/>
          <w:sz w:val="22"/>
        </w:rPr>
        <w:t xml:space="preserve">waarop ik mijn huwelijksverbond sluit. Want het huwelijk verkondigt God. Denk ook niet: ‘Wij zijn met elkaar naar bed gegaan en nu zijn wij in Gods ogen getrouwd.’ Dat is niet zo, in Gods ogen heb je hoererij gepleegd. En hoererij is geen middel om een huwelijk te sluiten! Ik zeg het maar even scherp,… het </w:t>
      </w:r>
      <w:r>
        <w:rPr>
          <w:rFonts w:cs="Arial" w:ascii="Arial" w:hAnsi="Arial"/>
          <w:i/>
          <w:sz w:val="22"/>
        </w:rPr>
        <w:t xml:space="preserve">is </w:t>
      </w:r>
      <w:r>
        <w:rPr>
          <w:rFonts w:cs="Arial" w:ascii="Arial" w:hAnsi="Arial"/>
          <w:sz w:val="22"/>
        </w:rPr>
        <w:t xml:space="preserve">scherp! Toch is er ook voor dit soort zonden vergeving, genade en herstel mogelijk. En als je de eer van God wil zoeken en herstellen in je leven, kom dan na de nazorg als jij er niet in je eentje uit komt. Maar zoek God! ‘Gij geheel anders, gij hebt Christus leren kennen!’ En weer is de vraag: ‘Oude mens, nieuwe mens, heidenen, Christus, waar liggen mijn motieven? Licht of duisternis?’ Als ik een beslissing moet maken in al deze dingen dan komt Christus aan de or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Kleding’ heb ik nog op mijn lijstje staan. 1 Timotheüs 2 vers 8-10. Ik neem even de mannen er bij en niet alleen de vrouwen, want vers 8 begint met de manne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Ik wil dan, dat de mannen bidden in alle plaatsen, opheffende heilige handen, zonder toorn en twisting. Desgelijks ook, dat de vrouwen, in een eerbaar gewaad, met schaamte en matigheid zichzelven versieren, niet in vlechtingen des haars, of goud, of paarlen, of kostelijke kleding; Maar (hetwelk de vrouwen betaamt, die de godvruchtigheid belijden) door goede werk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Nou, dit is best wel een moeilijke tekst voor veel mensen. Ik wil eerst jullie bedanken. Er zijn veel plekken waar ik moet spreken, waar ik niet weet waar ik moet kijken. Ik ben blij dat ik hier mag kijken waar ik wil. Of ik weet niet of jullie als vrouwen dat beseffen, maar voor de mannen is dat een grote reden tot dankbaarheid. Want als ik in de gemeente ben en mijn ogen worden afgeleidt naar een naveltruitje of een spaghetti- band, (hoofdschuddend) hoe kan ik God dan eren op een onbevangen wijze? Meisjes en dames, jullie zijn een grote troost en verzorging voor jonge mannen en mannen, als jij je op en gepaste manier kleedt. Dat is niet de drijfveer van de modemakers. Zedig en ingetogen staat niet in hun woordenboek. Er zijn andere dingen die daar in staan: attractief, opvallend, creatief, aantrekkelijk, oogverblindend. De business van de wereld met kleding is dat je opvalt. De business van God met kleding is dat je wordt bedekt. Als je opvalt stel jij jezelf ten toon en wordt je ‘opgegeten’ door duizend ogen. Als jij je bedekt, dan heb je niks om te laten zien, behalve het karakter van Christus! En daar zijn we weer: het beeld van Christus in ons. Dat geldt voor de mannen, zij worden aangesproken op toorn en twist. Ja, altijd maar dat ‘haantjes’ gedrag, de eerste, de belangrijkste en het gelijk hebben, ik wil het kunnen. En God zegt: ‘Piano (muziekterm), doe maar rustig aan! Je hoeft geen gelijk.’ En de vrouwen willen er leuk en aantrekkelijk uit zien en God zegt: ‘Kalm aan, heeft geen zin.’ Beiden worden aangesproken op het motief van hun hart. Het motief om op te vallen en positie in te nemen en controle uit te oefenen over relaties en zelf in het centrum te staan. Oh, hoe is dat anders dan het beeld van Christus. En oh, hoe moet ik </w:t>
      </w:r>
      <w:r>
        <w:rPr>
          <w:rFonts w:cs="Arial" w:ascii="Arial" w:hAnsi="Arial"/>
          <w:i/>
          <w:sz w:val="22"/>
        </w:rPr>
        <w:t>leren</w:t>
      </w:r>
      <w:r>
        <w:rPr>
          <w:rFonts w:cs="Arial" w:ascii="Arial" w:hAnsi="Arial"/>
          <w:sz w:val="22"/>
        </w:rPr>
        <w:t xml:space="preserve"> om met ingetogenheid te leven, ook de mannen. Het is zelfs mogelijk om mooie en vriendelijke woorden te noemen en je perfect te kleden in de christelijke cultuur waarin je zit, terwijl je hart er ver van verwijderd is. Dat heeft geen zin. Het gaat erom dat ons innerlijke, het beeld van Christus, in ons uiterlijke zichtbaar wordt. Zo kun jij je eigen klerenkast onderzoeken, eigenlijk niet op de vraag of je jurken lang of kort zijn of hoe ze er ook uit zien. Maar de vraag: ‘Wat zit er in mijn hart als ik dit aantrek? Dien ik hiermee het beeld van Christus door wat ik aantrek en hoe ik het aantre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r wordt achter in de zaal wat lawaai gemaakt en dat wil vast zeggen dat het tijd is om te stoppen. Ik ga stoppen! (glimlachend) Ik had nog een ander onderwerp op mijn bord liggen, maar dat zal misschien voor een andere keer zijn. Je hoeft maar één ding te onthouden in alles wat ik heb gezegd. Terug naar Efeze 4 vanaf vers 17. Als je vragen hebt over: ‘Hoe moet het nu verder met mij en mijn ouders? Hoe moet ik mij kleden?’ Vragen op het gebied van seksualiteit, met de waarheden van Gods Woord die je hebt gehoord, er is maar één toetssteen om op terug te vallen en dat is het Woord van God. Eén vraag die er in je hart moet opkomen: ‘Wat is licht en wat is duisternis? Wat is vrede met God en wat is afstand van God? Wat is het beeld van Christus en waar probeert de tegenstander mij naar beneden te halen?’ Paulus zegt: ‘Gij geheel anders, gij hebt Christus leren kennen!’ Je mag de Heere Jezus aandoen. Dat kan soms door moeilijke omstandigheden zijn. Zelfs al zijn ze moeilijk, dan mag je terug vallen op de heerlijke werkelijkheid van Romeinen 8:25 dat God alle dingen doet meewerken ten goede. Oók jouw moeilijke omstandigheden! En als je vraagt: ‘Ja, maar wat is dat goede dan?’ Als je dat hoofdstuk leest dan kom je terecht op de gelijkvormigheid aan het beeld van Christus. Dát is het goede! Al jouw strijd, al jouw moeiten, al jouw zorgen, ook met gezagdragers, gebruikt God om jou te veranderen naar het beeld van Christus. Als dat het speerpunt is van jouw geestelijk verlangen, zal God jou te Zijner tijd verho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ten we bidden. Heere, best een moeilijk onderwerp. Vaak ook een onderwerp waar we niet meteen directe antwoorden vinden op hele concrete situaties waar wij mee worstelen. Maar U kent al deze mensen die hier hebben geluisterd, in al hun omstandigheden. Ik wil U bidden dat U Zich een Herder wil betonen Die leidt aan rustige wateren. Oh, we willen U zo bedanken dat U ons niet opjaagt, dat is het werk van de tegenstander. Maar U leidt en bij U mogen we schuilen. Ik bidt U dat U iedereen zult helpen om te schuilen en ook als er keuzes gemaakt moeten worden, dat wij het gezag leren respecteren. Met liefde, vriendelijkheid en dienstbaarheid, maar ook vast te staan in de waarheid van Uw Woord. Niet te strijden om uiterlijke dingen, maar een hartsverlangen om zelf te groeien naar het beeld van Christus. Niet ons, o Heere, niet ons, maar Uw Naam geef eer! Om Uw goedentierenheid, om Uw trouw. Am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sz w:val="22"/>
        </w:rPr>
      </w:pPr>
      <w:r>
        <w:rPr>
          <w:rFonts w:cs="Arial" w:ascii="Arial" w:hAnsi="Arial"/>
          <w:b/>
          <w:bCs/>
          <w:i/>
          <w:sz w:val="22"/>
        </w:rPr>
        <w:t>Gebruikte literatuur:</w:t>
      </w:r>
    </w:p>
    <w:p>
      <w:pPr>
        <w:pStyle w:val="Normal"/>
        <w:jc w:val="both"/>
        <w:rPr/>
      </w:pPr>
      <w:r>
        <w:rPr>
          <w:rFonts w:cs="Arial" w:ascii="Arial" w:hAnsi="Arial"/>
          <w:sz w:val="22"/>
        </w:rPr>
        <w:t xml:space="preserve">Dirk Lemmens &amp; Jef De Vriese, </w:t>
      </w:r>
      <w:r>
        <w:rPr>
          <w:rFonts w:cs="Arial" w:ascii="Arial" w:hAnsi="Arial"/>
          <w:i/>
          <w:sz w:val="22"/>
        </w:rPr>
        <w:t>Meer dan liefde. Gods plan voor je huwelijk</w:t>
      </w:r>
      <w:r>
        <w:rPr>
          <w:rFonts w:cs="Arial" w:ascii="Arial" w:hAnsi="Arial"/>
          <w:sz w:val="22"/>
        </w:rPr>
        <w:t xml:space="preserve">. Centrum voor Pastorale Counseling, 2003. </w:t>
      </w:r>
    </w:p>
    <w:p>
      <w:pPr>
        <w:pStyle w:val="Normal"/>
        <w:jc w:val="both"/>
        <w:rPr/>
      </w:pPr>
      <w:r>
        <w:rPr>
          <w:rFonts w:cs="Arial" w:ascii="Arial" w:hAnsi="Arial"/>
          <w:sz w:val="22"/>
        </w:rPr>
        <w:t xml:space="preserve">Al Janssen &amp; Jef De Vriese, </w:t>
      </w:r>
      <w:r>
        <w:rPr>
          <w:rFonts w:cs="Arial" w:ascii="Arial" w:hAnsi="Arial"/>
          <w:i/>
          <w:sz w:val="22"/>
        </w:rPr>
        <w:t>Het meesterwerk. Een verfrissende kijk op het huwelijk.</w:t>
      </w:r>
      <w:r>
        <w:rPr>
          <w:rFonts w:cs="Arial" w:ascii="Arial" w:hAnsi="Arial"/>
          <w:sz w:val="22"/>
        </w:rPr>
        <w:t xml:space="preserve"> Centrum voor Pastorale Counseling, 2002.</w:t>
      </w:r>
    </w:p>
    <w:p>
      <w:pPr>
        <w:pStyle w:val="Normal"/>
        <w:jc w:val="both"/>
        <w:rPr/>
      </w:pPr>
      <w:r>
        <w:rPr>
          <w:rFonts w:cs="Arial" w:ascii="Arial" w:hAnsi="Arial"/>
          <w:sz w:val="22"/>
        </w:rPr>
        <w:t xml:space="preserve">Jef De Vriese, </w:t>
      </w:r>
      <w:r>
        <w:rPr>
          <w:rFonts w:cs="Arial" w:ascii="Arial" w:hAnsi="Arial"/>
          <w:sz w:val="22"/>
          <w:lang w:val="nl-BE"/>
        </w:rPr>
        <w:t xml:space="preserve">Het hart van onze kleerkast, </w:t>
      </w:r>
      <w:r>
        <w:rPr>
          <w:rFonts w:cs="Arial" w:ascii="Arial" w:hAnsi="Arial"/>
          <w:i/>
          <w:sz w:val="22"/>
          <w:lang w:val="nl-BE"/>
        </w:rPr>
        <w:t>TijdSchrift, Magazine voor Pastoraat, Gezin en Gemeenteopbouw</w:t>
      </w:r>
      <w:r>
        <w:rPr>
          <w:rFonts w:cs="Arial" w:ascii="Arial" w:hAnsi="Arial"/>
          <w:sz w:val="22"/>
          <w:lang w:val="nl-BE"/>
        </w:rPr>
        <w:t>, Nr. 73, 1</w:t>
      </w:r>
      <w:r>
        <w:rPr>
          <w:rFonts w:cs="Arial" w:ascii="Arial" w:hAnsi="Arial"/>
          <w:sz w:val="22"/>
          <w:vertAlign w:val="superscript"/>
          <w:lang w:val="nl-BE"/>
        </w:rPr>
        <w:t>ste</w:t>
      </w:r>
      <w:r>
        <w:rPr>
          <w:rFonts w:cs="Arial" w:ascii="Arial" w:hAnsi="Arial"/>
          <w:sz w:val="22"/>
          <w:lang w:val="nl-BE"/>
        </w:rPr>
        <w:t xml:space="preserve"> kwartaal 2007, p. 27-30. </w:t>
      </w:r>
    </w:p>
    <w:p>
      <w:pPr>
        <w:pStyle w:val="Normal"/>
        <w:jc w:val="both"/>
        <w:rPr/>
      </w:pPr>
      <w:r>
        <w:rPr>
          <w:rFonts w:cs="Arial" w:ascii="Arial" w:hAnsi="Arial"/>
          <w:sz w:val="22"/>
          <w:lang w:val="nl-BE"/>
        </w:rPr>
        <w:t>Jef De Vriese, Het Burgerlijk huwelijk in de gemeente. In</w:t>
      </w:r>
      <w:r>
        <w:rPr>
          <w:rFonts w:cs="Arial" w:ascii="Arial" w:hAnsi="Arial"/>
          <w:i/>
          <w:sz w:val="22"/>
          <w:lang w:val="nl-BE"/>
        </w:rPr>
        <w:t>: Verdriet in het huwelijk. Pastorale adviezen bij scheiden en hertrouwen</w:t>
      </w:r>
      <w:r>
        <w:rPr>
          <w:rFonts w:cs="Arial" w:ascii="Arial" w:hAnsi="Arial"/>
          <w:sz w:val="22"/>
          <w:lang w:val="nl-BE"/>
        </w:rPr>
        <w:t xml:space="preserve">, 2007, p. 153-157. </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 xml:space="preserve">Gepubliceerd met toestemming. Alle rechten voorbehouden. </w:t>
      </w:r>
    </w:p>
    <w:p>
      <w:pPr>
        <w:pStyle w:val="Normal"/>
        <w:jc w:val="both"/>
        <w:rPr>
          <w:rFonts w:ascii="Arial" w:hAnsi="Arial" w:cs="Arial"/>
          <w:sz w:val="22"/>
          <w:lang w:val="nl-BE"/>
        </w:rPr>
      </w:pPr>
      <w:r>
        <w:rPr>
          <w:rFonts w:cs="Arial" w:ascii="Arial" w:hAnsi="Arial"/>
          <w:sz w:val="22"/>
          <w:lang w:val="nl-BE"/>
        </w:rPr>
        <w:t>© Centrum voor Pastorale Counseling v.z.w.</w:t>
      </w:r>
    </w:p>
    <w:p>
      <w:pPr>
        <w:pStyle w:val="Normal"/>
        <w:jc w:val="both"/>
        <w:rPr>
          <w:rFonts w:ascii="Arial" w:hAnsi="Arial" w:cs="Arial"/>
          <w:sz w:val="22"/>
          <w:lang w:val="nl-BE"/>
        </w:rPr>
      </w:pPr>
      <w:r>
        <w:rPr>
          <w:rFonts w:cs="Arial" w:ascii="Arial" w:hAnsi="Arial"/>
          <w:sz w:val="22"/>
          <w:lang w:val="nl-BE"/>
        </w:rPr>
        <w:t>Tervuursesteenweg 192, 3001 Heverlee, België.</w:t>
      </w:r>
    </w:p>
    <w:p>
      <w:pPr>
        <w:pStyle w:val="Normal"/>
        <w:jc w:val="both"/>
        <w:rPr>
          <w:rFonts w:ascii="Arial" w:hAnsi="Arial" w:cs="Arial"/>
          <w:sz w:val="22"/>
          <w:lang w:val="nl-BE"/>
        </w:rPr>
      </w:pPr>
      <w:r>
        <w:rPr>
          <w:rFonts w:cs="Arial" w:ascii="Arial" w:hAnsi="Arial"/>
          <w:sz w:val="22"/>
          <w:lang w:val="nl-BE"/>
        </w:rPr>
        <w:t>www.pastoralecounseling.org</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b/>
          <w:b/>
          <w:sz w:val="22"/>
          <w:szCs w:val="28"/>
          <w:lang w:val="nl-BE"/>
        </w:rPr>
      </w:pPr>
      <w:r>
        <w:rPr>
          <w:rFonts w:cs="Arial" w:ascii="Arial" w:hAnsi="Arial"/>
          <w:b/>
          <w:sz w:val="22"/>
          <w:szCs w:val="28"/>
          <w:lang w:val="nl-BE"/>
        </w:rPr>
        <w:t>Centrum voor Pastorale Counseling</w:t>
      </w:r>
    </w:p>
    <w:p>
      <w:pPr>
        <w:pStyle w:val="Normal"/>
        <w:jc w:val="both"/>
        <w:rPr>
          <w:rFonts w:ascii="Arial" w:hAnsi="Arial" w:cs="Arial"/>
          <w:b/>
          <w:b/>
          <w:sz w:val="22"/>
          <w:szCs w:val="28"/>
          <w:lang w:val="nl-BE"/>
        </w:rPr>
      </w:pPr>
      <w:r>
        <w:rPr>
          <w:rFonts w:cs="Arial" w:ascii="Arial" w:hAnsi="Arial"/>
          <w:b/>
          <w:sz w:val="22"/>
          <w:szCs w:val="28"/>
          <w:lang w:val="nl-BE"/>
        </w:rPr>
      </w:r>
    </w:p>
    <w:p>
      <w:pPr>
        <w:pStyle w:val="Normal"/>
        <w:jc w:val="both"/>
        <w:rPr>
          <w:rFonts w:ascii="Arial" w:hAnsi="Arial" w:cs="Arial"/>
          <w:i/>
          <w:i/>
          <w:sz w:val="22"/>
          <w:lang w:val="nl-BE"/>
        </w:rPr>
      </w:pPr>
      <w:r>
        <w:rPr>
          <w:rFonts w:cs="Arial" w:ascii="Arial" w:hAnsi="Arial"/>
          <w:i/>
          <w:sz w:val="22"/>
          <w:lang w:val="nl-BE"/>
        </w:rPr>
        <w:t>Missie:</w:t>
      </w:r>
    </w:p>
    <w:p>
      <w:pPr>
        <w:pStyle w:val="Normal"/>
        <w:jc w:val="both"/>
        <w:rPr>
          <w:rFonts w:ascii="Arial" w:hAnsi="Arial" w:cs="Arial"/>
          <w:sz w:val="22"/>
          <w:lang w:val="nl-BE"/>
        </w:rPr>
      </w:pPr>
      <w:r>
        <w:rPr>
          <w:rFonts w:cs="Arial" w:ascii="Arial" w:hAnsi="Arial"/>
          <w:sz w:val="22"/>
          <w:lang w:val="nl-BE"/>
        </w:rPr>
        <w:t>Gods Woord naar harten en huizen van mensen</w:t>
      </w:r>
    </w:p>
    <w:p>
      <w:pPr>
        <w:pStyle w:val="Normal"/>
        <w:jc w:val="both"/>
        <w:rPr>
          <w:rFonts w:ascii="Arial" w:hAnsi="Arial" w:cs="Arial"/>
          <w:sz w:val="22"/>
          <w:lang w:val="nl-BE"/>
        </w:rPr>
      </w:pPr>
      <w:r>
        <w:rPr>
          <w:rFonts w:cs="Arial" w:ascii="Arial" w:hAnsi="Arial"/>
          <w:sz w:val="22"/>
          <w:lang w:val="nl-BE"/>
        </w:rPr>
        <w:t>door pastoraat, preventie en onderwijs,</w:t>
      </w:r>
    </w:p>
    <w:p>
      <w:pPr>
        <w:pStyle w:val="Normal"/>
        <w:jc w:val="both"/>
        <w:rPr>
          <w:rFonts w:ascii="Arial" w:hAnsi="Arial" w:cs="Arial"/>
          <w:sz w:val="22"/>
          <w:lang w:val="nl-BE"/>
        </w:rPr>
      </w:pPr>
      <w:r>
        <w:rPr>
          <w:rFonts w:cs="Arial" w:ascii="Arial" w:hAnsi="Arial"/>
          <w:sz w:val="22"/>
          <w:lang w:val="nl-BE"/>
        </w:rPr>
        <w:t>onder leiding van de Heilige Geest,</w:t>
      </w:r>
    </w:p>
    <w:p>
      <w:pPr>
        <w:pStyle w:val="Normal"/>
        <w:jc w:val="both"/>
        <w:rPr>
          <w:rFonts w:ascii="Arial" w:hAnsi="Arial" w:cs="Arial"/>
          <w:sz w:val="22"/>
          <w:lang w:val="nl-BE"/>
        </w:rPr>
      </w:pPr>
      <w:r>
        <w:rPr>
          <w:rFonts w:cs="Arial" w:ascii="Arial" w:hAnsi="Arial"/>
          <w:sz w:val="22"/>
          <w:lang w:val="nl-BE"/>
        </w:rPr>
        <w:t xml:space="preserve">ten dienste van de gemeenten. </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i/>
          <w:i/>
          <w:sz w:val="22"/>
          <w:lang w:val="nl-BE"/>
        </w:rPr>
      </w:pPr>
      <w:r>
        <w:rPr>
          <w:rFonts w:cs="Arial" w:ascii="Arial" w:hAnsi="Arial"/>
          <w:i/>
          <w:sz w:val="22"/>
          <w:lang w:val="nl-BE"/>
        </w:rPr>
        <w:t>Het Centrum voor Pastorale Counseling (CPC) biedt:</w:t>
      </w:r>
    </w:p>
    <w:p>
      <w:pPr>
        <w:pStyle w:val="Normal"/>
        <w:numPr>
          <w:ilvl w:val="0"/>
          <w:numId w:val="2"/>
        </w:numPr>
        <w:jc w:val="both"/>
        <w:rPr>
          <w:rFonts w:ascii="Arial" w:hAnsi="Arial" w:cs="Arial"/>
          <w:sz w:val="22"/>
          <w:lang w:val="nl-BE"/>
        </w:rPr>
      </w:pPr>
      <w:r>
        <w:rPr>
          <w:rFonts w:cs="Arial" w:ascii="Arial" w:hAnsi="Arial"/>
          <w:sz w:val="22"/>
          <w:lang w:val="nl-BE"/>
        </w:rPr>
        <w:t xml:space="preserve">Bijbelgetrouwe en professionele hulp vanuit diverse locaties in België en Nederland. </w:t>
      </w:r>
    </w:p>
    <w:p>
      <w:pPr>
        <w:pStyle w:val="Normal"/>
        <w:numPr>
          <w:ilvl w:val="0"/>
          <w:numId w:val="2"/>
        </w:numPr>
        <w:jc w:val="both"/>
        <w:rPr>
          <w:rFonts w:ascii="Arial" w:hAnsi="Arial" w:cs="Arial"/>
          <w:sz w:val="22"/>
          <w:lang w:val="nl-BE"/>
        </w:rPr>
      </w:pPr>
      <w:r>
        <w:rPr>
          <w:rFonts w:cs="Arial" w:ascii="Arial" w:hAnsi="Arial"/>
          <w:sz w:val="22"/>
          <w:lang w:val="nl-BE"/>
        </w:rPr>
        <w:t xml:space="preserve">Advies en coaching bij het opzetten van pastorale werkgroepen. </w:t>
      </w:r>
    </w:p>
    <w:p>
      <w:pPr>
        <w:pStyle w:val="Normal"/>
        <w:numPr>
          <w:ilvl w:val="0"/>
          <w:numId w:val="2"/>
        </w:numPr>
        <w:jc w:val="both"/>
        <w:rPr>
          <w:rFonts w:ascii="Arial" w:hAnsi="Arial" w:cs="Arial"/>
          <w:sz w:val="22"/>
          <w:lang w:val="nl-BE"/>
        </w:rPr>
      </w:pPr>
      <w:r>
        <w:rPr>
          <w:rFonts w:cs="Arial" w:ascii="Arial" w:hAnsi="Arial"/>
          <w:sz w:val="22"/>
          <w:lang w:val="nl-BE"/>
        </w:rPr>
        <w:t>Van vrouw tot vrouw: bijbelstudies voor vrouwen.</w:t>
      </w:r>
    </w:p>
    <w:p>
      <w:pPr>
        <w:pStyle w:val="Normal"/>
        <w:numPr>
          <w:ilvl w:val="0"/>
          <w:numId w:val="2"/>
        </w:numPr>
        <w:jc w:val="both"/>
        <w:rPr>
          <w:rFonts w:ascii="Arial" w:hAnsi="Arial" w:cs="Arial"/>
          <w:sz w:val="22"/>
          <w:lang w:val="nl-BE"/>
        </w:rPr>
      </w:pPr>
      <w:r>
        <w:rPr>
          <w:rFonts w:cs="Arial" w:ascii="Arial" w:hAnsi="Arial"/>
          <w:sz w:val="22"/>
          <w:lang w:val="nl-BE"/>
        </w:rPr>
        <w:t>Herder voor herders: pastorale zorg voor leidinggevenden.</w:t>
      </w:r>
    </w:p>
    <w:p>
      <w:pPr>
        <w:pStyle w:val="Normal"/>
        <w:numPr>
          <w:ilvl w:val="0"/>
          <w:numId w:val="2"/>
        </w:numPr>
        <w:jc w:val="both"/>
        <w:rPr>
          <w:rFonts w:ascii="Arial" w:hAnsi="Arial" w:cs="Arial"/>
          <w:sz w:val="22"/>
          <w:lang w:val="nl-BE"/>
        </w:rPr>
      </w:pPr>
      <w:r>
        <w:rPr>
          <w:rFonts w:cs="Arial" w:ascii="Arial" w:hAnsi="Arial"/>
          <w:sz w:val="22"/>
          <w:lang w:val="nl-BE"/>
        </w:rPr>
        <w:t>Family Builders, bouwen aan je gezin: hoe een emotioneel, sociaal en geestelijk erfgoed achterlaten?</w:t>
      </w:r>
    </w:p>
    <w:p>
      <w:pPr>
        <w:pStyle w:val="Normal"/>
        <w:numPr>
          <w:ilvl w:val="0"/>
          <w:numId w:val="2"/>
        </w:numPr>
        <w:jc w:val="both"/>
        <w:rPr>
          <w:rFonts w:ascii="Arial" w:hAnsi="Arial" w:cs="Arial"/>
          <w:sz w:val="22"/>
          <w:lang w:val="nl-BE"/>
        </w:rPr>
      </w:pPr>
      <w:r>
        <w:rPr>
          <w:rFonts w:cs="Arial" w:ascii="Arial" w:hAnsi="Arial"/>
          <w:sz w:val="22"/>
          <w:lang w:val="nl-BE"/>
        </w:rPr>
        <w:t xml:space="preserve">Meer dan liefde, voor jongeren: een projectmap over relaties, huwelijk en seksualiteit voor gebruik in tienergroepen. </w:t>
      </w:r>
    </w:p>
    <w:p>
      <w:pPr>
        <w:pStyle w:val="Normal"/>
        <w:numPr>
          <w:ilvl w:val="0"/>
          <w:numId w:val="2"/>
        </w:numPr>
        <w:jc w:val="both"/>
        <w:rPr>
          <w:rFonts w:ascii="Arial" w:hAnsi="Arial" w:cs="Arial"/>
          <w:sz w:val="22"/>
          <w:lang w:val="nl-BE"/>
        </w:rPr>
      </w:pPr>
      <w:r>
        <w:rPr>
          <w:rFonts w:cs="Arial" w:ascii="Arial" w:hAnsi="Arial"/>
          <w:sz w:val="22"/>
          <w:lang w:val="nl-BE"/>
        </w:rPr>
        <w:t xml:space="preserve">Training pastorale counseling: diverse cursussen (pastorale counseling, huwelijk en gezin, basiszorg in de christelijke gemeente, etc.) </w:t>
      </w:r>
    </w:p>
    <w:p>
      <w:pPr>
        <w:pStyle w:val="Normal"/>
        <w:numPr>
          <w:ilvl w:val="0"/>
          <w:numId w:val="2"/>
        </w:numPr>
        <w:jc w:val="both"/>
        <w:rPr>
          <w:rFonts w:ascii="Arial" w:hAnsi="Arial" w:cs="Arial"/>
          <w:sz w:val="22"/>
          <w:lang w:val="nl-BE"/>
        </w:rPr>
      </w:pPr>
      <w:r>
        <w:rPr>
          <w:rFonts w:cs="Arial" w:ascii="Arial" w:hAnsi="Arial"/>
          <w:sz w:val="22"/>
          <w:lang w:val="nl-BE"/>
        </w:rPr>
        <w:t xml:space="preserve">Boeken en een tijdschrift over pastoraat, gezin en gemeenteopbouw. </w:t>
      </w:r>
    </w:p>
    <w:p>
      <w:pPr>
        <w:pStyle w:val="Normal"/>
        <w:jc w:val="both"/>
        <w:rPr>
          <w:rFonts w:ascii="Arial" w:hAnsi="Arial" w:cs="Arial"/>
          <w:sz w:val="22"/>
          <w:lang w:val="nl-BE"/>
        </w:rPr>
      </w:pPr>
      <w:r>
        <w:rPr>
          <w:rFonts w:cs="Arial" w:ascii="Arial" w:hAnsi="Arial"/>
          <w:sz w:val="22"/>
          <w:lang w:val="nl-BE"/>
        </w:rPr>
      </w:r>
    </w:p>
    <w:p>
      <w:pPr>
        <w:pStyle w:val="Normal"/>
        <w:jc w:val="both"/>
        <w:rPr>
          <w:rFonts w:ascii="Arial" w:hAnsi="Arial" w:cs="Arial"/>
          <w:sz w:val="22"/>
          <w:lang w:val="nl-BE"/>
        </w:rPr>
      </w:pPr>
      <w:r>
        <w:rPr>
          <w:rFonts w:cs="Arial" w:ascii="Arial" w:hAnsi="Arial"/>
          <w:sz w:val="22"/>
          <w:lang w:val="nl-BE"/>
        </w:rPr>
        <w:t xml:space="preserve">Website: </w:t>
      </w:r>
      <w:hyperlink r:id="rId2">
        <w:r>
          <w:rPr>
            <w:rStyle w:val="InternetLink"/>
            <w:rFonts w:cs="Arial" w:ascii="Arial" w:hAnsi="Arial"/>
            <w:sz w:val="22"/>
            <w:lang w:val="nl-BE"/>
          </w:rPr>
          <w:t>www.pastoralecounseling.org</w:t>
        </w:r>
      </w:hyperlink>
    </w:p>
    <w:p>
      <w:pPr>
        <w:pStyle w:val="Normal"/>
        <w:jc w:val="both"/>
        <w:rPr>
          <w:rFonts w:ascii="Arial" w:hAnsi="Arial" w:cs="Arial"/>
          <w:sz w:val="22"/>
          <w:lang w:val="nl-BE"/>
        </w:rPr>
      </w:pPr>
      <w:r>
        <w:rPr>
          <w:rFonts w:cs="Arial" w:ascii="Arial" w:hAnsi="Arial"/>
          <w:sz w:val="22"/>
          <w:lang w:val="nl-BE"/>
        </w:rPr>
        <w:t>Centrum voor Pastorale Counseling</w:t>
      </w:r>
    </w:p>
    <w:p>
      <w:pPr>
        <w:pStyle w:val="Normal"/>
        <w:jc w:val="both"/>
        <w:rPr>
          <w:rFonts w:ascii="Arial" w:hAnsi="Arial" w:cs="Arial"/>
          <w:sz w:val="22"/>
          <w:lang w:val="nl-BE"/>
        </w:rPr>
      </w:pPr>
      <w:r>
        <w:rPr>
          <w:rFonts w:cs="Arial" w:ascii="Arial" w:hAnsi="Arial"/>
          <w:sz w:val="22"/>
          <w:lang w:val="nl-BE"/>
        </w:rPr>
        <w:t>Tervuursesteenweg 192, 3001 Heverlee, België.</w:t>
      </w:r>
    </w:p>
    <w:p>
      <w:pPr>
        <w:pStyle w:val="Normal"/>
        <w:jc w:val="both"/>
        <w:rPr>
          <w:rFonts w:ascii="Arial" w:hAnsi="Arial" w:cs="Arial"/>
          <w:sz w:val="22"/>
          <w:lang w:val="nl-BE"/>
        </w:rPr>
      </w:pPr>
      <w:r>
        <w:rPr>
          <w:rFonts w:cs="Arial" w:ascii="Arial" w:hAnsi="Arial"/>
          <w:sz w:val="22"/>
          <w:lang w:val="nl-BE"/>
        </w:rPr>
        <w:t>Provincial Weg 90, 3329 KP, Dordrecht, Nederland.</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ralecounseling.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59:00Z</dcterms:created>
  <dc:creator>Vroegop</dc:creator>
  <dc:description/>
  <dc:language>en-US</dc:language>
  <cp:lastModifiedBy>Arjan Baan</cp:lastModifiedBy>
  <cp:lastPrinted>2007-08-11T10:33:00Z</cp:lastPrinted>
  <dcterms:modified xsi:type="dcterms:W3CDTF">2008-08-25T14:25:00Z</dcterms:modified>
  <cp:revision>3</cp:revision>
  <dc:subject/>
  <dc:title>Zien jullie het nog zitten</dc:title>
</cp:coreProperties>
</file>