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wekking en nieuw leven in huwelijk en gezin</w:t>
      </w:r>
    </w:p>
    <w:p>
      <w:pPr>
        <w:pStyle w:val="Normal"/>
        <w:tabs>
          <w:tab w:val="clear" w:pos="708"/>
          <w:tab w:val="left" w:pos="360" w:leader="none"/>
        </w:tabs>
        <w:jc w:val="both"/>
        <w:rPr>
          <w:rFonts w:cs="Arial"/>
          <w:szCs w:val="18"/>
        </w:rPr>
      </w:pPr>
      <w:r>
        <w:rPr>
          <w:rFonts w:cs="Arial"/>
          <w:szCs w:val="18"/>
        </w:rPr>
      </w:r>
    </w:p>
    <w:p>
      <w:pPr>
        <w:pStyle w:val="TextBody"/>
        <w:rPr>
          <w:sz w:val="22"/>
        </w:rPr>
      </w:pPr>
      <w:r>
        <w:rPr>
          <w:sz w:val="22"/>
        </w:rPr>
        <w:tab/>
        <w:t>Duizenden jaren geleden woonden er in de prachtigste tuin, die de wereld ooit gekend heeft, een man en een vrouw. Geformeerd naar de gelijkenis van hun Schepper, leefden ze enig en alleen om Hem aan Zijn schepping en aan elkaar te openbaren en Hem aldus ieder ogenblik van de dag te verheerlijken. Ootmoedig aanvaardden zij de plaats van schepsel ten opzichte van de Schepper – de plaats van volkomen onderwerping en overgave aan Zijn wil. Omdat hun wil steeds ondergeschikt was aan de Zijne en zij geheel voor Hem en niet voor zichzelf leefden, waren zij ook volkomen aan elkaar onderworpen. Zo heerste er dus in dat eerste gezin in die prachtige tuin volkomen harmonie, vrede, liefde en eenheid, niet alleen met God, maar ook met elkaar.</w:t>
      </w:r>
    </w:p>
    <w:p>
      <w:pPr>
        <w:pStyle w:val="Normal"/>
        <w:tabs>
          <w:tab w:val="clear" w:pos="708"/>
          <w:tab w:val="left" w:pos="360" w:leader="none"/>
        </w:tabs>
        <w:jc w:val="both"/>
        <w:rPr>
          <w:rFonts w:cs="Arial"/>
          <w:szCs w:val="18"/>
        </w:rPr>
      </w:pPr>
      <w:r>
        <w:rPr>
          <w:rFonts w:cs="Arial"/>
          <w:szCs w:val="18"/>
        </w:rPr>
        <w:tab/>
        <w:t>Toen werd op zekere dag de harmonie geheel verbroken, want de slang, en met hem de zonde, sloop binnen in dit gezin, waarvan God het middelpunt was. En omdat zij nu hun vrede en gemeenschap met God verloren hadden, verloren zij ook de vrede en gemeenschap met elkaar. Niet langer leefden zij voor God, zij leefden elk voor zichzelf. Zij waren nu ieder hun eigen god, en daar ze niet langer voor God leefden, leefden ze ook niet meer voor elkaar. In plaats van vrede, harmonie, liefde en eenheid, was er nu tweedracht en haar – met ander woorden: ZONDE!</w:t>
      </w:r>
    </w:p>
    <w:p>
      <w:pPr>
        <w:pStyle w:val="Normal"/>
        <w:spacing w:before="120" w:after="120"/>
        <w:rPr>
          <w:rFonts w:cs="Arial"/>
          <w:smallCaps/>
          <w:szCs w:val="18"/>
        </w:rPr>
      </w:pPr>
      <w:r>
        <w:rPr>
          <w:rFonts w:cs="Arial"/>
          <w:smallCaps/>
          <w:szCs w:val="18"/>
        </w:rPr>
      </w:r>
    </w:p>
    <w:p>
      <w:pPr>
        <w:pStyle w:val="Heading2"/>
        <w:rPr/>
      </w:pPr>
      <w:r>
        <w:rPr/>
        <w:t>nieuw leven begint in het gezin</w:t>
      </w:r>
    </w:p>
    <w:p>
      <w:pPr>
        <w:pStyle w:val="Normal"/>
        <w:tabs>
          <w:tab w:val="clear" w:pos="708"/>
          <w:tab w:val="left" w:pos="360" w:leader="none"/>
        </w:tabs>
        <w:jc w:val="both"/>
        <w:rPr>
          <w:rFonts w:cs="Arial"/>
          <w:szCs w:val="18"/>
        </w:rPr>
      </w:pPr>
      <w:r>
        <w:rPr>
          <w:rFonts w:cs="Arial"/>
          <w:szCs w:val="18"/>
        </w:rPr>
        <w:tab/>
        <w:t>Het was in het gezin dat de zonde het eerst binnenkwam. Het gezin is de plaats waar meer dan misschien ergens anders wordt gezondigd en het is in de eerste plaats nodig, dat er opwekking in het gezin komt. Er is een dringende behoefte aan een opwekking in de kerk, in het land, in de wereld, maar opwekking in de kerk zonder opwekking in het gezin is niets anders dan schijnheiligheid. Het is daar het moeilijkst, het kost het meest, maar het is daar ook het meest nodig te beginnen.</w:t>
      </w:r>
    </w:p>
    <w:p>
      <w:pPr>
        <w:pStyle w:val="Normal"/>
        <w:tabs>
          <w:tab w:val="clear" w:pos="708"/>
          <w:tab w:val="left" w:pos="360" w:leader="none"/>
        </w:tabs>
        <w:jc w:val="both"/>
        <w:rPr>
          <w:rFonts w:cs="Arial"/>
          <w:szCs w:val="18"/>
        </w:rPr>
      </w:pPr>
      <w:r>
        <w:rPr>
          <w:rFonts w:cs="Arial"/>
          <w:szCs w:val="18"/>
        </w:rPr>
        <w:tab/>
        <w:t>Maar laten we ons, voor we verder gaan, herinneren, wat opwekking werkelijk betekent. Het betekent eenvoudig nieuw leven in harten, waar het geestelijk leven is weggeëbd; maar niet een nieuw leven van werkzaamheid door eigen pogen of uitgaande van onszelf. Het is geen leven van een mens, maar God leven, het leven van Jezus, dat ons vult en doorstroomt. Dat Leven openbaart zich in gemeenschap en eenheid met degenen, met wie wij samenleven – niets tussen ons en God en niets tussen ons en anderen. In het gezin moet dit in de eerste plaats beleefd worden.</w:t>
      </w:r>
    </w:p>
    <w:p>
      <w:pPr>
        <w:pStyle w:val="Normal"/>
        <w:tabs>
          <w:tab w:val="clear" w:pos="708"/>
          <w:tab w:val="left" w:pos="360" w:leader="none"/>
        </w:tabs>
        <w:jc w:val="both"/>
        <w:rPr>
          <w:rFonts w:cs="Arial"/>
          <w:szCs w:val="18"/>
        </w:rPr>
      </w:pPr>
      <w:r>
        <w:rPr>
          <w:rFonts w:cs="Arial"/>
          <w:szCs w:val="18"/>
        </w:rPr>
        <w:tab/>
        <w:t>Maar hoe anders is de ervaring van zovelen van ons als belijdende Christenen in ons gezin: prikkelbaarheid, humeuren, die wrijving veroorzaken, zelfzucht en wrok, en zelfs, wanneer er niet bepaalde verkeerde dingen tussen ons zijn, is er toch juist niet die volmaakte eenheid en gemeenschap, die het samenleven van Christenen behoort te kenmerken. Alles, wat tussen ons en anderen komt, komt tussen ons en God, en schaadt onze gemeenschap met Hem, zodat ons hart niet overvloeit van Goddelijk leven.</w:t>
      </w:r>
    </w:p>
    <w:p>
      <w:pPr>
        <w:pStyle w:val="Normal"/>
        <w:spacing w:before="120" w:after="120"/>
        <w:rPr>
          <w:rFonts w:cs="Arial"/>
          <w:smallCaps/>
          <w:szCs w:val="18"/>
        </w:rPr>
      </w:pPr>
      <w:r>
        <w:rPr>
          <w:rFonts w:cs="Arial"/>
          <w:smallCaps/>
          <w:szCs w:val="18"/>
        </w:rPr>
      </w:r>
    </w:p>
    <w:p>
      <w:pPr>
        <w:pStyle w:val="Heading2"/>
        <w:rPr/>
      </w:pPr>
      <w:r>
        <w:rPr/>
        <w:t>waaraan hapert het in onze gezinnen?</w:t>
      </w:r>
    </w:p>
    <w:p>
      <w:pPr>
        <w:pStyle w:val="Normal"/>
        <w:tabs>
          <w:tab w:val="clear" w:pos="708"/>
          <w:tab w:val="left" w:pos="360" w:leader="none"/>
        </w:tabs>
        <w:jc w:val="both"/>
        <w:rPr>
          <w:rFonts w:cs="Arial"/>
          <w:szCs w:val="18"/>
        </w:rPr>
      </w:pPr>
      <w:r>
        <w:rPr>
          <w:rFonts w:cs="Arial"/>
          <w:szCs w:val="18"/>
        </w:rPr>
        <w:tab/>
        <w:t xml:space="preserve">Wat is er nu in de grond der zaak niet in orde in onze gezinnen? Wanneer we over gezinnen spreken, bedoelen we de verhouding, die bestaat tussen man en vrouw, ouder en kind, broer en zuster, of tussen alle anderen, die door verschillende omstandigheden worden gedwongen samen te leven. </w:t>
      </w:r>
    </w:p>
    <w:p>
      <w:pPr>
        <w:pStyle w:val="Normal"/>
        <w:tabs>
          <w:tab w:val="clear" w:pos="708"/>
          <w:tab w:val="left" w:pos="360" w:leader="none"/>
        </w:tabs>
        <w:jc w:val="both"/>
        <w:rPr>
          <w:rFonts w:cs="Arial"/>
          <w:szCs w:val="18"/>
        </w:rPr>
      </w:pPr>
      <w:r>
        <w:rPr>
          <w:rFonts w:cs="Arial"/>
          <w:szCs w:val="18"/>
        </w:rPr>
        <w:tab/>
        <w:t>Het eerst, wat in zovele gezinnen verkeerd is, is dat ze niet werkelijk openhartig tegenover elkaar zijn. Wij leven grotendeels achter gesloten vensters. De anderen kennen ons niet zoals we werkelijk zijn, en we hebben het ook liever niet. Zelfs zij, die het vertrouwelijkst met ons omgaan, weten niet, wat er binnenin ons omgaat – onze moeilijkheden, worstelingen, mislukkingen – evenmin van welke dingen de Heere Jezus ons telkens weer moet reinigen. Dit gebrek aan openhartigheid is altijd het gevolg van zonde. Het eerste gevolg van de eerste zonde was dat Adam en Eva zich voor God verborgen in het geboomte van het Paradijs. Zij, die voor God en voor elkander niets te verbergen hadden, verborgen zich toen voor God vanwege de zonde; en indien zij zich verscholen voor God, kunt u er wel zeker van zijn, dat ze zich spoedig voor elkander gingen verbergen. Er waren reacties en gedachten in het hart van Adam, die Eva nooit te weten mocht komen, en soortgelijke dingen waren er ook in Eva’s hart. En zo is het sinds die tijd immer geweest. Wanneer wij iets voor God te verbergen hebben, houden wij het ook voor elkaar verborgen. Achter deze muur van terughoudendheid, die als een masker dient, verbergen we ons ware ik. Soms verbergen we ons op een zeer buitengewone wijze door het aannemen van een grappige manier van doen. We zijn er bang voor ernstig te zijn, omdat we niet door anderen te dicht benadert en in onze ware toestand gezien willen worden; en zodoende spelen wij ons spelletje van voorgewende rondborstigheid. We staan niet oprecht tegenover elkaar en daar niemand gemeenschap kan hebben met iemand die niet oprecht is kan er ook geen eenheid en intieme gemeenschap zijn in het gezin. De Bijbel noemt dit “in duisternis wandelen”, want alles, wat verbergt, is duisternis.</w:t>
      </w:r>
    </w:p>
    <w:p>
      <w:pPr>
        <w:pStyle w:val="Normal"/>
        <w:spacing w:before="120" w:after="120"/>
        <w:rPr>
          <w:rFonts w:cs="Arial"/>
          <w:smallCaps/>
          <w:szCs w:val="18"/>
        </w:rPr>
      </w:pPr>
      <w:r>
        <w:rPr>
          <w:rFonts w:cs="Arial"/>
          <w:smallCaps/>
          <w:szCs w:val="18"/>
        </w:rPr>
      </w:r>
    </w:p>
    <w:p>
      <w:pPr>
        <w:pStyle w:val="Heading2"/>
        <w:rPr/>
      </w:pPr>
      <w:r>
        <w:rPr/>
        <w:t>gebrek aan liefde</w:t>
      </w:r>
    </w:p>
    <w:p>
      <w:pPr>
        <w:pStyle w:val="Normal"/>
        <w:tabs>
          <w:tab w:val="clear" w:pos="708"/>
          <w:tab w:val="left" w:pos="360" w:leader="none"/>
        </w:tabs>
        <w:jc w:val="both"/>
        <w:rPr>
          <w:rFonts w:cs="Arial"/>
          <w:szCs w:val="18"/>
        </w:rPr>
      </w:pPr>
      <w:r>
        <w:rPr>
          <w:rFonts w:cs="Arial"/>
          <w:szCs w:val="18"/>
        </w:rPr>
        <w:tab/>
        <w:t>Het tweede, dat niet in orde is in onze gezinnen, is het tekort schieten in werkelijke liefde voor elkaar. “Maar”, zal iemand zeggen, “dat zou men van ons gezin nooit kunnen zeggen, want niemand zou een ander meer kunnen liefhebben dan mijn man en ik elkaar!” Maar wacht eens even! Het hangt er maar van af, wat u onder liefde verstaat. Liefde is niet slechts een sentimenteel gevoel, noch slechts vurige hartstocht. Het beroemde gedeelte van 1 Korinthe 13 zegt ons, wat echte liefde is, en wanneer we dat tot onze maatstaf nemen, zullen we misschien tot de ontdekking komen, dat we elkaar nauwelijks liefhebben en dat ons gedrag op het tegenovergestelde wijst en dat is haat! Laten we eens enkele van de dingen, die in boven genoemde gedeelte met liefde in verband worden gebracht bezien:</w:t>
      </w:r>
    </w:p>
    <w:p>
      <w:pPr>
        <w:pStyle w:val="Normal"/>
        <w:tabs>
          <w:tab w:val="clear" w:pos="708"/>
          <w:tab w:val="left" w:pos="540" w:leader="none"/>
        </w:tabs>
        <w:jc w:val="both"/>
        <w:rPr>
          <w:rFonts w:cs="Arial"/>
          <w:szCs w:val="18"/>
        </w:rPr>
      </w:pPr>
      <w:r>
        <w:rPr>
          <w:rFonts w:cs="Arial"/>
          <w:szCs w:val="18"/>
        </w:rPr>
        <w:tab/>
        <w:t xml:space="preserve">  “De liefde is lankmoedig (geduldig) en vriendelijk,</w:t>
      </w:r>
    </w:p>
    <w:p>
      <w:pPr>
        <w:pStyle w:val="Normal"/>
        <w:jc w:val="both"/>
        <w:rPr>
          <w:rFonts w:cs="Arial"/>
          <w:szCs w:val="18"/>
        </w:rPr>
      </w:pPr>
      <w:r>
        <w:rPr>
          <w:rFonts w:cs="Arial"/>
          <w:szCs w:val="18"/>
        </w:rPr>
        <w:tab/>
        <w:t xml:space="preserve">De liefde praalt niet (beroemt zich niet), is niet opgeblazen. </w:t>
        <w:tab/>
        <w:t xml:space="preserve">De liefde kwetst niemands gevoel, is niet zelfzuchtig, wordt </w:t>
        <w:tab/>
        <w:t xml:space="preserve">niet verbitterd, koestert geen verkeerde gedachten over een </w:t>
        <w:tab/>
        <w:t>ander.”</w:t>
      </w:r>
    </w:p>
    <w:p>
      <w:pPr>
        <w:pStyle w:val="Normal"/>
        <w:tabs>
          <w:tab w:val="clear" w:pos="708"/>
          <w:tab w:val="left" w:pos="360" w:leader="none"/>
        </w:tabs>
        <w:jc w:val="both"/>
        <w:rPr>
          <w:rFonts w:cs="Arial"/>
          <w:szCs w:val="18"/>
        </w:rPr>
      </w:pPr>
      <w:r>
        <w:rPr>
          <w:rFonts w:cs="Arial"/>
          <w:szCs w:val="18"/>
        </w:rPr>
        <w:tab/>
        <w:t>Kunnen onze gezinnen in dit opzicht de proef doorstaan? Wij handelen zo vaak juist andersom. We zijn vaak ongeduldig tegenover elkaar en de wijze waarop wij reageren, is soms zelfs onvriendelijk.</w:t>
      </w:r>
    </w:p>
    <w:p>
      <w:pPr>
        <w:pStyle w:val="Normal"/>
        <w:tabs>
          <w:tab w:val="clear" w:pos="708"/>
          <w:tab w:val="left" w:pos="360" w:leader="none"/>
        </w:tabs>
        <w:jc w:val="both"/>
        <w:rPr>
          <w:rFonts w:cs="Arial"/>
          <w:szCs w:val="18"/>
        </w:rPr>
      </w:pPr>
      <w:r>
        <w:rPr>
          <w:rFonts w:cs="Arial"/>
          <w:szCs w:val="18"/>
        </w:rPr>
        <w:tab/>
        <w:t>Hoeveel jaloersheid kan er soms zijn in een gezin: man en vrouw jaloers op elkanders gaven of geestelijke groei, ouders op hun kinderen, broers en zusters met een bittere afgunst jegens elkaar vervuld. En hoe staat het met ‘een ander niet kwetsen’, d.w.z. de vriendelijkheid? Vriendelijkheid is niets anders dan liefde in kleine dingen, maar daarin struikelen we juist zo vaak. We denken, dat we thuis maar ‘raak’ kunnen doen.</w:t>
      </w:r>
    </w:p>
    <w:p>
      <w:pPr>
        <w:pStyle w:val="Normal"/>
        <w:tabs>
          <w:tab w:val="clear" w:pos="708"/>
          <w:tab w:val="left" w:pos="360" w:leader="none"/>
        </w:tabs>
        <w:jc w:val="both"/>
        <w:rPr>
          <w:rFonts w:cs="Arial"/>
          <w:szCs w:val="18"/>
        </w:rPr>
      </w:pPr>
      <w:r>
        <w:rPr>
          <w:rFonts w:cs="Arial"/>
          <w:szCs w:val="18"/>
        </w:rPr>
        <w:tab/>
        <w:t>En wat zijn we niet vaak opgeblazen, dat wil zeggen verwaand! Verwaandheid komt op allerlei wijzen aan den dag! We denken, dat wij het het beste weten, we willen onze zin doordrijven en we vitten of spelen de baas over een ander; en vitten en de baas spelen brengt ons er toe, dat we de ander licht minachten. Juist onze houding van meerderheid plaatst ons boven hem. En wanneer wij dan iemand in de grond van ons hart minachten, geven we hem overal de schuld van – en toch denken we, dat we liefhebben.</w:t>
      </w:r>
    </w:p>
    <w:p>
      <w:pPr>
        <w:pStyle w:val="Normal"/>
        <w:tabs>
          <w:tab w:val="clear" w:pos="708"/>
          <w:tab w:val="left" w:pos="360" w:leader="none"/>
        </w:tabs>
        <w:jc w:val="both"/>
        <w:rPr>
          <w:rFonts w:cs="Arial"/>
          <w:szCs w:val="18"/>
        </w:rPr>
      </w:pPr>
      <w:r>
        <w:rPr>
          <w:rFonts w:cs="Arial"/>
          <w:szCs w:val="18"/>
        </w:rPr>
        <w:tab/>
        <w:t xml:space="preserve">En hoe staat het met ‘niet het onze zoeken’? Vele malen per dag stellen we onze verlangens en belangen boven die van anderen! </w:t>
      </w:r>
    </w:p>
    <w:p>
      <w:pPr>
        <w:pStyle w:val="Normal"/>
        <w:tabs>
          <w:tab w:val="clear" w:pos="708"/>
          <w:tab w:val="left" w:pos="360" w:leader="none"/>
        </w:tabs>
        <w:jc w:val="both"/>
        <w:rPr>
          <w:rFonts w:cs="Arial"/>
          <w:smallCaps/>
          <w:szCs w:val="18"/>
        </w:rPr>
      </w:pPr>
      <w:r>
        <w:rPr>
          <w:rFonts w:cs="Arial"/>
          <w:szCs w:val="18"/>
        </w:rPr>
        <w:tab/>
        <w:t>En wat worden we gemakkelijke ‘verbitterd’! Wat worden we snel geprikkeld door iets dat we in een ander zien. Wat laten we niet vaak toe dat er een onvriendelijke gedachte, een wrevelig gevoel in ons opkomt vanwege iets, dat een ander gedaan of nagelaten heeft! En toch zeggen we maar, dat er geen tekort aan liefde is in ons gezin. Deze dingen komen dagelijks voor, zonder dat we ze van betekenis achten. Ze zijn alle het tegenovergestelde van liefde, en het tegenovergestelde van liefde is haat. Ongeduld is haat, jaloersheid is haat, verwaandheid en eigenzinnigheid zijn haat, en zelfzucht, prikkelbaarheid en wrok zijn dat ook! En haat is ZONDE. “Wie zegt dat hij in het licht is en zijn broeder haat, die is in de duisternis tot nu toe.” Wat al spanning, verwijdering en tweedracht worden er niet door veroorzaakt, en de gemeenschap met God en met de ander wordt er onmogelijk door.</w:t>
      </w:r>
    </w:p>
    <w:p>
      <w:pPr>
        <w:pStyle w:val="Normal"/>
        <w:spacing w:before="120" w:after="120"/>
        <w:rPr>
          <w:rFonts w:cs="Arial"/>
          <w:smallCaps/>
          <w:szCs w:val="18"/>
        </w:rPr>
      </w:pPr>
      <w:r>
        <w:rPr>
          <w:rFonts w:cs="Arial"/>
          <w:smallCaps/>
          <w:szCs w:val="18"/>
        </w:rPr>
      </w:r>
    </w:p>
    <w:p>
      <w:pPr>
        <w:pStyle w:val="Heading2"/>
        <w:rPr/>
      </w:pPr>
      <w:r>
        <w:rPr/>
        <w:t>de enige uitweg</w:t>
      </w:r>
    </w:p>
    <w:p>
      <w:pPr>
        <w:pStyle w:val="Normal"/>
        <w:tabs>
          <w:tab w:val="clear" w:pos="708"/>
          <w:tab w:val="left" w:pos="360" w:leader="none"/>
        </w:tabs>
        <w:jc w:val="both"/>
        <w:rPr>
          <w:rFonts w:cs="Arial"/>
          <w:szCs w:val="18"/>
        </w:rPr>
      </w:pPr>
      <w:r>
        <w:rPr>
          <w:rFonts w:cs="Arial"/>
          <w:szCs w:val="18"/>
        </w:rPr>
        <w:tab/>
        <w:t>Nu is het de vraag of ik nieuw leven, opwekking, in mijn huis wens. Ik moet mijn hart voor een ernstige beslissing plaatsen hieromtrent. Ben ik bereid in deze toestand verder te gaan, of hunker ik werkelijk naar nieuw leven, Zijn leven in mijn gezin? Want alleen als dit mijn ernstige wens is zal ik er ook de nodige stappen voor willen doen. De eerste stap is zonde, zonde te noemen (de zonde van mijzelf, niet die van een ander) en ermee naar het kruis te gaan en te vertrouwen, dat de Heere Jezus mij er onmiddellijk van reinigt.</w:t>
      </w:r>
    </w:p>
    <w:p>
      <w:pPr>
        <w:pStyle w:val="Normal"/>
        <w:tabs>
          <w:tab w:val="clear" w:pos="708"/>
          <w:tab w:val="left" w:pos="360" w:leader="none"/>
        </w:tabs>
        <w:jc w:val="both"/>
        <w:rPr>
          <w:rFonts w:cs="Arial"/>
          <w:szCs w:val="18"/>
        </w:rPr>
      </w:pPr>
      <w:r>
        <w:rPr>
          <w:rFonts w:cs="Arial"/>
          <w:szCs w:val="18"/>
        </w:rPr>
        <w:tab/>
        <w:t xml:space="preserve">Wanneer wij het hoofd buigen bij het kruis, stroomt Zijn zichzelf-vergetende liefde voor anderen, Zijn lankmoedigheid en verdraagzaamheid ons hart binnen. Het kostbaar bloed reinigt ons van liefdeloosheid en kwaadwilligheid en de Heilige Geest vervult ons met de gezindheid van Jezus. 1 Korinthe 13 is niets minder dan de gezindheid van Jezus, en het is alles ons deel, want indien Hijzelf de onze is, is Zijn gezindheid de ons. Wij mogen ons naar het kruis begeven, telkens als het eerste begin van zonde en liefdeloosheid binnensluipt, want de reinigende bron van het bloed is altijd voor ons beschikbaar. </w:t>
      </w:r>
    </w:p>
    <w:p>
      <w:pPr>
        <w:pStyle w:val="Normal"/>
        <w:tabs>
          <w:tab w:val="clear" w:pos="708"/>
          <w:tab w:val="left" w:pos="360" w:leader="none"/>
        </w:tabs>
        <w:jc w:val="both"/>
        <w:rPr/>
      </w:pPr>
      <w:r>
        <w:rPr>
          <w:rFonts w:cs="Arial"/>
          <w:szCs w:val="18"/>
        </w:rPr>
        <w:tab/>
        <w:t xml:space="preserve">Dit alles zal ons er zeer beslist toe brengen de weg van het kruis in ons gezin te bewandelen! Telkens weer zullen we een geval opmerken waarbij wij onze rechten moeten opgeven, zoals Jezus de Zijne opgaf voor ons. We moeten leren inzien, dat hetgene in ons, dat zo scherp reageert op de zelfzucht en trots van anderen, niets anders dan onze eigen zelfzucht en trots is, die wij niet willen prijsgeven. We zullen het doen en laten van anderen moeten aanvaarden als Gods wil voor ons en deemoedig het hoofd moeten buigen voor alles wat God over ons beschikt. Dat betekent niet, dat we de zelfzucht van anderen moeten aanvaarden als Gods wil voor </w:t>
      </w:r>
      <w:r>
        <w:rPr>
          <w:rFonts w:cs="Arial"/>
          <w:i/>
          <w:iCs/>
          <w:szCs w:val="18"/>
        </w:rPr>
        <w:t>hen</w:t>
      </w:r>
      <w:r>
        <w:rPr>
          <w:rFonts w:cs="Arial"/>
          <w:szCs w:val="18"/>
        </w:rPr>
        <w:t xml:space="preserve">, volstrekt niet, maar alleen als Gods wil voor </w:t>
      </w:r>
      <w:r>
        <w:rPr>
          <w:rFonts w:cs="Arial"/>
          <w:i/>
          <w:iCs/>
          <w:szCs w:val="18"/>
        </w:rPr>
        <w:t>ons</w:t>
      </w:r>
      <w:r>
        <w:rPr>
          <w:rFonts w:cs="Arial"/>
          <w:szCs w:val="18"/>
        </w:rPr>
        <w:t>. Wat die ander betreft zal God ons vermoedelijk willen gebruiken (indien wij verbroken zijn), om hen van dienst te zijn, opdat hij ziet wat eraan mankeert.  Zeker zullen we als ouders onze kinderen vaak met vaste hand moeten terechtwijzen. We mogen ons daarbij echter nooit door zelfzuchtige beweegredenen laten leiden, maar alleen door liefde jegens anderen en met de ernstige begeerte dat het dienen mag tot hun welzijn. Ons eigen gemak en onze eigen rechten moeten we steeds opgeven. Alleen dan zal de liefde van de Heere Jezus ons kunnen vervullen en door ons tot uitdrukking komen.</w:t>
      </w:r>
    </w:p>
    <w:p>
      <w:pPr>
        <w:pStyle w:val="Normal"/>
        <w:tabs>
          <w:tab w:val="clear" w:pos="708"/>
          <w:tab w:val="left" w:pos="360" w:leader="none"/>
        </w:tabs>
        <w:jc w:val="both"/>
        <w:rPr>
          <w:rFonts w:cs="Arial"/>
          <w:szCs w:val="18"/>
        </w:rPr>
      </w:pPr>
      <w:r>
        <w:rPr>
          <w:rFonts w:cs="Arial"/>
          <w:szCs w:val="18"/>
        </w:rPr>
        <w:tab/>
        <w:t>Wanneer wij op Golgotha verbroken zijn, moeten we bereid zijn met de anderen alles in orde te maken, soms zelfs met de kinderen. En dat is vaak de toetssteen van onze verbrokenheid. Hardheid zegt: “Het is uw schuld!” Maar verbrokenheid zegt: “Het is mijn schuld!” Wat een andere sfeer zal er in onze huizen gaan heersen, als ze ons dat horen zeggen! Laten we ons herinneren, dat er bij het kruis slechts voor één tegelijk plaats is. We kunnen niet zeggen: “Ik had ongelijk, maar u ook; u moet evengoed komen!” Neen, u moet alleen gaan en zeggen: “Ik heb ongelijk”. God zal door middel van uw verbrokenheid meer in de ander werken dan door iets, wat u zou kunnen doen of zeggen. Het kan echter zijn dat we moeten wachten, misschien zelfs lang. Maar dit moest voor ons alleen maar een rede zijn om des te volkomener te verstaan wat God zelf gevoelt, want zoals iemand eens heeft gezegd: “Ook Hij heeft lang moeten wachten sinds Hij negentienhonderd jaar geleden het grote plan opvatte om de mensen weer op de juiste plaats te brengen, hoewel er van Zijn kant niets verkeerds was.” Maar God zal ons gebed zeker verhoren en de ander ook aan de voet van het kruis brengen. Daar zullen wij één zijn, daar zal de middelmuur die ons scheidt afgebroken worden, daar zullen we in het licht kunnen wandelen, in ware oprechtheid tegenover Jezus en elkaar, en elkander vurig liefhebben uit een rein hart. De zonde is bijna het enige, dat we met iedereen gemeen hebben, en daarom kunnen we alleen één zijn aan de voeten van Jezus, waar we van de zonde gereinigd worden. Werkelijke eenheid roept ons het beeld voor de geest van twee of meer zondaren, verenigd op Golgotha.</w:t>
      </w:r>
    </w:p>
    <w:p>
      <w:pPr>
        <w:pStyle w:val="Normal"/>
        <w:tabs>
          <w:tab w:val="clear" w:pos="708"/>
          <w:tab w:val="left" w:pos="360" w:leader="none"/>
        </w:tabs>
        <w:jc w:val="both"/>
        <w:rPr>
          <w:rFonts w:cs="Arial"/>
          <w:szCs w:val="18"/>
        </w:rPr>
      </w:pPr>
      <w:r>
        <w:rPr>
          <w:rFonts w:cs="Arial"/>
          <w:szCs w:val="18"/>
        </w:rPr>
      </w:r>
    </w:p>
    <w:p>
      <w:pPr>
        <w:pStyle w:val="Normal"/>
        <w:tabs>
          <w:tab w:val="clear" w:pos="708"/>
          <w:tab w:val="left" w:pos="360" w:leader="none"/>
        </w:tabs>
        <w:jc w:val="both"/>
        <w:rPr>
          <w:rFonts w:cs="Arial"/>
          <w:szCs w:val="18"/>
        </w:rPr>
      </w:pPr>
      <w:r>
        <w:rPr>
          <w:rFonts w:cs="Arial"/>
          <w:szCs w:val="18"/>
        </w:rPr>
      </w:r>
    </w:p>
    <w:p>
      <w:pPr>
        <w:pStyle w:val="Normal"/>
        <w:spacing w:before="120" w:after="120"/>
        <w:rPr>
          <w:rFonts w:cs="Arial"/>
          <w:b/>
          <w:b/>
          <w:bCs/>
          <w:smallCaps/>
          <w:szCs w:val="22"/>
        </w:rPr>
      </w:pPr>
      <w:r>
        <w:rPr>
          <w:rFonts w:cs="Arial"/>
          <w:b/>
          <w:bCs/>
          <w:smallCaps/>
          <w:szCs w:val="22"/>
        </w:rPr>
        <w:t>de splinter en de balk</w:t>
      </w:r>
    </w:p>
    <w:p>
      <w:pPr>
        <w:pStyle w:val="Normal"/>
        <w:tabs>
          <w:tab w:val="clear" w:pos="708"/>
          <w:tab w:val="left" w:pos="360" w:leader="none"/>
        </w:tabs>
        <w:jc w:val="both"/>
        <w:rPr>
          <w:rFonts w:cs="Arial"/>
          <w:szCs w:val="18"/>
        </w:rPr>
      </w:pPr>
      <w:r>
        <w:rPr>
          <w:rFonts w:cs="Arial"/>
          <w:szCs w:val="18"/>
        </w:rPr>
        <w:tab/>
        <w:t xml:space="preserve">Die vriend van ons heeft iets in zijn oog gekregen! Hoewel het maar heel klein is – Jezus noemde het een splinter – is het toch zeer pijnlijk, en hij is hulpeloos tot deze verwijderd is. Het past ons zeker als vriend, alles te doen wat we kunnen, om de splinter te verwijderen, en wat is hij ons dankbaar, als we daarin geslaagd zijn! Wij moesten hem evenzeer dankbaar zijn, wanneer hij ons dezelfde dienst bewees. </w:t>
      </w:r>
    </w:p>
    <w:p>
      <w:pPr>
        <w:pStyle w:val="Normal"/>
        <w:tabs>
          <w:tab w:val="clear" w:pos="708"/>
          <w:tab w:val="left" w:pos="360" w:leader="none"/>
        </w:tabs>
        <w:jc w:val="both"/>
        <w:rPr>
          <w:rFonts w:cs="Arial"/>
          <w:szCs w:val="18"/>
        </w:rPr>
      </w:pPr>
      <w:r>
        <w:rPr>
          <w:rFonts w:cs="Arial"/>
          <w:szCs w:val="18"/>
        </w:rPr>
        <w:tab/>
        <w:t>In dit licht gezien is het wel duidelijk, dat de werkelijke bedoeling van het bekende gedeelte van Matt. 7:3-5 over de balk en de splinter niet is ons te verbieden om te trachten het verkeerde in een ander weg te doen, maar veeleer het omgekeerde. Er wordt ons alleen op het hart gedrukt, dat we elkaar, ten koste van alles, deze dienst zouden bewijzen. Wel wordt er in de eerste plaats met klem op gewezen dat de zucht om als zedenmeester op te treden bij ons moet worden veroordeeld, maar wanneer dit is gebeurd, eindigt het gedeelte met de woorden: “Dan zult gij helder zien om de splinter uit het oog van uw broeder te verwijderen.” Volgens het Nieuwe Testament is het de bedoeling, dat de ander ons zo ter harte gaat, dat we bereid zijn alles te doen, wat in ons vermogen is, om de splinter, die zijn uitzicht belemmert en zijn zegen verhindert, uit zijn oog te verwijderen. Ons wordt gezegd elkander te “waarschuwen”, te “vermanen”, “de voeten te wassen” en op elkander acht te geven tot aanvuring van “liefde en goede werken”. De liefde van Jezus, in ons uitgestort, zal ons doen verlangen onze broeder in dit opzicht behulpzaam te zijn.</w:t>
      </w:r>
    </w:p>
    <w:p>
      <w:pPr>
        <w:pStyle w:val="Normal"/>
        <w:tabs>
          <w:tab w:val="clear" w:pos="708"/>
          <w:tab w:val="left" w:pos="360" w:leader="none"/>
        </w:tabs>
        <w:jc w:val="both"/>
        <w:rPr>
          <w:rFonts w:cs="Arial"/>
          <w:szCs w:val="18"/>
        </w:rPr>
      </w:pPr>
      <w:r>
        <w:rPr>
          <w:rFonts w:cs="Arial"/>
          <w:szCs w:val="18"/>
        </w:rPr>
        <w:tab/>
        <w:t>Welk een zegen kan het niet afwerpen voor vele anderen, doordat wij bereid zijn, als door God geleid, op nederige wijze iemand met klem te vermanen. Een eenvoudige Zwitser, Nicolaas van Bazel geheten, lid van het ‘Genootschap van de Vrienden van God’, ging over de bergen naar Straatsburg en trad de kerk van Dr. Tauler, de populaire prediker in die stad, binnen. Toen zei Nicolaas: “Dr. Tauler, voor u uw grootste werk voor God, de wereld, en deze stad kunt verrichten, moet ge sterven ten opzichte van uzelf, uw gaven, uw populariteit, ja zelfs ten opzichte van uw eigen goedheid, en wanneer u dan de volle betekenis van het kruis hebt leren verstaan, zult u voor God en mensen nieuwe kracht hebben opgedaan”. Deze aansporing van een onbekend christen bracht verandering in het leven van Dr. Tauler en hij leerde inderdaad te sterven en werd één van de grote instrumenten in Gods hand, die de weg baanden voor Luther en de Hervorming. In bovenstaand gedeelte zegt de Heere Jezus ons, hoe we elkaar deze dienst kunnen bewijzen.</w:t>
      </w:r>
    </w:p>
    <w:p>
      <w:pPr>
        <w:pStyle w:val="Normal"/>
        <w:spacing w:before="120" w:after="120"/>
        <w:rPr>
          <w:rStyle w:val="Emphasis"/>
          <w:rFonts w:cs="Arial"/>
          <w:b/>
          <w:b/>
          <w:bCs/>
          <w:i w:val="false"/>
          <w:i w:val="false"/>
          <w:iCs w:val="false"/>
          <w:smallCaps/>
          <w:szCs w:val="18"/>
        </w:rPr>
      </w:pPr>
      <w:r>
        <w:rPr>
          <w:rFonts w:cs="Arial"/>
          <w:szCs w:val="18"/>
        </w:rPr>
      </w:r>
    </w:p>
    <w:p>
      <w:pPr>
        <w:pStyle w:val="Normal"/>
        <w:spacing w:before="120" w:after="120"/>
        <w:rPr/>
      </w:pPr>
      <w:r>
        <w:rPr>
          <w:rStyle w:val="Emphasis"/>
          <w:rFonts w:cs="Arial"/>
          <w:b/>
          <w:bCs/>
          <w:i w:val="false"/>
          <w:iCs w:val="false"/>
          <w:smallCaps/>
          <w:szCs w:val="18"/>
        </w:rPr>
        <w:t>wat wordt er met de balk bedoeld?</w:t>
      </w:r>
    </w:p>
    <w:p>
      <w:pPr>
        <w:pStyle w:val="Normal"/>
        <w:tabs>
          <w:tab w:val="clear" w:pos="708"/>
          <w:tab w:val="left" w:pos="360" w:leader="none"/>
        </w:tabs>
        <w:jc w:val="both"/>
        <w:rPr/>
      </w:pPr>
      <w:r>
        <w:rPr>
          <w:rFonts w:cs="Arial"/>
          <w:szCs w:val="18"/>
        </w:rPr>
        <w:tab/>
        <w:t xml:space="preserve">In de eerste plaats zegt de Heere Jezus ons, dat het maar al te goed mogelijk is, dat we proberen een splintertje, een klein deeltje zaagsel uit het oog van een ander te verwijderen, terwijl er een balk, een lang stuk hout zich in ons eigen oog bevindt. Wanneer dat het geval is, hebben we geen schijn van kans om de splinter bij de ander te verwijderen, omdat wijzelf niet goed kunnen zien, en is het in ieder geval louter huichelarij om het te proberen. </w:t>
      </w:r>
    </w:p>
    <w:p>
      <w:pPr>
        <w:pStyle w:val="Normal"/>
        <w:tabs>
          <w:tab w:val="clear" w:pos="708"/>
          <w:tab w:val="left" w:pos="360" w:leader="none"/>
        </w:tabs>
        <w:jc w:val="both"/>
        <w:rPr>
          <w:rFonts w:cs="Arial"/>
          <w:szCs w:val="18"/>
        </w:rPr>
      </w:pPr>
      <w:r>
        <w:rPr>
          <w:rFonts w:cs="Arial"/>
          <w:szCs w:val="18"/>
        </w:rPr>
        <w:tab/>
        <w:t xml:space="preserve">Nu weten wij allen wel wat de Heere Jezus bedoelde met de splinter in het oog van iemand anders. Het is ’t een of ander gebrek dat we menen in hem te kunnen opmerken; het kan iets zijn, dat hij tegen ons misdaan heeft, of een zekere houding, die hij tegenover ons aanneemt. Maar wat bedoelde de Heere Jezus met de balk in ons oog? </w:t>
      </w:r>
    </w:p>
    <w:p>
      <w:pPr>
        <w:pStyle w:val="Normal"/>
        <w:tabs>
          <w:tab w:val="clear" w:pos="708"/>
          <w:tab w:val="left" w:pos="360" w:leader="none"/>
        </w:tabs>
        <w:jc w:val="both"/>
        <w:rPr>
          <w:rFonts w:cs="Arial"/>
          <w:szCs w:val="18"/>
        </w:rPr>
      </w:pPr>
      <w:r>
        <w:rPr>
          <w:rFonts w:cs="Arial"/>
          <w:szCs w:val="18"/>
        </w:rPr>
        <w:tab/>
        <w:t>Ik denk dat het er op wijst, dat de balk in ons oog eenvoudig onze liefdeloze wijze van reageren is op de splinter van de ander. Ongetwijfeld is er iets verkeerds in de ander. Maar onze reactie op dat verkeerde is ook verkeerd! Zijn splinter heeft in ons wrok, koelheid, kritiek, verbittering, kwaadspreken of kwaadwilligheid gewekt – en dat zijn alle verschillende vormen van het kwaad dat er aan ten grondslag ligt: liefdeloosheid. En dat, zegt de Heere Jezus, is veel erger dan het kleine gebrek, dat er aanleiding toe gaf. In het hier gebruikte beeld houdt de Heere Jezus ons voor, dat ons liefdeloos reageren op de fout van de ander zich verhouden als een grote balk en een splintertje. Telkens wanneer wij met de vinger naar iemand wijzen en zeggen: “uw schuld”, wijzen de drie andere vingers terug naar onszelf. Moge God zich over ons ontfermen vanwege de vele malen, dat het zo met ons gesteld was en wij op schijnheilige wijze probeerden ons met de fouten van een ander te bemoeien, terwijl God zag, dat het er in ons eigen hart nog veel erger uit zag.</w:t>
      </w:r>
    </w:p>
    <w:p>
      <w:pPr>
        <w:pStyle w:val="Normal"/>
        <w:tabs>
          <w:tab w:val="clear" w:pos="708"/>
          <w:tab w:val="left" w:pos="360" w:leader="none"/>
        </w:tabs>
        <w:jc w:val="both"/>
        <w:rPr>
          <w:rFonts w:cs="Arial"/>
          <w:szCs w:val="18"/>
        </w:rPr>
      </w:pPr>
      <w:r>
        <w:rPr>
          <w:rFonts w:cs="Arial"/>
          <w:szCs w:val="18"/>
        </w:rPr>
        <w:tab/>
        <w:t>Maar laten we nu niet denken, dat een balk noodzakelijk een heftige reactie van onze kant moet zijn. Het eerste begin van wrok is een balk alsook de eerste inblazing van een onvriendelijke gedachte of de eerste zweem van liefdeloze kritiek. Waar dat zo is, zien wij alles verdraaid en zullen we onze broeder nooit zien, zoals hij werkelijk is, namelijk dat God hem liefheeft. Indien we met zulke gedachten in ons hart met onze broeder spreken, zal dat hem er alleen maar toe brengen dezelfde starre houding tegenover ons aan te nemen, want wat betreft menselijke verhoudingen onderling geldt de wet, dat we “gemeten zullen worden met de maat, waarmee wij meten”.</w:t>
      </w:r>
    </w:p>
    <w:p>
      <w:pPr>
        <w:pStyle w:val="Normal"/>
        <w:spacing w:before="120" w:after="120"/>
        <w:rPr>
          <w:rStyle w:val="Emphasis"/>
          <w:rFonts w:cs="Arial"/>
          <w:i w:val="false"/>
          <w:i w:val="false"/>
          <w:iCs w:val="false"/>
          <w:smallCaps/>
          <w:szCs w:val="18"/>
        </w:rPr>
      </w:pPr>
      <w:r>
        <w:rPr>
          <w:rFonts w:cs="Arial"/>
          <w:szCs w:val="18"/>
        </w:rPr>
      </w:r>
    </w:p>
    <w:p>
      <w:pPr>
        <w:pStyle w:val="Normal"/>
        <w:spacing w:before="120" w:after="120"/>
        <w:rPr/>
      </w:pPr>
      <w:r>
        <w:rPr>
          <w:rStyle w:val="Emphasis"/>
          <w:rFonts w:cs="Arial"/>
          <w:b/>
          <w:bCs/>
          <w:i w:val="false"/>
          <w:iCs w:val="false"/>
          <w:smallCaps/>
          <w:szCs w:val="18"/>
        </w:rPr>
        <w:t>ga ermee naar Golgotha</w:t>
      </w:r>
    </w:p>
    <w:p>
      <w:pPr>
        <w:pStyle w:val="Normal"/>
        <w:tabs>
          <w:tab w:val="clear" w:pos="708"/>
          <w:tab w:val="left" w:pos="360" w:leader="none"/>
        </w:tabs>
        <w:jc w:val="both"/>
        <w:rPr/>
      </w:pPr>
      <w:r>
        <w:rPr>
          <w:rFonts w:cs="Arial"/>
          <w:szCs w:val="18"/>
        </w:rPr>
        <w:tab/>
        <w:t xml:space="preserve">Neen! “Doe eerst de balk uit uw eigen oog weg”. Dat is het eerste, wat wij moeten doen. We moeten inzien dat onze liefdeloze reactie tegenover de ander zonde is. We moeten ermee op de knieën naar Golgotha gaan, daar op Jezus zien en er enigszins een begrip van krijgen, wat die zonde Hem kostte. Aan Zijn voeten moeten we ons berouw tonen en bij vernieuwing verbroken worden en de Heere Jezus vragen het in Zijn kostbaar bloed te reinigen en ons te vervullen met Zijn liefde jegens onze broeder; en Hij wil en zal dat doen, indien we ons op Zijn belofte beroepen. Dan zullen we waarschijnlijk berouwvol naar de ander moeten gaan, hem vertellen van de zonde, die in ons hart aanwezig was en wat het bloed daar tot stand heeft gebracht, en ook hem om vergeving vragen. Heel vaak zullen buitenstaanders (en soms ons eigen hart) ons vertellen, dat de zonde, die we belijden, bij lange na niet zo erg is als het verkeerde in de ander, dat hij nog niet belijdt. Maar we zijn bij het kruis geweest en leren nu te leven in de schaduw van het kruis; we hebben onze zonde daar gezien en kunnen deze niet langer met de zonde van een ander vergelijken. Eerst als we deze eenvoudige stappen op de weg tot het berouw hebben gedaan, kunnen we helder genoeg zien om de splinter uit het oog van de ander te verwijderen, want de balk uit ons eigen oog is dan verdwenen. Op dat ogenblik zal God ons licht schenken, met betrekking tot hetgeen iemand anders nodig heeft, een licht dat hij noch wij eerder op die manier hebben gehad. Wij kunnen dan zien, dat de splinter, waarvan wij ons te voren zo zeer bewust waren, er eigenlijk niet was: het was slechts de weerspiegeling van ’t een of ander dat bij onszelf werd gevonden. Aan de andere kant zullen wellicht dingen van ondergeschikt belang, waarvan hij zich nauwelijks bewust was, voor ons duidelijk zijn geworden. En naarmate God ons leidt, zullen we hem met liefde en in een geest van nederigheid tegemoet treden, zodat hij ze ook mag zien en ermee mag gaan naar de Fontein die van zonde reinigt en waar hij ervan wordt bevrijd. Hij zal nu meer dan ooit bereid zijn dit van ons aan te nemen; ja, wanneer hij nederig is, zal hij ons ook dankbaar zijn, want nu weet hij, dat wij geen zelfzuchtige beweegreden in ons hart koesteren, maar slechts liefde en bezorgdheid voor hem. </w:t>
      </w:r>
    </w:p>
    <w:p>
      <w:pPr>
        <w:pStyle w:val="Normal"/>
        <w:rPr>
          <w:rFonts w:cs="Arial"/>
          <w:szCs w:val="18"/>
        </w:rPr>
      </w:pPr>
      <w:r>
        <w:rPr>
          <w:rFonts w:cs="Arial"/>
          <w:szCs w:val="18"/>
        </w:rPr>
        <w:tab/>
        <w:t>Indien God ons er toe leidt een ander ter verantwoording te roepen, laat dan geen vrees ons weerhouden. Laten we echter niet redetwisten of te veel aandringen. Laten we slechts zeggen, wat God ons heeft gezegd, en het daarbij laten. Het is het werk van God en niet van ons om het de ander te laten zien. Het duurt een tijd, voor we geneigd zijn “het trotse, hardnekkige ik” te buigen. Wanneer wij op onze beurt worden aangesproken, moeten we ons niet verdedigen of onze handelwijze verklaren. Laten we het zwijgend aanvaarden en de ander danken; en dan er mee naar God om het Hem te vragen. Indien hij gelijk had, laten we dan nederig genoeg zijn om het hem te gaan vertellen en samen God te prijzen. Het lijdt geen twijfel, dat we elkaar heel hard nodig hebben. Er zijn donkere plekken in ons aller leven, die wij nooit zullen zien, tenzij we bereid zijn toe te laten, dat God daar een ander voor gebruikt.</w:t>
      </w:r>
    </w:p>
    <w:p>
      <w:pPr>
        <w:pStyle w:val="Normal"/>
        <w:rPr>
          <w:rFonts w:cs="Arial"/>
          <w:szCs w:val="18"/>
        </w:rPr>
      </w:pPr>
      <w:r>
        <w:rPr>
          <w:rFonts w:cs="Arial"/>
          <w:szCs w:val="18"/>
        </w:rPr>
      </w:r>
    </w:p>
    <w:p>
      <w:pPr>
        <w:pStyle w:val="Normal"/>
        <w:jc w:val="right"/>
        <w:rPr>
          <w:rFonts w:cs="Arial"/>
          <w:szCs w:val="18"/>
        </w:rPr>
      </w:pPr>
      <w:r>
        <w:rPr>
          <w:rFonts w:cs="Arial"/>
          <w:szCs w:val="18"/>
        </w:rPr>
        <w:t>Roy Hessio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cs="Arial"/>
      <w:b/>
      <w:bCs/>
      <w:sz w:val="28"/>
      <w:szCs w:val="18"/>
    </w:rPr>
  </w:style>
  <w:style w:type="paragraph" w:styleId="Heading2">
    <w:name w:val="Heading 2"/>
    <w:basedOn w:val="Normal"/>
    <w:next w:val="Normal"/>
    <w:qFormat/>
    <w:pPr>
      <w:keepNext w:val="true"/>
      <w:numPr>
        <w:ilvl w:val="1"/>
        <w:numId w:val="1"/>
      </w:numPr>
      <w:spacing w:before="120" w:after="120"/>
      <w:outlineLvl w:val="1"/>
    </w:pPr>
    <w:rPr>
      <w:rFonts w:cs="Arial"/>
      <w:b/>
      <w:bCs/>
      <w:smallCaps/>
      <w:szCs w:val="1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0:00Z</dcterms:created>
  <dc:creator>Arjan Baan</dc:creator>
  <dc:description/>
  <dc:language>en-US</dc:language>
  <cp:lastModifiedBy>Arjan Baan</cp:lastModifiedBy>
  <dcterms:modified xsi:type="dcterms:W3CDTF">2008-08-25T13:50:00Z</dcterms:modified>
  <cp:revision>3</cp:revision>
  <dc:subject/>
  <dc:title>NIEUW LEVEN IN HET GEZIN</dc:title>
</cp:coreProperties>
</file>