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b/>
          <w:b/>
          <w:bCs/>
          <w:sz w:val="28"/>
          <w:szCs w:val="17"/>
        </w:rPr>
      </w:pPr>
      <w:r>
        <w:rPr>
          <w:rFonts w:cs="Arial" w:ascii="Arial" w:hAnsi="Arial"/>
          <w:b/>
          <w:bCs/>
          <w:sz w:val="28"/>
          <w:szCs w:val="17"/>
        </w:rPr>
        <w:t xml:space="preserve">"KORT VERHAAL" </w:t>
        <w:br/>
        <w:t>VAN ENIGE ONGEWONE GODSDIENSTIGE BEROERINGEN</w:t>
        <w:br/>
        <w:t xml:space="preserve">ONDER DE INWONERS VAN VERSCHEIDEN DORPEN IN DE </w:t>
        <w:br/>
        <w:t xml:space="preserve">ALBLASSERWAARD </w:t>
        <w:br/>
        <w:t>IN HET JAAR 1752.</w:t>
      </w:r>
    </w:p>
    <w:p>
      <w:pPr>
        <w:pStyle w:val="Normaalweb"/>
        <w:jc w:val="both"/>
        <w:rPr>
          <w:rFonts w:ascii="Arial" w:hAnsi="Arial" w:cs="Arial"/>
          <w:sz w:val="20"/>
          <w:szCs w:val="17"/>
        </w:rPr>
      </w:pPr>
      <w:r>
        <w:rPr>
          <w:rFonts w:cs="Arial" w:ascii="Arial" w:hAnsi="Arial"/>
          <w:sz w:val="20"/>
          <w:szCs w:val="17"/>
        </w:rPr>
        <w:t xml:space="preserve">Dit geschriftje werd uitgegeven bij D. Balk, boekverkoper te Workum in Friesland (1752). </w:t>
      </w:r>
    </w:p>
    <w:p>
      <w:pPr>
        <w:pStyle w:val="Normaalweb"/>
        <w:jc w:val="both"/>
        <w:rPr/>
      </w:pPr>
      <w:r>
        <w:rPr>
          <w:rFonts w:cs="Arial" w:ascii="Arial" w:hAnsi="Arial"/>
          <w:sz w:val="20"/>
          <w:szCs w:val="17"/>
        </w:rPr>
        <w:t xml:space="preserve">Zo, als ons Werkje afgedrukt was en het licht stond te zien, werd ons van verscheidenen een zeer bijzonder bericht, zo mondeling als schriftelijk, meegedeeld van de merkwaardige en verbazende aanvechtingen en bewerkingen in verscheiden Dorpen van de </w:t>
      </w:r>
      <w:r>
        <w:rPr>
          <w:rFonts w:cs="Arial" w:ascii="Arial" w:hAnsi="Arial"/>
          <w:b/>
          <w:bCs/>
          <w:sz w:val="20"/>
          <w:szCs w:val="17"/>
        </w:rPr>
        <w:t xml:space="preserve">Alblasserwaard </w:t>
      </w:r>
      <w:r>
        <w:rPr>
          <w:rFonts w:cs="Arial" w:ascii="Arial" w:hAnsi="Arial"/>
          <w:sz w:val="20"/>
          <w:szCs w:val="17"/>
        </w:rPr>
        <w:t xml:space="preserve">bespeurd. De tijd, wanneer zulks daar eerst ontstaan is, kan men zo net niet bepalen, maar even voor of na de aanvang van dit jaar begon zulks hier en daar ruchtbaar te worden; en zich verder te verspreiden. Allereerst heeft men dit niet in de Kerken, nog onder bejaarden, maar in de Scholen onder de Kinderen zelfs van 5, 6 en meerder jaren op het onverwachtst beginnen te zien, zonder dat men weet of heeft kunnen merken, dat er enige bijzondere natuurlijke oorzaak van een of enige verwekt is, waar uit diergelijke toevallen zouden mogen ontstaan. </w:t>
      </w:r>
    </w:p>
    <w:p>
      <w:pPr>
        <w:pStyle w:val="Normaalweb"/>
        <w:jc w:val="both"/>
        <w:rPr/>
      </w:pPr>
      <w:r>
        <w:rPr>
          <w:rFonts w:cs="Arial" w:ascii="Arial" w:hAnsi="Arial"/>
          <w:sz w:val="20"/>
          <w:szCs w:val="17"/>
        </w:rPr>
        <w:t xml:space="preserve">Eerst werd dan zulks gezien in de Dorpen van </w:t>
      </w:r>
      <w:r>
        <w:rPr>
          <w:rFonts w:cs="Arial" w:ascii="Arial" w:hAnsi="Arial"/>
          <w:b/>
          <w:bCs/>
          <w:sz w:val="20"/>
          <w:szCs w:val="17"/>
        </w:rPr>
        <w:t>Giessendam, en Hardingsveld,</w:t>
      </w:r>
      <w:r>
        <w:rPr>
          <w:rFonts w:cs="Arial" w:ascii="Arial" w:hAnsi="Arial"/>
          <w:sz w:val="20"/>
          <w:szCs w:val="17"/>
        </w:rPr>
        <w:t xml:space="preserve"> en sedert heeft het zichzelf verder verspreid in </w:t>
      </w:r>
      <w:r>
        <w:rPr>
          <w:rFonts w:cs="Arial" w:ascii="Arial" w:hAnsi="Arial"/>
          <w:b/>
          <w:bCs/>
          <w:sz w:val="20"/>
          <w:szCs w:val="17"/>
        </w:rPr>
        <w:t>Sliedrecht, Papendrecht,</w:t>
      </w:r>
      <w:r>
        <w:rPr>
          <w:rFonts w:cs="Arial" w:ascii="Arial" w:hAnsi="Arial"/>
          <w:sz w:val="20"/>
          <w:szCs w:val="17"/>
        </w:rPr>
        <w:t xml:space="preserve"> als ook de meeste Dorpen binnen in 't Land. Doch tot nu toe is het niet of weinig bespeurd in de Scholen en Dorpen dicht aan de </w:t>
      </w:r>
      <w:r>
        <w:rPr>
          <w:rFonts w:cs="Arial" w:ascii="Arial" w:hAnsi="Arial"/>
          <w:b/>
          <w:bCs/>
          <w:sz w:val="20"/>
          <w:szCs w:val="17"/>
        </w:rPr>
        <w:t>Lek</w:t>
      </w:r>
      <w:r>
        <w:rPr>
          <w:rFonts w:cs="Arial" w:ascii="Arial" w:hAnsi="Arial"/>
          <w:sz w:val="20"/>
          <w:szCs w:val="17"/>
        </w:rPr>
        <w:t xml:space="preserve"> gelegen; hoewel verscheidene van de Landlieden uit die Dorpen zich naar die plaatsen begeven hebben, daar het allerhevigst toeging. Ons is bericht dat het sedert korte tijd ook zeer hevig te </w:t>
      </w:r>
      <w:r>
        <w:rPr>
          <w:rFonts w:cs="Arial" w:ascii="Arial" w:hAnsi="Arial"/>
          <w:b/>
          <w:bCs/>
          <w:sz w:val="20"/>
          <w:szCs w:val="17"/>
        </w:rPr>
        <w:t xml:space="preserve">Schoonhoven en Nieuwpoort </w:t>
      </w:r>
      <w:r>
        <w:rPr>
          <w:rFonts w:cs="Arial" w:ascii="Arial" w:hAnsi="Arial"/>
          <w:sz w:val="20"/>
          <w:szCs w:val="17"/>
        </w:rPr>
        <w:t xml:space="preserve">bespeurd is. Ook heeft men het in kinderen en bejaarden in en buiten die Kerken zelfs zeer sterk bevonden, daar de leraars er de minste aanleiding niet toe gaven, ja tegen alle die beroeringen gekant waren, en ze met al hun vermogen, doch tevergeefs, zochten te stillen. Op de meeste, zo niet alle Dorpen is het allereerst, gelijk wij zo even aanmerkten, in de Scholen onder de kinderen begonnen, zo ten uitersten onverwacht en schielijk als hevig en geweldig, dat de Kinderen zo ontzaggelijk werden aangevochten, de handen wrongen, allerlei zware trekkingen en benauwdheden kregen, dat ze het luidkeels uitriepen, bitterlijk begonnen te schreien en verscheiden daarbij en onder die zware trekkingen riepen: </w:t>
      </w:r>
      <w:r>
        <w:rPr>
          <w:rFonts w:cs="Arial" w:ascii="Arial" w:hAnsi="Arial"/>
          <w:i/>
          <w:iCs/>
          <w:sz w:val="20"/>
          <w:szCs w:val="17"/>
        </w:rPr>
        <w:t>Weg Duivel, weg, weg; ik heb u lang genoeg gediend; ik moet de Heere Jezus hebben.</w:t>
      </w:r>
      <w:r>
        <w:rPr>
          <w:rFonts w:cs="Arial" w:ascii="Arial" w:hAnsi="Arial"/>
          <w:sz w:val="20"/>
          <w:szCs w:val="17"/>
        </w:rPr>
        <w:t xml:space="preserve"> Andere vielen plotseling tegen de grond, en werden deerlijk getrokken met zware foltering van hun lichamen zodat men het niet zonder grote ontroering en erbarming kon aanschouwen. De Schoolmeesters ten uitersten verbaasd en ontsteld over zulke buitengewone toevallen, en niet wetende hoe en wat te doen, riepen en liepen naar de andere toe om die aangevochtenen te hulp te komen, en ze vast te houden, dat ze zich niet op de een of de andere wijze kwetsten of beschadigden. Als die nu weder wat tot hunzelven gekomen waren vielen zij op hun knieën, gingen met zeer grote ernst en veel tranen bidden om bekering. Enige van die Kinderen zelfs die van 6 à 7 jaren, ja nog jonger, begaven zich tot het Gebed, en baden met een ernst en kracht van taal, daar geoefende leraars en alle die het hoorden verbaasd over stonden en zeer van doortroffen werden; 't was of zij alle geweld op het Koninkrijk der Hemelen deden, met geweld zochten in te nemen, en de Heere Jezus als te dwingen om de Geest en de kracht ter bekering; om Hem niet te willen nog te kunnen loslaten, Hem te vragen, en als te arresteren; (gelijk een oor- en ooggetuigen zich in een Brief daar over heeft uitgedrukt) of Hij dan niet in de wereld gekomen is om zulke kinderen, als zij zijn, zalig te maken? Ja zij baden, dat die benauwdheid niet weder over mocht gaan voordat zij bekeerd waren. Alle de andere Kinderen in de Scholen en die van alle kanten toegelopen waren om zulks van nabij te zien en te horen, werden ten uitersten ontroerd, verrukt en opgetogen door hetzelve. Andere wisten zo geen reden van dit hun doen te geven, als alleen dat zij naar de Hel gingen, en schreiden bitter, lezende onder veel tranen de gehele Schooltijd door in hun Vraagboekjes. </w:t>
      </w:r>
    </w:p>
    <w:p>
      <w:pPr>
        <w:pStyle w:val="Normaalweb"/>
        <w:jc w:val="both"/>
        <w:rPr>
          <w:rFonts w:ascii="Arial" w:hAnsi="Arial" w:cs="Arial"/>
          <w:sz w:val="20"/>
          <w:szCs w:val="17"/>
        </w:rPr>
      </w:pPr>
      <w:r>
        <w:rPr>
          <w:rFonts w:cs="Arial" w:ascii="Arial" w:hAnsi="Arial"/>
          <w:sz w:val="20"/>
          <w:szCs w:val="17"/>
        </w:rPr>
        <w:t xml:space="preserve">En in plaats van spelen, ijdele dingen en stoutigheden te plegen, lazen en baden zij hardop in 't openbaar bij elkander, biddende allermeest en vurig om elkanders bekering, en dat zij nu eens samen naar de Hemel mochten gaan, gelijk zo tevoren ter Hel liepen. Deze en gene leraars zijn ook in de Scholen en Huizen bij die kinderen gekomen, hebben met dezelve op hun knieën gevallen en met en voor hun zeer ernstig gebeden. </w:t>
      </w:r>
    </w:p>
    <w:p>
      <w:pPr>
        <w:pStyle w:val="Normaalweb"/>
        <w:jc w:val="both"/>
        <w:rPr/>
      </w:pPr>
      <w:r>
        <w:rPr>
          <w:rFonts w:cs="Arial" w:ascii="Arial" w:hAnsi="Arial"/>
          <w:sz w:val="20"/>
          <w:szCs w:val="17"/>
        </w:rPr>
        <w:t xml:space="preserve">Waarlijk zo men immer van iets, hier van mag en moet men zeggen, immers van verscheiden zeer ernstige en nadrukkelijke gebeden: </w:t>
      </w:r>
      <w:r>
        <w:rPr>
          <w:rFonts w:cs="Arial" w:ascii="Arial" w:hAnsi="Arial"/>
          <w:i/>
          <w:iCs/>
          <w:sz w:val="20"/>
          <w:szCs w:val="17"/>
        </w:rPr>
        <w:t xml:space="preserve">Dit is van den Heere geschied en het is wonderlijk in onze ogen! </w:t>
      </w:r>
      <w:r>
        <w:rPr>
          <w:rFonts w:cs="Arial" w:ascii="Arial" w:hAnsi="Arial"/>
          <w:sz w:val="20"/>
          <w:szCs w:val="17"/>
        </w:rPr>
        <w:t xml:space="preserve">Want zij uitten een taal en dat met een kracht die hun de natuur zo min als enige oefening in het minste leren kon, maar zeer duidelijk een hoger Licht en Kracht in hun werken moest. Dit is voor het eerst zo vooraf, en van de kinderen tot bejaarde [volwassen] Personen overgegaan al op dezelfde wijze. Sommige van dezelve beginnen die zware aanvechtingen met opsteking van hun handen naar de Hemel en een sterk geroep: </w:t>
      </w:r>
      <w:r>
        <w:rPr>
          <w:rFonts w:cs="Arial" w:ascii="Arial" w:hAnsi="Arial"/>
          <w:i/>
          <w:iCs/>
          <w:sz w:val="20"/>
          <w:szCs w:val="17"/>
        </w:rPr>
        <w:t>wat moeten wij doen om zalig te worden?</w:t>
      </w:r>
      <w:r>
        <w:rPr>
          <w:rFonts w:cs="Arial" w:ascii="Arial" w:hAnsi="Arial"/>
          <w:sz w:val="20"/>
          <w:szCs w:val="17"/>
        </w:rPr>
        <w:t xml:space="preserve"> Andere vallen plots ter neder met de grootste foltering en zulke zware trekkingen van de leden, dat vijf of zes Mannen hen moeten bewaren en oppassen, dat zij zich niet zwaar kwetsten. In het uiterlijk aanzien schijnt het naast overeen te komen met die de vallende ziekte onderworpen zijn, want zij wringen de duimen in de handen, zij werpen het hooft achterover, en zouden het aan stukken slaan, als zij niet vast gehouden werden. Zo ras zij tot zichzelven gekomen zijn, bidden zij zeer ernstig om bekering en genade. </w:t>
      </w:r>
    </w:p>
    <w:p>
      <w:pPr>
        <w:pStyle w:val="Normaalweb"/>
        <w:jc w:val="both"/>
        <w:rPr/>
      </w:pPr>
      <w:r>
        <w:rPr>
          <w:rFonts w:cs="Arial" w:ascii="Arial" w:hAnsi="Arial"/>
          <w:sz w:val="20"/>
          <w:szCs w:val="17"/>
        </w:rPr>
        <w:t xml:space="preserve">Op zekere tijd verzocht de leraar te Giessendam, dat doch de aangevochtenen zich wat bedaard en stil mochten houden. Maar zoals hij dit verzoek gedaan had stond er een Manspersoon voor de Lessenaar van de Voorzanger op, en stak beide zijn handen op naar de Hemel, roepende met een sterke stem: </w:t>
      </w:r>
      <w:r>
        <w:rPr>
          <w:rFonts w:cs="Arial" w:ascii="Arial" w:hAnsi="Arial"/>
          <w:i/>
          <w:iCs/>
          <w:sz w:val="20"/>
          <w:szCs w:val="17"/>
        </w:rPr>
        <w:t>Ik kan niet zwijgen, of ik zal bersten; Lieve Heere! wat moet ik doen om zalig te worden?</w:t>
      </w:r>
      <w:r>
        <w:rPr>
          <w:rFonts w:cs="Arial" w:ascii="Arial" w:hAnsi="Arial"/>
          <w:sz w:val="20"/>
          <w:szCs w:val="17"/>
        </w:rPr>
        <w:t xml:space="preserve"> Onder een vloed van tranen, die hem van de wangen biggelden. En daarop viel hij ter aarde neder als een dode, en kon niet als met veel moeite gehouden worden, dat hij zichzelven niet beschadigde. Een ander zat op dezelfde tijd op een portaal wel zeven voet van de grond, en schreeuwde verschrikkelijk, stond overeind, en sprong van boven neder op de mensen, die daar zaten. Andere kregen niet min zeer zware aanvechtingen, zodat er meer dan honderd op die tijd met de ontzaglijkste aandoening schreiden, riepen, baden, alles door elkander. De Predikatie geëindigd zijnde, bleef de Kerk vol mensen; en buiten de Kerk zag men er hopen, die uit de Kerk gekomen waren, neerleggen op de straten, roepende en biddende met veel tranen om zalig te worden, zodat er een stem van geroep en geschrei opging tot in de Hemel, dat stenen harten breken moest. </w:t>
      </w:r>
    </w:p>
    <w:p>
      <w:pPr>
        <w:pStyle w:val="Normaalweb"/>
        <w:jc w:val="both"/>
        <w:rPr/>
      </w:pPr>
      <w:r>
        <w:rPr>
          <w:rFonts w:cs="Arial" w:ascii="Arial" w:hAnsi="Arial"/>
          <w:sz w:val="20"/>
          <w:szCs w:val="17"/>
        </w:rPr>
        <w:t>Sommige, tot zichzelven komende, kunnen zo geen eigenlijke reden van hun dodelijke benauwdheden en zware angsten geven; betuigende alleen, dat zij onlijdelijke angsten ondergaan, zonder te weten of te kunnen zeggen waar vandaan het hun aankomt. Naar mate van die zielenangsten verzwaren ook de toevallen. Alle roepen zij</w:t>
      </w:r>
      <w:r>
        <w:rPr>
          <w:rFonts w:cs="Arial" w:ascii="Arial" w:hAnsi="Arial"/>
          <w:i/>
          <w:iCs/>
          <w:sz w:val="20"/>
          <w:szCs w:val="17"/>
        </w:rPr>
        <w:t>, dat zij bekeerd moeten worden, dat de Heere hen moet helpen, of dat zij anders eeuwig verloren zijn,</w:t>
      </w:r>
      <w:r>
        <w:rPr>
          <w:rFonts w:cs="Arial" w:ascii="Arial" w:hAnsi="Arial"/>
          <w:sz w:val="20"/>
          <w:szCs w:val="17"/>
        </w:rPr>
        <w:t xml:space="preserve"> enz. </w:t>
      </w:r>
    </w:p>
    <w:p>
      <w:pPr>
        <w:pStyle w:val="Normaalweb"/>
        <w:jc w:val="both"/>
        <w:rPr>
          <w:rFonts w:ascii="Arial" w:hAnsi="Arial" w:cs="Arial"/>
          <w:sz w:val="20"/>
          <w:szCs w:val="17"/>
        </w:rPr>
      </w:pPr>
      <w:r>
        <w:rPr>
          <w:rFonts w:cs="Arial" w:ascii="Arial" w:hAnsi="Arial"/>
          <w:sz w:val="20"/>
          <w:szCs w:val="17"/>
        </w:rPr>
        <w:t xml:space="preserve">De vrucht en uitwerkingen van deze geweldige bewegingen, zowel omtrent degene, die daarvan aangetast, als die er niet van aangetast worden, zijn verscheiden. Vooreerst ziet men hier, gelijk op andere plaatsen, daar het bespeurd is, een stilstand van doorbrekende Godloosheden en een zeer grote verslagenheid in meest alle door het zien van die ontzaggelijke tekenen aan elkander, hun buren, vrienden, en makkers, zodat die er nog niet van aangevochten worden zeer bedeesd en verlegen staan, hoe het ook met hen gaan zal. In plaats van in de Herberg te gaan, te vloeken, te spelen, te drinken enz., zo komen ze zeer ijverig ter Kerke, die overlopende vol zijn. Daar zitten en staan zij met zo diepe stilte, en bedaarde oplettendheid te luisteren, en als te gapen naar het Woord, dat gepredikt wordt, dat het elk, die daar van buiten inkomt, zeer tot stichting en opwekking strekt, en zijn hart ontsteekt om te bidden, dat God met Zijn Geest door moge werken tot bekering van dit zwaar en zondig volk. Over weinige dagen kwam een Bediende van 's Lands Pachten in zekere Herberg, daar men gewoon was te spelen, te vloeken, en te drinken; en daar hij 't meest altoos vol volk had gevonden; maar nu vond hij er niemand, als de Vrouw des Huizes, in de Bijbel aandachtig lezende, hem daarbij zeer klagende over haar verloren staat, en dat zij zo blijvende eeuwig naar de Hel moest gaan, dat zij met veel tranen op het ernstigste betuigde. </w:t>
      </w:r>
    </w:p>
    <w:p>
      <w:pPr>
        <w:pStyle w:val="Normaalweb"/>
        <w:jc w:val="both"/>
        <w:rPr>
          <w:rFonts w:ascii="Arial" w:hAnsi="Arial" w:cs="Arial"/>
          <w:sz w:val="20"/>
          <w:szCs w:val="17"/>
        </w:rPr>
      </w:pPr>
      <w:r>
        <w:rPr>
          <w:rFonts w:cs="Arial" w:ascii="Arial" w:hAnsi="Arial"/>
          <w:sz w:val="20"/>
          <w:szCs w:val="17"/>
        </w:rPr>
        <w:t xml:space="preserve">Kort daarna ging die Vrouw met veel andere naar de Schoolmeester, daar het Huis te klein werd om ze alle te vatten; en zij vroegen alle om de weg naar de Hemel te horen. Dus hebben zij enige dagen en nachten zonder ophouden aangehouden, met veel bewegingen, tranen en ongehoorde aandoeningen; en alle, die deze sterke aandoeningen hebben, zijn zo sterk op de Godsdienst gesteld dat zij uit de Kerk en van de 'Oefening' niet te houden zijn. En wanneer zij daar buiten worden gedragen in die zware Aanvechtingen en buiten zichzelven zijn geraakt, zo lopen zij, zo ras zij maar weer bij zichzelven komen, daar weder in. 't Is met veel of men aan hun leven kwam, als men hen uit de Kerk wil houden. </w:t>
      </w:r>
    </w:p>
    <w:p>
      <w:pPr>
        <w:pStyle w:val="Normaalweb"/>
        <w:jc w:val="both"/>
        <w:rPr>
          <w:rFonts w:ascii="Arial" w:hAnsi="Arial" w:cs="Arial"/>
          <w:sz w:val="20"/>
          <w:szCs w:val="17"/>
        </w:rPr>
      </w:pPr>
      <w:r>
        <w:rPr>
          <w:rFonts w:cs="Arial" w:ascii="Arial" w:hAnsi="Arial"/>
          <w:b/>
          <w:bCs/>
          <w:i/>
          <w:iCs/>
          <w:sz w:val="20"/>
          <w:szCs w:val="17"/>
        </w:rPr>
        <w:t xml:space="preserve">Onder dit alles begint zich hier en daar merkelijke hoop op te doen, dat enige der zelve tot de Heere waarlijk bekeerd worden, de wereld verlaten en verzaken, en zoeken voor de Heere Jezus alleen te leven; doch ziet men andere niet doorbreken en de wereld weder inkeren. </w:t>
      </w:r>
    </w:p>
    <w:p>
      <w:pPr>
        <w:pStyle w:val="Normaalweb"/>
        <w:jc w:val="both"/>
        <w:rPr/>
      </w:pPr>
      <w:r>
        <w:rPr>
          <w:rFonts w:cs="Arial" w:ascii="Arial" w:hAnsi="Arial"/>
          <w:sz w:val="20"/>
          <w:szCs w:val="17"/>
        </w:rPr>
        <w:t xml:space="preserve">Deze ongewone bewerkingen worden daarom zeer verscheiden beoordeeld, zo hier als elders; maar de verstandigste en gemoedelijkste komt het voor, dat er een krachtige hand Gods zichtbaar in werkt, die de zondaar als onwederstandelijk op zijn weg naar het verderf doet stilstaan, en hem op zijn einde doet letten, wat voor hem te wachten is, volgens het rechtvaardig Oordeel Gods. Daar komen allerlei inwerpingen bij, </w:t>
      </w:r>
      <w:r>
        <w:rPr>
          <w:rFonts w:cs="Arial" w:ascii="Arial" w:hAnsi="Arial"/>
          <w:i/>
          <w:iCs/>
          <w:sz w:val="20"/>
          <w:szCs w:val="17"/>
        </w:rPr>
        <w:t xml:space="preserve">dat het voor hun te laat is; dat zij te grote zondaars zijn, </w:t>
      </w:r>
      <w:r>
        <w:rPr>
          <w:rFonts w:cs="Arial" w:ascii="Arial" w:hAnsi="Arial"/>
          <w:sz w:val="20"/>
          <w:szCs w:val="17"/>
        </w:rPr>
        <w:t xml:space="preserve">enz. Treffend wordt hun de Hel als voor ogen gehouden, dat zij daar eeuwig in zullen moeten geworpen worden, en dat er voor hun, zo grote zondaars, geen genade is. Dewijl nu veel geen genoegzaam licht of kennis hebben, dat voor hen als arme verloren zondaars nog genade te vinden is in Christus, om door Hem gewassen, gerechtvaardigd, geheiligd en gezaligd te worden, zo word alles voor hun als desperaat, en door de nauwe vereniging van de geest met het Lichaam alles bij de zodanige verward en duister, en door die angst der ziel komen die zware trekkingen en schuddingen van hun Lichamen, die zij al zo onmogelijk van zich kunnen afweren, als een mens, die de vallende ziekte overkomt; hoe dat sommige daar tegen bidden en strijden; zij hebben geen kracht om het te overwinnen. En hoewel hun zo van de leraars als andere Geoefende Christenen duidelijk aangetoond wordt, dat de uiterlijke aandoeningen, schuddingen, en trekkingen de bekering eigenlijk niet zijn, en er zo niet wezenlijk toe behoren, ja van geveinsden zo wel kunnen nagebootst of geleden en geoefend worden, - gelijk ook veel van die aangevochtenen zelve openlijk erkennen en geloven, - zij kunnen die evenwel niet van zich weren nog te boven komen. </w:t>
      </w:r>
    </w:p>
    <w:p>
      <w:pPr>
        <w:pStyle w:val="Normaalweb"/>
        <w:jc w:val="both"/>
        <w:rPr>
          <w:rFonts w:ascii="Arial" w:hAnsi="Arial" w:cs="Arial"/>
          <w:sz w:val="20"/>
          <w:szCs w:val="17"/>
        </w:rPr>
      </w:pPr>
      <w:r>
        <w:rPr>
          <w:rFonts w:cs="Arial" w:ascii="Arial" w:hAnsi="Arial"/>
          <w:sz w:val="20"/>
          <w:szCs w:val="17"/>
        </w:rPr>
        <w:t xml:space="preserve">Wat zullen wij dwaze mensen nu Gods weg gaan betwisten, waarom Hij zo gelieft te werken, en niet door de gewone weg van bekering? Het zij verre van mij zulks te doen; maar laat het veel meer over aan de wijze en vrijmachtige hand Gods, Wiens de wegen in Zijn Heiligdom zijn, en laten de twisters tegen deze weg en de Heere strijden, die het hart zal vallen dit te verantwoorden. Ik kan de Heere wel eens zeer gevoelig danken, dat Hij Zijn volk in deze Landstreek heeft bezocht, dat zo lauw en geesteloos was. 't Is aanmerkelijk, dat deze bewerkingen meest vallen op de onkundigste, ruwste en goddelooste mensen, 't geen ook een der voornaamste redenen is, dat sommigen zo weinig rekenschap van dit alles in zich geven kunnen. </w:t>
      </w:r>
    </w:p>
    <w:p>
      <w:pPr>
        <w:pStyle w:val="Normaalweb"/>
        <w:jc w:val="both"/>
        <w:rPr/>
      </w:pPr>
      <w:r>
        <w:rPr>
          <w:rFonts w:cs="Arial" w:ascii="Arial" w:hAnsi="Arial"/>
          <w:sz w:val="20"/>
          <w:szCs w:val="17"/>
        </w:rPr>
        <w:t xml:space="preserve">In ons Dorp </w:t>
      </w:r>
      <w:r>
        <w:rPr>
          <w:rFonts w:cs="Arial" w:ascii="Arial" w:hAnsi="Arial"/>
          <w:b/>
          <w:bCs/>
          <w:sz w:val="20"/>
          <w:szCs w:val="17"/>
        </w:rPr>
        <w:t xml:space="preserve">(Alblasserdam) </w:t>
      </w:r>
      <w:r>
        <w:rPr>
          <w:rFonts w:cs="Arial" w:ascii="Arial" w:hAnsi="Arial"/>
          <w:sz w:val="20"/>
          <w:szCs w:val="17"/>
        </w:rPr>
        <w:t xml:space="preserve">worden die geweldige beroeringen zo niet bespeurd, als in een enkel mens; maar wel veel overtuiging en aandoening met tranen over de zonden, en een algemener lust tot de Godsdienst; zodat er wel eens een de Kerk uit moet, die het er van benauwdheid zijner ziel niet in houden kan, zodat God hier ook werkt; en wens dat het meerder doorbreken mag op zo een wijze als het de Heere behaagt. Ik zal hier nog een geval ten besluite bij voegen om de tegensprekers en spotters te overtuigen van de Goddelijkheid van dit Werk. Daar kwamen twee spotters op en zeiden tot elkander; "Kom laat ons ook eens gaan zien, wat die Fijne daar al uitrichten, enz"; en daar zijnde grijpt ze God zo krachtdadig in hun hart, dat de een daar vier dagen en nachten heeft gelegen op de vloer, meest buiten het verstand, en met de krachtigste aandoening zonder eten of drinken, en is zo naar geworden over hun zielentoestand, dat mijn ogen hebben gezien, dat vier mannen hen niet houden konden. </w:t>
      </w:r>
    </w:p>
    <w:p>
      <w:pPr>
        <w:pStyle w:val="Normaalweb"/>
        <w:jc w:val="both"/>
        <w:rPr/>
      </w:pPr>
      <w:r>
        <w:rPr>
          <w:rFonts w:cs="Arial" w:ascii="Arial" w:hAnsi="Arial"/>
          <w:sz w:val="20"/>
          <w:szCs w:val="17"/>
        </w:rPr>
        <w:t xml:space="preserve">Ziedaar waarde Lezer, een kort doch waarachtig bericht van de hevige bewegingen, en toevallen in de </w:t>
      </w:r>
      <w:r>
        <w:rPr>
          <w:rFonts w:cs="Arial" w:ascii="Arial" w:hAnsi="Arial"/>
          <w:b/>
          <w:bCs/>
          <w:sz w:val="20"/>
          <w:szCs w:val="17"/>
        </w:rPr>
        <w:t>Alblasserwaard,</w:t>
      </w:r>
      <w:r>
        <w:rPr>
          <w:rFonts w:cs="Arial" w:ascii="Arial" w:hAnsi="Arial"/>
          <w:sz w:val="20"/>
          <w:szCs w:val="17"/>
        </w:rPr>
        <w:t xml:space="preserve"> dezer dagen ontstaan, en die op heden in de een plaats meer, d' andere min, nog blijven duren. Ten voornaamste en wezenlijkste ook overeen komende met die in </w:t>
      </w:r>
      <w:r>
        <w:rPr>
          <w:rFonts w:cs="Arial" w:ascii="Arial" w:hAnsi="Arial"/>
          <w:b/>
          <w:bCs/>
          <w:sz w:val="20"/>
          <w:szCs w:val="17"/>
        </w:rPr>
        <w:t>Engeland, Schotland, Gelderland, Groningen,</w:t>
      </w:r>
      <w:r>
        <w:rPr>
          <w:rFonts w:cs="Arial" w:ascii="Arial" w:hAnsi="Arial"/>
          <w:sz w:val="20"/>
          <w:szCs w:val="17"/>
        </w:rPr>
        <w:t xml:space="preserve"> en elders voorgevallen zijn. </w:t>
      </w:r>
    </w:p>
    <w:p>
      <w:pPr>
        <w:pStyle w:val="Normaalweb"/>
        <w:jc w:val="both"/>
        <w:rPr>
          <w:rFonts w:ascii="Arial" w:hAnsi="Arial" w:cs="Arial"/>
          <w:sz w:val="20"/>
          <w:szCs w:val="17"/>
        </w:rPr>
      </w:pPr>
      <w:r>
        <w:rPr>
          <w:rFonts w:cs="Arial" w:ascii="Arial" w:hAnsi="Arial"/>
          <w:sz w:val="20"/>
          <w:szCs w:val="17"/>
        </w:rPr>
        <w:t xml:space="preserve">Ik zal daaruit alleen kort deze gevolgen ten besluit trekken. </w:t>
      </w:r>
    </w:p>
    <w:p>
      <w:pPr>
        <w:pStyle w:val="Normaalweb"/>
        <w:jc w:val="both"/>
        <w:rPr>
          <w:rFonts w:ascii="Arial" w:hAnsi="Arial" w:cs="Arial"/>
          <w:sz w:val="20"/>
          <w:szCs w:val="17"/>
        </w:rPr>
      </w:pPr>
      <w:r>
        <w:rPr>
          <w:rFonts w:cs="Arial" w:ascii="Arial" w:hAnsi="Arial"/>
          <w:sz w:val="20"/>
          <w:szCs w:val="17"/>
        </w:rPr>
        <w:t xml:space="preserve">.1. Dat geen Christen, die met mij erkent, dat zonder de wille Gods geen musje op aarde vallen kan, stellen kan of mag, dat des Heeren albestierend Oog en Hand niet zichtbaar omtrent zulke zeldzame en ongewone werkingen werkzaam is (in hoever, durf ik mij niet onderwinden; zal ook mogelijk niemand recht kunnen onderscheiden). </w:t>
      </w:r>
    </w:p>
    <w:p>
      <w:pPr>
        <w:pStyle w:val="Normaalweb"/>
        <w:jc w:val="both"/>
        <w:rPr>
          <w:rFonts w:ascii="Arial" w:hAnsi="Arial" w:cs="Arial"/>
          <w:sz w:val="20"/>
          <w:szCs w:val="17"/>
        </w:rPr>
      </w:pPr>
      <w:r>
        <w:rPr>
          <w:rFonts w:cs="Arial" w:ascii="Arial" w:hAnsi="Arial"/>
          <w:sz w:val="20"/>
          <w:szCs w:val="17"/>
        </w:rPr>
        <w:t xml:space="preserve">.2. Dat, ofschoon diergelijke werkingen, schuddingen, trekkingen, enz. kunnen worden nagebootst, of door enkel aanschouwen en aandoening zwakke raakbare harten aangrijpen, en dit ook wezenlijk geschied is en nog geschiedt; dit onmogelijk evenwel met enige schijn van waarheid kan staande gehouden worden omtrent zeer veel anderen en dat in zover van de anderen afgelegen Rijken, Gewesten, Landen, Steden en Vlekken; volken van zo zeer verschillende aard, taal, zeden, en gewoonten; terwijl ondertussen die bewerkingen onder die zo zeer verschillende volken, Natiën en Talen in de meeste wezenlijke dingen nauwkeurig overeenkomen, zo men niet te gelijk één Hand, één Kracht, één Geest van Boven stelt, Die over alle in allen werkt. </w:t>
      </w:r>
    </w:p>
    <w:p>
      <w:pPr>
        <w:pStyle w:val="Normaalweb"/>
        <w:jc w:val="both"/>
        <w:rPr>
          <w:rFonts w:ascii="Arial" w:hAnsi="Arial" w:cs="Arial"/>
          <w:sz w:val="20"/>
          <w:szCs w:val="17"/>
        </w:rPr>
      </w:pPr>
      <w:r>
        <w:rPr>
          <w:rFonts w:cs="Arial" w:ascii="Arial" w:hAnsi="Arial"/>
          <w:sz w:val="20"/>
          <w:szCs w:val="17"/>
        </w:rPr>
        <w:t xml:space="preserve">.3. Dat, ofschoon wij niet schromen onze onkunde te belijden om te verklaren, veel min te bepalen, of en hoe ver een kwade, of enkel Natuurgeest of ongesteldheid van lichaam en geest daarmede en onder werkzaam is, wij echter ronduit en volmondig betuigen, en verklaren, dat een levendig gezicht, een klare overtuiging, een doordringend gevoel van zijn zondige, ellendige en verdoemelijke staat; een oprecht zuchten, roepen, ernstig aanhouden, bidden om Jezus, om Zijn Verlosser en Zijn genade, de kracht van Zijn Bloed, enz. te mogen verkrijgen, … geen werking van de blote, veel min de verdorven Natuur of van de Satan is. Noch minder, gelijk bij sommigen onwraakbaar door bevinding en de tijd bevestigd is, die doorbreekt tot een wezenlijke en dadelijke verandering, en hervorming van het hart, van het leven, de ganse handel en wandel der aangevochtenen. Wat ook der Geveinsden, wat der zwakke natuur, wat des satans werking zij of niet, dit, dit is de Vinger Gods altoos en overal, waar het ook, gelijk als hier bespeurd wordt. </w:t>
      </w:r>
    </w:p>
    <w:p>
      <w:pPr>
        <w:pStyle w:val="Normaalweb"/>
        <w:jc w:val="both"/>
        <w:rPr>
          <w:rFonts w:ascii="Arial" w:hAnsi="Arial" w:cs="Arial"/>
          <w:sz w:val="20"/>
          <w:szCs w:val="17"/>
        </w:rPr>
      </w:pPr>
      <w:r>
        <w:rPr>
          <w:rFonts w:cs="Arial" w:ascii="Arial" w:hAnsi="Arial"/>
          <w:sz w:val="20"/>
          <w:szCs w:val="17"/>
        </w:rPr>
        <w:t xml:space="preserve">.4. Dat het alle verstandige tedere Christenzielen en bovenal leraren hun werk en plicht is en blijft, bij dit wonderbare werk bedaard stil te staan, nauw op de uitkomst, en uitwerkingen te letten, de aangevochten zielen te proeven, te doortasten, te onderscheppen, te leiden, en te besturen; van al dat uit- tot het inwendige van hun verdorven, zondig en boos hart, tot hun Borg, Goël, Verlosser en barmhartige Hogepriester te brengen, voor en met hun Hem vurig te smeken, dat Hij toch deze arme, schreiende, belaste en beladen zielen niet afwijze, te hulp kome, en geneze! Opdat zij inwendig de kracht van 's Heilands Bloed ter verzoening hunner zonden door Zijn Geest in hun hart mogen gevoelen, van Hem waarlijk bekeerd, hervormd, en versterkt mochten worden naar de inwendige mens, opdat Hij door een levendig Gelove in hun hart mocht komen wonen, en zij in Zijn liefde gegrond en geworteld mogen worden; enz. </w:t>
      </w:r>
    </w:p>
    <w:p>
      <w:pPr>
        <w:pStyle w:val="Normaalweb"/>
        <w:jc w:val="both"/>
        <w:rPr>
          <w:rFonts w:ascii="Arial" w:hAnsi="Arial" w:cs="Arial"/>
          <w:sz w:val="20"/>
          <w:szCs w:val="17"/>
        </w:rPr>
      </w:pPr>
      <w:r>
        <w:rPr>
          <w:rFonts w:cs="Arial" w:ascii="Arial" w:hAnsi="Arial"/>
          <w:sz w:val="20"/>
          <w:szCs w:val="17"/>
        </w:rPr>
        <w:t xml:space="preserve">Gelukkig, gezegend die Kerken, leraren en Leden die dus hun harten te samen in de Heere zich verenigen en met één Geest strijden door en voor 't gelove den Heiligen overgeleverd. </w:t>
      </w:r>
    </w:p>
    <w:p>
      <w:pPr>
        <w:pStyle w:val="Normaalweb"/>
        <w:jc w:val="both"/>
        <w:rPr/>
      </w:pPr>
      <w:r>
        <w:rPr>
          <w:rFonts w:cs="Arial" w:ascii="Arial" w:hAnsi="Arial"/>
          <w:i/>
          <w:iCs/>
          <w:sz w:val="20"/>
          <w:szCs w:val="17"/>
        </w:rPr>
        <w:t xml:space="preserve">De Heere bewerke ons allen daartoe meer en meer door Zijn Heilige Geest; Die met de Vader en de Zoon zij eer, heerlijkheid, lof en prijs in alle eeuwigheid! </w:t>
      </w:r>
      <w:r>
        <w:rPr>
          <w:rFonts w:cs="Arial" w:ascii="Arial" w:hAnsi="Arial"/>
          <w:sz w:val="20"/>
          <w:szCs w:val="17"/>
        </w:rPr>
        <w:t xml:space="preserve">AMEN. </w:t>
      </w:r>
    </w:p>
    <w:p>
      <w:pPr>
        <w:pStyle w:val="Normal"/>
        <w:jc w:val="both"/>
        <w:rPr>
          <w:rFonts w:ascii="Arial" w:hAnsi="Arial" w:cs="Arial"/>
          <w:sz w:val="20"/>
          <w:szCs w:val="17"/>
        </w:rPr>
      </w:pPr>
      <w:r>
        <w:rPr>
          <w:rFonts w:cs="Arial"/>
          <w:sz w:val="20"/>
          <w:szCs w:val="17"/>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47:00Z</dcterms:created>
  <dc:creator>Arjan Baan</dc:creator>
  <dc:description/>
  <dc:language>en-US</dc:language>
  <cp:lastModifiedBy>Arjan Baan</cp:lastModifiedBy>
  <dcterms:modified xsi:type="dcterms:W3CDTF">2008-08-20T18:49:00Z</dcterms:modified>
  <cp:revision>1</cp:revision>
  <dc:subject/>
  <dc:title>"KORT VERHAAL" </dc:title>
</cp:coreProperties>
</file>