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0"/>
        </w:rPr>
      </w:pPr>
      <w:r>
        <w:rPr>
          <w:rFonts w:cs="Arial" w:ascii="Arial" w:hAnsi="Arial"/>
          <w:b/>
          <w:bCs/>
          <w:sz w:val="28"/>
          <w:szCs w:val="20"/>
        </w:rPr>
        <w:t>Een geestelijke opwekking in Nieuw-Lekkerland rond het jaar 17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s. Petrus van der Velden, op studie zijnde, zette zijn studie vlijtig voort en werd aan het einde daarvan beroepen door de kerkenraad van Lekkerland. Doch hij werd door de heer van dat dorp geschorst. De kerkenraad nam dit zo op, dat hij zijn heer een proces aandeed, dat bijna twee jaren duurde.</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1]</w:t>
      </w:r>
      <w:r>
        <w:rPr>
          <w:rFonts w:cs="Arial" w:ascii="Arial" w:hAnsi="Arial"/>
          <w:sz w:val="20"/>
          <w:szCs w:val="20"/>
        </w:rPr>
        <w:t xml:space="preserve"> Dit proces werd ten voordele van de kerkenraad uitgewezen, waarop hij Van der Velden terstond weer beriep. Hij predikte juist die tijd te Zaltbommel, een grotere en betere gemeente dan Lekkerland. Terwijl hij daar tot groot genoegen van die gemeente predikte, kwam de kerkenraad van Lekkerland met het beroep. Dit bemerkte de kerkenraad van Zaltbommel, en haastte zich, na verloop van de godsdienstoefening, een vergadering te beleggen, om ook Van der Velden te beroepen. Zij verzochten hem, zich niet aan Lekkerland te verbinden. De uitslag was, dat hij het beroep naar Lekkerland met ruimte aannam, en dat van Zaltbommel afsloeg.</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redikant van Lekkerland</w:t>
      </w:r>
    </w:p>
    <w:p>
      <w:pPr>
        <w:pStyle w:val="Normal"/>
        <w:jc w:val="both"/>
        <w:rPr/>
      </w:pPr>
      <w:r>
        <w:rPr>
          <w:rFonts w:cs="Arial" w:ascii="Arial" w:hAnsi="Arial"/>
          <w:sz w:val="20"/>
          <w:szCs w:val="20"/>
        </w:rPr>
        <w:t>Het dorp Lekkerland was een zeer goddeloos dorp.</w:t>
      </w:r>
      <w:r>
        <w:rPr>
          <w:rStyle w:val="FootnoteCharacters"/>
          <w:rStyle w:val="FootnoteAnchor"/>
          <w:rFonts w:cs="Arial" w:ascii="Arial" w:hAnsi="Arial"/>
          <w:sz w:val="20"/>
          <w:szCs w:val="20"/>
        </w:rPr>
        <w:footnoteReference w:customMarkFollows="1" w:id="4"/>
        <w:t>[</w:t>
      </w:r>
      <w:r>
        <w:rPr>
          <w:rStyle w:val="FootnoteCharacters"/>
          <w:rFonts w:cs="Arial" w:ascii="Arial" w:hAnsi="Arial"/>
          <w:sz w:val="20"/>
          <w:szCs w:val="20"/>
        </w:rPr>
        <w:t>3]</w:t>
      </w:r>
      <w:r>
        <w:rPr>
          <w:rFonts w:cs="Arial" w:ascii="Arial" w:hAnsi="Arial"/>
          <w:sz w:val="20"/>
          <w:szCs w:val="20"/>
        </w:rPr>
        <w:t xml:space="preserve"> Zijn inwoners waren berucht door hun grote onkunde en ongodsdienstigheid. Daar had de leraar, in wiens plaats Van der Velde kwam, veel aan toe gedaan. Deze was een vijand van ware godsvrucht.</w:t>
      </w:r>
      <w:r>
        <w:rPr>
          <w:rStyle w:val="FootnoteCharacters"/>
          <w:rStyle w:val="FootnoteAnchor"/>
          <w:rFonts w:cs="Arial" w:ascii="Arial" w:hAnsi="Arial"/>
          <w:sz w:val="20"/>
          <w:szCs w:val="20"/>
        </w:rPr>
        <w:footnoteReference w:customMarkFollows="1" w:id="5"/>
        <w:t>[</w:t>
      </w:r>
      <w:r>
        <w:rPr>
          <w:rStyle w:val="FootnoteCharacters"/>
          <w:rFonts w:cs="Arial" w:ascii="Arial" w:hAnsi="Arial"/>
          <w:sz w:val="20"/>
          <w:szCs w:val="20"/>
        </w:rPr>
        <w:t>4]</w:t>
      </w:r>
      <w:r>
        <w:rPr>
          <w:rFonts w:cs="Arial" w:ascii="Arial" w:hAnsi="Arial"/>
          <w:sz w:val="20"/>
          <w:szCs w:val="20"/>
        </w:rPr>
        <w:t xml:space="preserve"> </w:t>
      </w:r>
    </w:p>
    <w:p>
      <w:pPr>
        <w:pStyle w:val="Normal"/>
        <w:jc w:val="both"/>
        <w:rPr/>
      </w:pPr>
      <w:r>
        <w:rPr>
          <w:rFonts w:cs="Arial" w:ascii="Arial" w:hAnsi="Arial"/>
          <w:sz w:val="20"/>
          <w:szCs w:val="20"/>
        </w:rPr>
        <w:t xml:space="preserve">Bij zijn komst aldaar, deed hij zijn intrede uit 2 Kor. 5 : 20: </w:t>
      </w:r>
      <w:r>
        <w:rPr>
          <w:rFonts w:cs="Arial" w:ascii="Arial" w:hAnsi="Arial"/>
          <w:i/>
          <w:iCs/>
          <w:sz w:val="20"/>
          <w:szCs w:val="20"/>
        </w:rPr>
        <w:t>“Zo zijn wij dan gezanten van Christus' wege, alsof God door ons bade: wij bidden van Christus' wege, laat u met God verzoenen.”</w:t>
      </w:r>
      <w:r>
        <w:rPr>
          <w:rFonts w:cs="Arial" w:ascii="Arial" w:hAnsi="Arial"/>
          <w:sz w:val="20"/>
          <w:szCs w:val="20"/>
        </w:rPr>
        <w:t xml:space="preserve"> Deze predikatie maakte hem bij zijn gemeente, die hem voor een geheel ander persoon had aangezien, dan hij was, al aanstonds een gehaat voorwerp. Zo ver ging het, dat hij, toen hij uit de kerk kwam, aangesproken werd door sommigen van zijn kerkenraad, die hem vroegen: “Wel dominee, wat preekt gij voor een leer? Het schijnt ons toe, of gij op zijn paaps predikt.” Hij antwoordde met veel bedaardheid: </w:t>
      </w:r>
      <w:r>
        <w:rPr>
          <w:rFonts w:cs="Arial" w:ascii="Arial" w:hAnsi="Arial"/>
          <w:i/>
          <w:iCs/>
          <w:sz w:val="20"/>
          <w:szCs w:val="20"/>
        </w:rPr>
        <w:t>“Lieve vrienden, zegt mij eens, wat heb ik toch op zijn paaps gepredikt?”</w:t>
      </w:r>
      <w:r>
        <w:rPr>
          <w:rFonts w:cs="Arial" w:ascii="Arial" w:hAnsi="Arial"/>
          <w:sz w:val="20"/>
          <w:szCs w:val="20"/>
        </w:rPr>
        <w:t xml:space="preserve"> Daarop zeiden zij: “Gij spreekt gedurig van Jezus Christus, en daar hebben de Papen ook altijd de mond vol van. Daarbij, dat gij ons wilt leren, op onze knieën te bidden, zie, dat is recht zoals de Papen doen.” Hierop antwoordde de dominee: “Lieve vrienden, dat heb ik u ook gezegd en zal trachten, ulieden in het vervolg op diezelfde voet het Evangelie te verkondigen, zoals ik er rekenschap van zal moeten geven aan mijn hoge Zender, in de grote dag des oordeels.”</w:t>
      </w:r>
    </w:p>
    <w:p>
      <w:pPr>
        <w:pStyle w:val="Normal"/>
        <w:jc w:val="both"/>
        <w:rPr>
          <w:rFonts w:ascii="Arial" w:hAnsi="Arial" w:cs="Arial"/>
          <w:sz w:val="20"/>
          <w:szCs w:val="20"/>
        </w:rPr>
      </w:pPr>
      <w:r>
        <w:rPr>
          <w:rFonts w:cs="Arial" w:ascii="Arial" w:hAnsi="Arial"/>
          <w:sz w:val="20"/>
          <w:szCs w:val="20"/>
        </w:rPr>
        <w:t>Hij was hierover zeer aangedaan, en met grote ontferming vervuld omtrent die arme mensen. Hij zocht hen van tijd tot tijd van hun dwalingen te overtuigen. Doch zij vatten van die tijd af een dodelijke haat tegen hem op, en het berouwde hen, dat zij hem beroepen hadden. Waren zij beter met hem bekend geweest, zij zouden er zich wel voor gewacht hebben. Van der Velden verdroeg dit leed zeer geduldig en kreeg van de Heere veel vrijmoedigheid en genade, om getrouw te blijven in zijn werk, hoe het ook met hem gaan mocht. Maar de haat en nijd tegen hem werd hoe langer hoe groter, zo, dat zijn verblijf aldaar zeer gevaarlijk werd. Doch de Heere bewaarde hem op een zeer wonderlijke wijze. Toen de tijd van zijn eerste avondmaalsbediening naderde, kon hij geen ouderling krijgen, die met hem huisbezoek wilde doen, zodat dominee genoodzaakt was alleen te gaan. Inmiddels hadden enige boeren en boerinnen zich verbonden (waaronder zich een vrouwspersoon bevond, die uitmuntte in boosheid) om hem in een zeker huis, staande aan de dijk, op te wachten en hem het leven te benemen. Tot dat einde hadden zij zich gewapend met vorken en pieken en andere voorwerpen. Op de dag dat dominee aan die kant van het dorp huisbezoek deed en van geen kwaad bewust was, kwam hij in dat huis en ontmoette dat samengezworen gezelschap. Met een ongemene vriendelijkheid reikte hij hun de hand en vroeg naar hun welstand. (Hierdoor weerhield God hen, hem het minste kwaad te doen.) Hij deed kort, doch getrouw zijn boodschap van 's Heeren wege, en ging ongemoeid naar huis.</w:t>
      </w:r>
    </w:p>
    <w:p>
      <w:pPr>
        <w:pStyle w:val="Normal"/>
        <w:jc w:val="both"/>
        <w:rPr>
          <w:rFonts w:ascii="Arial" w:hAnsi="Arial" w:cs="Arial"/>
          <w:sz w:val="20"/>
          <w:szCs w:val="20"/>
        </w:rPr>
      </w:pPr>
      <w:r>
        <w:rPr>
          <w:rFonts w:cs="Arial" w:ascii="Arial" w:hAnsi="Arial"/>
          <w:sz w:val="20"/>
          <w:szCs w:val="20"/>
        </w:rPr>
        <w:t>Nauwelijks was de dominee vertrokken, of dat gezelschap kreeg hoge woorden. De een zei tot de ander: “Waarom sloeg gij de hond niet op de kop?” en de ander: “Waarom deed gij het niet!” Doch zij wisten niet, dat de onzichtbare hand Gods hen belet had, iets kwaads aan Zijn knecht te doen. Inmiddels namen zij wederom voor, hem op de één of andere wijze om het leven te brengen. Dat vrouwspersoon, de voornaamste belhamel, verbond zich onder ede, om bij de eerste gelegenheid zulks uit te voeren.</w:t>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Huwelijk en tegenspoed</w:t>
      </w:r>
    </w:p>
    <w:p>
      <w:pPr>
        <w:pStyle w:val="Normal"/>
        <w:jc w:val="both"/>
        <w:rPr/>
      </w:pPr>
      <w:r>
        <w:rPr>
          <w:rFonts w:cs="Arial" w:ascii="Arial" w:hAnsi="Arial"/>
          <w:sz w:val="20"/>
          <w:szCs w:val="20"/>
        </w:rPr>
        <w:t>Ondertussen had de Voorzienigheid Van der Velden een huisvrouw toegevoegd, die hem in zijn werk tot veel nut, bemoediging en opwekking was. Zij was een godzalige vrouw, begaafd met een doordringend oordeel en mannenmoed. Zij had veel licht, om kinderen te besturen, doch was voor zichzelf veeltijds duister. Zij gewonnen vier kinderen, die zij haar man heeft nagelaten.</w:t>
      </w: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5]</w:t>
      </w:r>
      <w:r>
        <w:rPr>
          <w:rFonts w:cs="Arial" w:ascii="Arial" w:hAnsi="Arial"/>
          <w:sz w:val="20"/>
          <w:szCs w:val="20"/>
        </w:rPr>
        <w:t xml:space="preserve"> </w:t>
      </w:r>
    </w:p>
    <w:p>
      <w:pPr>
        <w:pStyle w:val="Plattetekst2"/>
        <w:rPr>
          <w:rFonts w:ascii="Arial" w:hAnsi="Arial" w:cs="Arial"/>
          <w:sz w:val="20"/>
          <w:szCs w:val="20"/>
        </w:rPr>
      </w:pPr>
      <w:r>
        <w:rPr>
          <w:rFonts w:cs="Arial" w:ascii="Arial" w:hAnsi="Arial"/>
          <w:sz w:val="20"/>
          <w:szCs w:val="20"/>
        </w:rPr>
      </w:r>
    </w:p>
    <w:p>
      <w:pPr>
        <w:pStyle w:val="Plattetekst2"/>
        <w:rPr/>
      </w:pPr>
      <w:r>
        <w:rPr>
          <w:rFonts w:cs="Arial" w:ascii="Arial" w:hAnsi="Arial"/>
          <w:sz w:val="20"/>
          <w:szCs w:val="20"/>
        </w:rPr>
        <w:t xml:space="preserve">Het gebeurde hem eens, dat hij in zijn gemeente de eerste kinderen doopte en werkzaam werd omtrent een zeker kind, dat hij moest dopen met de naam Christina. Terwijl hij haar opdroeg aan de Drie-enige God kwam hem in gedachten: </w:t>
      </w:r>
      <w:r>
        <w:rPr>
          <w:rFonts w:cs="Arial" w:ascii="Arial" w:hAnsi="Arial"/>
          <w:i/>
          <w:iCs/>
          <w:sz w:val="20"/>
          <w:szCs w:val="20"/>
        </w:rPr>
        <w:t>Dit kind zal uw vrouw nog worden.</w:t>
      </w:r>
      <w:r>
        <w:rPr>
          <w:rFonts w:cs="Arial" w:ascii="Arial" w:hAnsi="Arial"/>
          <w:sz w:val="20"/>
          <w:szCs w:val="20"/>
        </w:rPr>
        <w:t xml:space="preserve"> Aanstonds verfoeide hij deze gedachten en trachtte ze weg te werpen en nadat hij belijdenis deed van de ijdelheid en de zondigheid van die gedachten, verlieten zij hem voor een tij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rtussen werd de haat en nijd tegen hem hoe langer hoe groter. Dit ging zo ver, dat de schout van het dorp, die zijn ontdekkende prediking niet kon aanhoren, met zijn voeten in de bank trapte en schopte, om dominee maar niet te horen.</w:t>
      </w:r>
    </w:p>
    <w:p>
      <w:pPr>
        <w:pStyle w:val="Normal"/>
        <w:jc w:val="both"/>
        <w:rPr>
          <w:rFonts w:ascii="Arial" w:hAnsi="Arial" w:cs="Arial"/>
          <w:sz w:val="20"/>
          <w:szCs w:val="20"/>
        </w:rPr>
      </w:pPr>
      <w:r>
        <w:rPr>
          <w:rFonts w:cs="Arial" w:ascii="Arial" w:hAnsi="Arial"/>
          <w:sz w:val="20"/>
          <w:szCs w:val="20"/>
        </w:rPr>
        <w:t>Het gebeurde op zekere tijd, dat de Heere Zijn dienstknecht vrijmoedigheid schonk, om de schout hierover van de predikstoel aan te spreken. Hij bad hem in de Naam van God, dat hij afstand mocht doen van deze ongerechtigheid, om zichzelf zodoende de weg der middelen en der zaligheid niet vruchteloos te maken. Maar dit was zonder enige vrucht. De boeren, welke zijn bitterste vijanden waren, kwamen echter nog al veel ter kerke en onder dezen waren er, die eindelijk overwonnen werden door zijn aanhoudende zachtmoedigheid. Dezen verlieten hun bittere haat. Anderen bleven hem over zijn leer lasteren. Degenen, die nu nog al voor hem waren, waarschuwden hem, om op zijn hoede te zijn, dewijl men het er op toelegde, hem van het leven te beroven.</w:t>
      </w:r>
    </w:p>
    <w:p>
      <w:pPr>
        <w:pStyle w:val="Normal"/>
        <w:jc w:val="both"/>
        <w:rPr>
          <w:rFonts w:ascii="Arial" w:hAnsi="Arial" w:cs="Arial"/>
          <w:sz w:val="20"/>
          <w:szCs w:val="20"/>
        </w:rPr>
      </w:pPr>
      <w:r>
        <w:rPr>
          <w:rFonts w:cs="Arial" w:ascii="Arial" w:hAnsi="Arial"/>
          <w:sz w:val="20"/>
          <w:szCs w:val="20"/>
        </w:rPr>
        <w:t>De haat en boosheid van dat vrouwspersoon ging zo hoog, dat zij de boeren opruide, dat zij zich zouden bijeenvergaderen, om de dominee van het dorp te jagen. Tot dit einde nam zij een ketel en liep daarmee door het dorp, al slaande en schreeuwende, om meer hulp te verkrijgen.</w:t>
      </w:r>
    </w:p>
    <w:p>
      <w:pPr>
        <w:pStyle w:val="Normal"/>
        <w:jc w:val="both"/>
        <w:rPr>
          <w:rFonts w:ascii="Arial" w:hAnsi="Arial" w:cs="Arial"/>
          <w:sz w:val="20"/>
          <w:szCs w:val="20"/>
        </w:rPr>
      </w:pPr>
      <w:r>
        <w:rPr>
          <w:rFonts w:cs="Arial" w:ascii="Arial" w:hAnsi="Arial"/>
          <w:sz w:val="20"/>
          <w:szCs w:val="20"/>
        </w:rPr>
        <w:t>Anderen begonnen de klokken te luiden, om alles op de been te krijgen, gelijk men op de dorpen gewoonlijk doet ten tijde van brand of ongeval. Doch de Heere beschikte dit geval ook weer ten goede en keerde die boze lieden van zijn huis af (gelijk eertijds de Sodomieten van Lots huis).Want de boeren van Lekkerkerk kwamen met schuiten op het gelui der klokken af, om hulp te bieden, menende, dat er ongemak aan de dijk was. Doch toen zij vroegen naar de reden van het tumult, en vernamen, dat het was om de dominee van het dorp te jagen, werden deze mensen zeer boos en geraakten met de anderen in een hevige twist. Dit liep zo hoog, dat van weerskanten messen getrokken werden. Zo dreven die twee partijen elkander van het huis van de dominee af, tot zij aan Streefkerk kwamen, waarop de zwakste zich terugtrok naar het raadhuis, waarvan men nog vele jaren daarna de sneden in de deur van het huis heeft kunnen zien.</w:t>
      </w:r>
    </w:p>
    <w:p>
      <w:pPr>
        <w:pStyle w:val="Normal"/>
        <w:jc w:val="both"/>
        <w:rPr>
          <w:rFonts w:ascii="Arial" w:hAnsi="Arial" w:cs="Arial"/>
          <w:sz w:val="20"/>
          <w:szCs w:val="20"/>
        </w:rPr>
      </w:pPr>
      <w:r>
        <w:rPr>
          <w:rFonts w:cs="Arial" w:ascii="Arial" w:hAnsi="Arial"/>
          <w:sz w:val="20"/>
          <w:szCs w:val="20"/>
        </w:rPr>
        <w:t>Eindelijk geraakten de inwoners van Lekkerkerk weer naar hun dorp en het rumoer werd gestild, zonder dat de dominee enig leed wedervoer. Zo weet de Heere de Zijnen uit alle gevaren te verlo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r al die toestanden werd die getrouwe dienstknecht wel eens moedeloos, dat hij zolang het Evangelie tevergeefs moest prediken. Doch dan werd hij door zijn vrouw met vele bijbelplaatsen weer opgewekt, waardoor hij de moed weer opvatte. Zo bracht hij in die plaats omtrent zeven jaren door, zonder dat hij enige vrucht op zijn werk zag.</w:t>
      </w:r>
    </w:p>
    <w:p>
      <w:pPr>
        <w:pStyle w:val="Normal"/>
        <w:jc w:val="both"/>
        <w:rPr>
          <w:rFonts w:ascii="Arial" w:hAnsi="Arial" w:cs="Arial"/>
          <w:sz w:val="20"/>
          <w:szCs w:val="20"/>
        </w:rPr>
      </w:pPr>
      <w:r>
        <w:rPr>
          <w:rFonts w:cs="Arial" w:ascii="Arial" w:hAnsi="Arial"/>
          <w:sz w:val="20"/>
          <w:szCs w:val="20"/>
        </w:rPr>
        <w:t>Ten laatste werd zijn moedeloosheid groter, zodat hij tot zijn vrouw wel eens zeide: “Kind, het schijnt mij toe, dat de Heere geen behagen heeft in mijn werk, want er is sedert ik hier gearbeid heb, niet de minste blijk geweest, dat mijn prediking enige kracht gedaan heeft. Daarom, zou het niet beter zijn, dat ik mijn bediening maar neerlegde, en weder tot de korenhandel overging?” Hierop antwoordde zijn vrouw met veel bedaardheid: “Wel man, zeg mij eens, in welke betrekking zijt gij hier? Immers als dienstknecht van de Heere? Wat is uw arbeid anders, dan zulke mensen het Evangelie te verkondigen? Doe dat maar naar de mate en gave, die de Heere u verleent. Is het ook uw werk, zielen te bekeren, of blijft dit voor rekening van uw Meester?” Meer zulke woorden voerde zijn vrouw hem in zijn moedeloosheid tegemoet, waardoor hij menigmaal be</w:t>
        <w:softHyphen/>
        <w:t>schaamd werd, en wederom met lust en ijver met zijn arbeid voort</w:t>
        <w:softHyphen/>
        <w:t>ging. Maar hij zeide wel eens tot zijn vrouw: “Ik zou hier nog wel dertig jaren willen staan, als er maar één enige ziel tot God bekeerd werd.”</w:t>
      </w:r>
    </w:p>
    <w:p>
      <w:pPr>
        <w:pStyle w:val="Normal"/>
        <w:jc w:val="both"/>
        <w:rPr>
          <w:rFonts w:ascii="Arial" w:hAnsi="Arial" w:cs="Arial"/>
          <w:sz w:val="20"/>
          <w:szCs w:val="20"/>
        </w:rPr>
      </w:pPr>
      <w:r>
        <w:rPr>
          <w:rFonts w:cs="Arial" w:ascii="Arial" w:hAnsi="Arial"/>
          <w:sz w:val="20"/>
          <w:szCs w:val="20"/>
        </w:rPr>
        <w:t>Ondertussen nam de vijandschap van zijn gemeente al meer en meer toe. Hiertoe werkte mede de omstandigheid dat degenen, die tevoren gewonnen schenen te zijn door zijn onverdroten geduld, uit de kerken</w:t>
        <w:softHyphen/>
        <w:t>raad geraakten en zijn bitterste vijanden daarin ble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 een keer kwam hij eens zeer bedroefd thuis. Terwijl hij zijn mantel en bef afdeed zei hij tot zijn vrouw: “Nu kan ik het niet langer uithouden; laten wij van hier gaan.” Zijn vrouw zag, dat haar man bitter bedroefd was en dacht, dat haar gewone opwekking nu niet zou baten. Daarom gebruikte zij de volgende list. Zij hield zich, alsof zij in zijn voornemen mede deelnam en zei tot hem: “Wij zullen zien wat de Heere doen zal; bedank dan voor uw ambt en wij zullen tot de korenhandel overgaan.” Dit was hem naar de z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ij bleven nog enige tijd daarover spreken, totdat zijn vrouw einde</w:t>
        <w:softHyphen/>
        <w:t>lijk zei: “Kom, laat ons God om een zegen over ons voornemen vragen en zeg dan aan de Heere, dat gij uw dienst neerlegt, en dat gij niet langer Zijn knecht wilt zijn in het werk, waartoe gij u ver</w:t>
        <w:softHyphen/>
        <w:t>bonden hebt.” Dit zeggen trof hem zeer. Want hij kreeg te zien, dat hij op zulk een wijze niet voor de Heere durfde te komen, omdat zijn moedeloosheid ten enenmale zondig was. Hij geraakte weer in ver</w:t>
        <w:softHyphen/>
        <w:t>nedering voor de Heere en kwam daardoor tot zijn vorige ijver en lust.</w:t>
      </w:r>
    </w:p>
    <w:p>
      <w:pPr>
        <w:pStyle w:val="Normal"/>
        <w:jc w:val="both"/>
        <w:rPr>
          <w:rFonts w:ascii="Arial" w:hAnsi="Arial" w:cs="Arial"/>
          <w:b/>
          <w:b/>
          <w:bCs/>
          <w:i/>
          <w:i/>
          <w:iCs/>
          <w:sz w:val="20"/>
          <w:szCs w:val="20"/>
        </w:rPr>
      </w:pPr>
      <w:r>
        <w:rPr>
          <w:rFonts w:cs="Arial" w:ascii="Arial" w:hAnsi="Arial"/>
          <w:b/>
          <w:bCs/>
          <w:i/>
          <w:iCs/>
          <w:sz w:val="20"/>
          <w:szCs w:val="20"/>
        </w:rPr>
      </w:r>
    </w:p>
    <w:p>
      <w:pPr>
        <w:pStyle w:val="Heading5"/>
        <w:rPr>
          <w:rFonts w:ascii="Arial" w:hAnsi="Arial" w:cs="Arial"/>
          <w:sz w:val="20"/>
          <w:szCs w:val="20"/>
        </w:rPr>
      </w:pPr>
      <w:r>
        <w:rPr>
          <w:rFonts w:cs="Arial" w:ascii="Arial" w:hAnsi="Arial"/>
          <w:sz w:val="20"/>
          <w:szCs w:val="20"/>
        </w:rPr>
        <w:t>De ommekeer</w:t>
      </w:r>
    </w:p>
    <w:p>
      <w:pPr>
        <w:pStyle w:val="Normal"/>
        <w:jc w:val="both"/>
        <w:rPr>
          <w:rFonts w:ascii="Arial" w:hAnsi="Arial" w:cs="Arial"/>
          <w:sz w:val="20"/>
          <w:szCs w:val="20"/>
        </w:rPr>
      </w:pPr>
      <w:r>
        <w:rPr>
          <w:rFonts w:cs="Arial" w:ascii="Arial" w:hAnsi="Arial"/>
          <w:sz w:val="20"/>
          <w:szCs w:val="20"/>
        </w:rPr>
        <w:t>Kort daarna gebeurde het in een nacht tussen zaterdag en zondag, dat hij geweldig schrok in een droom, waardoor hij uit de slaap opsprong. Hij wekte zijn vrouw en zei tot haar: “Wat heb ik daar voor een wonderlijke droom gehad! Ik ben er ontsteld van. Ik droomde, dat ik stond te prediken en dat onder het prediken een bliksemstraal, dadelijk gevolgd door een donderslag, kwam, welke sloeg in de plaats, waar dat vrouwspersoon zit, die zich verbonden had, mij om het leven te brengen. Hij maakte een diep gat onder haar stoel in de gr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j wilde niet verder gaan slapen, maar stond op en ging naar zijn werkkamer. Daar raakte hij werkzaam en kreeg het zeer goed voor zijn gemoed, totdat hij 's morgens naar de predikstoel ging. Zijn eerste blik was naar die plaats, waar dat vrouwspersoon zat. Hij predikte zeer opgewekt en bemerkte onder zijn prediken, dat die vrouw zeer oplettend zat te luisteren en van tijd tot tijd voor zich keek. Toen dominee uit de kerk kwam, vroeg hij aan zijn vrouw, of zij dit wel had opgemerkt. “Ja,” zei zij, “wie weet wat de Heere voorheeft te do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namiddags kwam zij weer ter kerke. Dominee bemerkte onder zijn prediking, dat zij zat te schreien, hetwelk ten laatste zo ver kwam, dat zij wegsmolt in tranen. Bij het uitgaan van de kerk wachtte zij de dominee op. Toen zij hem zag riep zij uit: “Ik ga ver</w:t>
        <w:softHyphen/>
        <w:t>loren, ik ga verloren, ik monstrueuze zondares, ik ga naar de hel, dominee, dominee!…." en dergelijke woorden, die zij luidkeels uit</w:t>
        <w:softHyphen/>
        <w:t>riep, en waarover dominee innerlijk Heere lovende en dankende.</w:t>
      </w:r>
    </w:p>
    <w:p>
      <w:pPr>
        <w:pStyle w:val="Normal"/>
        <w:jc w:val="both"/>
        <w:rPr>
          <w:rFonts w:ascii="Arial" w:hAnsi="Arial" w:cs="Arial"/>
          <w:sz w:val="20"/>
          <w:szCs w:val="20"/>
        </w:rPr>
      </w:pPr>
      <w:r>
        <w:rPr>
          <w:rFonts w:cs="Arial" w:ascii="Arial" w:hAnsi="Arial"/>
          <w:sz w:val="20"/>
          <w:szCs w:val="20"/>
        </w:rPr>
        <w:t>Hij vroeg haar: “Hoe weet gij dat, mens, dat gij naar de hel gaat?” Zij antwoordde: “Och dominee, waarom hebt gij altijd niet zo ge</w:t>
        <w:softHyphen/>
        <w:t>predikt, dan zou ik niet zover tot goddeloosheid gekomen zijn.” “Och,” zei dominee, “had gij altijd maar zo geho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m nu het gerucht niet te vergroten, verzocht hij haar bedaard te zijn en zei: “Kom straks aan mijn huis, dan zullen wij verder met elkander spreken.” Daarop riep zij in de grootste verwondering uit: “Zou u zo een goddeloos monster in uw huis willen dulden?” “Ja,” antwoordde dominee, “met alle liefde!” Daarop verscheen zij een uur later aan zijn woning, alwaar zij opnieuw haar zonden uit</w:t>
        <w:softHyphen/>
        <w:t>schreeuwde en beleed, hoe dikwijls zij zich voorgenomen had, de dominee van kant te helpen, ja zich met dure eden daartoe had verbonden. Dat zij tot dit boze oogmerk hem menigmaal had op</w:t>
        <w:softHyphen/>
        <w:t>gewacht, om hem van de dijk in het water te werpen. Voorts, hoe zij dat ganse gezelschap in het huis, waar de dominee voor de eerste maal huisbezoek kwam doen, had opgehitst, maar hoe zij allen weerhouden werden, de hand aan hem te slaan. Zij beleed ook de voorgangster te zijn geweest van het rumoer, om hem van het dorp te jagen. En dan zulk een goddeloos monster nog met vriende</w:t>
        <w:softHyphen/>
        <w:t>lijkheid te ontvangen! Dat doorgriefde haar z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dominee zocht haar uit haar wanhoop te voeren en bracht haar onder het oog, dat Jezus Christus in de wereld gekomen is om goddelozen en in zichzelf verloren zondaars en zondaressen zalig te maken. Hij zei: “Die zich zo bevinden, als gij u bevindt, zijn de rechte voorwerpen, om door Hem gezaligd te worden. Ik wens, dat de Heere die weg van verzoening door Zijn Geest aan uw ziel opene.” Daarop geraakte zij enigermate tot bedaren en ging diep getroffen naar huis, roepende uit de diepte van haar ellende tot God. Men kan begrijpen, welke vreugde dit in het hart van de dominee en zijn vrouw verwekte.</w:t>
      </w:r>
    </w:p>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Zegen op de arbeid</w:t>
      </w:r>
    </w:p>
    <w:p>
      <w:pPr>
        <w:pStyle w:val="Normal"/>
        <w:jc w:val="both"/>
        <w:rPr>
          <w:rFonts w:ascii="Arial" w:hAnsi="Arial" w:cs="Arial"/>
          <w:sz w:val="20"/>
          <w:szCs w:val="20"/>
        </w:rPr>
      </w:pPr>
      <w:r>
        <w:rPr>
          <w:rFonts w:cs="Arial" w:ascii="Arial" w:hAnsi="Arial"/>
          <w:sz w:val="20"/>
          <w:szCs w:val="20"/>
        </w:rPr>
        <w:t>Sedert die tijd geliefde de Heere de arbeid van Zijn knecht zo te zegenen, dat er bijna geen rustdag voorbij ging, of er werden twee of drie, ja tot zes, onder zijn predikatie ontdekt en tot het gezicht van schuld voor God gebracht. Hieronder waren ook enigen van dat boze complot, tevoren vermeld. Het ging zelfs zo ver, dat er bijna geen huis op het dorp gevonden werd, of er waren aan zichzelf ontdekten. Hieronder bevond zich ook een Lena, zuster van Chris</w:t>
        <w:softHyphen/>
        <w:t>tina, die door de dominee gedoopt was, gelijk tevoren gemeld is. De boven vermelde vrouw en meer anderen braken ras door en gaven vele blijken van tedere godsvrucht. Deze vrouw in 't bijzonder was de dominee tot zijn einde tot veel nut. Zij behield wel haar ruwe taal en humeur, echter werd dit door genade meer beschaafd. Zij bleef zeer vrijmoedig, zodat het wel gebeurde, als zij onder zijn predikatie gezegend werd, dat zij onder een vloed van tranen uit</w:t>
        <w:softHyphen/>
        <w:t>riep: “Mijn vader, mijn vader, ik heb u zoeken te vermoorden, die mijn geestelijke vader nog geworden zijt! O wonderlijke weg van vrije genade!” In 't kort kreeg dit dorp een andere gedaante. Doch God, die Zich zo rijk in barmhartigheid had getoond, deed hun ook zien, dat Hij rechtvaardig is. Hij strafte sommigen van dat complot op een duchtige wijze. Zij werden aangetast door vreemde ziekten, welke geen doktoren ooit gezien hadden. Er waren er onder, wier lichamen openbarstten, zodat de ingewanden konden worden ge</w:t>
        <w:softHyphen/>
        <w:t>zien. Anderen vielen de benen af en sommigen gingen verhard en schreeuwende naar de eeuwigheid. Onder dezen bevond zich de zoon van de schout. De vader ging naar de dominee en verzocht hem, of hij nog eens wilde komen. Dominee zei: “O ja, zeer graag!” Deze kwam in de kamer, waar de jongen lag te brullen als een beest. De schout zei: “Zoon, hier is de dominee, die komt u eens be</w:t>
        <w:softHyphen/>
        <w:t>zoeken.” Doch deze gaf geen antwoord. De vader vroeg aan de dominee, of hij een gebed voor zijn zoon wilde doen. Dit beant</w:t>
        <w:softHyphen/>
        <w:t>woordde hij bevestigend en zich tot de zoon wendend zei hij: “Wat zegt gij, mijnheer, is dat uw begeerte?” Hierop antwoordde hij met een holle stem: “Ja, maar gij moet het kort afdoen.” De dominee ving het gebed aan, waarop hij begon te roepen: “Houd maar op, houd maar op!” Maar de dominee ging voort in het gebed. Toen begon hij zeer hard te schreeuwen: “Houd toch maar op! Houd toch maar op, want gij steekt de spranken der hel in mijn ziel aan.” Hij maakte zulk een geweld, dat dominee genoodzaakt was, er uit te scheiden, waarop hij kort daarop in volle wanhoop stie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en deze beroering op het dorp wat begon te bedaren, werd het er zo aangenaam, dat de dominee zijn vorige droefheid vergeten kon. Zo leefden zij nog enige jaren samen.</w:t>
      </w:r>
    </w:p>
    <w:p>
      <w:pPr>
        <w:pStyle w:val="Normal"/>
        <w:jc w:val="both"/>
        <w:rPr>
          <w:rFonts w:ascii="Arial" w:hAnsi="Arial" w:cs="Arial"/>
          <w:sz w:val="20"/>
          <w:szCs w:val="20"/>
        </w:rPr>
      </w:pPr>
      <w:r>
        <w:rPr>
          <w:rFonts w:cs="Arial" w:ascii="Arial" w:hAnsi="Arial"/>
          <w:sz w:val="20"/>
          <w:szCs w:val="20"/>
        </w:rPr>
        <w:t>Maar nu bezocht de Heere hem, door zijn vrouw weg te nemen, die hem menigmaal zo nuttig was geweest. Hij bleef met vier kin</w:t>
        <w:softHyphen/>
        <w:t>deren over, drie zonen en een doc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ik voor het volledige verhaal van ds. Petrus van der Velden.</w:t>
      </w:r>
    </w:p>
    <w:p>
      <w:pPr>
        <w:pStyle w:val="Normal"/>
        <w:rPr>
          <w:rFonts w:ascii="Arial" w:hAnsi="Arial" w:cs="Arial"/>
          <w:sz w:val="20"/>
          <w:szCs w:val="20"/>
        </w:rPr>
      </w:pPr>
      <w:hyperlink r:id="rId2">
        <w:r>
          <w:rPr>
            <w:rStyle w:val="InternetLink"/>
            <w:rFonts w:cs="Arial" w:ascii="Arial" w:hAnsi="Arial"/>
            <w:sz w:val="20"/>
            <w:szCs w:val="20"/>
          </w:rPr>
          <w:t>http://www.theologienet.nl/documenten/bekeringgeschiedenis/Velden-lotgevallen.rtf</w:t>
        </w:r>
      </w:hyperlink>
    </w:p>
    <w:p>
      <w:pPr>
        <w:pStyle w:val="Normal"/>
        <w:rPr>
          <w:rFonts w:ascii="Arial" w:hAnsi="Arial" w:cs="Arial"/>
          <w:sz w:val="20"/>
          <w:szCs w:val="20"/>
        </w:rPr>
      </w:pPr>
      <w:r>
        <w:rPr>
          <w:rFonts w:cs="Arial" w:ascii="Arial" w:hAnsi="Arial"/>
          <w:sz w:val="20"/>
          <w:szCs w:val="20"/>
        </w:rPr>
      </w:r>
    </w:p>
    <w:p>
      <w:pPr>
        <w:pStyle w:val="Normal"/>
        <w:rPr/>
      </w:pPr>
      <w:r>
        <w:rPr/>
        <w:br w:type="textWrapping" w:clear="all"/>
      </w:r>
    </w:p>
    <w:p>
      <w:pPr>
        <w:pStyle w:val="Normal"/>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Cs w:val="24"/>
        </w:rPr>
        <w:t>1]</w:t>
      </w:r>
      <w:r>
        <w:rPr>
          <w:szCs w:val="24"/>
        </w:rPr>
        <w:t xml:space="preserve"> Een duidelijk voorbeeld van de grote macht die de wereldse overheid in kerkelijke zaken had. Kwam Willem Sluiter ten goede, voor anderen is het zeer bezwaarlijk geweest. Niet ten onrechte hebben Koelman, Brakel e.a. zich hiertegen verzet.</w:t>
      </w:r>
    </w:p>
  </w:footnote>
  <w:footnote w:id="3">
    <w:p>
      <w:pPr>
        <w:pStyle w:val="Footnote"/>
        <w:jc w:val="both"/>
        <w:rPr/>
      </w:pPr>
      <w:r>
        <w:rPr>
          <w:rStyle w:val="FootnoteCharacters"/>
        </w:rPr>
        <w:t>[</w:t>
      </w:r>
      <w:r>
        <w:rPr>
          <w:rStyle w:val="FootnoteCharacters"/>
          <w:szCs w:val="24"/>
        </w:rPr>
        <w:t>2]</w:t>
      </w:r>
      <w:r>
        <w:rPr>
          <w:szCs w:val="24"/>
          <w:lang w:val="de-DE"/>
        </w:rPr>
        <w:t xml:space="preserve"> In Knuttel, Acta der part. Syn. V. Z. Holland, dl. </w:t>
      </w:r>
      <w:r>
        <w:rPr>
          <w:szCs w:val="24"/>
        </w:rPr>
        <w:t>V, blz. 363 wordt gezegd dat er tijdens de synode die gehouden werd in Groningen in juli 1681 enige vragen rond van de Veldens examinatie waren. Op de synode van Den Briel (juli 1682) blijkt dat zijn zaak afgedaan is. Knuttel, a.w., blz. 404.</w:t>
      </w:r>
    </w:p>
  </w:footnote>
  <w:footnote w:id="4">
    <w:p>
      <w:pPr>
        <w:pStyle w:val="Footnote"/>
        <w:jc w:val="both"/>
        <w:rPr/>
      </w:pPr>
      <w:r>
        <w:rPr>
          <w:rStyle w:val="FootnoteCharacters"/>
        </w:rPr>
        <w:t>[</w:t>
      </w:r>
      <w:r>
        <w:rPr>
          <w:rStyle w:val="FootnoteCharacters"/>
          <w:szCs w:val="24"/>
        </w:rPr>
        <w:t>3]</w:t>
      </w:r>
      <w:r>
        <w:rPr>
          <w:szCs w:val="24"/>
        </w:rPr>
        <w:t xml:space="preserve"> Zie de bijlage.</w:t>
      </w:r>
    </w:p>
  </w:footnote>
  <w:footnote w:id="5">
    <w:p>
      <w:pPr>
        <w:pStyle w:val="Footnote"/>
        <w:jc w:val="both"/>
        <w:rPr/>
      </w:pPr>
      <w:r>
        <w:rPr>
          <w:rStyle w:val="FootnoteCharacters"/>
        </w:rPr>
        <w:t>[</w:t>
      </w:r>
      <w:r>
        <w:rPr>
          <w:rStyle w:val="FootnoteCharacters"/>
          <w:szCs w:val="24"/>
        </w:rPr>
        <w:t>4]</w:t>
      </w:r>
      <w:r>
        <w:rPr>
          <w:szCs w:val="24"/>
        </w:rPr>
        <w:t xml:space="preserve"> De leraar die hier beschuldigd wordt is Johannis Brandolphus. Hij was op 27 oktober 1672 naar Lekkerland beroepen en vertrok vandaar naar Weesp, dat hem op 2 januari 1680 beroepen had. Zie het kerkenraadsboek van Nieuw-Lekkerland. Zijn hadtekening is te bewonderen op het facsimile dat G. Keizer geeft in zijn boek ‘De Afscheiding van 1834’ (….), Kampen 1934, tegenover blz. 192.</w:t>
      </w:r>
    </w:p>
  </w:footnote>
  <w:footnote w:id="6">
    <w:p>
      <w:pPr>
        <w:pStyle w:val="Footnote"/>
        <w:jc w:val="both"/>
        <w:rPr/>
      </w:pPr>
      <w:r>
        <w:rPr>
          <w:rStyle w:val="FootnoteCharacters"/>
        </w:rPr>
        <w:t>[</w:t>
      </w:r>
      <w:r>
        <w:rPr>
          <w:rStyle w:val="FootnoteCharacters"/>
          <w:szCs w:val="24"/>
        </w:rPr>
        <w:t>5]</w:t>
      </w:r>
      <w:r>
        <w:rPr>
          <w:szCs w:val="24"/>
        </w:rPr>
        <w:t xml:space="preserve"> De vier kinderen uit dit huwelijk zijn volgens het doopboek: Petrus, gedoopt op 19 juli 1682; Abraham, gedoopt op 23 april 1684, Johanna Maria, gedoopt op 28 februari 1686 en Johannis, gedoopt op 10 april 1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keepNext w:val="true"/>
      <w:numPr>
        <w:ilvl w:val="4"/>
        <w:numId w:val="1"/>
      </w:numPr>
      <w:jc w:val="both"/>
      <w:outlineLvl w:val="4"/>
    </w:pPr>
    <w:rPr>
      <w:b/>
      <w:bCs/>
      <w:i/>
      <w:i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logienet.nl/documenten/bekeringgeschiedenis/Velden-lotgevallen.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40:00Z</dcterms:created>
  <dc:creator> </dc:creator>
  <dc:description/>
  <dc:language>en-US</dc:language>
  <cp:lastModifiedBy>Arjan Baan</cp:lastModifiedBy>
  <dcterms:modified xsi:type="dcterms:W3CDTF">2008-08-20T18:40:00Z</dcterms:modified>
  <cp:revision>2</cp:revision>
  <dc:subject/>
  <dc:title>Lees dit prachtige verhaal van een geestelijke opwekking in Nieuw-Lekkerland rond het jaar 1700</dc:title>
</cp:coreProperties>
</file>