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nl-NL"/>
        </w:rPr>
      </w:pPr>
      <w:r>
        <w:rPr>
          <w:sz w:val="36"/>
          <w:lang w:val="nl-NL"/>
        </w:rPr>
        <w:t>Prediking die een geestelijke opwekking verhindert</w:t>
      </w:r>
    </w:p>
    <w:p>
      <w:pPr>
        <w:pStyle w:val="Heading2"/>
        <w:rPr>
          <w:sz w:val="22"/>
          <w:lang w:val="nl-NL"/>
        </w:rPr>
      </w:pPr>
      <w:r>
        <w:rPr>
          <w:sz w:val="22"/>
          <w:lang w:val="nl-NL"/>
        </w:rPr>
        <w:t>Door Richard Owen Roberts</w:t>
      </w:r>
    </w:p>
    <w:p>
      <w:pPr>
        <w:pStyle w:val="Normal"/>
        <w:rPr>
          <w:sz w:val="22"/>
          <w:lang w:val="en-US"/>
        </w:rPr>
      </w:pPr>
      <w:r>
        <w:rPr>
          <w:sz w:val="22"/>
          <w:lang w:val="en-US"/>
        </w:rPr>
      </w:r>
    </w:p>
    <w:p>
      <w:pPr>
        <w:pStyle w:val="Normal"/>
        <w:rPr>
          <w:lang w:val="en-US"/>
        </w:rPr>
      </w:pPr>
      <w:r>
        <w:rPr>
          <w:lang w:val="en-US"/>
        </w:rPr>
      </w:r>
    </w:p>
    <w:p>
      <w:pPr>
        <w:pStyle w:val="TextBody"/>
        <w:rPr>
          <w:sz w:val="22"/>
        </w:rPr>
      </w:pPr>
      <w:r>
        <w:rPr>
          <w:sz w:val="22"/>
        </w:rPr>
        <w:t>Berouw moet altijd in Gods Huis beginnen. Ongetwijfeld kan berouw het beste beginnen bij hen die prediken. Laten we enkele dwalingen omtrent de prediking die een opwekking in de weg staan, onderzoe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Prediking waarin de mens centraal staat</w:t>
      </w:r>
    </w:p>
    <w:p>
      <w:pPr>
        <w:pStyle w:val="Normal"/>
        <w:jc w:val="both"/>
        <w:rPr>
          <w:rFonts w:ascii="Arial" w:hAnsi="Arial" w:cs="Arial"/>
          <w:sz w:val="22"/>
        </w:rPr>
      </w:pPr>
      <w:r>
        <w:rPr>
          <w:rFonts w:cs="Arial" w:ascii="Arial" w:hAnsi="Arial"/>
          <w:sz w:val="22"/>
        </w:rPr>
        <w:t>Van nature zijn wij allemaal meer liefhebbers van onszelf dan liefhebbers van gerechtigheid. Ware evangelieprediking legt de verdorvenheid van deze zelfgerichtheid bloot, en roept de hoorders op tot radicale bekering. Een diepgaande verandering van hart en leven kan alleen door een waarachtige, christelijke bekering worden gewerkt. Daardoor kan iemand de grote geboden van Christus houden, namelijk: God liefhebben met heel het hart, ziel, verstand en kracht, en de naaste als zichzelf (Mark. 12:29-3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diking waarin de mens centraal staat kan niet leiden tot radicale bekering. Treurig genoeg wordt de zelfgenoegzame prediking die vandaag de dag vaak van de kansels wordt verkondigd, gekenmerkt door de zwakte tegemoet te komen aan eigen inzichten en behoeften, die doorgaans volkomen</w:t>
      </w:r>
      <w:r>
        <w:rPr>
          <w:rFonts w:cs="Arial" w:ascii="Arial" w:hAnsi="Arial"/>
          <w:i/>
          <w:sz w:val="22"/>
        </w:rPr>
        <w:t xml:space="preserve"> </w:t>
      </w:r>
      <w:r>
        <w:rPr>
          <w:rFonts w:cs="Arial" w:ascii="Arial" w:hAnsi="Arial"/>
          <w:sz w:val="22"/>
        </w:rPr>
        <w:t>verschillen van wat werkelijk nodig is.</w:t>
      </w:r>
    </w:p>
    <w:p>
      <w:pPr>
        <w:pStyle w:val="Normal"/>
        <w:jc w:val="both"/>
        <w:rPr>
          <w:rFonts w:ascii="Arial" w:hAnsi="Arial" w:cs="Arial"/>
          <w:sz w:val="22"/>
        </w:rPr>
      </w:pPr>
      <w:r>
        <w:rPr>
          <w:rFonts w:cs="Arial" w:ascii="Arial" w:hAnsi="Arial"/>
          <w:sz w:val="22"/>
        </w:rPr>
        <w:t>Een voorbeeld: velen die om acceptatie roepen, hebben in werkelijkheid berouw nodig. Massa’s mensen die naar de kerk komen om getroost te worden, hebben juist ernstige vermaning nodig. Ze moeten uit hun dodelijke sluimering worden wakker gesch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en tijd waarin heel veel mensen veel te veel eigenliefde hebben, versterkt prediking waarin de mens centraal staat deze mens juist in zijn verlorenheid. Het geeft een godsdienstig tintje aan zijn leven, soms zelfs een verzekering van zijn geloof op grond van een bijbeltekst die hij tevergeefs vastgrijpt, maar het brengt de hoorders niet tot een zaligmakende relatie met Jezus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ke predikant loopt het gevaar te preken wat zijn gemeente graag wil horen. Er zijn veel motieven om dat te doen, tot aan een hoger traktement, meer bijval en gemakkelijker omstandigheden. Als de predikant door mensen geroepen is, kan hij er gevoelig voor zijn om degenen die hem riepen te geven wat ze graag willen. Maar wat als de predikant door God geroepen is? Hoe kan hij dan iets anders durven preken dan de volle waarheid van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ke echte opwekking leidt tot een terugkeer van het volk van God. Dus elke preek waarin God niet centraal staat, die de God van de Bijbel niet boven al het andere verhoogt en prijst en die niet allen ertoe oproept om naar Hem terug te keren, zal voor een opwekking beslist een hindernis blijken te zijn. Moge God ons allen van deze hindernis verlos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Bedeesde prediking</w:t>
      </w:r>
    </w:p>
    <w:p>
      <w:pPr>
        <w:pStyle w:val="Normal"/>
        <w:jc w:val="both"/>
        <w:rPr>
          <w:rFonts w:ascii="Arial" w:hAnsi="Arial" w:cs="Arial"/>
          <w:sz w:val="22"/>
        </w:rPr>
      </w:pPr>
      <w:r>
        <w:rPr>
          <w:rFonts w:cs="Arial" w:ascii="Arial" w:hAnsi="Arial"/>
          <w:sz w:val="22"/>
        </w:rPr>
        <w:t>Wat is er ooit gebeurd met de onbevreesde predikanten van wie de vurige, openlijke veroordeling van de zonde en de ontzagwekkende waarschuwingen over het komende oordeel, het land altijd in hun greep hielden? Is onze cultuur te geciviliseerd om door Gods profeten beïnvloed te worden, of zijn de predikanten die denken door God geroepen te zijn te bedeesd om de waarheid te verkond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herinner me nog dat oude versje van de zondagsschool: “Durf als Daniël, helemaal alleen, standvastig te zijn! Durf een vast doel voor ogen te hebben! Durf dat te verkond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ft u een Daniël te zijn? Bent u bereid uw leeuwenkuil zonder angst tegemoet te treden? Houdt u dapper stand, ook als u de enige bent? Hebt u de zaak waarom het gaat vastberaden voor ogen? Probeert u dat doel met alles wat in u is te bereiken, met grote toewijding,  zonder aarzeling en concess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ft u de klokkijkers te weerstaan, die zich veel meer bezighouden met het bekorten van de dienst dan met de uitbreiding van het Koninkrijk van Christus? Durft u de onwedergeboren kerkenraadsleden in uw gemeente te weerstaan door hen op te roepen tot berouw en geloof, zelfs als ze op uw vertrek aanstu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ft u in uw prediking staande te houden dat rijken en vooraanstaanden dezelfde weg van overgave en toewijding aan Jezus Christus moeten gaan als de armen en verachten? Durft u tegen de favoriete zonden binnen uw gemeente te preken, of is uw prediking populair bij en aanvaardbaar voor de haters en verachters van Christus onder uw gemeenteleden? Durft u voor het oog van de wereld een leven van goddelijke eenvoud en openlijke heiligheid  te lei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enmerkt de durf van Daniël uw dagelijkse vroomheid?  Karakteriseert de moed van Christus uw wandel als christen? Geeft de onbevreesde gedrevenheid van Petrus na Pinksteren ook kracht aan uw pre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enen zonder moed zijn een vreemde en deerniswekkende tegenstrijdigheid en een permanente hindernis voor opwekk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ediking die vreemd vuur ontsteekt</w:t>
      </w:r>
    </w:p>
    <w:p>
      <w:pPr>
        <w:pStyle w:val="Normal"/>
        <w:jc w:val="both"/>
        <w:rPr>
          <w:rFonts w:ascii="Arial" w:hAnsi="Arial" w:cs="Arial"/>
          <w:sz w:val="22"/>
        </w:rPr>
      </w:pPr>
      <w:r>
        <w:rPr>
          <w:rFonts w:cs="Arial" w:ascii="Arial" w:hAnsi="Arial"/>
          <w:sz w:val="22"/>
        </w:rPr>
        <w:t>In Leviticus 10 lezen we de verontrustende geschiedenis van Nadab en Abihu, die ‘vreemd vuur’ te midden van Gods werk brachten. Deze gebeurtenis vond plaats tijdens de instelling van het priesterschap van Aäron, op het moment dat er een vuur uitging van voor het aangezicht des HEEREN dat het brandoffer verteerde. Gedreven door trots en gebrek aan zelfbeheersing beledigden en vertoornden deze broers de HEERE ernstig met hun “vreemde vuur”. Ze werden zélf verteerd door het vuur dat het eerst het offer verbrand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reemd vuur” staat voor al die daden en bezigheden van mensen in de dienst van God die uit hun eigen trotse hart en ongedisciplineerde geest voortkomen. Gods eigen gezag bepaalt hoe we Hem moeten eren en dienen. De Schrift bestuurt en regeert het hele leven en dienen van de kerk. God heeft gesproken, en mensen hebben niet de vrijheid om hun eigen ideeën en instellingen in Zijn werk in te voeren. Ware mannen Gods besteden hun beste tijd en energie aan het zoeken naar en het volgen van Gods wil en verlangen, zoals Hij die in de Bijbel heeft geopenbaard. Trotse en ongedisciplineerde mensen denken God een dienst te bewijzen met het invoeren van nieuwe instellingen en gebruiken binnen het kerkelijk leven. De afgelopen jaren heeft een bijna ongelooflijk aantal vernieuwingen het licht gezien. Veel ervan worden nu aanvaard alsof ze een onderdeel van de goddelijke openbaring wa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e de feiten onder ogen! Elke hoogmoedige daad binnen de kerk, en elke ongedisciplineerde toevoeging van gewoonten en gebruiken is een hindernis voor opwekking. God kan nog altijd Zijn vuur sturen om deze mensen te verteren, maar hoeveel beter zou voor hen zijn om berouw te hebben en zich nu tot de Heere te beker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rediking die zelfverheffend is</w:t>
      </w:r>
    </w:p>
    <w:p>
      <w:pPr>
        <w:pStyle w:val="Normal"/>
        <w:jc w:val="both"/>
        <w:rPr>
          <w:rFonts w:ascii="Arial" w:hAnsi="Arial" w:cs="Arial"/>
          <w:sz w:val="22"/>
        </w:rPr>
      </w:pPr>
      <w:r>
        <w:rPr>
          <w:rFonts w:cs="Arial" w:ascii="Arial" w:hAnsi="Arial"/>
          <w:sz w:val="22"/>
        </w:rPr>
        <w:t xml:space="preserve">Sommige predikanten houden meer van bloemrijke woorden en volzinnen dan van de goddelijke waarheid. De evenwichtige opbouw van hun preek vinden ze belangrijker dan het welzijn van hun toehoorders. Wat erg is het toch, dat juist de prediking, door God bedoeld als middel tot redding voor hen die geloven, een van de grootste hindernissen zou zijn voor de voortgang van het Evangelie in normale tijden en voor opwekking in tijden van grote afvalligheid. </w:t>
      </w:r>
    </w:p>
    <w:p>
      <w:pPr>
        <w:pStyle w:val="Normal"/>
        <w:jc w:val="both"/>
        <w:rPr>
          <w:rFonts w:ascii="Arial" w:hAnsi="Arial" w:cs="Arial"/>
          <w:sz w:val="22"/>
        </w:rPr>
      </w:pPr>
      <w:r>
        <w:rPr>
          <w:rFonts w:cs="Arial" w:ascii="Arial" w:hAnsi="Arial"/>
          <w:sz w:val="22"/>
        </w:rPr>
        <w:t>Zeker, zorgvuldig gekozen woorden bevatten schoonheid. De Zaligsprekingen uit Mattheüs 5 en het hoofdstuk over de liefde, 1 Korinthe 13, zijn daar een voortreffelijk voorbeeld van. Maar schoonheid wordt lelijk wanneer deze bedoeld is om indruk te maken in plaats van om God te 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eer, verhindert de manier waarop u uw preek voorbereidt en deze houdt een opwekking? Wat krijgt de meeste aandacht: bloemrijk woordgebruik en volzinnen, of gebed om kracht van de Heilige Geest? Wat heeft bij u meer prioriteit: dat de mensen het geweldig naar hun zin hebben en uw preken zullen prijzen, of dat onboetvaardigen bewogen worden tot verbrokenheid, met tranen van schuld en berouw? Waar schreeuwt uw hart om: om het genoegen te weten dat uw preken opvallend goed zijn, of om de vreugde bij het zien dat uw mensen radicaal door de waarheid van God worden aangeraa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Prediking zonder leerstellingen</w:t>
      </w:r>
    </w:p>
    <w:p>
      <w:pPr>
        <w:pStyle w:val="Normal"/>
        <w:jc w:val="both"/>
        <w:rPr>
          <w:rFonts w:ascii="Arial" w:hAnsi="Arial" w:cs="Arial"/>
          <w:sz w:val="22"/>
        </w:rPr>
      </w:pPr>
      <w:r>
        <w:rPr>
          <w:rFonts w:cs="Arial" w:ascii="Arial" w:hAnsi="Arial"/>
          <w:sz w:val="22"/>
        </w:rPr>
        <w:t>Een bedroevende golf van Bijbelse onkunde heeft onze hedendaagse kerk overspoeld. Veel van de wind achter deze golf wordt verwekt door uitgesproken dwaalleraren. Als men het over leerstellig preken heeft, trekken ze een bedenkelijk gezicht. Van hun onheilige lippen ontsnapt goddeloos gebazel als: “Preek niet leerstellig! Dat brengt verdeeldheid!” Natuurlijk brengt dat verdeeldheid! Het is juist bedoeld om verdeeldheid te brengen! Het is nooit Gods bedoeling geweest meer bokken dan schapen in Zijn kudde te hebben! En toch is dat nu precies wat er in heel veel gemeenten is gebeu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wel de Schrift duidelijk aangeeft dat er onkruid tussen de tarwe zal groeien en dat er wolven op de schaapskudde zullen loeren, is dit Bijbelse beeld vandaag de dag niet gangbaar meer. In plaats daarvan overwoekert het onkruid de tarwe vrijwel geheel, en zijn er veel meer bokken dan lamm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directe gevolg van preken zonder leerstellingen is dat miljoenen kerkgangers geloven dat zij christenen zijn omdat zij iets hebben gedaan. Hun aanspraak op het geloof zou in geestelijk gezondere tijden aan de kaak gesteld zijn als niets meer dan een verstandelijk aanvaa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aam u, predikant, als u zo onbeschaamd bent om niet te preken over Gods soevereiniteit, de verlorenheid van de mens, de wraak van de Almachtige, het eeuwig oordeel over de ongelovige, het zoenoffer van Christus, de eis tot bekering, de noodzaak van berouw, rechtvaardigmaking door een waar geloof en alle andere ernstige leerstukken over veroordeling uit het Woord van G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Prediking die van weinig of geen belang is</w:t>
      </w:r>
    </w:p>
    <w:p>
      <w:pPr>
        <w:pStyle w:val="Normal"/>
        <w:jc w:val="both"/>
        <w:rPr>
          <w:rFonts w:ascii="Arial" w:hAnsi="Arial" w:cs="Arial"/>
          <w:sz w:val="22"/>
        </w:rPr>
      </w:pPr>
      <w:r>
        <w:rPr>
          <w:rFonts w:cs="Arial" w:ascii="Arial" w:hAnsi="Arial"/>
          <w:sz w:val="22"/>
        </w:rPr>
        <w:t>Sommige preken, die vijftig jaar geleden in zekere mate nuttig waren geweest toen ze voor een Bijbels onderlegde gemeente werden gehouden, zijn volstrekt betekenisloos nu wanneer ze worden beluisterd door een generatie heidenen die de Bijbelse beginselen niet k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vreemd is het als predikanten zich erop beroemen dat hun manier van preken al een halve eeuw onveranderd is gebleven, wanneer de maatschappij waarin we leven zelf zozeer veranderd is. Mijn manier van preken is totaal veranderd. Toen ik met preken begon, wisten de mensen dat er een God was Die machtig genoeg is om hen geschapen te hebben, gezag over hun leven te hebben en hun toekomst te regeren. Tegenwoordig weten de mensen die zeggen te geloven bijna niets van de God van de Bijbel. Ze vereren en dienen een god die niet verder gaat dan hun eigen voorstellingsvermo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nneer we zendelingen naar heidense landen uitzenden, verwachten we niet dat ze de heidenen direct beginnen te vertellen over genade en vergeving. We verwachten dat ze zullen beginnen bij het begin en hun hoorders bekendmaken met  de God van de Bijb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inderdaad, de meest effectieve zendelingen nemen er maanden de tijd voor om Gods waarheid en Zijn recht op de mens te bewijzen, voordat er gesproken wordt over redding en beho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een opwekking enorm verhindert, is het werpen van parels voor de zwijnen. Jezus leerde ons “dat zij de gezond zijn geen medicijnmeester nodig hebben, maar die ziek zijn” (Matth. 9:12). De generaties die ons voorgingen, hebben de Wet gepredikt om zo mensen hun ziekte te doen gevoelen, lang voordat ze over genezende genade predikten. Genade verkondigen aan hen die nooit de veroordeling van de Wet hebben gevoeld, is een grove schending van de wegen die God met een mens houdt. Een waarheid prediken die door de hoorders niet naar waarde geschat kan worden en die daarom bij hen geen ingang kan vinden, staat altijd een geestelijk ontwaken in de we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Prediking die geen gezag heeft</w:t>
      </w:r>
    </w:p>
    <w:p>
      <w:pPr>
        <w:pStyle w:val="Normal"/>
        <w:jc w:val="both"/>
        <w:rPr>
          <w:rFonts w:ascii="Arial" w:hAnsi="Arial" w:cs="Arial"/>
          <w:sz w:val="22"/>
        </w:rPr>
      </w:pPr>
      <w:r>
        <w:rPr>
          <w:rFonts w:cs="Arial" w:ascii="Arial" w:hAnsi="Arial"/>
          <w:sz w:val="22"/>
        </w:rPr>
        <w:t>Hoe kan men over het leven van Jezus lezen zonder aandacht te geven aan het gezag waarmee Zijn geestelijk ambt gepaard ging? Mattheüs, Markus, Lukas, allemaal hebben ze het opgetekend. Hetzelfde wezenlijke, noodzakelijke gezag blijkt uit de ambten in de dagen van het Nieuwe Testament. Was zulk gezag alleen een bijzondere gave aan Christus Jezus en de apostelen van het eerste uur, maar mogen we dat in onze dagen niet meer hoopvol verwachten? Zeker niet! Er zijn vandaag ook predikanten met gezag, net als in het verleden. Maar waarom spreekt de een met indrukwekkend gezag en de ander zonder zichtbare uitwe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 een mens die zichzelf geroepen heeft, preken met hetzelfde gezag als een door God geroepen predik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 iemand bij wie het vertrouwen in de Heilige Schrift door persoonlijke twijfel wankelt, het gezag aanvaarden van iemand die er met hart, ziel en verstand innerlijk vast overtuigd is van de absolute onfeilbaarheid van de Bijb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n iemand die om een verborgen zonde in zijn eigen leven door zijn geweten veroordeeld wordt, met hetzelfde gezag preken als iemand die niet door zijn eigen geweten wordt veroordeeld? (1 Joh. 3:21-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moeten allemaal het feit onder ogen zien dat er predikanten zijn die zichzelf tot het ambt hebben geroepen. Hoewel zij goede mensen met de beste bedoelingen kunnen zijn, zijn ze veroordeeld tot een ander soort werk dan dat van hen die door God zijn geroepen. Niemand die hen hoort zou zich dan ook moeten verwonderen over hun gebrek aan gez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wijl ik van harte geloof dat een opleiding tot predikant goed is, ben ik er van overtuigd dat veel mannen het kleine beetje geloof en vertrouwen dat ze in de Schrift hadden, tijdens hun studie zijn kwijtgeraakt. Ik vergeet nooit de negatieve weerslag van mijn eigen theologische studie, toen mijn geloof en vertrouwen in het geschreven Woord van God bijna geheel afgebroken werd. Alleen door tussenkomst van Gods genadige voorzienigheid werd me de constante twijfel en onzekerheid bespaard waarvan veel predikanten op de kansel last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wel sommigen het graag anders doen voorkomen, zijn er zeer veel mensen in het ambt die hun leven bederven met onbedwongen lusten en onbeteugelde zonden. Voor iemand die Gods gebod : “Zijt heilig, want Ik ben heilig” (1 Petr. 1:16) verwerpt of naast zich neerlegt, is het volslagen onmogelijk met goddelijk gezag te preken. De ernstig verzwakte kerken en kreupele christenen, aangetast door de ambtelijke bediening van deze leiders, zijn overal duidelijk waarneemba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elijke predikanten zeggen dat ze omgaan met de allerbelangrijkste zaken die sterfelijke wezens ooit onder ogen kunnen zien; het gaat over dood of leven, hoop of verderf, eeuwig behoud of eeuwig oordeel. Toch bespreken ze deze ernstige onderwerpen met minder enthousiasme en gedrevenheid dan een gevangenen die met dwangarbeid bezig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2 Petrus 1 spreekt de apostel over het “toebrengen van alle naarstigheid bij uw geloof” over zedelijke deugd, of zedelijke kracht en kennis. Geloof dient aangevuld te worden met gedreven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uisteraars hebben het recht om zich ervan te overtuigen dat hun predikant serieus meent hij zegt, dat hij het zelf met heel zijn hart gelooft en dat het van het grootst mogelijke belang is. Als de luisteraar de ernst van de predikant betwijfelt, trekt hij de boodschap die gepreekt wordt ook eerder in twijf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ikant, waarom is er zo weinig gedrevenheid in uw bediening? Gelooft u zelf in wat u zeg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Krachteloze prediking</w:t>
      </w:r>
    </w:p>
    <w:p>
      <w:pPr>
        <w:pStyle w:val="Normal"/>
        <w:jc w:val="both"/>
        <w:rPr>
          <w:rFonts w:ascii="Arial" w:hAnsi="Arial" w:cs="Arial"/>
          <w:sz w:val="22"/>
        </w:rPr>
      </w:pPr>
      <w:r>
        <w:rPr>
          <w:rFonts w:cs="Arial" w:ascii="Arial" w:hAnsi="Arial"/>
          <w:sz w:val="22"/>
        </w:rPr>
        <w:t>Veel gemeenten hebben geen andere keus dan te moeten luisteren naar een predikant die zonder kracht preekt, een predikant zonder zalving, iemand op wie het vuur van God nooit lijkt te rusten. Eigenlijk is dat heel abnormaal: een ongezalfde knecht van de levende God Die een eeuwig vuur is. Hoe kunnen zulke schepselen bes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j sommigen is het een kwestie van theologische dwaling. Hun geloofsopvatting sluit uit dat de dienaar van God tegenwoordig door de Heilige Geest bekrachtigd kan worden.  Volgens hun manier van denken eindigde speciale bekrachtiging aan het eind van de apostolische tijd óf alle gelovigen ontvangen alle bekrachtiging van de Heilige Geest die ooit te ontvangen valt op het moment dat ze voor het eerst geloven. God zij de gemeenten die naar zulke predikanten moeten luisteren genad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or weer anderen is het een heel praktische kwestie. Ze zijn te druk bezig om de kracht van de Heilige Geest op hun bediening te zoeken. Bekrachtiging kost tijd. Het heeft te maken met volharden in het gebed, en met ijverig zoeken. Ware kracht van de Heilige Geest is niet iets dat men altijd bezit zodra men het ontvangen heeft, maar moet opnieuw gezocht worden bij iedere gelegenheid om dienstbaar te zijn. O, de tragedie van hen die te druk zijn om te zoek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or veel te veel mensen is het een morele kwestie. Ze zijn te zondig om deze diepgaande en genadevolle invloed van de Heilige Geest door hen te laten werken. De oude Job besefte: “Hij die schone handen heeft wordt sterker en sterker”</w:t>
      </w:r>
      <w:r>
        <w:rPr>
          <w:rFonts w:cs="Arial" w:ascii="Arial" w:hAnsi="Arial"/>
          <w:color w:val="FF00FF"/>
          <w:sz w:val="22"/>
        </w:rPr>
        <w:t xml:space="preserve">.  </w:t>
      </w:r>
      <w:r>
        <w:rPr>
          <w:rFonts w:cs="Arial" w:ascii="Arial" w:hAnsi="Arial"/>
          <w:sz w:val="22"/>
        </w:rPr>
        <w:t>Maar het omgekeerde is duidelijk ook waar: vuile handen beroven mensen altijd van hun kracht. Wat triest dat velen elke week luisteren naar krachteloze mannen met vuile han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Prediking die oppervlakkig geneest</w:t>
      </w:r>
    </w:p>
    <w:p>
      <w:pPr>
        <w:pStyle w:val="Normal"/>
        <w:jc w:val="both"/>
        <w:rPr>
          <w:rFonts w:ascii="Arial" w:hAnsi="Arial" w:cs="Arial"/>
          <w:sz w:val="22"/>
        </w:rPr>
      </w:pPr>
      <w:r>
        <w:rPr>
          <w:rFonts w:cs="Arial" w:ascii="Arial" w:hAnsi="Arial"/>
          <w:sz w:val="22"/>
        </w:rPr>
        <w:t>In Jeremia klaagt de HEERE: “Want van hun kleinste aan tot hun grootste toe pleegt een ieder van hen gierigheid, en van de profeet aan tot den priester toe bedrijft een ieder van hen valsheid. En zij genezen de breuk van de dochter Mijns volks op het lichtste, zeggende: Vrede, vrede! Doch daar is geen vrede”. (Jer. 6:13,14). Deze woorden zijn zeker vandaag ook waar, en ze kunnen direct worden toegepast. Vanwege die gewinzucht – of het nu liefde is voor geld, macht, bijval, een groot aantal toehoorders of succes – handelen zeer velen op een bedrieglijke manier, van profeet tot priester.Ze verklaren mensen voor genezen die door hun ziekte nog altijd ten dode opgeschreven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nk eens aan iemand die kanker heeft en daaraan moet sterven, maar hij is te bang om de hulp van een arts in te roepen. </w:t>
      </w:r>
    </w:p>
    <w:p>
      <w:pPr>
        <w:pStyle w:val="Normal"/>
        <w:jc w:val="both"/>
        <w:rPr>
          <w:rFonts w:ascii="Arial" w:hAnsi="Arial" w:cs="Arial"/>
          <w:sz w:val="22"/>
        </w:rPr>
      </w:pPr>
      <w:r>
        <w:rPr>
          <w:rFonts w:cs="Arial" w:ascii="Arial" w:hAnsi="Arial"/>
          <w:sz w:val="22"/>
        </w:rPr>
        <w:t xml:space="preserve">Stelt u zich eens voor dat zijn familie en vrienden hem er eindelijk toe weten over te halen om een afspraak maken. Dan nemen ze hem mee naar de dokterspraktijk. Omdat hij zo verzwakt is, moet hij uit de auto geholpen worden om daarna te gaan lopen, maar vlak voor de praktijk valt hij plotseling in een rozenstruik. Door de dorens krijgt hij schrammen en prikken aan armen, handen en gezic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dra de dokter hem ziet, begint die koortsachtig aan een medische behandeling: hij maakt de wonden schoon en behandelt die, en stuurt daarna de man naar huis met de verzekering dat alles goed zal komen. Maar nog altijd is het de kanker die hem zal doden, niet de rozenstru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overgrote deel van hedendaagse preken gaat over het genezen van oppervlakkige wonden. Miljoenen zijn genezen verklaard, terwijl ze sterven door de kanker van de z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agt de almachtige HEERE God ook over uw manier van genezen in uw ambtsbediening? Is deze een hindernis voor opwekking in uw leven en uw ke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Prediking die helemaal geen prediking is, maar alleen een vorm van lesgeven</w:t>
      </w:r>
    </w:p>
    <w:p>
      <w:pPr>
        <w:pStyle w:val="Normal"/>
        <w:jc w:val="both"/>
        <w:rPr>
          <w:rFonts w:ascii="Arial" w:hAnsi="Arial" w:cs="Arial"/>
          <w:sz w:val="22"/>
        </w:rPr>
      </w:pPr>
      <w:r>
        <w:rPr>
          <w:rFonts w:cs="Arial" w:ascii="Arial" w:hAnsi="Arial"/>
          <w:sz w:val="22"/>
        </w:rPr>
        <w:t>Treurig genoeg zijn er veel predikanten die geen verschil zien tussen lesgeven en preken. Maar er bestaat wel degelijk een groot verschil. Het grote aantal mensen dat zichzelf als predikant beschouwt maar in werkelijkheid docent is, verhindert in grote mate een opwekking. Kent u het versch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kwam een aantal jaren veel aan huis bij een in Engeland vooraanstaande verkoper van theologische boeken, van wie ik aannam dat hij een kalme man was. Op een dag belde hij me op om te vertellen dat hij een bezoek wilde brengen aan de Verenigde Staten, en dat hij graag een tijdje bij ons wilde logeren. We vonden het erg fijn dat wij in zijn reisschema waren opgenomen. Toen ik hem een volgende keer in Engeland bezocht, vroeg ik hem naar de indrukken van zijn eerste bezoek aan Amerika. Ik was verbaasd over de felheid van zijn antwoord. Hij uitte op ondubbelzinnige wijze zijn grote teleurstelling over het feit dat hij geen enkele predikant had gehoord in Amerika, hoewel hij door het hele land heen talrijke kerken had bezocht. Hij gaf toe veel docenten te hebben gehoord, maar hij hield voet bij stuk dat hij geen enkele predikant had gehoord. Toen ik rustig vroeg: “Wat is dan naar uw mening het verschil tussen lesgeven en preken?” stond ik versteld van de kracht waarmee hij volhield: “Het gaat niet om mijn mening! Het gaat hier over feiten! Lesgeven is informatie doorgeven! Preken is in beweging brengen! Ik heb in Amerika overal les in gehad, maar nooit werd ik bewogen van waar ik nu ben naar waar ik zou moeten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bt u dit onderscheid goed begrepen?</w:t>
      </w:r>
    </w:p>
    <w:p>
      <w:pPr>
        <w:pStyle w:val="Normal"/>
        <w:jc w:val="both"/>
        <w:rPr>
          <w:rFonts w:ascii="Arial" w:hAnsi="Arial" w:cs="Arial"/>
          <w:sz w:val="22"/>
        </w:rPr>
      </w:pPr>
      <w:r>
        <w:rPr>
          <w:rFonts w:cs="Arial" w:ascii="Arial" w:hAnsi="Arial"/>
          <w:sz w:val="22"/>
        </w:rPr>
      </w:r>
    </w:p>
    <w:p>
      <w:pPr>
        <w:pStyle w:val="Plattetekst2"/>
        <w:rPr/>
      </w:pPr>
      <w:r>
        <w:rPr/>
        <w:t>Er blijken wereldwijd tienduizenden kerken te zijn, waar men over een enorme verscheidenheid aan onderwerpen meer informatie kan krijgen, zowel op het gebied van religie, maar ook over andere zaken. Maar u zult in die kerken nooit bewogen worden om van de plaats waar u nu bent te gaan naar de plaats waar u zou moeten zijn. Ik geef toe dat elke preek ook informatie moet verstrekken, maar als het echt preken is brengt het zoveel meer tewee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Prediking die niet oproept tot een reactie, of die een verkeerde reactie oproept.</w:t>
      </w:r>
    </w:p>
    <w:p>
      <w:pPr>
        <w:pStyle w:val="Normal"/>
        <w:jc w:val="both"/>
        <w:rPr>
          <w:rFonts w:ascii="Arial" w:hAnsi="Arial" w:cs="Arial"/>
          <w:sz w:val="22"/>
        </w:rPr>
      </w:pPr>
      <w:r>
        <w:rPr>
          <w:rFonts w:cs="Arial" w:ascii="Arial" w:hAnsi="Arial"/>
          <w:sz w:val="22"/>
        </w:rPr>
        <w:t>Predikanten moeten ervoor waken niet te vervallen in twee uitersten, die allebei onjuist zijn. Aan de ene kant is er de nalatigheid om tot enige reactie op de boodschap op te roepen. Aan de andere kant is er de dwaze veronderstelling dat een onmiddellijke openlijke reactie na het voorstellen van een aspect van de waarheid altijd tot eeuwig behoud lei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el preken blijken zinloos te zijn. Als de toehoorders erop zouden moeten reageren, dan worden ze in het ongewisse gelaten en hebben ze er geen idee van wat die reactie zou moeten zijn. De serieuze vraag moet worden gesteld of dit eigenlijk wel prediking is. Zelfs al zou, met een beetje goede wil, een zinloze preek enige goedkeuring kunnen wegdragen, dan moet er toch nog een ernstig feit onder ogen worden gezien: preken die noch oproepen tot een reactie, noch mensen bewegen tot het geven van de juiste reactie, verhinderen een opwek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verhindering voor een opwekking is even groot wanneer er te veel vertrouwen wordt gesteld in openlijke reacties. Het gaat hier niet om de vraag of de Heilige Geest krachtig genoeg is om iemand totaal en blijvend te veranderen in een onmiddellijke reactie op een  aspect van de waarheid. Dat dit niet de gewone weg is waarin de Geest werkt is zeker. In de bediening kwamen de meeste blijvende veranderingen als gevolg van jaren van disciplineren. Zeldzaam zijn de verslagen van hen die eeuwig behouden werden na één keer een gering aspect van de waarheid te hebben gehoord. Ik leg de nadruk op </w:t>
      </w:r>
      <w:r>
        <w:rPr>
          <w:rFonts w:cs="Arial" w:ascii="Arial" w:hAnsi="Arial"/>
          <w:i/>
          <w:sz w:val="22"/>
        </w:rPr>
        <w:t>aspect</w:t>
      </w:r>
      <w:r>
        <w:rPr>
          <w:rFonts w:cs="Arial" w:ascii="Arial" w:hAnsi="Arial"/>
          <w:sz w:val="22"/>
        </w:rPr>
        <w:t xml:space="preserve"> van de waarheid. De meeste preken zijn tegenwoordig zo kort en oppervlakkig, dat elke waarheid die verkondigd wordt wel onvolledig moet zijn. Het getuigde zeker van wijsheid dat evangelisten die vroeger rondreisden eerst dagenlang, zelfs weken predikten voordat ze tot openlijke reacties oprie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levert een belangrijke bijdrage aan het morele en geestelijke verval van deze generatie? Is het niet de negatieve invloed van het inconsistente leven van miljoenen belijdende christenen die nooit enige veranderende werking van de Heilige Geest hebben ervaren? Dat aantal mensen nog te laten groeien door te zeer de nadruk te leggen op onevenwichtige openlijke reacties op preken, is een smartelijke belediging van de Zaligmaker.  Dit is een probleem dat iedere liefdevolle predikant onmiddellijk kan rechtze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genen onder ons die preken, hoeven niet te zoeken naar hindernissen voor een opwekking bij anderen voordat we eerst alle hindernissen die al in ons eígen leven en onze bediening werken, hebben uitgebannen. Laten we elkaar ernstig beloven de nodige veranderingen te zullen doorvo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 die niet tot preken geroepen bent? Hebt u op een of andere manier aan deze hindernissen bijgedragen? En zo ja, hebt u dan ook berouw? Dan zult u uzelf ertoe verplichten om te bidden of alle predikanten die u kent deze hindernissen te boven mogen komen. Voeg bij uw gebeden alles wat u aan hulp en bemoediging kunt geven. Samen, met Gods hulp, kunnen deze hindernissen worden weggen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Calibri;Century Gothic" w:cs="Arial"/>
          <w:i/>
          <w:i/>
          <w:iCs/>
          <w:sz w:val="20"/>
          <w:szCs w:val="22"/>
          <w:lang w:val="en-GB" w:eastAsia="en-US"/>
        </w:rPr>
      </w:pPr>
      <w:r>
        <w:rPr>
          <w:rFonts w:cs="Arial" w:ascii="Arial" w:hAnsi="Arial"/>
          <w:i/>
          <w:iCs/>
          <w:sz w:val="20"/>
          <w:lang w:val="en-GB"/>
        </w:rPr>
        <w:t xml:space="preserve">© 2008 – Vertaling W. Slingerland – Copyright Stichting Heart Cry. </w:t>
      </w:r>
      <w:r>
        <w:rPr>
          <w:rFonts w:cs="Arial" w:ascii="Arial" w:hAnsi="Arial"/>
          <w:i/>
          <w:iCs/>
          <w:sz w:val="20"/>
        </w:rPr>
        <w:t xml:space="preserve">Informatie: www.heartcry.nl </w:t>
      </w:r>
    </w:p>
    <w:p>
      <w:pPr>
        <w:pStyle w:val="Normal"/>
        <w:rPr>
          <w:rFonts w:ascii="Arial" w:hAnsi="Arial" w:eastAsia="Calibri;Century Gothic" w:cs="Arial"/>
          <w:i/>
          <w:i/>
          <w:iCs/>
          <w:sz w:val="20"/>
          <w:szCs w:val="22"/>
          <w:lang w:val="en-GB" w:eastAsia="en-US"/>
        </w:rPr>
      </w:pPr>
      <w:r>
        <w:rPr>
          <w:rFonts w:eastAsia="Calibri;Century Gothic" w:cs="Arial" w:ascii="Arial" w:hAnsi="Arial"/>
          <w:i/>
          <w:iCs/>
          <w:sz w:val="20"/>
          <w:szCs w:val="22"/>
          <w:lang w:val="en-GB"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Cs/>
      <w:i/>
      <w:iCs/>
      <w:sz w:val="20"/>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color w:val="17365D"/>
      <w:spacing w:val="5"/>
      <w:kern w:val="2"/>
      <w:sz w:val="52"/>
      <w:szCs w:val="52"/>
      <w:lang w:val="en-G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24:00Z</dcterms:created>
  <dc:creator>St. Heart Cry</dc:creator>
  <dc:description/>
  <dc:language>en-US</dc:language>
  <cp:lastModifiedBy>Arjan Baan</cp:lastModifiedBy>
  <dcterms:modified xsi:type="dcterms:W3CDTF">2008-01-21T10:24:00Z</dcterms:modified>
  <cp:revision>2</cp:revision>
  <dc:subject/>
  <dc:title>Richard Owens Roberts – Preken Die Een Opwekking In De Weg Staan</dc:title>
</cp:coreProperties>
</file>