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anbidd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iCs/>
          <w:sz w:val="24"/>
          <w:lang w:val="en-GB"/>
        </w:rPr>
      </w:pPr>
      <w:r>
        <w:rPr>
          <w:i/>
          <w:iCs/>
          <w:sz w:val="24"/>
          <w:lang w:val="en-GB"/>
        </w:rPr>
        <w:t>door dr. A.W. Pin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4"/>
          <w:lang w:val="en-GB"/>
        </w:rPr>
      </w:pPr>
      <w:r>
        <w:rPr>
          <w:i/>
          <w:iCs/>
          <w:sz w:val="24"/>
          <w:lang w:val="en-GB"/>
        </w:rPr>
      </w:r>
    </w:p>
    <w:p>
      <w:pPr>
        <w:pStyle w:val="TextBody"/>
        <w:rPr/>
      </w:pPr>
      <w:r>
        <w:rPr/>
        <w:t>Van alle waandenkbeelden over het aanbidden van God, is de gevaarlijkste misschien wel dat iemand die niet wedergeboren is, ertoe in staat zou zijn.  Kennelijk weten velen niet wat aanbidding eigenlijk is.  Zij denken dat als zij naar de kerk gaan in een houding van deemoed, eerbiedig luisteren naar de predikant en bijdragen aan zang en collecte, dat zij God dan werkelijk aanbidden.  Arme verdoolde zielen!  Een dwaling in stand gehouden door het priesters- en predikersgilde. Christus stelt hier de volgende woorden tegenover, ontstellend in eenvoud en scherpte: God is Geest en wie Hem aanbidden, moeten aanbidden in Geest en in Waarhe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5"/>
        <w:rPr/>
      </w:pPr>
      <w:r>
        <w:rPr/>
        <w:t>VALSE AANBIDD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Terecht heeft Jesaja van u geprofeteerd, zoals er geschreven staat: "Dit volk eert Mij met de lippen, maar hun hart is verre van Mij".  Tevergeefs eren zij Mij, omdat zij leringen leren, die geboden van mensen zijn.  Zo antwoordde Christus de schriftgeleerden die bij Hem kwamen met een vraag over ceremoniële handwassing, terwijl hun hart vuil bleef voor God.  Christus stelde de waardeloosheid van hun religie aan de kaak.  De waarheid is dat God en mens even ver van elkaar verwijderd zijn als zonde en heiligheid. Daarom is allereerst reiniging en verzoening nodig. Maar menselijke religie veronderstelt dat de zondige mens toch omgang kan hebben met de Heilige. Satan moet ons verblind hebben, dat wij de ware aard van God niet kennen, die te rein van ogen is om het kwaad te zien en die het onrecht met kan aanschouwen. Het is de duivel zelf die aanbeden wil worden.  Daartoe nam hij onze Heiland mee naar een hoge berg, waar hij Hem al de koninkrijken der wereld toonde en hun heerlijkheid en zei: "Dit alles zat ik U geven, indien Gij U nederwerpt en mij aanbidt".  Laten wij ons terdege realiseren dat juist op het terrein van religie de vijand zeer actief 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rPr>
      </w:pPr>
      <w:r>
        <w:rPr>
          <w:b/>
          <w:bCs/>
          <w:sz w:val="24"/>
        </w:rPr>
        <w:t>WARE AANBIDD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God is Geest en wie Hem aanbidden, moeten aanbidden in Geest en in Waarheid </w:t>
      </w:r>
      <w:r>
        <w:rPr>
          <w:bCs/>
          <w:sz w:val="24"/>
        </w:rPr>
        <w:t>(Joh. 4:24).</w:t>
      </w:r>
      <w:r>
        <w:rPr>
          <w:b/>
          <w:sz w:val="24"/>
        </w:rPr>
        <w:t xml:space="preserve"> </w:t>
      </w:r>
      <w:r>
        <w:rPr>
          <w:sz w:val="24"/>
        </w:rPr>
        <w:t>Dit ‘moeten' geeft aan dat er geen andere wijze is om God te aanbidden.  Bij Johannes komt het woo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t>
      </w:r>
      <w:r>
        <w:rPr>
          <w:sz w:val="24"/>
        </w:rPr>
        <w:t>moeten' eerder voor.  "Verwonder u niet, dat Ik u gezegd heb: Gijlieden moet wederom geboren worden" (3:7). En in hetzelfde hoofdstuk in vers 14: "En gelijk Mozes de slang in de woestijn verhoogd heeft, zo moet ook de Zoon des mensen verhoogd worden". Elk van deze drie is een 'must', even belangrijk en ondubbelzinnig. De volgorde van deze drie verzen is dwingend, immers: alleen wie uit de Geest geboren is en rust op het verzoeningswerk van Christus kan de Vader aanbid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Om de Vader te aanbidden, moeten wij Hem kennen en Hij wordt niet gekend buiten Christus om. Er mag van alles beweerd en geloofd worden over een theoretische en theologische 'God', maar als wij afzien van de Zoon, missen wij de Vader. Onze Heiland zegt: "Ik ben de weg en de waarheid en het leven; niemand komt tot de Vader dan door Mij". Daarom is het zo'n zondig verzinsel, zo'n dodelijke dwaling om niet-wedergeboren mensen de indruk te geven dat zij God kunnen aanbidden. Terwijl de zondaar bij Christus vandaan blijft, is hij een vijand van God, een kind der gramschap. Hoe zou hij God kunnen aanbidden, dood in overtredingen en zonde als hij is? Doch dit wordt wereldwijd verworpen in naam van de religie. Religie, zoals gezegd het voornaamste werktuig van de duivel om zielen te misleiden, omdat het - of het nu boeddhistische of christelijke religie betreft - nadrukkelijk beweert dat de mens, in zijn zonde, omgang kan hebben met en naderen kan tot de driemaal heilige God. En wie dit ontkent, maakt vijandschap wakker en roept de tegenstand van alle religieuzen over zich af. Zoals eerst en vooral Christus de toom en grenzeloze haat van de religieuzen van zijn dagen ontmoette, toen Hij hun religieuze aanspraken weerlegde, ja hun schijnheiligheid ontblootte. "De tollenaars en de hoeren gaan u voor in het Koninkrijk Gods", sprak Christus tot de overpriesters en de oudsten des volks, waarop zij trachtten Hem te grijpen. Maar waarom gaan tollenaars en hoeren hen voor? Is het omdat zij niet gehinderd worden door godsdienstige pretenties? Omdat zij geen schijnheiligheid of vrome reputatie hoeven ophouden? Onder het gepredikte Woord raakten zij overtuigd van hun verloren toestand en dientengevolge kenden zij hun plaats voor God en werden gered. Alleen zij zijn ware aanbidd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5"/>
        <w:rPr/>
      </w:pPr>
      <w:r>
        <w:rPr/>
        <w:t>DE AARD VAN WARE AANBIDD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God is Geest en wie Hem aanbidden, moeten aanbidden in Geest en in Waarheid. Aanbidden in de Geest staat in schril contrast met de vleselijke riten en indrukwekkende ceremoniën van de religie.  Aanbidden in waarheid staat tegenover het bijgeloof en de afgodische waan der heidenen. God aanbidden in Geest en in Waarheid wil zeggen: op een wijze die recht doet aan de volle en definitieve openbaring die Hij van Zichzelf in Christus heeft gegeven.  Het betekent Hem de hulde brengen van het verlichte verstand en de liefde van het wedergeboren ha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anbidden in Geest en in Waarheid sluit aanbidden met onze zintuigen uit. Wij kunnen Hem, die Geest is, niet aanbidden door de architectuur van een kerk en haar glas-in-lood te bewonderen, door het orgelspel te beluisteren, de wierook op te snuiven en de rozenkrans te tellen.  Wij kunnen God niet aanbidden met onze zintuigen, noch met ons gevoel, ook al poogt onze ziel, de zetel der gevoelens, steeds religieuze gevoelens voort te brengen.  Wij kunnen tot tranen toe bewogen worden door een pakkende preek of door een aangrijpend stuk muziek, zonder echter getroffen te worden in onze inwendige mens! Ware aanbidders zijn verloste mensen die tempel zijn van God Zelf. De niet-wedergeborenen mogen aanbidding zien als hulde die God van hen eist en die hen geen vreugde geeft omdat zij het uit zichzelf willen aanbieden. Maar zij die van boven geboren zijn en verlost door het kostbare bloed, zien de dingen geheel anders. In de geschiedenis van de doortocht door de Schelfzee wordt voor het eerst in de Bijbel gesproken van verlossing. En daar zongen de Israëlieten de Heere een lied en aanbaden Hem die hen uit het diensthuis had gele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Het is </w:t>
      </w:r>
      <w:r>
        <w:rPr>
          <w:iCs/>
          <w:sz w:val="24"/>
        </w:rPr>
        <w:t>zeer opmerkelijk</w:t>
      </w:r>
      <w:r>
        <w:rPr>
          <w:sz w:val="24"/>
        </w:rPr>
        <w:t xml:space="preserve"> dat de ene keer dat de Heere Jezus Zich persoonlijk uit laat over aanbidding, dat Hij dat niet doet tegen een religieus man als Nicodemus, ook met tegen zijn discipelen, maar tegen een overspelige Samaritaanse vrouw - een halve heidin! Waarlijk, Gods wegen lijken in de verste verte niet op die van ons!  Tegen die arme vrouw zegt Hij: "De ure komt en is nu, dat de waarachtige aanbidders de Vader aanbidden zullen in geest en in waarheid; want de Vader zoekt zulke aanbidders" </w:t>
      </w:r>
      <w:r>
        <w:rPr>
          <w:bCs/>
          <w:sz w:val="24"/>
        </w:rPr>
        <w:t>(Joh. 4:23).</w:t>
      </w:r>
      <w:r>
        <w:rPr>
          <w:b/>
          <w:sz w:val="24"/>
        </w:rPr>
        <w:t xml:space="preserve"> </w:t>
      </w:r>
      <w:r>
        <w:rPr>
          <w:sz w:val="24"/>
        </w:rPr>
        <w:t>Maar hoe zoekt de Vader aanbidders? Dat kunnen wij uit de context verstaan. Aan het begin van het hoofdstuk gaat de Zoon Gods op weg, teneinde een</w:t>
      </w:r>
      <w:r>
        <w:rPr>
          <w:i/>
          <w:sz w:val="24"/>
        </w:rPr>
        <w:t xml:space="preserve"> </w:t>
      </w:r>
      <w:r>
        <w:rPr>
          <w:sz w:val="24"/>
        </w:rPr>
        <w:t>van Zijn verloren schapen te redden, Zich aan een ziel te openbaren die Hem met kende, haar te bevrijden uit de wellust en haar hart te vullen met zijn rijke genade. En waarom? Opdat zij aan het verlangen van Gods liefde tegemoet zou komen en Hem de lofprijzing en aanbidding zou schenken die alleen een geredde zondaar geven k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ie is er blind voor, dat de reis die Gods Zoon maakte naar de bron van Sichar om daar die eenzame ziel te ontmoeten en voor Hem te winnen, een afschaduwing was van de grote reis die Hij ondenam - de hemelse vrede en haar licht en zaligheid verlatend om naar deze wereld vol strijd en duisternis en armzaligheid te komen. Hij kwam hier zondaars zoeken, niet alleen om hen voor zonde en dood te bewaren, maar om hen de liefde Gods in te laten drinken en daarvan te laten genieten zoals geen engel kan; en zij op hun beurt overstromen zouden van de zoete wierook der lofprijzing.  Dat is aanbidding. De herinnering aan Gods liefde die ons zocht en aan het bloed van Christus dat ons verloste, zijn de bronnen erv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In het Nieuwe Testament is nauwelijks een gelukkiger voorbeeld van aanbidding te vinden dan in Johannes 12: 2-3. "Zij richtten daar dan een maaltijd voor Hem aan en Martha bediende, en Lazarus was een van hen, die met Hem aan tafel waren.  Maria dan nam een pond echte, kostbare nardusmirre, en zij zalfde de voeten van Jezus en droogde zijn voeten af met haar haren; en de geur der mirre verspreidde zich door het gehele huis." Maria kwam niet om een preek te horen, ook al was de Prins der predikers daar. Aan Zijn voeten te zitten en Zijn woord te horen was nu niet haar doel, gezegend als dat was op een ander moment. Ze kwam met om heiligen te ontmoeten, ook al bevonden zich kostbare heiligen daar. Maar gemeenschap met hen, hoe gezegend ook, was nu niet haar doel. Ze kwam niet, na een week hard werken, voor verkwikking, ook al kende niemand de gezegende bronnen der verkwikking die in Hem zijn beter dan zij. Nee, ze kwam voor Hem om datgene uit te storten wat ze lange tijd had opgespaard, haar meest waardevolle aardse bezit. Ze dacht niet aan Simon de melaatse, die daar zat, nu een rein man; ze ging de apostelen voorbij, ook Martha en Lazarus, haar zuster en broeder in het vlees en in Christus.  De Heere Jezus vulde haar gedachten: Hij had haar hart gewonnen en ontving al haar genegenheid. Zij had oog voor Hem alleen. Dat is aanbidding. Wie wij aanbidden is God en God inspireert ons om Hem te aanbidden.  Alleen wat Hijzelf in ons bewerkt is voldoende.  "Heere ... ook al onze daden hebt Gij voor ons verricht" (Jes. 26:12).</w:t>
      </w:r>
      <w:r>
        <w:rPr>
          <w:b/>
          <w:sz w:val="24"/>
        </w:rPr>
        <w:t xml:space="preserve"> </w:t>
      </w:r>
      <w:r>
        <w:rPr>
          <w:sz w:val="24"/>
        </w:rPr>
        <w:t xml:space="preserve">Niet voordat het Lam verhoogd wordt in de kracht van de Geest, roepen heiligen uit: "Mijn ziel maakt groot de Heere, en mijn geest heeft zich verblijd over God, mijn Heiland" </w:t>
      </w:r>
      <w:r>
        <w:rPr>
          <w:bCs/>
          <w:sz w:val="24"/>
        </w:rPr>
        <w:t>(Lucas 1:46-47).</w:t>
      </w:r>
      <w:r>
        <w:rPr>
          <w:b/>
          <w:sz w:val="24"/>
        </w:rPr>
        <w:t xml:space="preserve"> </w:t>
      </w:r>
      <w:r>
        <w:rPr>
          <w:sz w:val="24"/>
        </w:rPr>
        <w:t>Maar waarom wordt deze aanbidding in geest en waarheid zo weinig gevonden? Waar Gods Geest geen leiding krijgt, hebben wereld, vlees en duivel vrij spel. Maar zelfs in kringen waar wereldgelijkvormigheid, tenminste de grovere vormen ervan, niet wordt gedoogd en waar een rechtzinnige leer wordt bewaard, valt op hoe afwezig dat vuur, die vrijheid, die blijdschap zijn die altijd de geest van ware aanbidding vergezellen. Hoe komt dat? Waarom vinden we zelden, ook daar waar de letter van Gods Woord wordt geleerd, die spontane uitbarstingen van adoratie, dat offer van lofprijzing die altijd onder Gods kinderen gevonden moesten worden? Het antwoord op deze vraag is: er is een bedroefde geest in ons. Daarom is er zo weinig levende, verkwikkende bediening die dringt tot aanbidding van Christ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5"/>
        <w:rPr/>
      </w:pPr>
      <w:r>
        <w:rPr/>
        <w:t>WAT AANBIDDING IN DE WEG STA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Wat is aanbidding? Lofprijzing? Ja, meer: het is de eerbied die uit het hart van de mens vloeit die volle verzekering heeft van de uitnemendheid van Hem voor wie hij buigt, om zo uitdrukking te geven aan zijn diepe dankbaarheid voor Gods onuitsprekelijke Geschenk. Hier wordt meteen duidelijk wat een eerste belemmering is voor Gods kinderen om te aanbidden: gebrek aan verzekerdheid. Zolang ik twijfel aan mijn opstanding in Christus, zolang ik betwijfel dat Christus voor mijn zonden is gestorven op Golgotha, kan ik Hem niet waarlijk loven en prijzen voor de dood die Hij voor mij stierf. En kan ik met zeggen: "Mijn Geliefde is mijn en ik ben de zijne". Het is een lievelingslist van de vijand om christenen in de Poel der Wanhoop te houden, opdat Christus de hulde van hun harten niet ontvangt. Wat ons vervolgens belemmert, is dat wij onszelf niet voldoende tegen het licht van Gods heilige Woord houden.  De priesters van Israël waren verplicht, alvorens reukwerk te offeren, om zich te wassen bij het koperen wasvat.  De nadering tot het koperen wasvat wil zeggen dat iemand zichzelf eerlijk onder ogen durft te zien en niet schroomt om zichzelf te oordelen. Want indien wij onszelf oordeelden, zo zouden wij met geoordeeld worden. Het gebruik van water uit het wasvat duidt op de toepassing van het Woord op onze werken en wegen. Zoals Aärons zonen zich bij het wasvat moesten wassen, evenzo moet de christen de verontreinigingen op zijn weg verwijderen voordat hij God op gepaste wijze kan aanbidden.  Die verontreinigingen kleven mij aan tijdens mijn gang door een wereld die is vervreemd van het leven Gods.  Als deze niet verwijderd worden, blijf ik - in geestelijke zin - onder de macht des doods en kan ik onmogelijk aanbidden. In Johannes 13 wordt dit onthuld als de Heere tegen Petrus zegt: "Indien Ik u niet was, gij hebt geen deel aan Mij". Leg uw voeten in zijn handen. Christus moet uw voeten wassen voordat u kunt wandelen met G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Er is nog een belangrijke hindernis te noemen en te nemen en dat is wereldgelijkvormigheid. De geschiedenis van Abraham dient ons als voorbeeld. Toen God hem riep om Ur te verlaten en naar Kanaän te gaan, koos Abraham een middenweg: hij ging maar tot Haran en woonde daar. Haran was halverwege. Later beantwoordde Abraham wel volkomen aan Gods roeping en ging Kanaän binnen.  Toen bouwde hij aldaar een altaar (teneinde te aanbidden) voor de Heere. Maar er staat niet dat hij een altaar bouwde gedurende zijn verblijf in Haran. 0, hoeveel kinderen Gods kiezen in deze tijd de middenweg, wonen halverwege en kunnen derhalve niet aanbidden! Moge de Geest Gods zodanig aan en in ons werken dat de taal van ons leven, zowel als van ons hart en onze lippen mag worden: "Waardig is het Lam". Onze oprechte heiliging is Hij waard, onze onbegrensde toewijding, onze liefde die zich uit in het bewaren van zijn geboden, ja onze waarachtige aanbidding!  Dat het zo moge zijn ter ere van 's Heeren Na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rFonts w:cs="Times New Roman"/>
      <w:b/>
      <w:caps/>
      <w:sz w:val="24"/>
      <w:szCs w:val="2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spacing w:before="240" w:after="60"/>
      <w:outlineLvl w:val="3"/>
    </w:pPr>
    <w:rPr>
      <w:rFonts w:cs="Times New Roman"/>
      <w:b/>
      <w:bCs/>
      <w:caps/>
      <w:szCs w:val="28"/>
    </w:rPr>
  </w:style>
  <w:style w:type="paragraph" w:styleId="Heading5">
    <w:name w:val="Heading 5"/>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4"/>
    </w:pPr>
    <w:rPr>
      <w:b/>
      <w:bCs/>
      <w:sz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bCs/>
      <w:sz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56:00Z</dcterms:created>
  <dc:creator>WinME</dc:creator>
  <dc:description/>
  <dc:language>en-US</dc:language>
  <cp:lastModifiedBy>Arjan Baan</cp:lastModifiedBy>
  <dcterms:modified xsi:type="dcterms:W3CDTF">2007-12-27T15:56:00Z</dcterms:modified>
  <cp:revision>2</cp:revision>
  <dc:subject/>
  <dc:title>A</dc:title>
</cp:coreProperties>
</file>