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 w:hanging="0"/>
        <w:jc w:val="center"/>
        <w:rPr>
          <w:rFonts w:eastAsia="Arial Unicode MS" w:cs="Arial"/>
          <w:i/>
          <w:i/>
          <w:iCs/>
        </w:rPr>
      </w:pPr>
      <w:r>
        <w:rPr>
          <w:rFonts w:cs="Arial"/>
          <w:b/>
          <w:bCs/>
          <w:sz w:val="28"/>
          <w:szCs w:val="48"/>
        </w:rPr>
        <w:t>Arjan Baan over heiligmaking</w:t>
      </w:r>
      <w:r>
        <w:rPr>
          <w:rFonts w:cs="Arial"/>
          <w:b/>
          <w:bCs/>
          <w:sz w:val="28"/>
        </w:rPr>
        <w:br/>
      </w:r>
      <w:r>
        <w:rPr>
          <w:rFonts w:cs="Arial"/>
          <w:i/>
          <w:iCs/>
          <w:szCs w:val="36"/>
        </w:rPr>
        <w:t>"sterven en streven"</w:t>
      </w:r>
    </w:p>
    <w:p>
      <w:pPr>
        <w:pStyle w:val="Normal"/>
        <w:spacing w:before="280" w:after="280"/>
        <w:ind w:left="75" w:hanging="0"/>
        <w:rPr/>
      </w:pPr>
      <w:r>
        <w:rPr>
          <w:rFonts w:cs="Arial"/>
        </w:rPr>
        <w:t xml:space="preserve">"Het streven om te komen tot volmaaktheid in het christelijk leven komt steeds dichterbij. Het gedachtegoed is niet alleen te vinden bij pinkstergroepen en evangelische gemeenten. Door activiteiten van de stichting HeartCry komen die ideeën de gemeenten binnen." Dit zei ds. M. Karens, predikant te Werkendam in het RD. Hij wees op een gevaar voor perfectionisme in het geestelijk leven. Ds. M. Karens stelde dat er christenen zijn die perfectionistisch leven en die denken volmaakt te kunnen worden. Dit zou een bedreiging voor de kerk zijn. Pinkstergroepen, evangelische gemeenten en HeartCry worden hierin genoemd.  </w:t>
        <w:br/>
        <w:br/>
        <w:t xml:space="preserve">Arjan Baan, directeur van HeartCry reageerde in een vraaggesprek met CIP.nl op het artikel in het Reformatorisch Dagblad. Arjan Baan: "Ten eerste vind ik het positief dat er steeds meer nagedacht wordt over het thema heiligmaking en geestelijke groei. Zowel bij jongeren en ouderen wordt er vaak gesproken over de vraag: Hoe word ik een kind van God? Er moet echter ook nagedacht worden over de vraag hoe men als kind van God behoort te leven. De Reformatie hield zich bezig met de vraag: Hoe krijg ik een genadig God? en de Nadere Reformatie was bezig met de vraag: Hoe leef ik met een genadig God? Daarom ben ik erg blij en dankbaar dat dominee Karens heeft aangegevens dat levensheiliging noodzakelijk is." </w:t>
        <w:br/>
        <w:br/>
        <w:t xml:space="preserve">"In het artikel in het Reformatorisch Dagblad schetst ds. Karens echter wel een karikatuur van stichting HeartCry. Hij legt het accent alleen op het aspect van het sterven. Sterven heeft alles te maken met het kruis. Wat dominee Karens vergeet is dat Jezus Christus ook uit de dood is opgestaan. We moeten kruis èn opstanding preken (Fil. 3:10). Alleen de grote vraag is: wat bedoelen we met de opstandingskracht van Christus in de gelovigen? (Efeze 2:6) En nog interessanter vind ik de vraag: waarom komt er zoveel vijandschap wanneer we de noodzaak tot levensheiliging benadrukken? Wat zit hier toch achter? " </w:t>
        <w:br/>
        <w:br/>
      </w:r>
      <w:r>
        <w:rPr>
          <w:rFonts w:cs="Arial"/>
          <w:b/>
          <w:bCs/>
        </w:rPr>
        <w:t>Sterven</w:t>
      </w:r>
      <w:r>
        <w:rPr>
          <w:rFonts w:cs="Arial"/>
        </w:rPr>
        <w:br/>
        <w:t>"Natuurlijk zullen we als volgelingen van Jezus het kruis moeten opnemen (Luk. 14:27; Joh. 12:24). Dat betekent 'sterven aan onszelf'. Sterven aan ons ik-gerichte leven. Maar door de wedergeboorte is er toch ook een geweldig verlangen in ons hart geboren om te worden als Christus? We zijn toch uitverkoren om het beeld van Christus gelijkvormig te zijn?  (Rom. 8:29). Dat heeft niets met perfectionisme te maken. Het is een verlangen om meer en meer gevormd te worden naar Zijn Beeld. Bij HeartCry leren we nergens dat we volmaakt zijn in onszelf. Perfectionisme is onbijbels. In Christus zijn we volmaakt (perfect - zonder vlek en rimpel) in de ogen van God! De gelovigen verlangen nu echter 'meer en meer' te mogen worden wie we alreeds in Christus zijn. Steeds meer worden wie we alreeds zijn in Christus! (Fil. 3:12) Streven en verlangen naar heiligmaking is toch per definitie niet on-Bijbels?"</w:t>
      </w:r>
    </w:p>
    <w:p>
      <w:pPr>
        <w:pStyle w:val="Heading1"/>
        <w:pBdr>
          <w:left w:val="nil"/>
        </w:pBdr>
        <w:ind w:left="75" w:hanging="0"/>
        <w:rPr/>
      </w:pPr>
      <w:r>
        <w:rPr/>
        <w:t>Oproep tot heiliging</w:t>
      </w:r>
    </w:p>
    <w:p>
      <w:pPr>
        <w:pStyle w:val="Normal"/>
        <w:spacing w:before="280" w:after="280"/>
        <w:ind w:left="75" w:hanging="0"/>
        <w:jc w:val="both"/>
        <w:rPr/>
      </w:pPr>
      <w:r>
        <w:rPr>
          <w:rFonts w:cs="Arial"/>
          <w:color w:val="000000"/>
        </w:rPr>
        <w:t>Wat mij wel opvalt is dat, gezien de kritische reactie van ds. Karens,  hij kennelijk nogal moeite heeft met de concrete oproepen tot heiliging en de waarschuwingen om actief tegen de zonde te strijden.</w:t>
      </w:r>
      <w:r>
        <w:rPr>
          <w:rFonts w:cs="Arial"/>
          <w:color w:val="4F81BD"/>
        </w:rPr>
        <w:t xml:space="preserve"> </w:t>
      </w:r>
      <w:r>
        <w:rPr>
          <w:rFonts w:cs="Arial"/>
          <w:color w:val="000000"/>
        </w:rPr>
        <w:t xml:space="preserve">Mijn vraag is of hij dan wel voldoende oog heeft voor de oproepen tot bekering in de brieven van Paulus. </w:t>
      </w:r>
      <w:r>
        <w:rPr>
          <w:rFonts w:cs="Arial"/>
        </w:rPr>
        <w:t>"Ik vraag me af of ds. M. Karens zich heeft verdiept in de boodschap van onze stichting. Wanneer ik een preek van ds. Karens zou beluisteren over Zondag 3 van de Heidelbergse Catechismus over de totale verdorvenheid van de mens, dan ga ik toch ook niet publiek beweren dat ds. Karens geen Christus-prediker is? Ik betwijfel sterk of ds. M. Karens zich werkelijk heeft verdiept in de boodschap van Etienne Maritz en van Stichting Heart Cry. Hij zal zoals velen, vrees ik alleen de brochure van ds. de Boer en ds. Huijgen hebben gelezen, en daarbij nog die ene preek van ds. Maritz. Helaas wordt er hierdoor een karikatuur geschetst."</w:t>
      </w:r>
    </w:p>
    <w:p>
      <w:pPr>
        <w:pStyle w:val="Normal"/>
        <w:spacing w:before="280" w:after="280"/>
        <w:ind w:left="74" w:hanging="0"/>
        <w:jc w:val="both"/>
        <w:rPr>
          <w:rFonts w:cs="Arial"/>
          <w:b/>
          <w:b/>
          <w:bCs/>
        </w:rPr>
      </w:pPr>
      <w:r>
        <w:rPr>
          <w:rFonts w:cs="Arial"/>
          <w:b/>
          <w:bCs/>
        </w:rPr>
        <w:t>Romeinen 8</w:t>
      </w:r>
    </w:p>
    <w:p>
      <w:pPr>
        <w:pStyle w:val="TextBodyIndent"/>
        <w:rPr/>
      </w:pPr>
      <w:r>
        <w:rPr/>
        <w:t>Arjan Baan is van mening dat christenen - door de kracht van de Geest in hen - met bewuste zonden in hun leven kunnen breken. "Men komt vaak niet verder dan klacht in Romeinen 7. In Romeinen 7:24 staat: 'Ik ellendig mens wie zal mij verlossen uit het lichaam van deze dood?' Hier staat echter een vraagteken en geen punt. Paulus zegt: 'Ik dank God, door Jezus Christus, onze Heere'. Door Jezus Christus mogen wij vervolgens het zegelied van Romeinen 8 tot ons nemen en zingen. In onszelf zijn we onbekwaam, stervende slachtschapen (Rom. 8:36). Maar NOCHTANS zijn Gods kinderen - in dit stervensproces aan ons eigen ik - meer dan overwinnaars DOOR HEM" (Rom. 8:37).</w:t>
      </w:r>
    </w:p>
    <w:p>
      <w:pPr>
        <w:pStyle w:val="Normal"/>
        <w:spacing w:before="280" w:after="280"/>
        <w:ind w:left="75" w:hanging="0"/>
        <w:jc w:val="both"/>
        <w:rPr>
          <w:rFonts w:cs="Arial"/>
        </w:rPr>
      </w:pPr>
      <w:r>
        <w:rPr>
          <w:rFonts w:cs="Arial"/>
        </w:rPr>
        <w:br/>
        <w:t>Arjan Baan kan zich niet vinden in het beeld wat ds. M Karens schetst over de boodschap van Heart Cry. HeartCry leert volgens hem absoluut geen perfectionisme. "Het is sterven én streven. Alleen de grote vraag is: hoe leg je het woordje streven uit? Versta je daaronder 'presteren'? Dan verwerp ik dat. Activistisch presteren komt voort uit het vlees. Ik versta onder het woordje streven eenvoudig weg 'verlangen'. Elk kind van God streeft (verlangt) naar heiligmaking! Elke gelovige verlangt zich uit te strekken naar de volmaaktheid in Christus. Dat is toch Bijbels? Wist je overigens dat Calvijn geen enkele moeite had met het woordje streven? In zijn Institutie komt dat woord wel 530 keer voor. Tegelijkertijd moeten we wel een goede balans hebben tussen Romeinen 6, 7 en 8. Ik vind het jammer dat we vaak niet verder komen dan Romeinen 5; de vergeving van zonden. Romeinen 6 tot en met 8 wordt zo weinig verstaan. Christus is voor ons gestorven én opgestaan uit de dood. Dat heeft gevolgen voor ons dagelijkse christenleven."</w:t>
      </w:r>
    </w:p>
    <w:p>
      <w:pPr>
        <w:pStyle w:val="Normal"/>
        <w:spacing w:before="280" w:after="280"/>
        <w:ind w:left="75" w:hanging="0"/>
        <w:rPr>
          <w:rFonts w:cs="Arial"/>
        </w:rPr>
      </w:pPr>
      <w:r>
        <w:rPr>
          <w:rStyle w:val="StrongEmphasis"/>
          <w:rFonts w:cs="Arial"/>
        </w:rPr>
        <w:t>Samenvattend wil ik tenslotte het volgende nog benadrukken:</w:t>
      </w:r>
    </w:p>
    <w:p>
      <w:pPr>
        <w:pStyle w:val="Normal"/>
        <w:spacing w:before="280" w:after="280"/>
        <w:ind w:left="75" w:hanging="0"/>
        <w:rPr>
          <w:rFonts w:cs="Arial"/>
        </w:rPr>
      </w:pPr>
      <w:r>
        <w:rPr>
          <w:rFonts w:cs="Arial"/>
        </w:rPr>
        <w:t xml:space="preserve">1) Ik verwerp de leer dat het hart zondeloos zou zijn; dat is een ketterij van de perfectionisten. Tot onze doodsnik blijven we ons vlees, onze verdorven Adamsnatuur, meedragen en hebben we dus te strijden met en tegen ons vlees. </w:t>
      </w:r>
    </w:p>
    <w:p>
      <w:pPr>
        <w:pStyle w:val="Normal"/>
        <w:spacing w:before="280" w:after="280"/>
        <w:ind w:left="75" w:hanging="0"/>
        <w:jc w:val="both"/>
        <w:rPr/>
      </w:pPr>
      <w:r>
        <w:rPr>
          <w:rFonts w:cs="Arial"/>
        </w:rPr>
        <w:t xml:space="preserve">2) Gods kind struikelt dagelijks. Wel is het mogelijk om bevrijd te worden van bewuste, concrete zonden, maar we worden hier op aarde </w:t>
      </w:r>
      <w:r>
        <w:rPr>
          <w:rFonts w:cs="Arial"/>
          <w:u w:val="single"/>
        </w:rPr>
        <w:t>nooit</w:t>
      </w:r>
      <w:r>
        <w:rPr>
          <w:rFonts w:cs="Arial"/>
        </w:rPr>
        <w:t xml:space="preserve"> zondeloos of volmaakt. </w:t>
      </w:r>
    </w:p>
    <w:p>
      <w:pPr>
        <w:pStyle w:val="Normal"/>
        <w:spacing w:before="280" w:after="280"/>
        <w:ind w:left="75" w:hanging="0"/>
        <w:jc w:val="both"/>
        <w:rPr>
          <w:rFonts w:cs="Arial"/>
        </w:rPr>
      </w:pPr>
      <w:r>
        <w:rPr>
          <w:rFonts w:cs="Arial"/>
        </w:rPr>
        <w:t xml:space="preserve">3) De wedergeboorte van een zondaar betekent een zodanige vernieuwing dat hij/zij niet meer door de zonde als een bepalende kracht beheerst kan worden, zoals dat tevoren het geval was. </w:t>
      </w:r>
    </w:p>
    <w:p>
      <w:pPr>
        <w:pStyle w:val="Normal"/>
        <w:spacing w:before="280" w:after="280"/>
        <w:ind w:left="75" w:hanging="0"/>
        <w:jc w:val="both"/>
        <w:rPr>
          <w:rFonts w:cs="Arial"/>
          <w:color w:val="000000"/>
        </w:rPr>
      </w:pPr>
      <w:r>
        <w:rPr>
          <w:rFonts w:cs="Arial"/>
          <w:color w:val="000000"/>
        </w:rPr>
        <w:t xml:space="preserve">4) Op geen enkele wijze kunnen wij in eigen kracht of inspanning strijden tegen de zonden; dat kan alleen door de opstandingskracht van Christus - door de kracht van de Geest - in en door de gelovigen. </w:t>
      </w:r>
    </w:p>
    <w:p>
      <w:pPr>
        <w:pStyle w:val="Normal"/>
        <w:spacing w:before="280" w:after="280"/>
        <w:ind w:left="75" w:hanging="0"/>
        <w:jc w:val="both"/>
        <w:rPr>
          <w:rFonts w:cs="Arial"/>
          <w:color w:val="000000"/>
        </w:rPr>
      </w:pPr>
      <w:r>
        <w:rPr>
          <w:rFonts w:cs="Arial"/>
          <w:color w:val="000000"/>
        </w:rPr>
        <w:t xml:space="preserve">5) De vereniging met Christus in Zijn dood en opstanding en de verandering van het hart die daardoor tot stand komt, vormen de bron voor zowel de bevrijding van de zonde tot gerechtigheid als tot dankbare liefde tot God, die het motief is voor christelijke gehoorzaamheid. </w:t>
      </w:r>
    </w:p>
    <w:p>
      <w:pPr>
        <w:pStyle w:val="Normal"/>
        <w:spacing w:before="280" w:after="280"/>
        <w:ind w:left="75" w:hanging="0"/>
        <w:jc w:val="both"/>
        <w:rPr>
          <w:rFonts w:cs="Arial"/>
          <w:color w:val="000000"/>
        </w:rPr>
      </w:pPr>
      <w:r>
        <w:rPr>
          <w:rFonts w:cs="Arial"/>
          <w:color w:val="000000"/>
        </w:rPr>
        <w:t>6) Deze opvattingen hoeven niet tot hoogmoed te leiden, omdat het er bij dit alles om gaat dat we worden wat we in Christus al mogen zijn. Het blijft altijd genade.</w:t>
      </w:r>
    </w:p>
    <w:p>
      <w:pPr>
        <w:pStyle w:val="Normal"/>
        <w:spacing w:before="280" w:after="280"/>
        <w:ind w:left="75" w:hanging="0"/>
        <w:jc w:val="both"/>
        <w:rPr/>
      </w:pPr>
      <w:r>
        <w:rPr>
          <w:rFonts w:cs="Arial"/>
          <w:color w:val="000000"/>
        </w:rPr>
        <w:t xml:space="preserve">Geplaatst op </w:t>
      </w:r>
      <w:hyperlink r:id="rId2">
        <w:r>
          <w:rPr>
            <w:rStyle w:val="InternetLink"/>
            <w:rFonts w:cs="Arial"/>
          </w:rPr>
          <w:t>www.cip.nl</w:t>
        </w:r>
      </w:hyperlink>
      <w:r>
        <w:rPr>
          <w:rFonts w:cs="Arial"/>
          <w:color w:val="000000"/>
        </w:rPr>
        <w:t xml:space="preserve"> n.a.v. lezing ds. M. Kar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pBdr>
        <w:left w:val="single" w:sz="12" w:space="4" w:color="000000"/>
      </w:pBdr>
      <w:spacing w:before="280" w:after="280"/>
      <w:ind w:left="75" w:hanging="0"/>
      <w:outlineLvl w:val="0"/>
    </w:pPr>
    <w:rPr>
      <w:rFonts w:cs="Arial"/>
      <w:b/>
      <w:bCs/>
      <w:color w:val="00000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4" w:hanging="0"/>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42:00Z</dcterms:created>
  <dc:creator>Arjan Baan</dc:creator>
  <dc:description/>
  <dc:language>en-US</dc:language>
  <cp:lastModifiedBy>Arjan Baan</cp:lastModifiedBy>
  <dcterms:modified xsi:type="dcterms:W3CDTF">2009-07-15T18:44:00Z</dcterms:modified>
  <cp:revision>2</cp:revision>
  <dc:subject/>
  <dc:title>Arjan Baan over heiligmaking</dc:title>
</cp:coreProperties>
</file>