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000000"/>
          <w:sz w:val="80"/>
          <w:szCs w:val="80"/>
        </w:rPr>
      </w:pPr>
      <w:r>
        <w:rPr>
          <w:rFonts w:cs="Century Schoolbook;Century" w:ascii="Century Schoolbook;Century" w:hAnsi="Century Schoolbook;Century"/>
          <w:color w:val="000000"/>
          <w:sz w:val="80"/>
          <w:szCs w:val="80"/>
        </w:rPr>
        <w:t xml:space="preserve">De hedendaagse ‘verkering’ </w:t>
      </w:r>
    </w:p>
    <w:p>
      <w:pPr>
        <w:pStyle w:val="Normal"/>
        <w:jc w:val="center"/>
        <w:rPr>
          <w:rFonts w:ascii="Century Schoolbook;Century" w:hAnsi="Century Schoolbook;Century" w:cs="Century Schoolbook;Century"/>
          <w:b/>
          <w:b/>
          <w:color w:val="000000"/>
          <w:sz w:val="80"/>
          <w:szCs w:val="80"/>
        </w:rPr>
      </w:pPr>
      <w:r>
        <w:rPr>
          <w:rFonts w:cs="Century Schoolbook;Century" w:ascii="Century Schoolbook;Century" w:hAnsi="Century Schoolbook;Century"/>
          <w:b/>
          <w:color w:val="000000"/>
          <w:sz w:val="80"/>
          <w:szCs w:val="80"/>
        </w:rPr>
      </w:r>
    </w:p>
    <w:p>
      <w:pPr>
        <w:pStyle w:val="Normal"/>
        <w:jc w:val="center"/>
        <w:rPr>
          <w:rFonts w:ascii="Arial" w:hAnsi="Arial" w:cs="Arial"/>
          <w:b/>
          <w:b/>
          <w:bCs/>
          <w:color w:val="000000"/>
          <w:sz w:val="80"/>
          <w:szCs w:val="80"/>
        </w:rPr>
      </w:pPr>
      <w:r>
        <w:rPr>
          <w:rFonts w:cs="Arial" w:ascii="Arial" w:hAnsi="Arial"/>
          <w:b/>
          <w:bCs/>
          <w:color w:val="000000"/>
          <w:sz w:val="80"/>
          <w:szCs w:val="80"/>
        </w:rPr>
      </w:r>
    </w:p>
    <w:p>
      <w:pPr>
        <w:pStyle w:val="Normal"/>
        <w:jc w:val="center"/>
        <w:rPr>
          <w:rFonts w:ascii="Arial" w:hAnsi="Arial" w:cs="Arial"/>
          <w:b/>
          <w:b/>
          <w:bCs/>
          <w:color w:val="000000"/>
          <w:sz w:val="80"/>
          <w:szCs w:val="80"/>
        </w:rPr>
      </w:pPr>
      <w:r>
        <w:rPr>
          <w:rFonts w:cs="Arial" w:ascii="Arial" w:hAnsi="Arial"/>
          <w:b/>
          <w:bCs/>
          <w:color w:val="000000"/>
          <w:sz w:val="80"/>
          <w:szCs w:val="80"/>
        </w:rPr>
      </w:r>
    </w:p>
    <w:p>
      <w:pPr>
        <w:pStyle w:val="Normal"/>
        <w:jc w:val="center"/>
        <w:rPr>
          <w:rFonts w:ascii="Arial" w:hAnsi="Arial" w:cs="Arial"/>
          <w:b/>
          <w:b/>
          <w:bCs/>
          <w:color w:val="000000"/>
          <w:sz w:val="80"/>
          <w:szCs w:val="80"/>
        </w:rPr>
      </w:pPr>
      <w:r>
        <w:rPr>
          <w:rFonts w:cs="Arial" w:ascii="Arial" w:hAnsi="Arial"/>
          <w:b/>
          <w:bCs/>
          <w:color w:val="000000"/>
          <w:sz w:val="80"/>
          <w:szCs w:val="80"/>
        </w:rPr>
      </w:r>
    </w:p>
    <w:p>
      <w:pPr>
        <w:pStyle w:val="Normal"/>
        <w:jc w:val="center"/>
        <w:rPr>
          <w:rFonts w:ascii="Century Schoolbook;Century" w:hAnsi="Century Schoolbook;Century" w:cs="Century Schoolbook;Century"/>
          <w:b/>
          <w:b/>
          <w:bCs/>
          <w:color w:val="000000"/>
          <w:sz w:val="80"/>
          <w:szCs w:val="80"/>
        </w:rPr>
      </w:pPr>
      <w:r>
        <w:rPr>
          <w:rFonts w:cs="Century Schoolbook;Century" w:ascii="Century Schoolbook;Century" w:hAnsi="Century Schoolbook;Century"/>
          <w:b/>
          <w:bCs/>
          <w:color w:val="000000"/>
          <w:sz w:val="80"/>
          <w:szCs w:val="80"/>
        </w:rPr>
      </w:r>
    </w:p>
    <w:p>
      <w:pPr>
        <w:pStyle w:val="Normal"/>
        <w:jc w:val="both"/>
        <w:rPr>
          <w:rFonts w:ascii="Century Schoolbook;Century" w:hAnsi="Century Schoolbook;Century" w:cs="Century Schoolbook;Century"/>
          <w:b/>
          <w:b/>
          <w:color w:val="000000"/>
          <w:sz w:val="80"/>
          <w:szCs w:val="80"/>
        </w:rPr>
      </w:pPr>
      <w:r>
        <w:rPr>
          <w:rFonts w:cs="Century Schoolbook;Century" w:ascii="Century Schoolbook;Century" w:hAnsi="Century Schoolbook;Century"/>
          <w:b/>
          <w:color w:val="000000"/>
          <w:sz w:val="80"/>
          <w:szCs w:val="80"/>
        </w:rPr>
      </w:r>
    </w:p>
    <w:p>
      <w:pPr>
        <w:pStyle w:val="Normal"/>
        <w:jc w:val="center"/>
        <w:rPr>
          <w:rFonts w:ascii="Century Schoolbook;Century" w:hAnsi="Century Schoolbook;Century" w:cs="Century Schoolbook;Century"/>
          <w:color w:val="000000"/>
          <w:sz w:val="80"/>
          <w:szCs w:val="80"/>
        </w:rPr>
      </w:pPr>
      <w:r>
        <w:rPr>
          <w:rFonts w:cs="Century Schoolbook;Century" w:ascii="Century Schoolbook;Century" w:hAnsi="Century Schoolbook;Century"/>
          <w:color w:val="000000"/>
          <w:sz w:val="80"/>
          <w:szCs w:val="80"/>
        </w:rPr>
        <w:t>in het licht van enkele Bijbelse principes</w:t>
      </w:r>
    </w:p>
    <w:p>
      <w:pPr>
        <w:pStyle w:val="Normal"/>
        <w:jc w:val="center"/>
        <w:rPr>
          <w:rFonts w:ascii="Century Schoolbook;Century" w:hAnsi="Century Schoolbook;Century" w:cs="Century Schoolbook;Century"/>
          <w:b/>
          <w:b/>
          <w:color w:val="000000"/>
          <w:sz w:val="80"/>
          <w:szCs w:val="80"/>
        </w:rPr>
      </w:pPr>
      <w:r>
        <w:rPr>
          <w:rFonts w:cs="Century Schoolbook;Century" w:ascii="Century Schoolbook;Century" w:hAnsi="Century Schoolbook;Century"/>
          <w:b/>
          <w:color w:val="000000"/>
          <w:sz w:val="80"/>
          <w:szCs w:val="8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Heading1"/>
        <w:rPr/>
      </w:pPr>
      <w:r>
        <w:rPr/>
        <w:t xml:space="preserve">Samengesteld door: </w:t>
      </w:r>
    </w:p>
    <w:p>
      <w:pPr>
        <w:pStyle w:val="Heading1"/>
        <w:rPr/>
      </w:pPr>
      <w:r>
        <w:rPr/>
        <w:t>Evang. Arjan Baan</w:t>
      </w:r>
      <w:r>
        <w:br w:type="page"/>
      </w:r>
    </w:p>
    <w:p>
      <w:pPr>
        <w:pStyle w:val="Normal"/>
        <w:jc w:val="both"/>
        <w:rPr>
          <w:b/>
          <w:b/>
        </w:rPr>
      </w:pPr>
      <w:r>
        <w:rPr>
          <w:b/>
        </w:rPr>
        <w:t>VOORWOORD</w:t>
      </w:r>
    </w:p>
    <w:p>
      <w:pPr>
        <w:pStyle w:val="Normal"/>
        <w:jc w:val="both"/>
        <w:rPr>
          <w:b/>
          <w:b/>
        </w:rPr>
      </w:pPr>
      <w:r>
        <w:rPr>
          <w:b/>
        </w:rPr>
      </w:r>
    </w:p>
    <w:p>
      <w:pPr>
        <w:pStyle w:val="Normal"/>
        <w:jc w:val="both"/>
        <w:rPr/>
      </w:pPr>
      <w:r>
        <w:rPr/>
        <w:t>Beste vriend(in) en ouders,</w:t>
      </w:r>
    </w:p>
    <w:p>
      <w:pPr>
        <w:pStyle w:val="Normal"/>
        <w:jc w:val="both"/>
        <w:rPr/>
      </w:pPr>
      <w:r>
        <w:rPr/>
      </w:r>
    </w:p>
    <w:p>
      <w:pPr>
        <w:pStyle w:val="Normal"/>
        <w:jc w:val="both"/>
        <w:rPr/>
      </w:pPr>
      <w:r>
        <w:rPr/>
        <w:t xml:space="preserve">Deze brochure wil jou prikkelen om in het licht van de Bijbel na te denken over de hedendaagse verkering en huwelijksvoorbereiding. In gesprekken met jongeren ben ik er achter gekomen dat er op het gebied van verkering,  verloving, huwelijk en seksualiteit ontzettend veel gaande is, juist ook in de christelijke gezinnen. </w:t>
      </w:r>
    </w:p>
    <w:p>
      <w:pPr>
        <w:pStyle w:val="Voorbrochures"/>
        <w:rPr>
          <w:rFonts w:ascii="Times New Roman" w:hAnsi="Times New Roman" w:cs="Times New Roman"/>
        </w:rPr>
      </w:pPr>
      <w:r>
        <w:rPr>
          <w:rFonts w:cs="Times New Roman" w:ascii="Times New Roman" w:hAnsi="Times New Roman"/>
        </w:rPr>
      </w:r>
    </w:p>
    <w:p>
      <w:pPr>
        <w:pStyle w:val="Voorbrochures"/>
        <w:rPr>
          <w:rFonts w:ascii="Times New Roman" w:hAnsi="Times New Roman" w:cs="Times New Roman"/>
        </w:rPr>
      </w:pPr>
      <w:r>
        <w:rPr>
          <w:rFonts w:cs="Times New Roman" w:ascii="Times New Roman" w:hAnsi="Times New Roman"/>
        </w:rPr>
        <w:t xml:space="preserve">Er zijn vier pijlers waar we in verkering en huwelijk mee te maken hebben: de geestelijke, de emotionele, de lichamelijke en de sociale pijler. Ofwel de gemeenschap met de Heere God, het communiceren met elkaar, de lichamelijke aantrekkingskracht en de vriendschappen die je als stel met anderen hebt. Heel vaak zie je dat het in de verkering alleen om de lichamelijke pijler draait, waardoor uiteindelijk – later in de verkeringstijd of in het huwelijk – een gat in de fundering van de relatie valt. De kans is dan groot dat op termijn het hele huis instort. Talloze jongeren krijgen (jong) verkering en gaan vroeg of laat te ver in de seksualiteit. Hierdoor blijkt het lichamelijke aspect zo dominant te worden, dat het aanstaande echtpaar nauwelijks heeft leren communiceren over de emotionele gevoelens van elkaar. En nog minder heeft men open leren praten over de geestelijke dingen: over de Heere God, het leven met Christus, noodzaak van (dagelijkse) bekering en Godvrezende opvoeding. </w:t>
      </w:r>
    </w:p>
    <w:p>
      <w:pPr>
        <w:pStyle w:val="Normal"/>
        <w:jc w:val="both"/>
        <w:rPr>
          <w:rFonts w:ascii="Times New Roman" w:hAnsi="Times New Roman" w:cs="Times New Roman"/>
        </w:rPr>
      </w:pPr>
      <w:r>
        <w:rPr>
          <w:rFonts w:cs="Times New Roman"/>
        </w:rPr>
      </w:r>
    </w:p>
    <w:p>
      <w:pPr>
        <w:pStyle w:val="Normal"/>
        <w:jc w:val="both"/>
        <w:rPr/>
      </w:pPr>
      <w:r>
        <w:rPr/>
        <w:t xml:space="preserve">Maar al te vaak gaat een verkering weer uit, met alle (psychische) gevolgen van dien. Veel te weinig wordt er door jongeren van te voren welbewust nagedacht over het doel van verkering en het aangaan van een huwelijk. </w:t>
      </w:r>
    </w:p>
    <w:p>
      <w:pPr>
        <w:pStyle w:val="Normal"/>
        <w:jc w:val="both"/>
        <w:rPr/>
      </w:pPr>
      <w:r>
        <w:rPr/>
      </w:r>
    </w:p>
    <w:p>
      <w:pPr>
        <w:pStyle w:val="Normal"/>
        <w:jc w:val="both"/>
        <w:rPr/>
      </w:pPr>
      <w:r>
        <w:rPr/>
        <w:t>Met deze brochure wil ik, temidden van al deze gebrokenheid en wantoestanden, een kleine handreiking geven voor jou als jongere, maar ook voor jouw ouders. Het is erg triest om te zien dat ouders met betrekking tot verkering en partnerkeuze geen enkele verantwoordelijkheid en zeggenschap meer (mogen) hebben over de jongeren. Dat is volledig in strijd met de Bijbel!</w:t>
      </w:r>
    </w:p>
    <w:p>
      <w:pPr>
        <w:pStyle w:val="Normal"/>
        <w:jc w:val="both"/>
        <w:rPr/>
      </w:pPr>
      <w:r>
        <w:rPr/>
        <w:t xml:space="preserve"> </w:t>
      </w:r>
    </w:p>
    <w:p>
      <w:pPr>
        <w:pStyle w:val="Normal"/>
        <w:jc w:val="both"/>
        <w:rPr/>
      </w:pPr>
      <w:r>
        <w:rPr/>
        <w:t xml:space="preserve">In het licht van bovenstaande problematiek kreeg ik twee Engelstalige artikelen in handen. Deze artikelen spraken mij erg aan en ik heb deze laten vertalen. Een bloemlezing van deze artikelen kunnen jullie vinden in deze brochure. Heel nadrukkelijk wil ik in dit voorwoord aangeven dat het slechts een aantal principes zijn. Er zou veel meer hierover te zeggen zijn. Het is daarom absoluut niet bedoeld als een handboekje op alle vragen met betrekking tot verkering en huwelijksvoorbereiding. Ik vertrouw erop dat de inhoud jullie tot bezinning brengt!   </w:t>
      </w:r>
    </w:p>
    <w:p>
      <w:pPr>
        <w:pStyle w:val="Normal"/>
        <w:jc w:val="both"/>
        <w:rPr/>
      </w:pPr>
      <w:r>
        <w:rPr/>
      </w:r>
    </w:p>
    <w:p>
      <w:pPr>
        <w:pStyle w:val="Normal"/>
        <w:jc w:val="both"/>
        <w:rPr/>
      </w:pPr>
      <w:r>
        <w:rPr/>
        <w:t>Het is in ieder geval mijn gebed dat het bijdraagt aan het ontwikkelen van een bijbelse visie op verkering en huwelijksvoorbereiding.</w:t>
      </w:r>
    </w:p>
    <w:p>
      <w:pPr>
        <w:pStyle w:val="Normal"/>
        <w:jc w:val="both"/>
        <w:rPr/>
      </w:pPr>
      <w:r>
        <w:rPr/>
      </w:r>
    </w:p>
    <w:p>
      <w:pPr>
        <w:pStyle w:val="Normal"/>
        <w:jc w:val="center"/>
        <w:rPr>
          <w:b/>
          <w:b/>
        </w:rPr>
      </w:pPr>
      <w:r>
        <w:rPr>
          <w:b/>
        </w:rPr>
        <w:t>Wil je over de inhoud verder praten of heb je</w:t>
      </w:r>
    </w:p>
    <w:p>
      <w:pPr>
        <w:pStyle w:val="Normal"/>
        <w:jc w:val="center"/>
        <w:rPr>
          <w:b/>
          <w:b/>
        </w:rPr>
      </w:pPr>
      <w:r>
        <w:rPr>
          <w:b/>
        </w:rPr>
        <w:t>behoefte aan een persoonlijk gesprek,</w:t>
      </w:r>
    </w:p>
    <w:p>
      <w:pPr>
        <w:pStyle w:val="Normal"/>
        <w:jc w:val="center"/>
        <w:rPr>
          <w:b/>
          <w:b/>
        </w:rPr>
      </w:pPr>
      <w:r>
        <w:rPr>
          <w:b/>
        </w:rPr>
        <w:t>dan ben ik daartoe altijd bereid!</w:t>
      </w:r>
    </w:p>
    <w:p>
      <w:pPr>
        <w:pStyle w:val="Normal"/>
        <w:jc w:val="center"/>
        <w:rPr>
          <w:b/>
          <w:b/>
        </w:rPr>
      </w:pPr>
      <w:r>
        <w:rPr>
          <w:b/>
        </w:rPr>
      </w:r>
    </w:p>
    <w:p>
      <w:pPr>
        <w:pStyle w:val="Normal"/>
        <w:jc w:val="center"/>
        <w:rPr/>
      </w:pPr>
      <w:r>
        <w:rPr/>
        <w:t>Evang. Arjan Baan</w:t>
      </w:r>
    </w:p>
    <w:p>
      <w:pPr>
        <w:pStyle w:val="Normal"/>
        <w:jc w:val="center"/>
        <w:rPr/>
      </w:pPr>
      <w:r>
        <w:rPr/>
        <w:t>E-mail: a.baan@filternet.nl</w:t>
      </w:r>
    </w:p>
    <w:p>
      <w:pPr>
        <w:pStyle w:val="Normal"/>
        <w:jc w:val="center"/>
        <w:rPr/>
      </w:pPr>
      <w:r>
        <w:rPr/>
        <w:t>Tel.: 06-51706202</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sz w:val="32"/>
          <w:szCs w:val="32"/>
        </w:rPr>
      </w:pPr>
      <w:r>
        <w:rPr>
          <w:rFonts w:cs="Century Schoolbook;Century" w:ascii="Century Schoolbook;Century" w:hAnsi="Century Schoolbook;Century"/>
          <w:b/>
          <w:color w:val="000000"/>
          <w:sz w:val="32"/>
          <w:szCs w:val="32"/>
        </w:rPr>
      </w:r>
    </w:p>
    <w:p>
      <w:pPr>
        <w:pStyle w:val="Normal"/>
        <w:jc w:val="center"/>
        <w:rPr>
          <w:rFonts w:ascii="Century Schoolbook;Century" w:hAnsi="Century Schoolbook;Century" w:cs="Century Schoolbook;Century"/>
          <w:b/>
          <w:b/>
          <w:color w:val="000000"/>
          <w:sz w:val="32"/>
          <w:szCs w:val="32"/>
        </w:rPr>
      </w:pPr>
      <w:r>
        <w:rPr>
          <w:rFonts w:cs="Century Schoolbook;Century" w:ascii="Century Schoolbook;Century" w:hAnsi="Century Schoolbook;Century"/>
          <w:b/>
          <w:color w:val="000000"/>
          <w:sz w:val="32"/>
          <w:szCs w:val="32"/>
        </w:rPr>
        <w:t>VERKERING: BASISPRINCIPES</w:t>
      </w:r>
    </w:p>
    <w:p>
      <w:pPr>
        <w:pStyle w:val="Normal"/>
        <w:jc w:val="center"/>
        <w:rPr>
          <w:rFonts w:ascii="Century Schoolbook;Century" w:hAnsi="Century Schoolbook;Century" w:cs="Century Schoolbook;Century"/>
          <w:b/>
          <w:b/>
          <w:color w:val="000000"/>
          <w:sz w:val="32"/>
          <w:szCs w:val="32"/>
        </w:rPr>
      </w:pPr>
      <w:r>
        <w:rPr>
          <w:rFonts w:cs="Century Schoolbook;Century" w:ascii="Century Schoolbook;Century" w:hAnsi="Century Schoolbook;Century"/>
          <w:b/>
          <w:color w:val="000000"/>
          <w:sz w:val="32"/>
          <w:szCs w:val="32"/>
        </w:rPr>
        <w:t>TEGENOVER VOORSCHRIFTEN</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David Crank</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ofdstuk 1.</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Waarom verschillende visies op verkering?</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ofdstuk 2.</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Geen voorschriften, maar wel principes</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oofdstuk 1.</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Waarom verschillende visies op verkering?</w:t>
      </w:r>
    </w:p>
    <w:p>
      <w:pPr>
        <w:pStyle w:val="Normal"/>
        <w:jc w:val="both"/>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Er is de afgelopen jaren veel geschreven en onderwezen over de problemen van het moderne daten en het alternatief van christelijke verkering of verloving.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at ontdekken we als we dit vele en uiteenlopende onderwijs met elkaar vergelijken? Het komt op veel punten voor een groot deel met elkaar overeen. Het brengt allemaal de gevaren en de slechte gevolgen van het moderne daten naar voren. Er worden veel bruikbare ideeën en toelichtingen aangedragen. Hoewel het op veel gebieden met elkaar overeenstemt, zijn er ook verschillen, sommige belangrijk, andere vrij klei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e Bijbel geeft op het gebied van het zoeken naar een echtgenoot of echtgenote geen directe voorschriften. Er zijn veel bruikbare principes die we uit de Bijbel kunnen halen. Het gaat dan over het vermijden van geslachtsgemeenschap voor het huwelijk, Oud Testamentisch wetten m.b.t. huwelijk etc. Er zijn plaatsen van wijsheid te vinden in Spreuken, en we kennen een paar Bijbelse voorbeelden van verkering en verloving die God leek te zegenen (bijv. Izak en Rebekka, Ruth en Boaz). Toch hebben deze voorbeelden zo hun beperkingen, gezien de unieke omstandigheden én de onzekerheid of deze voorbeelden God in alle opzichten wel behaagden. Sommige gezichtspunten zouden kunnen voortkomen uit de toenmalige cultuur en plaats, die niet voldeden aan Gods eis en geboden. Het is dus geen wonder dat christenen het niet allemaal eens zijn over deze kwesties.</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Het is gemakkelijk te begrijpen dat het moderne daten veel seksuele losbandigheid tot gevolg heeft, met alle emotionele beschadiging, ongelukkige huwelijken en scheidingen. Historisch gezien blijken deze moderne praktijken dwaas zijn. Hoewel die praktijken verschillen per leeftijd en cultuur, verschillen die van ons er heel erg va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Kenmerken van het daten zij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1. Nauwelijks bezorgdheid om de maagdelijkheid van dochters te bescherm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2. De ouders beslissen niet meer mee over het huwelijk.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3. De beslissing om te trouwen wordt voornamelijk genomen op grond van emotionele liefde, in plaats van liever op grond van een wijze en passende keuze.</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Hoe dan ook, we moeten beseffen dat wat vandaag de dag beschouwd wordt als verkering en/of verloving, ook ideeën en instellingen van mensen zijn. Deze mensen stellen dingen op vanuit Bijbelse principes, praktijken uit het verleden, hun eigen ervaringen en welke andere wijsheid ze ook van God kregen. Mensen maken fout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r>
        <w:br w:type="page"/>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oofdstuk 2.</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Geen voorschriften, maar wel principes</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Vele christelijke ouders kennen uit de eerste hand de tekortkomingen van het daten. Ze willen heel graag iets te leren over een betere manier voor hun kinderen. We willen stappenplannen, zelfs handleidingen over alles wat wel en niet geoorloofd is bij verkering en verloving. Als onderwijzers aan deze behoefte tegemoet willen komen, kunnen ze in de val lopen met te denken dat het echt mogelijk is zo’n gedetailleerde gids te schrijven, een gids die alle voorkomende situaties en problemen die zich kunnen voordoen, behandelt. We komen dan uit bij gedetailleerde voorschriften gehaald uit principes en voorbeelden die uit weer andere principes en voorbeelden zijn gehaald.</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Goede tips en wijze adviezen voor veel situaties worden zo versteende regels voor álle omstandigheden. Als leraren moeten we er op letten onze luisteraars eraan te herinneren dat het alleen típs zijn, adviezen, en hopelijk goede ideeën. Men moet na een lezing over verkering niet vertrekken met de indruk dat men het allemaal fout doet, als men deze lijst van 37 regels niet opvolgt!</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Er zijn gewoon te veel situaties, te veel variabelen! Een leidraad met uitgangspunten werkt, lange lijsten met voorschriften werken niet. Hoewel God de Joden vele gedetailleerde wetten gaf, deed Hij geen poging aan elke eventualiteit aandacht te besteden, of op elke vraag een antwoord te geven. Hoewel Jezus over vele belangrijke onderwerpen sprak, richtte hij zijn toehoorders vaak op een aantal basisprincipes (God en de naaste liefhebben, enz.) en spoorde Zijn luisteraars aan de géést van de wetten te begrijpen, eerder dan ongeïnspireerd alle wetten naar de letter te houd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Ik geloof dat het een vergissing is om lange lijsten op te stellen over wat men in deze kwestie wel en niet mag doen. Er zijn veel goede ideeën, adviezen en praktijkvoorbeelden die gegeven kunnen worden, maar men moet die niet als regels zien! Het geven van aandacht aan een paar algemene uitgangspunten lijkt vruchtbaarder te zijn dan het geven van veel regels. Uitgangspunten hebben het voordeel dat ze aan omstandigheden kunnen worden aangepast. Ze zijn flexibeler om met onvoorziene situaties om te kunnen gaan. Denk eens na over een paar verschillende situaties die iemand kan tegenkom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1. De vader van de jonge vrouw kan overleden zijn, ze kan zelfs wees zijn. Of haar vader kan ongelovig zijn, die weigert zijn taak binnen de verkering op zich te nemen. Wie moet de taak van die ouders op zich nem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2. De jongeman kan een zendeling zijn, de ver van zijn ouderlijk huis woont, duizenden kilometers ver weg. Hij heeft een vrouw uit zijn eigen cultuur nodig, maar er zijn er maar weinig met wie hij direct contact kan hebben. Hoe kan hij deelnemen aan de activiteiten van het gezin van de vrouw, of hen daadwerkelijk leren kenn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3. De jonge vrouw is zo jong niet meer (bijv. 35 jaar) en woont zelfstandig, ver van huis. Hoe moet de rol van de ouders dan worden gezi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4. Het andere gezin heeft niet dezelfde opvattingen over verkering als u. Men wil alleen minimaal bij de verkering betrokken zijn. Wat doet u da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5. De twee gezinnen zijn al jarenlang met elkaar bevriend, en gaan samen naar de kerk. Het jonge stel is al jaren bevriend. Het is niet meer zo nodig dat ze elkaar moeten leren kennen, op een paar serieuze gesprekken na. Zij kunnen snel klaar zijn met verkering en verloving.</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6. De jongeman en vrouw kunnen elkaar wel eens nooit hebben ontmoet. Alles wat ze weten is uit de derde hand. Zelfs de ouders hebben alleen via via informatie over het andere gezin. Dan is er veel meer tijd en geleidelijkheid nodig dan in situatie 5 hierboven. Het kan er dan wat langzaam en onpraktisch aan toegaan, voordat de jongeman en de vrouw voor de eerste keer met elkaar kennis maken. Het kan een tijd duren voordat ze beiden genoeg weten om aan een verkering te beginnen.</w:t>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A. ALGEMENE PRINCIPES:</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 WIJSHEID</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Onze cultuur heeft romantische liefde boven alles verheven. “Liefde” is vaak de enige reden die voor een huwelijk wordt gegeven. Alle andere overwegingen worden vaak terzijde geschoven. “Wijsheid” is misschien wel het principe waaraan bij een verkering het meest voorbij gegaan wordt. Wat is een verstandige manier om beslissingen aangaande een huwelijk te nemen en zonde te vermijd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Bijbelse wijsheid houdt i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 Het begrijpen van de menselijke natuur ten aanzien van seksuele aantrekkingskracht, de gevolgen van liefde als bevlieging, en de verleidingen tot intimiteit – kortom, het inzien van de risico’s van dat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Het begrijpen van een huwelijk vanuit Gods inzettingen over de rol van de man en vrouw, en welke dingen het belangrijkst zijn in deze relatie. Dit houdt ook het inzicht in dat volwassenheid en voorbereiding noodzakelijk zijn, en welke dingen een huwelijk bemoeilijken en welke op de lange termijn echt belangrijk zij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I. EENVOUD</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Verkering hoeft niet heel ingewikkeld te zijn. De grondbeginselen zijn echt heel eenvoudig. Die komen direct voort uit de ouder-kind relatie. Van nature (en ook Bijbels gezien) zou een vader zijn dochter moeten bescherm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1) tegen hen die haar willen misbruiken of verleid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2) tegen verleidingen tot zondi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3) tegen een huwelijk vóór de jonge vrouw (of de jongeman) er klaar voor is;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4) tegen hen die haar veel zorg en verdriet in het huwelijk zullen gev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color w:val="000000"/>
        </w:rPr>
        <w:t xml:space="preserve">Ouders beschermen en adviseren kinderen, in het bijzonder waar kinderen zelf nog maar weinig ervaring of wijsheid mee hebben. Kinderen respecteren en eren hun ouders, luisteren naar hun adviezen en willen hun goedkeuring over zo’n belangrijke beslissing. Het huwelijk betekent voor het getrouwde paar een levenslange betrokkenheid op elkaar, dus de uiteindelijke beslissing moet bij hen liggen. </w:t>
      </w:r>
      <w:r>
        <w:rPr>
          <w:rFonts w:cs="Century Schoolbook;Century" w:ascii="Century Schoolbook;Century" w:hAnsi="Century Schoolbook;Century"/>
          <w:i/>
          <w:color w:val="000000"/>
        </w:rPr>
        <w:t>Verkering is gewoon dat ouders met hun wijsheid  hun kinderen helpen een goede beslissing ten aanzien van hun huwelijk te nemen – en een kind dat met wijsheid luistert naar het advies van zijn ouders op een gebied waarop hij of zijn nog maar weinig ervaring heeft.</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II. VERSTAND</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verkeringstijd moet verstandig zijn. Wees op uw hoede voor slaafse navolging van nauwkeurig omschreven voorschriften van mensen (en niet van God), dat is alleen schadelijk voor de betrokken jonge mensen. Als het voorschrift of het advies in de gegeven situatie niet past, of als die onnodige belemmeringen geeft, schaf die regel dan af!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Bijvoorbeeld: U hoort verschillende adviezen over de juiste duur van zowel de verkering als de verloving. Maar er is geen enkele tijdsduur aan te geven voor elke situatie. Als het duidelijk is dat een stel het punt heeft bereikt om een goed overwogen beslissing te nemen, en ze zijn klaar voor het huwelijk, welk doel wordt er dan gediend met langer wachten? Als van ze geëist wordt dat ze langer moeten wachten terwijl God hen voorbereid heeft om verder te gaan, dan schept dat meer verleiding en frustratie, en het zet uw relatie met hen onder druk. Probeer nooit de verkering van uw kind in het keurslijf van een ander te persen. Dat kan wel eens helemaal niet goed pass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ees als ouders niet oneerlijk of onredelijk naar het jonge stel toe. Geef gepaste vrijheid op het gepaste moment, met voorzichtigheid, en neem alle factoren in overweging. Schep geen onnodig hindernissen of frustraties door overbezorgdheid over verleiding in situaties die niet riskant zijn, en waarin ze allebei waakzaam zijn. Wees voorzichtig, maar niet op het belachelijke af!</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Vaders van dochters, wees vriendelijk voor jongemannen die verkering hebben met uw dochters. Verwacht of eis geen betrokkenheid zonder informatie. Hoewel dat wat hij heeft gezien en gehoord oprechte belangstelling gewekt kan hebben, moet er niet van de jongeman worden verwacht dat hij dingen toevertrouwt die hij niet kan of wil zeggen. Het kan nodig zijn een gelegenheid te zoeken om meer informatie uit de eerste hand in te winnen. Wees eerlijk en redelijk, zowel bezorgd om het belang van de jongeman als van uw dochter. Werp geen hindernissen op die geen enkel belang dienen. Behandel hem net zo als u zou willen dat een andere man in een vergelijkbare situatie uw zoon zou behandelen. Een onderdeel van uw taak is hem te adviseren en hem te helpen uw dochter te leren kennen, opdat hij goed geïnformeerd is en op grond daarvan een wijze beslissing kan nemen. Verknoei niet uw relatie met degene die wellicht uw toekomstige schoonzoon is!</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V. GODDELIJKE  LEIDING</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Laat God niet buiten beeld. Bid om wijsheid en leiding. Zoek Zijn bevestiging over beslissingen. Ga niet verder zonder de overtuiging dat God er in mee komt en de leiding heeft.</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B. PRAKTISCHE PRINCIPES:</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 VOORBEREIDING</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it is het principe om niet met verkering te beginnen tot er een redelijke voorbereiding op het huwelijk is (door de ouders in te schatten). Het betekent ook onthouding van daten of elke andere vorm van romantische betrokkenheid vóór het huwelijk. Is dat dan de perfecte voorbereiding? Natuurlijk niet! Wanneer zijn we echt voorbereid? Een aantal laatste voorbereidingen kunnen het beste wachten tot de tijd van de verloving, die direct aan het huwelijk vooraf gaat. Het gaat erom dat het goede en juiste voorbereiding is. Ongeschikte voorbereiding betekent nog niet direct een ramp, maar het kan tegenspoed in het pasgesloten huwelijk brengen, die beter vermeden had kunnen worden. Het gaat erom nooit aan verkering te beginnen tot het de geschikte tijd is – als de relatie redelijk snel naar een huwelijk toe kan groeien, zonder buitensporig oponthoud en zonder het huwelijk jammerlijk onvoorbereid in te gaa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I. LEIDING VAN DE OUDERS</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Ouders moeten de verantwoordelijkheid die God hen heeft gegeven op zich nemen. Ze moeten hun kinderen met wijsheid bijstaan in de keuze van hun huwelijk. Dat kan soms het voorstellen van geschikte huwelijkskandidaten betekenen. Het kan ook betekenen dat zich van sommige kandidaten afgewezen moeten worden, omdat ze geen goede keuze zijn. Men zou veel raad moeten geven om een wijze keuze te kunnen maken, een keuze niet in de eerste plaats gebaseerd op emoties. Kinderen zouden de wijsheid van hun ouders moeten respecteren en naar hun adviezen moeten luisteren, en geen partners moeten overwegen die niet zijn goedgekeurd door hun ouders. Wanneer een ouder niet in staat is deze taak te vervullen, of die niet wil vervullen, dan zou een ander vertrouwd familielid, predikant of christelijke mentor kunnen help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II. BESCHERMING</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Ouders zouden hun zoons en dochters redelijkerwijs moeten beschermen voor verleidingen en gevaren, inclusief verliefdheid als bevlieging. Dat kan betekenen dat het jongemannen niet wordt toegestaan gemakkelijk in contact te komen met uw dochter, zonder eerst uw toestemming te hebben gegeven. Ouders kunnen ook in overleg met het jonge stel richtlijnen ten aanzien van verkering opstellen, om de risico’s van zowel verleiding als vroege emotionele betrokkenheid te verminderen. Ouders kunnen een aantal gezinsactiviteiten plannen, waarbij het jonge stel onder ouderlijk toezicht rustig met elkaar kan praten. Ouders, en soms ook broers en zussen helpen dan ook met het beoordelen van het karakter, geloof, overtuigingen, doelen en hoe het leven wordt gezien, het bij elkaar passen van karakters, enz. Ouders en naaste verwanten kunnen mogelijke problemen zien, die door jonge mannen en vrouwen gemakkelijk over het hoofd worden gezien. Nogmaals, anderen kunnen helpen met bescherming als er geen ouders zijn die het do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V. BESLISSING</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Uiteindelijk moet het jonge stel zelf een vaste beslissing nemen om te trouwen, zonder druk van ouders. Als ze de keuze voor een huwelijk maken, hebben ze de ouderlijke goedkeuring al gekreg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b/>
          <w:color w:val="000000"/>
        </w:rPr>
        <w:t xml:space="preserve">Tot beslui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ord niet in beslag genomen met het opstellen of volgen van duizenden regeltjes ten aanzien van verkering. Het is voor ons allemaal beter ons te richten op een aantal hoofdprincipes, terwijl we flexibel blijven ten aanzien van elke situatie in het bijzonder, en daarbij de leiding en de wijsheid van de Heere zoeken. Tips en voorbeelden van andere verkeringen kunnen heel nuttig zijn, zolang wij die juist toepassen. We moeten niet proberen elke verkering in een krap keurslijf te persen. Wees genadig voor uw broeders in Christus. Het kan zijn dat u geen wijsheid ziet in de beslissingen van anderen ten aanzien van verkering, maar wees niet overhaast met het leveren van kritiek.</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tabs>
          <w:tab w:val="clear" w:pos="708"/>
          <w:tab w:val="left" w:pos="2325" w:leader="none"/>
        </w:tabs>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b/>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r>
        <w:br w:type="page"/>
      </w:r>
    </w:p>
    <w:p>
      <w:pPr>
        <w:pStyle w:val="Normal"/>
        <w:jc w:val="center"/>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2"/>
          <w:szCs w:val="32"/>
        </w:rPr>
      </w:pPr>
      <w:r>
        <w:rPr>
          <w:color w:val="000000"/>
          <w:sz w:val="32"/>
          <w:szCs w:val="32"/>
        </w:rPr>
      </w:r>
    </w:p>
    <w:p>
      <w:pPr>
        <w:pStyle w:val="Normal"/>
        <w:jc w:val="center"/>
        <w:rPr>
          <w:rFonts w:ascii="Century Schoolbook;Century" w:hAnsi="Century Schoolbook;Century" w:cs="Century Schoolbook;Century"/>
          <w:b/>
          <w:b/>
          <w:color w:val="000000"/>
          <w:sz w:val="32"/>
          <w:szCs w:val="32"/>
        </w:rPr>
      </w:pPr>
      <w:r>
        <w:rPr>
          <w:rFonts w:cs="Century Schoolbook;Century" w:ascii="Century Schoolbook;Century" w:hAnsi="Century Schoolbook;Century"/>
          <w:b/>
          <w:color w:val="000000"/>
          <w:sz w:val="32"/>
          <w:szCs w:val="32"/>
        </w:rPr>
        <w:t>HEDENDAAGSE VERKERING TEGENOVER BIJBELSE VERKERINGSTIJD EN VERLOVING</w:t>
      </w:r>
    </w:p>
    <w:p>
      <w:pPr>
        <w:pStyle w:val="Normal"/>
        <w:jc w:val="center"/>
        <w:rPr>
          <w:rFonts w:ascii="Century Schoolbook;Century" w:hAnsi="Century Schoolbook;Century" w:cs="Century Schoolbook;Century"/>
          <w:b/>
          <w:b/>
          <w:color w:val="000000"/>
          <w:sz w:val="32"/>
          <w:szCs w:val="32"/>
        </w:rPr>
      </w:pPr>
      <w:r>
        <w:rPr>
          <w:rFonts w:cs="Century Schoolbook;Century" w:ascii="Century Schoolbook;Century" w:hAnsi="Century Schoolbook;Century"/>
          <w:b/>
          <w:color w:val="000000"/>
          <w:sz w:val="32"/>
          <w:szCs w:val="32"/>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Brian M. Schwertley</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ofdstuk 1. Hedendaagse verkeringen in het licht van de Bijbel</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ofdstuk 2. Voorbereiding op het huwelijk</w:t>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ofdstuk 3. De Bijbelse verloving</w:t>
      </w:r>
      <w:r>
        <w:br w:type="page"/>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oofdstuk 1.</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edendaagse verkeringen in het licht van de bijbel</w:t>
      </w:r>
    </w:p>
    <w:p>
      <w:pPr>
        <w:pStyle w:val="Normal"/>
        <w:jc w:val="both"/>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both"/>
        <w:rPr/>
      </w:pPr>
      <w:r>
        <w:rPr>
          <w:rFonts w:cs="Century Schoolbook;Century" w:ascii="Century Schoolbook;Century" w:hAnsi="Century Schoolbook;Century"/>
          <w:color w:val="000000"/>
        </w:rPr>
        <w:t>Wat houdt daten eigenlijk in? Met het woord daten verwijzen we naar het 21</w:t>
      </w:r>
      <w:r>
        <w:rPr>
          <w:rFonts w:cs="Century Schoolbook;Century" w:ascii="Century Schoolbook;Century" w:hAnsi="Century Schoolbook;Century"/>
          <w:color w:val="000000"/>
          <w:vertAlign w:val="superscript"/>
        </w:rPr>
        <w:t>e</w:t>
      </w:r>
      <w:r>
        <w:rPr>
          <w:rFonts w:cs="Century Schoolbook;Century" w:ascii="Century Schoolbook;Century" w:hAnsi="Century Schoolbook;Century"/>
          <w:color w:val="000000"/>
        </w:rPr>
        <w:t xml:space="preserve"> eeuwse daten als vorm van vermaak. Het gaat zo’n beetje als volgt. Een jongen komt een meisje tegen en hij vindt dat ze er op een bepaalde manier leuk uitziet (bijv. een schattige, leuke glimlach, een sexy lichaam, een mooie stem, ‘coole’ vrienden, een ‘vette’ auto enz.). Dan vraagt hij haar mee uit. Als ze ‘ja’ zegt, haalt hij haar op een bepaalde tijd op en neemt haar mee uiteten, of gaat met haar naar een film of concert enz.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aarna zal hij in veel gevallen de auto op een stil plekje parkeren en met haar gaan vrijen, zoenen, strelen enz. In de hedendaagse cultuur zullen ‘nette meisjes’ het zoenen en strelen niet eerder toestaan dan op het tweede, derde of vierde afspraakje.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In het moderne Amerika horen bij dates tussen leerlingen van de middelbare school en studenten van een universiteit vaak ook zuipfeesten, drugsgebruik en geslachtsgemeenschap.</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De gevolgen van deze broze relaties</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Als een jongen en een meisje een langere tijd met elkaar omgaan en niet met anderen daten, dan hebben ze ‘vaste verkering’. Vaste verkering is in veel opzichten een imitatie van een huwelijk bij volwassenen. (Bijv. de jongen geeft het meisje een  ring of een ketting). Het geeft haar echter niet de bescherming en echte betrokkenheid als in een huwelijk en daarom is de relatie vaak willekeurig en van korte duur. Jongens en meiden die ‘vaste vriendschap’ of ‘vaste verkering’ met elkaar hebben, worden op een romantische, emotionele manier en vaak ook in seksueel opzicht met elkaar verbonden. Als de jongen of het meisje de relatie zat is, of als de één erachter komt dat de ander ‘met een ander gaat’, of als simpelweg iemand anders aantrekkelijker is, dan wordt de relatie verbroken. Het uitmaken van een verkering betekent vaak verdriet en boosheid en heeft veel negatieve emotionele gevol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Na een reeks verbroken relaties kunnen jonge mannen en vrouwen een ongevoelig hart krijgen, waardoor ze wantrouwend worden ten aanzien van alle andere relaties. Als gevolg daarvan leidt het moderne daten tot een hoog aantal scheidingen in de maatschappij. Het verlaagt de waarde van intimiteit en ondersteunt de hedonistische gedachte dat mannen en vrouwen speelgoed zijn dat naar willekeur aan de kant geschoven kan worden. Over het algemeen is in onze moderne cultuur de persoon met wie men trouwt, de laatste van een reeks relaties waarbij sprake was van emotionele en seksuele betrokkenheid. Het huwelijk wordt dus vaak voornamelijk gezien als een romantische aanvulling op iets wat al een voldongen feit was. Het moderne daten is niet alleen onbijbels, maar het heeft ook zijn eigen negatieve gevolgen. Het bijzondere en gewijde van het huwelijk is voor velen verloren gegaan. Het is vergooid, om plaats te maken voor het zondige, dwaze plezier van hedendaagse afspraakjes.</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Christelijk dat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Sommige belijdende christenen, die ‘christelijk’ daten, hebben gewoonlijk betere motieven en bedoelingen met hun afspraakjes dan hun goddeloze tegenhangers, die alleen maar ‘een nummertje’ willen maken. Ze zijn echter ook besmet met de goddeloze cultuur.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Toch gaat het ‘christelijke’ daten (of verkering) nog altijd samen met allerlei onbijbelse, negatieve aspecten van het wereldse daten. Denk maar aan gebrek aan toezicht door ouders, geen begeleider voor toezicht, acceptatie en verwachting van een bepaalde mate van lichamelijke intimiteit, romantische en lichamelijke relaties buiten het huwelijk enz.</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aarom moet iemand niet verbaasd zijn dat seksuele zedeloosheid bij christelijke studenten aan universiteiten en hogescholen bijna gelijk is aan die van ongelovige medestudenten. Overspel en echtscheidingen komen onder belijdende christenen ongeveer even vaak voor als bij de doorsnee goddeloze bevolking. Dit wereldse daten heeft catastrofale gevolgen gehad voor de ‘evangelicals’ onder de Amerikan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Waarom is daten verkeerd?</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Het moge inmiddels duidelijk zijn dat het daten in tegenspraak is met veel Bijbelse principes. Dit is dan ook de reden dat het huidige daten zulke negatieve ethische en sociale gevolgen heef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In feite is de tegenwoordige manier van daten in geen enkel opzicht gebaseerd op de Bijbel. Beter gezegd het is een bijproduct van een afvallige en postchristelijke cultuur. In de negentiende eeuw (en daarvoor) werden de meeste mannen en vrouwen door een procedure die door de vader werd geleid samengebracht en voorbereid op het huwelijk. Dat werd de verkeringstijd genoemd.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Tegen 1930 kwam er een verschuiving in het cultuurpatroon, waardoor jong volwassenen de gang van zaken zelf gingen regelen, met weinig of geen toezicht van de ouders. Dit resulteerde in daten met het daarbij behorende vrijen. Nu is deze vorm van verkering de norm geword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e oorzaken van deze verandering zijn veelvoudig. Er waren sociaal-economische oorzaken, zoals industrialisatie. Veel jonge mannen en vrouwen verhuisden van kleine agrarische gemeenten naar grote steden om in molens, fabrieken en kantoren te werken. De filmindustrie kwam op, die een onbijbelse opvatting over romantiek en seksualiteit propageerde en bevorderde. Een andere belangrijke oorzaak was de ontwikkeling van de voor iedereen betaalbare auto. Auto’s verschaften jonge stelletjes een snelle, gemakkelijke manier om onder de ogen en oren van hun ouders vandaan te komen. Ze gaven de jongens en meisjes een waterdichte, mobiele, besloten bank op wielen. Op die manier werden auto’s in de twintigste eeuw voor tieners de voornaamste plek om te vrij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Een andere zeer belangrijke oorzaak ligt in het feit dat de kerken de volle raad Gods niet meer durven te verkondigden (zoals Gods zedelijke wetgeving en de instelling van een verbondshoofd). De wereldse principes drongen door in de kerk. Het ouderlijk toezicht bij het krijgen van verkering en daten verdween. Het gevolg was dat vaders hun Bijbelse verantwoordelijkheid om toezicht te houden op de relaties van hun kinderen verzaakten. Ze beschermden hen niet meer tegen een goddeloze cultuur, voor dwaas handelen en het doen van slechte, zondige ding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anneer we nadenken over de echte Bijbelse redenen waarom daten onschriftuurlijk en gevaarlijk is, dan is het noodzakelijk dat we argumenten gaan aanvoeren voor een Bijbelse verkeringstijd. Hoewel het erop lijkt dat daten vandaag de dag de norm is voor christenen die naar Gods Evangelie willen leven, zijn er een aantal redenen te noemen waarom de Bijbel zulke praktijken afkeurt en veroordeelt.</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Het moderne daten als vorm van vermaak is onbijbels omdat het mensen verleidt tot seksuele zonden en vaak ook tot geslachtsgemeenschap voor het huwelijk.</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Gezien hun zondige natuur en natuurlijke seksuele begeerte, zouden </w:t>
        <w:tab/>
        <w:t xml:space="preserve">gelovigen zich nooit in situaties moeten begeven die verleiding en zonde in de hand werken. Gelovigen kunnen zichzelf niet vertrouwen als ze alleen samenzijn met een aantrekkelijk  persoon van het andere geslacht, helemaal niet wanneer iemand sterk emotioneel betrokken is op degene met wie hij of zij samen is.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Vliedt de hoererij. Alle zonde, die de mens doet, is buiten het lichaam, maar die hoererij bedrijft, zondigt tegen zijn eigen lichaam.”</w:t>
      </w:r>
      <w:r>
        <w:rPr>
          <w:rFonts w:cs="Century Schoolbook;Century" w:ascii="Century Schoolbook;Century" w:hAnsi="Century Schoolbook;Century"/>
          <w:color w:val="000000"/>
        </w:rPr>
        <w:t xml:space="preserve"> ( 1 Kor. 6 : 18)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Want dit is de wil van uw God, uw heiligmaking, dat gij u onthoudt van de hoererij. Dat een iegelijk van u wete zijn vat te bezitten in heiligmaking en eer, niet in kwade beweging der begeerlijkheid, gelijk als de heidenen, die God niet kennen. Dat niemand zijn broeder vertrede, noch bedriege in zijn handeling: want de Heere is een wreker over dit alles, gelijk wij u ook tevoren gezegd en betuigd hebben. Want God heeft ons niet geroepen tot onreinigheid, maar tot heiligmaking.”</w:t>
      </w:r>
      <w:r>
        <w:rPr>
          <w:rFonts w:cs="Century Schoolbook;Century" w:ascii="Century Schoolbook;Century" w:hAnsi="Century Schoolbook;Century"/>
          <w:color w:val="000000"/>
        </w:rPr>
        <w:t xml:space="preserve"> (1 Thess. 4: 3-7)</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color w:val="000000"/>
        </w:rPr>
        <w:t xml:space="preserve">Daten veronderstelt dat </w:t>
      </w:r>
      <w:r>
        <w:rPr>
          <w:rFonts w:cs="Century Schoolbook;Century" w:ascii="Century Schoolbook;Century" w:hAnsi="Century Schoolbook;Century"/>
          <w:i/>
          <w:color w:val="000000"/>
        </w:rPr>
        <w:t>een bepaalde mate</w:t>
      </w:r>
      <w:r>
        <w:rPr>
          <w:rFonts w:cs="Century Schoolbook;Century" w:ascii="Century Schoolbook;Century" w:hAnsi="Century Schoolbook;Century"/>
          <w:color w:val="000000"/>
        </w:rPr>
        <w:t xml:space="preserve"> van vrijen vóór het huwelijk acceptabel is, zo lang het allemaal niet al te ver gaat. Zulke gedachten zijn echter totaal in tegenspraak met de Bijbel.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Aangaande de dingen, waarvan gij mij geschreven hebt: het is een mens goed geen vrouw aan te raken. Maar om der hoererijen wil zal een iegelijk man zijn eigen vrouw hebben, en een iegelijke vrouw zal haar eigen man hebben. De man zal aan de vrouw de schuldige goedwilligheid betalen; en desgelijks ook de vrouw aan den man.”</w:t>
      </w:r>
      <w:r>
        <w:rPr>
          <w:rFonts w:cs="Century Schoolbook;Century" w:ascii="Century Schoolbook;Century" w:hAnsi="Century Schoolbook;Century"/>
          <w:color w:val="000000"/>
        </w:rPr>
        <w:t xml:space="preserve"> (1 Kor. 7 : 1-3)</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Paulus zegt ondubbelzinnig dat het voor een alleenstaande man in zedelijk opzicht goed is geen seksuele relatie met een vrouw te hebben. Seksualiteit wordt door de apostel strikt gebonden aan de grenzen van een huwelijksrelatie.</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Zoenen en het strelen van bepaalde lichaamsdelen zijn duidelijk seksueel voorspel, wat normaal gesproken voor de geslachtsgemeenschap plaatsvindt. Een christelijke man zou iemand nooit toestaan op zo’n manier (voorspel, seksuele aanraking) met een getrouwde vrouw of dochter om te gaan. Toch overtuigt hij zichzelf er van dat zulk gedrag bij alleenstaanden met gierende hormonen op de één of andere manier wél acceptabel is. Hij ontkent ook dat hij de (misschien wel) toekomstige vrouw van iemand anders aan het strelen is, terwijl hij op tegelijkertijd verwacht dat zijn eigen toekomstige vrouw kuis zal zij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Zal iemand vuur in zijn boezem nemen, dat zijn klederen niet verbrand worden? Zal iemand op kolen gaan, dat zijn voeten niet branden? Alzo die tot zijns naasten huisvrouw ingaat; al wie haar aanroert, zal niet onschuldig gehouden worden.”</w:t>
      </w:r>
      <w:r>
        <w:rPr>
          <w:rFonts w:cs="Century Schoolbook;Century" w:ascii="Century Schoolbook;Century" w:hAnsi="Century Schoolbook;Century"/>
          <w:color w:val="000000"/>
        </w:rPr>
        <w:t xml:space="preserve"> (Spr. 6 : 27-29)</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Seksuele aanraking vóór het huwelijk is verboden. De hedendaagse verkeringen zijn een vorm van opstand tegen God. Daten (vrijwel altijd zoenen en strelen) wordt door God veroordeeld, omdat het ongeoorloofde lusten opwekt. Zelfs wanneer een paartje belijdende christenen tijdens het vrijen in de kleren blijven en daarna afscheid van elkaar nemen, dan hebben zij hun gedachten nog altijd vervuld met onwettige verlangens.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En wordt dezer wereld niet gelijkvormig; maar wordt veranderd door de vernieuwing uws gemoeds.”</w:t>
      </w:r>
      <w:r>
        <w:rPr>
          <w:rFonts w:cs="Century Schoolbook;Century" w:ascii="Century Schoolbook;Century" w:hAnsi="Century Schoolbook;Century"/>
          <w:color w:val="000000"/>
        </w:rPr>
        <w:t xml:space="preserve"> (Rom. 12 : 2)</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Doodt dan uw leden, die op de aarde zijn, namelijk hoererij, onreinigheid, schandelijke beweging, kwade begeerlijkheid, en de gierigheid, welke is afgodendienst.”</w:t>
      </w:r>
      <w:r>
        <w:rPr>
          <w:rFonts w:cs="Century Schoolbook;Century" w:ascii="Century Schoolbook;Century" w:hAnsi="Century Schoolbook;Century"/>
          <w:color w:val="000000"/>
        </w:rPr>
        <w:t xml:space="preserve"> (Kol. 3 : 5)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Te weten dat gij zoudt afleggen, aangaande de vorige wandeling, den ouden mens, die verdorven wordt door de begeerlijkheden der verleiding.”</w:t>
      </w:r>
      <w:r>
        <w:rPr>
          <w:rFonts w:cs="Century Schoolbook;Century" w:ascii="Century Schoolbook;Century" w:hAnsi="Century Schoolbook;Century"/>
          <w:color w:val="000000"/>
        </w:rPr>
        <w:t xml:space="preserve"> (Ef. 4 : 22)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Jezus Zelf waarschuwde dat seksuele lust een schending van het zevende gebod is.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Gij hebt gehoord, dat van de ouden gezegd is: Gij zult geen overspel doen. Maar Ik zeg u, dat zo wie een vrouw aanziet, om dezelve te begeren, die heeft alrede overspel in zijn hart met haar gedaan.”</w:t>
      </w:r>
      <w:r>
        <w:rPr>
          <w:rFonts w:cs="Century Schoolbook;Century" w:ascii="Century Schoolbook;Century" w:hAnsi="Century Schoolbook;Century"/>
          <w:color w:val="000000"/>
        </w:rPr>
        <w:t xml:space="preserve"> (Mat. 5 : 27-28)</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Behoed uw hart boven al wat te bewaren is, want daaruit zijn de uitgangen des levens.”</w:t>
      </w:r>
      <w:r>
        <w:rPr>
          <w:rFonts w:cs="Century Schoolbook;Century" w:ascii="Century Schoolbook;Century" w:hAnsi="Century Schoolbook;Century"/>
          <w:color w:val="000000"/>
        </w:rPr>
        <w:t xml:space="preserve">(Spr. 4: 23)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Wanneer iemand zich inlaat met daten, dan worden zijn eigen hart, geest en verstand weggetrokken van gehoorzaamheid ten aanzien van verleiding en zonde. Men brengt zich opzettelijk in verleiding, men springt doelbewust in een kuil van wellust en in een valstrik van kwade, zondige verlangens. Onze Heere beval ons te bidden om niet in verzoeking geleid te worden (verg. Mat. 6 : 13). Kunnen wij dit gebed oprecht bidden, terwijl we opzettelijk olie op de kolen van onze lust giet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lle zonden beginnen met verleiding (Joz. 7:21b). Dus, als je bang bent voor de zonde, dan moet je ook bang zijn voor verleiding. Je kunt niet bij het fruit komen als je genoegen schept in de wortel. Als mannen en vrouwen het op een akkoordje gooien met zondige verlangens en zich al vrijend opwinden, dan hebben zij de zonde al toegelaten in hun hart; en zonde in het hart leidt vaak tot een uitbarsting van daadwerkelijke zonden. Dat is de reden dat daten voor gelovigen zo’n vernietigende werking heeft. Vóór de zondige daad wordt begaan, heeft er al een innerlijke instemming met lust plaatsgevond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Maar een iegelijk wordt verzocht, als hij van zijn eigen begeerlijkheid afgetrokken en verlokt wordt. Daarna de begeerlijkheid ontvangen hebbende baart zonde; en de zonde voleindigd zijnde baart den dood.” </w:t>
      </w:r>
      <w:r>
        <w:rPr>
          <w:rFonts w:cs="Century Schoolbook;Century" w:ascii="Century Schoolbook;Century" w:hAnsi="Century Schoolbook;Century"/>
          <w:color w:val="000000"/>
        </w:rPr>
        <w:t>(Jak. 1: 14-15)</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In plaats van mee te doen met het moderne daten, zouden we acht moeten slaan op de woorden van Petrus.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Geliefden, ik vermaan u als inwoners en vreemdelingen, dat gij u onthoudt van de vleselijke begeerlijkheden, welke krijg voeren tegen de ziel.”</w:t>
      </w:r>
      <w:r>
        <w:rPr>
          <w:rFonts w:cs="Century Schoolbook;Century" w:ascii="Century Schoolbook;Century" w:hAnsi="Century Schoolbook;Century"/>
          <w:color w:val="000000"/>
        </w:rPr>
        <w:t xml:space="preserve"> (1 Petr. 2: 11)</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Lust is zó gevaarlijk voor christenen dat Paulus zelfs Timotheüs, een man Gods, waarschuwde lust te mijden als de pes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Maar vlied de begeerlijkheden der jonkheid; en jaag naar rechtvaardigheid, geloof, liefde, vrede, met degenen, die den Heere aanroepen uit een rein hart.”</w:t>
      </w:r>
      <w:r>
        <w:rPr>
          <w:rFonts w:cs="Century Schoolbook;Century" w:ascii="Century Schoolbook;Century" w:hAnsi="Century Schoolbook;Century"/>
          <w:color w:val="000000"/>
        </w:rPr>
        <w:t xml:space="preserve"> (2 Tim. 2: 22)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Hoeveel jonge Christenen zijn in erge seksuele zonden gevallen, omdat zij blindelings het daten accepteerden of omdat zij niet hebben stilgestaan bij het gevaar van zich in verleiding te begeven en van de zondigheid van innerlijke lusten? Hoeveel gelovigen zijn voor het leven getekend door het nalopen van wereldse manieren, in plaats van het naleven van de Schriften? Er zijn vele christenen geweest die in de fout gingen en gevallen zijn in afschuwelijke, smartelijke seksuele zonden. Gelukkig zijn er ook die berouw kregen en zich bekeerden, maar let er echter wel op dat de pijn, het lijden en de verwonding als gevolg van de zonden vele jaren kan duren, zelfs een leven lang.</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t>
      </w:r>
      <w:r>
        <w:rPr>
          <w:rFonts w:cs="Century Schoolbook;Century" w:ascii="Century Schoolbook;Century" w:hAnsi="Century Schoolbook;Century"/>
          <w:color w:val="000000"/>
        </w:rPr>
        <w:t xml:space="preserve">U zult David nooit zien dansen na zijn zonde met Batseba. Integendeel hij had daarna geen zin om te dansen! Hij hinkte tot de dag van zijn dood.” (Uitspraak van C.H. Spurgeo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Seksuele aantrekkingskracht is natuurlijk en normaal. God schiep ons met de mogelijkheid op deze manier te reageren. Dus zij die een christelijke opvoeding hebben gehad, zouden zichzelf niet moeten wijsmaken dat zij niet in verleiding zullen komen tijdens een date, of verkering.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Zo dan, die meent te staan, zie toe, dat hij niet valle.” </w:t>
      </w:r>
      <w:r>
        <w:rPr>
          <w:rFonts w:cs="Century Schoolbook;Century" w:ascii="Century Schoolbook;Century" w:hAnsi="Century Schoolbook;Century"/>
          <w:color w:val="000000"/>
        </w:rPr>
        <w:t>(1 Kor. 10 : 12)</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Een kloekzinnig mens ziet het kwaad, en verbergt zich; maar de slechten gaan henen door, en worden gestraft.”</w:t>
      </w:r>
      <w:r>
        <w:rPr>
          <w:rFonts w:cs="Century Schoolbook;Century" w:ascii="Century Schoolbook;Century" w:hAnsi="Century Schoolbook;Century"/>
          <w:color w:val="000000"/>
        </w:rPr>
        <w:t xml:space="preserve"> (Spr. 22 :3)</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Die op zijn hart vertrouwt, die is een zot; maar die in wijsheid wandelt, die zal ontkomen.”</w:t>
      </w:r>
      <w:r>
        <w:rPr>
          <w:rFonts w:cs="Century Schoolbook;Century" w:ascii="Century Schoolbook;Century" w:hAnsi="Century Schoolbook;Century"/>
          <w:color w:val="000000"/>
        </w:rPr>
        <w:t xml:space="preserve"> (Spr. 28: 26).</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Een ander bijzonder lastig aspect van het daten is dat gelovigen zo geleerd wordt wellust te verwarren met echte Bijbelse liefde.</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Wanneer een christelijke jongeman een jonge vrouw mee uit neemt en door met haar te vrijen haar lust opwekt en tot zonde brengt, dan betuigt hij geen Bijbelse liefde, want ware liefde gehoorzaamt Gods Wet.</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De liefde is lankmoedig, zij is goedertieren; de liefde is niet afgunstig; de liefde handelt niet lichtvaardiglijk, zij is niet opgeblazen; Zij handelt niet ongeschiktelijk, zij zoekt zichzelve niet, zij wordt niet verbitterd, zij denkt geen kwaad; Zij verblijdt zich niet in ongerechtigheid, maar zij verblijdt zich in de waarheid.” </w:t>
      </w:r>
      <w:r>
        <w:rPr>
          <w:rFonts w:cs="Century Schoolbook;Century" w:ascii="Century Schoolbook;Century" w:hAnsi="Century Schoolbook;Century"/>
          <w:color w:val="000000"/>
        </w:rPr>
        <w:t xml:space="preserve">(1 Kor. 13: 4-6).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En dit is de liefde, dat wij wandelen naar Zijn geboden.” </w:t>
      </w:r>
      <w:r>
        <w:rPr>
          <w:rFonts w:cs="Century Schoolbook;Century" w:ascii="Century Schoolbook;Century" w:hAnsi="Century Schoolbook;Century"/>
          <w:color w:val="000000"/>
        </w:rPr>
        <w:t xml:space="preserve">(2 Joh. 6).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Wanneer een christelijk stelletje zich inlaat met vrijen, dan is dat ongeoorloofd gedrag. Ze treden hiermee in het voetspoor van de wereld, en hebben niet het beste met elkaar voor, namelijk het dienen van Christus met heel het har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Gij zult uw naaste liefhebben gelijk uzelven. De liefde doet den naaste geen kwaad. Zo is dan de liefde de vervulling der wet…Laat ons, als in den dag, eerlijk wandelen; niet in brasserijen en dronkenschappen, niet in slaapkameren en ontuchtigheden, niet in twist en nijdigheid. Maar doet aan de Heere Jezus Christus, en verzorgt het vlees niet tot begeerlijkheden.”</w:t>
      </w:r>
      <w:r>
        <w:rPr>
          <w:rFonts w:cs="Century Schoolbook;Century" w:ascii="Century Schoolbook;Century" w:hAnsi="Century Schoolbook;Century"/>
          <w:color w:val="000000"/>
        </w:rPr>
        <w:t xml:space="preserve"> (Rom. 13: 9-10, 13-14)</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color w:val="000000"/>
        </w:rPr>
        <w:t xml:space="preserve">De Bijbel schetst ons een levendig beeld van hartstocht en lust, als dat in de plaats komt van echte Bijbelse liefde. Het is de geschiedenis van Amnon en Thamar in 2 Samuël 13. In dit hoofdstuk gebruikt de Bijbel het woord liefde in de gangbare betekenis van die cultuur. Het woord omschrijft een sterke bevlieging van liefde, gegrond op irrationele, seksuele lust en begeerte bij een jeugdig persoon. Thamar is een buitengewoon mooi meisje dat nog maagd is, maar ze wordt als koningsdochter goed bewaakt. Amnon, haar halfbroer, verteerd door seksuele lust en begeerte, komt met het gemene plan de bewakers van zijn zus weg te sturen, waarna hij haar zal dwingen tot geslachtsgemeenschap. Wanneer ze alleen zijn, onthult Amnon in het vuur van zijn passie aan Thamar zijn verdorven, zondige bedoelingen. Ze wordt met schrik vervuld en zegt tegen hem: </w:t>
      </w:r>
      <w:r>
        <w:rPr>
          <w:rFonts w:cs="Century Schoolbook;Century" w:ascii="Century Schoolbook;Century" w:hAnsi="Century Schoolbook;Century"/>
          <w:i/>
          <w:color w:val="000000"/>
        </w:rPr>
        <w:t xml:space="preserve">“Niet, mijn broeder, verkracht mij niet, want alzo doet men niet in Israël; doe deze dwaasheid niet. Want ik, waarheen zou ik mijn schande brengen? En gij, gij zoudt zijn als een der dwazen in Israël; zo spreek toch nu tot den koning, want hij zal mij van u niet onthouden.” </w:t>
      </w:r>
      <w:r>
        <w:rPr>
          <w:rFonts w:cs="Century Schoolbook;Century" w:ascii="Century Schoolbook;Century" w:hAnsi="Century Schoolbook;Century"/>
          <w:color w:val="000000"/>
        </w:rPr>
        <w:t>(2 Sam. 13: 12-13).</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Er zijn een aantal belangrijke dingen in dit hoofdstuk waar we op moeten letten in het kader van onze bespreking van het onbijbelse karakter van het moderne dat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Let in de eerste plaats op het feit dat Thamar, zoals het hoort, er van uit gaat dat er op het gebied van seksueel gedrag een duidelijk onderscheid zou moeten zijn tussen Gods verbondsvolk en de omringende heidense landen. (vs. 12). Ook noemt ze elke Israëliet die zich inlaat met seks voor het huwelijk een dwaas. (vs. 13).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Ten tweede, let erop hoe ontzettend moeilijk het was om alleen te zijn met een jonge maagd in de Israëlitische maatschappij. De Bijbel gaat er vanuit dat mannen en vrouwen nooit alleen samenzijn, totdat zij getrouwd zijn. Ongetrouwde maagden worden in de Bijbelse maatschappij beschermd tegen ‘vrouwenverslinders’. Ze worden in de gaten gehouden door bekwame, zedige begeleidsters. Die bescherming valt onder de verantwoordelijkheid van de vader.</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Ten derde, let erop dat liefde die voortkomt uit een bevlieging en seksuele lust, vol ongeduldig verlangen en vluchtig is. Amnon volgde niet de wettelijke procedures van een Bijbelse verkeringstijd en verloving op, want hij was uit op directe bevrediging. Toen zijn zondige lust eenmaal bevredigd was, veranderde Amnons ‘liefde’ in afkeer en haat (vs. 15). Hij gebruikte haar voor seksueel plezier en gooide haar toen aan de kan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ls er nog iets nodig zou zijn om de doortraptheid van Amnon te laten zien, dan is het zijn behandeling van Thamar, nadat hij haar op gewelddadige wijze had ten val gebracht. De geschiedenis herhaalt zich zelfs vandaag de dag nog iedere keer: het geruïneerde slachtoffer, dat eerloos aan de kant wordt gegooid en zonder medelijden aan haar schande en vernedering wordt overgelaten. Er is bij Amnon geen spoortje van wroeging over de karaktermoord die hij had gepleegd, over het leven dat hij had verwoest; geen medelijden voor het eens zo onbezorgde, vrolijke ongehuwde meisje, dat hij nu heeft veroordeeld tot vernedering en ellende. Ze diende enkel voor de bevrediging van zijn lusten, ondanks het feit dat ze een koningsdochter was. Laat haar maar als een armzalige worm kruipen in de aarde, om te leven of te sterven, arm of ellendig; het doet hem helemaal niets.</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color w:val="000000"/>
        </w:rPr>
        <w:t>Onthoud dat de zogenaamde liefde van de wereld met haar lusten, onzedelijkheid, misleidende woorden van genegenheid en het bedriegen van gemakkelijk te beïnvloeden jonge vrouwen in wezen antinomiaans is. In werkelijkheid zijn het haat, vernedering en verloedering, vermomd als liefde. Het hedendaagse daten staat in dienst van het valse denkbeeld van de wereld van wat liefde nu écht helemaal is.</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Hebt de wereld niet lief, noch hetgeen in de wereld is; zo iemand de wereld liefheeft, de liefde des Vaders is niet in hem. Want al wat in de wereld is, namelijk de begeerlijkheid des vleses, en de begeerlijkheid der ogen, en de grootsheid des levens, is niet uit den Vader, maar is uit de wereld.”</w:t>
      </w:r>
      <w:r>
        <w:rPr>
          <w:rFonts w:cs="Century Schoolbook;Century" w:ascii="Century Schoolbook;Century" w:hAnsi="Century Schoolbook;Century"/>
          <w:color w:val="000000"/>
        </w:rPr>
        <w:t xml:space="preserve"> (1 Joh. 2:15-16).</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3. Het moderne daten is onbijbels, omdat het jonge mensen leert serieuze relaties tussen man en vrouw gemakkelijk op te vatten.</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Met het moderne daten is het doel van de relatie vaak: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 persoonlijk plezier (veel lol hebben);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 het ontwikkelen van romantische gevoelens en sterke emoties;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 het maken van een soort belofte (‘vaste verkering’).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Op dat moment in de relatie is zo’n belofte een beperking ten aanzien van plezierige dingen (uitgaan, seksuele bevrediging enz.) Verloving is op zijn best alleen een mogelijkheid in de toekomst. Let erop, dat deze zogenaamde belofte, gemaakt als men ‘met elkaar gaat’ elk moment (om wat voor reden dan ook) door beide partijen verbroken kan worden zonder negatieve burgerlijke of sociale gevol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Gezien het feit dat daten in wezen egocentrisch en hedonistisch is en dat de belofte bij vaste verkering op elk moment en om elke reden verbroken kan worden, zouden we niet verbaasd moeten zijn dat Amerikanen vijf, tien of zelfs twintig “serieuze” relaties achter de rug kunnen hebben, eer ze trouwen. Iemand vraagt misschien: “Wat is daar dan verkeerd aan? Het is toch ook verstandig veel auto’s uit te proberen, voordat je besluit er één te kopen?” </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 xml:space="preserve">Het probleem van het moderne daten is: </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1. Het leert mensen een beeld van het huwelijk te krijgen, waarin plezier en het ik (zelfverwerkelijking) centraal staan, in plaats van ten aanzien van het huwelijk gericht te zijn op de God van de Bijbel, Zijn Koninkrijk en heerschappij en dienstbaarheid aan Hem. Wanneer mannen en vrouwen de verwerkelijking van zichzelf door plezierige emoties tot fundament van hun huwelijk maken, dan is er geen stevig, betrouwbaar fundament voor een duurzaam, echt bevredigend en godvrezend huwelijk.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2. Wanneer mensen getrouwd zijn na verscheidene verkeringen, waarbij de verkering om wat voor geringe reden dan ook verbroken werd, dan zijn ze eraan gewend geraakt om met een echtscheiding van hun huwelijksproblemen af komen. Zelfs om onbelangrijke dingen, zoals seksueel op elkaar uitgekeken zijn, een gemis aan sterke emoties, overgewicht enz. Het daten is één van de hoofdoorzaken waarom Amerika zo schandalig veel echtscheidingen kent. Jonge mensen zijn eraan gewend geraakt dat echtscheiding niet echt iets bijzonders is, eerder een gemakkelijke en acceptabele oplossing voor huwelijksproblem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3. De belangrijkste reden waarom christenen het moderne daten moeten verwerpen, is omdat het de Bijbelse leer van het verbondshoofd schendt. De Bijbel leert dat de vader (en ouders) een Bijbelse verantwoordelijkheid heeft de maagdelijkheid van een meisje tot aan het huwelijk te bewaken en te bescherm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br/>
      </w:r>
      <w:r>
        <w:br w:type="page"/>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oofdstuk 2.</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Voorbereiding op het huwelijk</w:t>
      </w:r>
    </w:p>
    <w:p>
      <w:pPr>
        <w:pStyle w:val="Normal"/>
        <w:jc w:val="both"/>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ls we de gang van zaken bij verkering en verloving onderzoeken, dan zijn er bepaalde principes of voorschriften en gewoontes die we in overweging moeten nem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 xml:space="preserve">I. OUDERS MOETEN HUN KINDEREN GOED VOORBEREIDEN OP HET HUWELIJK. </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shd w:fill="FFFFFF" w:val="clear"/>
        <w:jc w:val="both"/>
        <w:rPr/>
      </w:pPr>
      <w:r>
        <w:rPr>
          <w:rFonts w:cs="Century Schoolbook;Century" w:ascii="Century Schoolbook;Century" w:hAnsi="Century Schoolbook;Century"/>
          <w:b/>
          <w:color w:val="000000"/>
        </w:rPr>
        <w:t>a. Een zoon moet goed leren en begrijpen wat de aard is van het huwelijk, en van zijn Bijbelse plichten als man en vader.</w:t>
      </w:r>
      <w:r>
        <w:rPr>
          <w:rFonts w:cs="Century Schoolbook;Century" w:ascii="Century Schoolbook;Century" w:hAnsi="Century Schoolbook;Century"/>
          <w:color w:val="000000"/>
        </w:rPr>
        <w:t xml:space="preserve">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it onderwijs beslaat vele terrein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1. Ten eerste, een zoon moet onderwezen worden in de Bijbelse leer van hoofd (van het gezin) te zijn. Wat betekent het om een liefhebbende leider te zijn. Wat zijn de verantwoordelijkheden van echtgenoten en vaders? Een zoon moet onderwezen en toegerust worden een gezin te leiden. Hoewel vanwege de zonde veel vrouwen graag een man willen die weigert leiding te geven en zijn verantwoordelijkheid op zich te nemen, moeten godvrezende ouders hun zoon het Bijbelse man-zijn als verbondshoofd inscherpen. Dit betekent het geven van nauwgezette instructies en Bijbelse voorbeelden. Wanneer wij in onze verhandeling letten op de plichten van echtgenoten, is het verzuim leiding, onderwijs en het goede voorbeeld op dit gebied te geven de oorzaak van een feministische invloed op kerk en maatschappij</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2. Ten tweede, een zoon moet geleerd worden een gezin financieel te onderhouden en moet instructies krijgen over financiële verantwoordelijkheden. Deze verantwoordelijkheid werd zelfs voor de val al aangewezen. Let erop dat Eva pas geschapen werd nádat Adam had bewezen zijn verplichtingen trouw en goed na te komen. Verantwoordelijkheid is dus duidelijk een eerste vereiste van de man voor een huwelijk. De man moest zich in de eerste plaats zelf kennen ten aanzien van zijn roeping, voordat hem een hulpe werd gegeven: Eva. Dus niet voordat Adam voor onbepaalde en kennelijk lange tijd aan zijn roeping gehoor had gegeven, voor de hof had gezorgd en van de dieren die daar waren kennis had genomen, kreeg hij een vrouw. Er wordt ons in het bijzonder verteld, dat Adam alle dieren een naam gaf, of indeelde in soorten, een behoorlijke taak, voorafgaand aan de schepping van Eva. Hoe algemeen en beperkt deze verdeling in soorten ook was, het bleef een nauwkeurige bezigheid, en het veronderstelde een alles omvattend begrip van het dierenrijk. De Adam van de Hof van Eden was dus een hardwerkende man, in een wereld waarin de vloek van de zonde de mens en zijn werk nog niet had besme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instelling van de bruidsschat leert ons die verantwoordelijkheid ook. In het Oude Testament moest een man de vader van een meisje, voordat het huwelijk plaatsvond, een bruidsschat geven (de mhar).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bruidsschat was een groot geldbedrag, dat een aantal doelen diende: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a) het diende als een soort verzekeringspolis voor de vrouw in het geval de man kwam te overlijden, of onverantwoordelijk gedrag vertoonde en haar verliet. De vader bewaarde het geld voor zijn dochter, opdat zij niet zou verarmen bij rampspoed.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b) Het diende ook als teken van de financiële verantwoordelijkheid van de man. Vandaag zou het omgerekend hetzelfde zijn, als een man dertigduizend dollar op zijn bankrekening had staan, als aanbetaling voor een nieuw huis. Luie mannen die niet met geld om kunnen gaan, hebben zoveel geld niet op hun rekening staan. Het principe van de bruidsschat betekent dat de man financieel alles voor elkaar moet hebben, voordat hij gaat trouw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Wanneer een man graag wil trouwen moet hij: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a) beslissen wat hij wil worden;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b) zijn opleiding hebben afgerond;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c) een baan hebben;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 een flink kapitaal verwerven (zoals spaargeld) </w:t>
      </w:r>
    </w:p>
    <w:p>
      <w:pPr>
        <w:pStyle w:val="Normal"/>
        <w:ind w:left="708" w:hanging="0"/>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Alleen dan is hij echt op het huwelijk voorbereid. Het komt tegenwoordig veel voor dat de vrouw het geld verdient om haar man zijn studie af te laten maken. Dit is niet wat de Bijbel ons aan voorbeelden laat zien. Als een jonge man heel erg graag wil trouwen, dan zou hij er zich ijverig op moeten richten om in financieel opzicht zijn verantwoordelijkheid te nem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In onze postchristelijke cultuur hebben niet gelovige mannen en vrouwen vaak ruzie over financiële zaken. Dit zou bij christelijke echtparen niet zo moeten zijn. Een gelovige vrouw zou in staat moeten zijn zich te richten op haar verantwoordelijkheden, zonder zich zorgen te hoeven maken over geld. Christelijke zoons moeten leren op een Bijbelse manier om te gaan met schulden. Hoewel we niet willen dat onze zoons egoïstisch zijn, of vrekken worden, moeten ze de armoedementaliteit begrijpen (d.w.z. de opvatting van directe bevrediging door het uitgeven van veel geld of het aangaan van schulden ten koste van opbouw van kapitaal en voorspoed). Vaders moeten bij hun zoons op dit gebied wijsheid inprenten, en moeten hun dochters beschermen tegen mannen die onverantwoordelijk met geld omgaa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color w:val="000000"/>
        </w:rPr>
        <w:t xml:space="preserve">3. Ten derde, een zoon moet geleerd worden een gezin op godsdienstig gebied leiding te geven. Het is een grote fout van vaders, de godsdienstige opvoeding helemaal over te laten aan de kerkelijke gemeente. De verantwoordelijkheid voor het overbrengen van de leer aan de kinderen ligt volgens de Bijbel voornamelijk in handen van de vaders. </w:t>
      </w:r>
      <w:r>
        <w:rPr>
          <w:rFonts w:cs="Century Schoolbook;Century" w:ascii="Century Schoolbook;Century" w:hAnsi="Century Schoolbook;Century"/>
          <w:color w:val="000000"/>
          <w:lang w:val="fr-FR"/>
        </w:rPr>
        <w:t xml:space="preserve">(vgl. Deut. 6:7 e.v.). </w:t>
      </w:r>
      <w:r>
        <w:rPr>
          <w:rFonts w:cs="Century Schoolbook;Century" w:ascii="Century Schoolbook;Century" w:hAnsi="Century Schoolbook;Century"/>
          <w:color w:val="000000"/>
        </w:rPr>
        <w:t xml:space="preserve">Wanneer ouders hun zoon opvoeden en leiden, moeten ze in gedachten houden dat ze een leider van de volgende generatie opvoeden. Iemand die geen begrip het van de Schrift, die zijn gezin op godsdienstig gebied geen leiding kan geven, is niet toe aan een huwelijk. Gelovigen moeten afstand nemen van de mentaliteit om catechese alleen in handen van de kerkenraad te geven. Die kerkenraad (d.w.z. ouderlingen en predikanten) moeten de heiligen toerusten </w:t>
      </w:r>
      <w:r>
        <w:rPr>
          <w:rFonts w:cs="Century Schoolbook;Century" w:ascii="Century Schoolbook;Century" w:hAnsi="Century Schoolbook;Century"/>
          <w:i/>
          <w:color w:val="000000"/>
        </w:rPr>
        <w:t xml:space="preserve">“tot de volmaking der heiligen, tot het werk der bediening” </w:t>
      </w:r>
      <w:r>
        <w:rPr>
          <w:rFonts w:cs="Century Schoolbook;Century" w:ascii="Century Schoolbook;Century" w:hAnsi="Century Schoolbook;Century"/>
          <w:color w:val="000000"/>
        </w:rPr>
        <w:t>( Ef. 4:12).</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lleen een zoon die godsdienstig is toegerust zal in staat zijn alle uiteenlopende onvoorziene gebeurtenissen in een huwelijk op te loss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4. Ten vierde, de zoon moet geleerd worden zich op seksueel gebied verantwoordelijk te gedragen. Dit is een onderdeel van de algemene opvoeding van het kind wat betreft levensheiliging. Men moet zoons zelfdiscipline aanleren. Nalatigheid op dit gebied is een van de belangrijkste oorzaken van echtscheiding vandaag de dag. We leven in een cultuur die geobsedeerd is door seksueel getinte beelden en seksueel onzedelijk gedrag. Een zoon die op dit gebied op de juiste wijze is opgevoed, zal zich automatisch afkeren van vrije seks en overspel. Zoons moeten begrijpen dat er alleen binnen de grenzen van het huwelijksbed echt bevredigende seksualiteit is. Men moet zich niet inlaten met bijvoorbeeld seks voor het huwelijk, pornografie en dergelijke, want die staan de vreugde van seksueel genoegen binnen het huwelijk zoals God had bedoeld in de weg, waardoor die af zal nemen. Mannen moeten gelukkig en tevreden zijn met hun huwelijkspartner.</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Een zoon die klaargemaakt is voor het huwelijk (die godvrezend is, theologisch voldoende weet, financieel is voorbereid en verantwoording weet te nemen, die de aard van het huwelijk begrijpt en beseft dat hij verbondshoofd wordt) is een man die heel aantrekkelijk zal zijn voor een op de juiste manier opgevoede godvrezende vrouw. Zo’n man zal zich verheugen in de vrouw zijner jeugd, in plaats van veel tijd te verspillen met het krijgen van een inkomen en hoe een christelijke echtgenoot te zij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shd w:fill="FFFFFF" w:val="clear"/>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 xml:space="preserve">b. Ouders hebben ook een verantwoordelijkheid hun dochters voor te bereiden op het huwelijk. De voorbereiding van dochters zal gaan over de plichten van de vrouw. </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Er zijn een aantal gebieden die de aandacht zouden behoren te krij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1. Het eerste gebied is meer een voorbereiding op de verkering en verloving zélf. Dochters moeten onderwijs krijgen in christelijk onderscheidingsvermogen. Jonge vrouwen moeten op zó’n manier instructies krijgen, dat ze niet naïef en kwetsbaar zijn als mannen hen willen bedriegen, en oneerlijk zijn. Jonge vrouwen hebben een bepaalde mate van ‘door de wol geverfd zijn’ nodig om te kunnen omgaan met alle eventualiteiten van verkering en verloving. Hoewel de vader voor de dochter het onderzoek doet, betekent het niet dat de dochter er niets over te zeggen heeft. Ze moeten op de hoogte zijn van de gangbare strategieën van alleenstaande mannen. Ze moeten afstandelijk en objectief kunnen zijn als ze over een mogelijke huwelijkskandidaat informatie inwint en onderzoekt. Mannen die een jonge vrouw lichamelijk heel aantrekkelijk vinden, kunnen proberen dat onderzoek van de vrouw te omzeilen door een beroep te doen op haar emoties. Ze kunnen dat doen met vleierij, romantische praatjes of lichamelijke aantrekkingskracht in een poging aan de geduldige objectiviteit van de vrouw te ontkomen. Een vrouw die hierin goed is opgevoed zal ook weten wanneer ze naar haar vader moet gaan, als haar emoties het gaan winnen van haar objectieve onderzoek. Een dochter moet weten dat als ze verward is, of als ze denkt dat iets niet in de haak is, ze onmiddellijk een beroep op haar vader kan doen. De vader is er om zijn dochters gedurende de verkeringstijd te beschermen, leiding te geven en te leren. Deze verbondsbescherming zal een grote steun voor haar zijn. Het wordt tot een godvrezende gewoonte, het wordt iets vanzelfsprekends voor de jonge vrouw.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2. Een christelijke vrouw, die onderdanig is aan haar vader, zal godvrezende alleenstaande mannen aantrekken. Vrouwen die niet onderdanig zijn, die in opstand komen tegen gepast gezag, zullen godvrezende huwelijkskandidaten verja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De kijvingen ener vrouw (zijn) als een gestadig druipen”</w:t>
      </w:r>
      <w:r>
        <w:rPr>
          <w:rFonts w:cs="Century Schoolbook;Century" w:ascii="Century Schoolbook;Century" w:hAnsi="Century Schoolbook;Century"/>
          <w:color w:val="000000"/>
        </w:rPr>
        <w:t xml:space="preserve"> (Spr. 19: 13)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Het is beter te wonen op een hoek van het dak, dan met een kijfachtige huisvrouw.”</w:t>
      </w:r>
      <w:r>
        <w:rPr>
          <w:rFonts w:cs="Century Schoolbook;Century" w:ascii="Century Schoolbook;Century" w:hAnsi="Century Schoolbook;Century"/>
          <w:color w:val="000000"/>
        </w:rPr>
        <w:t xml:space="preserve"> (Spr. 21: 9)</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3. In de derde plaats moeten dochters geoefend worden in huishoudelijk werk. Jonge vrouwen zouden niet moeten wachten met leren koken, schoonmaken, baby’s, kinderen en echtgenoot te verzorgen tot ze getrouwd zijn. Er is geen geweldiger en belangrijker werk op aarde dan het opvoeden van kinderen en het leiding geven aan een huishouden. Hoewel vrouwen door God zijn geschapen met bepaalde vrouwelijke verlangens en vaardigheden om te verzorgen, komt het uitvoeren van huishoudelijk werk ze niet vanzelf aanwaaien. Ze hebben in de tijd dat ze opgroeien leiding en instructies nodig. Ze kunnen ook dingen leren door nadoen, door naar een godvrezende moeder te kijken als die aan het werk is. Als jonge vrouwen iets willen weten, dan kunnen ze dat leren van oudere, meer ervaren vrouwen van de kerkelijke gemeente.</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De oude vrouwen insgelijks, dat ze in haar dracht zijn, gelijk den heiligen betaamt, dat zij geen lasteraarsters zijn, zich tot veel wijns begevende, maar leraressen zijn van het goede; Opdat de jonge vrouwen leren voorzichtig te zijn, haar mannen lief te hebben, haar kinderen lief te hebben; Matig te zijn, kuis te zijn, het huis te bewaren, goed te zijn, haar eigen mannen onderdanig te zijn, opdat het Woord Gods niet gelasterd worde.”</w:t>
      </w:r>
      <w:r>
        <w:rPr>
          <w:rFonts w:cs="Century Schoolbook;Century" w:ascii="Century Schoolbook;Century" w:hAnsi="Century Schoolbook;Century"/>
          <w:color w:val="000000"/>
        </w:rPr>
        <w:t xml:space="preserve"> (Tit. 2:3-5).</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4. Dochters moeten leren hoe ze aantrekkelijk kunnen zijn, zonder verleidelijk te zijn. Jongedames leren zich door onze cultuur ongepast te kleden. Veel meisjes en jonge vrouwen kleden zich als lustobjecten, als vrouwen die begeerlijk moeten zijn. Als een jonge christelijke vrouw de wereld nadoet met veel make-up, minirokjes, bloesjes met een lage hals en dergelijke, zal ze waarschijnlijk de meeste godvrezende huwelijkkandidaten verjagen, en in plaats daarvan die mannen aantrekken die verkeerde bedoelingen hebben. Ouders moeten hun dochters alleen niet opzichtige kleding toestaan, en moeten de Bijbelse argumenten voor gepaste kleding duidelijk uitleggen.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Welker versiersel zij, niet hetgeen uiterlijk is, bestaande in het vlechten des haars, en omhangen van goud, of van klederen aan te trekken; Maar de verborgen mens des harten, in het onverderfelijk versiersel van een zachtmoedigen en stillen geest, die kostelijk is voor God.”</w:t>
      </w:r>
      <w:r>
        <w:rPr>
          <w:rFonts w:cs="Century Schoolbook;Century" w:ascii="Century Schoolbook;Century" w:hAnsi="Century Schoolbook;Century"/>
          <w:color w:val="000000"/>
        </w:rPr>
        <w:t xml:space="preserve"> (1 Petr. 3: 3-4)</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Als een vrouw een godvrezende man voor zich wil winnen, dan moet zij zich niet op een opzichtige manier kleden, maar zij moet zich eerder richten op innerlijke schoonheid. Ze moet er aan werken zichzelf van binnen aantrekkelijk te mak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it betekent niet dat vrouwen maar juten zakken moeten dragen, of zich moeten kleden in zwart of grijs. We weten uit andere delen van de Schrift (bijv. Ez. 16:6-14; Gen. 23:47, 53; Hoogl. 4:10; Jes. 49:18, 61:10; Jer. 2:32; Openb. 21:2) dat God uitwendige versierselen toestaat en zelfs aanbeveelt. De Bijbel spreekt goedkeurend over parfums, sieraden met edelstenen, neusringen en prachtige kleding. De Bijbel verlangt niet van christelijke vrouwen dat ze er lelijk en onaantrekkelijk uitzien, zoals orthodoxe moslims. Wat God afkeurt, zijn vrouwen die zich alléén maar met de buitenkant bezighouden, zonder gepaste aandacht aan innerlijke heiliging te geven. Jehova veroordeelt vrouwen van het verbond die de wereld nadoen en zich als hoeren kled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5. Een dochter moet de liefde van haar ouders ervaren, in het bijzonder van haar vader. Emotioneel verwaarloosde dochters die hunkeren naar aandacht en genegenheid, zoeken vaak die aandacht op een onbijbelse manier bij mannen. Wanneer de dochter nog klein is dan mag dit vragen om aandacht niet echt lastig lijken. Maar wanneer de dochter (die niet de juiste genegenheid of liefde heeft gehad) lichamelijk rijper wordt, kan ze aandacht gaan zoeken bij oneerbare jongemannen, (d.w.z. “wellustige, gemene kerels”). Gewoonlijk verkrijgen meisjes van hun eigen vader een beeld van wat ze van een echtgenoot kunnen of moeten verwachten. Daarom is het heel belangrijk dat vaders, met hun liefhebbende leiding van het gezin, op Christus lijken en een gepaste genegenheid aan hun kinderen geven. Deze vermaning betekent niet, dat dochters die waardeloze ouders hebben, een excuus hebben om te zondigen. Dat moeten zij zeer zeker niet doen. Het betekent ook niet, dat de genade van God een goddeloze opvoeding, of een hypocriete christelijke opvoeding met verwaarlozing niet kan overwinnen. Vele kerken hebben tientallen geweldige, godvrezende christelijke stellen die uit slecht functionerende gezinnen kwamen. Maar in het algemeen hebben dochter (zowel als zoons) liefde en genegenheid nodig voor een juiste groei en ontwikkeling.</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II. OUDERS MOETEN ALLEEN CHRISTENEN ALS MOGELIJKE HUWELIJKSPARTNERS VOOR HUN ZOON OF DOCHTER BESCHOUWEN.</w:t>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it betekent allereerst dat een ongelovige nooit als mogelijke huwelijkspartner van een verbondskind moet worden gezien. Dit is een algemene, opvallende en duidelijke les uit de Schrift. In Genesis 24 lezen we dat Abraham zijn dienstknecht naar een ander land zond, om een godvrezende huwelijkspartner voor zijn zoon te vind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grootste zorg van de patriarch was een vrouw te vinden voor Izak, die vertrouwd was met Jahweh en die samen met Izak in Hem geloofde, en zo een gemeenschappelijk geloof met haar man deelde, om te zorgen voor de diepste huiselijke eensgezindheid: gééstelijke eensgezindheid. Want nogmaals, alleen in een huis waar geestelijke eensgezindheid zegeviert, zou de bijzondere erfenis van Abraham nauwlettend bewaakt worden, en in geloof overgedragen worden aan komende geslacht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In Deuteronomium 7:3-4 waarschuwt God Zijn verbondsvolk voor de gevolgen van gemengde huwelijk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Noch zult gij met hen huwen. Gij zult uw dochter niet geven aan hun zoons, noch voor uw zoons van hen dochters nemen. Want zij zullen uw zoons afwenden van Mij te volgen, om andere goden te dienen; des HEEREN toorn zal tegen u ontsteken en u haastig vernietigen.” </w:t>
      </w:r>
    </w:p>
    <w:p>
      <w:pPr>
        <w:pStyle w:val="Normal"/>
        <w:jc w:val="both"/>
        <w:rPr>
          <w:rFonts w:ascii="Century Schoolbook;Century" w:hAnsi="Century Schoolbook;Century" w:cs="Century Schoolbook;Century"/>
          <w:i/>
          <w:i/>
          <w:color w:val="000000"/>
        </w:rPr>
      </w:pPr>
      <w:r>
        <w:rPr>
          <w:rFonts w:cs="Century Schoolbook;Century" w:ascii="Century Schoolbook;Century" w:hAnsi="Century Schoolbook;Century"/>
          <w:i/>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God waarschuwt ons dat gemengde huwelijken met ongelovigen onwettig en gevaarlijk zijn. Zulk gedrag leidde tot de ondergang en vernietiging van de wereld vóór de zondvloed. (vgl. Gen. 6:2); en de vermenging van godsdiensten tijdens Salomo, met als gevolg verdeling en uiteindelijke vernietiging van de Joodse natie (zie 1 Kon. 11:4-14).</w:t>
      </w:r>
    </w:p>
    <w:p>
      <w:pPr>
        <w:pStyle w:val="Normal"/>
        <w:jc w:val="both"/>
        <w:rPr/>
      </w:pPr>
      <w:r>
        <w:rPr>
          <w:rFonts w:cs="Century Schoolbook;Century" w:ascii="Century Schoolbook;Century" w:hAnsi="Century Schoolbook;Century"/>
          <w:color w:val="000000"/>
        </w:rPr>
        <w:t xml:space="preserve">Het Nieuwe Testament herhaalt dezelfde les, dat christenen </w:t>
      </w:r>
      <w:r>
        <w:rPr>
          <w:rFonts w:cs="Century Schoolbook;Century" w:ascii="Century Schoolbook;Century" w:hAnsi="Century Schoolbook;Century"/>
          <w:i/>
          <w:color w:val="000000"/>
        </w:rPr>
        <w:t>“alleen met de Heere”</w:t>
      </w:r>
      <w:r>
        <w:rPr>
          <w:rFonts w:cs="Century Schoolbook;Century" w:ascii="Century Schoolbook;Century" w:hAnsi="Century Schoolbook;Century"/>
          <w:color w:val="000000"/>
        </w:rPr>
        <w:t xml:space="preserve"> moeten trouwen (1 Kor. 7: 39).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Trekt niet een ander juk aan met de ongelovigen, want wat mededeel heeft de gerechtigheid met de ongerechtigheid, en wat gemeenschap heeft het licht met de duisternis? En wat samenstemming heeft Christus met Belial, of wat deel heeft de gelovige met den ongelovige? Of wat samenvoeging heeft de tempel Gods met de afgoden? Want gij zijt de tempel des levenden Gods; gelijkerwijs God gezegd heeft: Ik zal in hen wonen,en Ik zal onder hen wandelen; en Ik zal hun God zijn, en zij zullen Mij een volk zijn.”</w:t>
      </w:r>
      <w:r>
        <w:rPr>
          <w:rFonts w:cs="Century Schoolbook;Century" w:ascii="Century Schoolbook;Century" w:hAnsi="Century Schoolbook;Century"/>
          <w:color w:val="000000"/>
        </w:rPr>
        <w:t xml:space="preserve"> (2 Kor. 6: 14-16).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it schriftgedeelte is van toepassing op alle onwettige verbintenissen met ongelovigen, en verbiedt daarom een huwelijk (de meest duurzame en intieme relatie die mogelijk is) tussen christenen en ongelovige heidenen. Onder zulke omstandigheden kan christelijke eensgezindheid niet gedijen, omdat twee totaal verschillende wereldbeschouwingen onder één dak samen zullen zijn. Ook zal een intieme vriendschap met een ongelovige heiden bijna zeker een beginselvaste christelijke levenswandel in gevaar breng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e christen die zich met zo’n partner verenigt, stelt zichzelf bloot aan veel zware verzoekingen. Hij moet noodgedwongen in contact komen met de leefwereld van hen, wier opvattingen en bezigheden totaal tegenovergesteld zijn aan die van hem zelf. Hij zal veel minder gelegenheid hebben te groeien in het geloof. Hij heeft nauwelijks nog de gelegenheid met zijn gezin naar de kerk te gaan. Zijn inspanning om zijn kinderen op te voeden en voor te gaan in de vreze des Heeren zal tenietgedaan worden door het voorbeeld en de woorden van zijn ongelovige partner. In plaats van een helpster voor hem te zijn in zijn christelijke strijd, zal ze een valstrik blijken te zijn voor zijn ziel. Om deze reden zijn velen van hun geloof afgevallen, en anderen die dat niet deden, hebben zichzelf doorstoken met velerlei smart en leed.</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Zullen twee tesamen wandelen, tenzij dat zij bijeengekomen zijn?”</w:t>
      </w:r>
      <w:r>
        <w:rPr>
          <w:rFonts w:cs="Century Schoolbook;Century" w:ascii="Century Schoolbook;Century" w:hAnsi="Century Schoolbook;Century"/>
          <w:color w:val="000000"/>
        </w:rPr>
        <w:t xml:space="preserve"> (Amos 3: 3)</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Verder zullen kinderen die in zo’n gezin worden opgevoed volledig in de war zijn wat betreft de vraag welke wereldbeschouwing van de ouders ze moeten navolg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Het steeds groter wordende aantal gemengde huwelijken wat betreft geloof in Amerika is een weerspiegeling van het ethisch relativisme binnen onze cultuur. Zelfs al hebben veel mensen die trouwen een verschillende culturele en religieuze achtergrond, op openbare scholen zijn ze zo geïndoctrineerd, dat ze in wezen vaak net zo betrokken zijn op genotzucht, materialisme en verafgoding van hun eigen ik. Daarom verschillen hun kijk op de wereld en op het leven echt niet zo veel van anderen als het wel lijk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r>
        <w:br w:type="page"/>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Hoofdstuk 3.</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t>De Bijbelse verloving</w:t>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Omdat het doel van verloving het huwelijk is, is het belangrijk dat gelovigen begrijpen wat een Bijbelse verloving inhoudt, en het verschil kennen tussen een hedendaagse verloving en een verloving zoals die in de Bijbel wordt gekarakteriseerd. Verloving betekent een belofte tot een huwelijk tussen een man en een vrouw, net als in de Bijbel. Echter, bij ons in ons moderne taalgebruik kan een verloving om elke reden en op elk moment worden verbroken. Als Bijbelgetrouwe christenen, moeten we het moderne antinomiaanse idee van verloving verwerpen, en teruggaan naar de Bijbelse praktijk van een bindende verloving. Sommigen zullen tegen dit appèl tot terugkeer naar een schriftuurlijke omschrijving van verloving bezwaar maken, omdat men uit onwetendheid, vanuit de cultuur, niet-bindende tradities heeft geaccepteerd. Een dergelijk bezwaar ontkent het feit dat de Bijbelse lessen aangaande verloving niet op cultuur zijn gebaseerd, maar voortkomen uit de Bijbelse leer over eedzweren en het aangaan van overeenkomsten. Het is onderdeel van de zedelijke wetgeving, en het is een toepassing van het negende gebod.</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verloving is een rechtsgeldige belofte tot een huwelijk. Een man en vrouw die zich verloofd hebben, zijn een verbondsbelofte binnen hun relatie aangegaan. Hoewel ze nog niet getrouwd zijn, worden ze door hun familie, kerk en gemeenschap niet langer meer als alleenstaand gezien. Ze hebben een nieuwe verbondsrelatie, die erkend wordt en voorkomt in Bijbelse wetten. In de samenleving van de Bijbel mocht een verloofde man niet ten strijde trekk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 xml:space="preserve">En wie is de man, die een vrouw ondertrouwd heeft, en haar niet tot zich heeft genomen? Die ga henen en kere weder naar zijn huis; opdat hij misschien niet in den strijd sterve, en een ander man haar neme.” </w:t>
      </w:r>
      <w:r>
        <w:rPr>
          <w:rFonts w:cs="Century Schoolbook;Century" w:ascii="Century Schoolbook;Century" w:hAnsi="Century Schoolbook;Century"/>
          <w:color w:val="000000"/>
        </w:rPr>
        <w:t>(Deut. 20: 7)</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Verder beschouwt Gods wet een verloofde (ondertrouwde) vrouw als de vrouw van de man door wie ze wordt aangenomen. Wanneer een niet-ondertrouwde of ongetrouwde man en vrouw geslachtsgemeenschap hebben, worden ze niet ter dood gebracht, maar worden ze gedwongen te trouwen en/of de man betaalt een grote bruidsschat aan de vader van het meisje (vgl. Ex . 22:16-17; Deut. 22:28-29). Wanneer echter een ondertrouwde (verloofde) maagd bij een andere man ligt, dan moeten zowel de vrouw als de man ter dood worden gebracht. (Deut. 22:23-24).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ondertrouwde (verloofde), maar nog niet gehuwde vrouw wordt door de wet beschouwd als zijnde getrouwd. De reden hiervoor is duidelijk als we eraan denken dat de misdaad niet alleen bestaat uit de daad, maar ook uit het gebrek aan trouw die door de daad tot uiting komt. Zowel de getrouwde vrouw als de ondertrouwde (verloofde) vrouw waren bestemd voor een individuele relatie met een man; de misdaad is het verbreken van die relatie door ontrouw.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color w:val="000000"/>
        </w:rPr>
        <w:t xml:space="preserve">Volgens de Schrift moet de belofte bij de verloving net zo ernstig genomen worden als het jawoord bij een huwelijk. In het Evangelie van Mattheüs worden Jozef en Maria, als ze ondertrouwd zijn en als Maria nog maagd is, als man en vrouw gezien. (Mat. 1: 18-25). Waneer Jozef erachter komt dat Maria zwanger is, besluit hij als rechtschapen man </w:t>
      </w:r>
      <w:r>
        <w:rPr>
          <w:rFonts w:cs="Century Schoolbook;Century" w:ascii="Century Schoolbook;Century" w:hAnsi="Century Schoolbook;Century"/>
          <w:i/>
          <w:color w:val="000000"/>
        </w:rPr>
        <w:t>“haar heimelijk te verlaten”</w:t>
      </w:r>
      <w:r>
        <w:rPr>
          <w:rFonts w:cs="Century Schoolbook;Century" w:ascii="Century Schoolbook;Century" w:hAnsi="Century Schoolbook;Century"/>
          <w:color w:val="000000"/>
        </w:rPr>
        <w:t xml:space="preserve">. (Mat. 1: 19).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Dat betekent dat de belofte van ondertrouw alleen ontbonden kon worden door een wettelijke scheiding. De houding van Jozef onderscheidt zich door grote natuurlijkheid en fijngevoeligheid, en de noodzaak van een scheiding, hoewel er nog geen sprake was van een huwelijk, komt hier duidelijk naar voren. Bij de joden was ondertrouw (verloving) een veel serieuzere aangelegenheid dan verloving bij ons, en deze kon alleen door scheiding ongedaan worden gemaakt. De Bijbel leert dat God stelletjes die met elkaar zijn verloofd in zekere zin als man en vrouw beschouwt, voordat de huwelijksceremonie plaatsvindt.</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Hoewel de moderne maatschappij verloving over het algemeen als een niet-bindende overeenkomst beschouwt die naar believen kan worden verbroken, zouden gelovigen een verloving moeten zien als een bindende belofte voor God. (behalve wanneer die onwettig is, bijv. bij incest). Daarom is verloven een serieuze aangelegenheid. Zo’n belofte moet alleen worden gedaan na gedegen onderzoek, gebed, advies en bedenking. Als de ouders van beide partijen eenmaal met een verloving instemmen, dan zou er een verbintenis moeten worden aangegaan in het bijzijn van getuigen, en de verloving moet ook openbaar gemaakt worden. Weer moeten we benadrukken, dat de Bijbelse verloving niet cultuurgebonden is en voortvloeit uit Gods wetten. Zo is het duidelijk dat een verbond dat om welke reden dan ook verbroken kan worden, geen Bijbels verbond is. Het is een antinominiaanse belofte.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pPr>
      <w:r>
        <w:rPr>
          <w:rFonts w:cs="Century Schoolbook;Century" w:ascii="Century Schoolbook;Century" w:hAnsi="Century Schoolbook;Century"/>
          <w:i/>
          <w:color w:val="000000"/>
        </w:rPr>
        <w:t>”</w:t>
      </w:r>
      <w:r>
        <w:rPr>
          <w:rFonts w:cs="Century Schoolbook;Century" w:ascii="Century Schoolbook;Century" w:hAnsi="Century Schoolbook;Century"/>
          <w:i/>
          <w:color w:val="000000"/>
        </w:rPr>
        <w:t>HEERE, wie zal verkeren in Uw tent? Wie zal wonen op den berg Uwer heiligheid? ...heeft hij gezworen tot zijn schade, evenwel verandert hij niet.”</w:t>
      </w:r>
      <w:r>
        <w:rPr>
          <w:rFonts w:cs="Century Schoolbook;Century" w:ascii="Century Schoolbook;Century" w:hAnsi="Century Schoolbook;Century"/>
          <w:color w:val="000000"/>
        </w:rPr>
        <w:t xml:space="preserve"> (Ps. 15: 1,4).</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De puriteinen van New England hadden een meer Bijbels idee over verloving (of zoals zij het noemden: ondertrouw) dan wij vandaag de dag hebben. De verloving werd zeer serieus genomen. Verlovingen werden officieel (schriftelijk) aangekondigd, op zijn minst acht dagen van tevoren, zodat wanneer een man of vrouw een ernstige tekortkoming probeerde te verhullen, die ontdekt kon worden. De betrokken partijen moesten een contract ondertekenen (een verlovingscontract). De verloving was een publieke gebeurtenis, waarbij predikanten vaak een verlovingspreek hielden. Wanneer de verloving eenmaal was voltrokken, werden de betrokkenen hetzelfde behandeld als hoe verloofde (ondertrouwde) stellen door de Bijbelse wetten gezien werd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In Plymouth, Massachusetts en New Haven, alsook in Connecticut, werd een verloofd paar van elkaar gescheiden; Ze waren wat andere mensen betrof zo goed als getrouwd, zelfs al was er nog geen slotceremonie geweest… Als na de verloving een man of vrouw geslachtsgemeenschap met een ander hadden, dan werd die daad beschouwd als overspel; en als een van beide partijen zonder reden het contract verbrak door te weigeren de ander te trouwen, of door iemand anders te trouwen, kon hij vervolgd worden wegens woordbreuk.</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Ook al is de Bijbelse verloving veel serieuzer dan de oppervlakkige, niet bindende verlovingen van vandaag de dag, de verloving is niet het huwelijksverbond zelf. Een verloofde vrouw valt nog steeds onder het gezag van haar vader en is niet verplicht zich te onderwerpen aan haar toekomstige huwelijkspartner. Een verloofde man is niet verplicht zijn toekomstige vrouw financieel te onderhouden. Ze woont wat dat betreft uiteraard gewoon nog bij haar vader thuis. Verder is het de betrokkenen niet toegestaan geslachtsgemeenschap te hebben, en ze mogen elkaar op geen enkele manier met een seksuele bedoeling aanrak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Waarom verlov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Hoewel de verloving niet hetzelfde is als het huwelijksverbond, toch heeft het een aantal belangrijke functies.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1. In de eerste plaats geeft het aan het paar en hun wederzijdse families de tijd om de huwelijksdag vast te stellen en de viering van het bruiloftsfeest te organiser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2. Ten tweede, (indien nodig) krijgt het paar de tijd een plaats te zoeken om te gaan wonen, en een huis te kopen of te hur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3. Ten derde, het geeft een paar meer tijd raad te vragen over hun huwelijk.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4. Ten vierde geeft het het paar de tijd warme gevoelens en romantische gedachten voor elkaar te ontwikkelen. Dit punt was vooral voor de puriteinen heel belangrijk. Morgan schrijft: “Het huwelijk toen, het fatsoenlijke huwelijk althans, was geen resultaat van verliefdheid, maar van een beslissing de huwelijkse staat aan te willen gaan, gevolgd door de keuze van een geschikte persoon. Maar aangezien liefde de voornaamste plicht van het huwelijk is, en omdat de tegendraadse genegenheden van de gevallen mens soms direct kunnen verzwakken en tekortschieten om zich aan het gekozen doel te binden, was er een proeftijd nodig, waarin de wederzijdse genegenheid in de juiste richting kon worden gebracht. In die periode leefde de gewoonte van zulke verlovingen.” “Hierdoor,” zei William Ames, “worden gemoed en verstand van de verloofden voorbereid en bewogen tot deze genegenheid, die essentieel is binnen de echtelijke staat.”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b/>
          <w:b/>
          <w:color w:val="000000"/>
        </w:rPr>
      </w:pPr>
      <w:r>
        <w:rPr>
          <w:rFonts w:cs="Century Schoolbook;Century" w:ascii="Century Schoolbook;Century" w:hAnsi="Century Schoolbook;Century"/>
          <w:b/>
          <w:color w:val="000000"/>
        </w:rPr>
        <w:t>Hoe lang moet de verloving duren?</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Een vraag die vaak naar aanleiding van verloven gesteld wordt is: Hoe lang zou een verloving moeten duren? Er bestaan heel lange verlovingen (bijv. twee jaar), en heel korte (bijv. een maand).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Gods Woord doet op dit gebied geen duidelijke uispraak. Er zijn echter Bijbelse principes en praktische redenen om de voorkeur te geven aan korte verlovingen boven lange.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Ten eerste, gezien het serieuze karakter van het Bijbelse verbond van verloving, en het feit dat alle betrokkenen hun onderzoek en voorbereidingen voor de verloving moeten kunnen doen, zijn er als de verloving eenmaal een feit is geen praktische redenen voor een lange verlovingstijd. Als een stel twijfelt en een langdurige verloving wil om te proberen bepaalde dingen eerst op te lossen, dan zijn ze eenvoudig nog niet toe aan een verloving. Belangrijke kwesties moeten vóór de verloving opgelost worden, niet erna. Let erop dat de Bijbelse visie op verloving mensen dwingt eerst hun huiswerk eerlijk te doen, voordat er een bindend contract wordt afgesloten. Een slordige, niet bindende verloving laat mensen instemmen met contracten waarvoor ze nog niet klaar zijn, met de hoop dat de dingen naderhand nog wel gladgestreken kunnen worden. Jammer genoeg worden in veel gevallen belangrijke onderwerpen en problemen niet voor het huwelijk besproken en opgelost en de dagen, die dagen van grote vreugde en plezier zouden moeten zijn, worden doorgebracht met twist, agressie en ergernis.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Ten tweede, gezien de natuur van de man en de sterke lichamelijke verlangens van jonge stellen die elkaar liefhebben, moeten korte verlovingen de voorkeur hebben boven lange. Is het niet beter te trouwen dan te branden? (1 Kor. 7: 9)? Verloofde paren worden vaak in de verleiding gebracht elkaar op een ongepaste wijze aan te raken. </w:t>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jc w:val="both"/>
        <w:rPr>
          <w:rFonts w:ascii="Century Schoolbook;Century" w:hAnsi="Century Schoolbook;Century" w:cs="Century Schoolbook;Century"/>
          <w:color w:val="000000"/>
        </w:rPr>
      </w:pPr>
      <w:r>
        <w:rPr>
          <w:rFonts w:cs="Century Schoolbook;Century" w:ascii="Century Schoolbook;Century" w:hAnsi="Century Schoolbook;Century"/>
          <w:color w:val="000000"/>
        </w:rPr>
        <w:t>Ten derde, gezien het serieuze karakter van een verloving zijn er geen praktische redenen om het eigenlijke huwelijk lang uit te stellen. Het organiseren van een plechtigheid, een bruiloftsfeest en een huwelijksreis is niet erg moei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color w:val="0000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oorbrochures">
    <w:name w:val="voor brochures"/>
    <w:basedOn w:val="Normal"/>
    <w:qFormat/>
    <w:pPr>
      <w:jc w:val="both"/>
    </w:pPr>
    <w:rPr>
      <w:rFonts w:ascii="Century Schoolbook;Century" w:hAnsi="Century Schoolbook;Century" w:eastAsia="Calibri;Century Gothic" w:cs="Century Schoolbook;Century"/>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58:00Z</dcterms:created>
  <dc:creator>Fam. Slingerland</dc:creator>
  <dc:description/>
  <dc:language>en-US</dc:language>
  <cp:lastModifiedBy>Arjan Baan</cp:lastModifiedBy>
  <dcterms:modified xsi:type="dcterms:W3CDTF">2008-09-18T20:40:00Z</dcterms:modified>
  <cp:revision>3</cp:revision>
  <dc:subject/>
  <dc:title>‘DATEN’ TEGENOVER BIJBELSE VERKERING</dc:title>
</cp:coreProperties>
</file>