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FFFFFF"/>
          <w:sz w:val="96"/>
          <w:szCs w:val="96"/>
          <w:lang w:val="en-US" w:eastAsia="en-US"/>
        </w:rPr>
      </w:pPr>
      <w:r>
        <w:rPr>
          <w:rFonts w:cs="Century Schoolbook" w:ascii="Century Schoolbook" w:hAnsi="Century Schoolbook"/>
          <w:b/>
          <w:color w:val="FFFFFF"/>
          <w:sz w:val="96"/>
          <w:szCs w:val="9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14400</wp:posOffset>
            </wp:positionV>
            <wp:extent cx="80486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8048625" cy="10744200"/>
                    </a:xfrm>
                    <a:prstGeom prst="rect">
                      <a:avLst/>
                    </a:prstGeom>
                  </pic:spPr>
                </pic:pic>
              </a:graphicData>
            </a:graphic>
          </wp:anchor>
        </w:drawing>
      </w:r>
    </w:p>
    <w:p>
      <w:pPr>
        <w:pStyle w:val="Normal"/>
        <w:jc w:val="center"/>
        <w:rPr>
          <w:rFonts w:ascii="Century Schoolbook" w:hAnsi="Century Schoolbook" w:cs="Century Schoolbook"/>
          <w:b/>
          <w:b/>
          <w:color w:val="FFFFFF"/>
          <w:sz w:val="96"/>
          <w:szCs w:val="96"/>
        </w:rPr>
      </w:pPr>
      <w:r>
        <w:rPr>
          <w:rFonts w:cs="Century Schoolbook" w:ascii="Century Schoolbook" w:hAnsi="Century Schoolbook"/>
          <w:b/>
          <w:color w:val="FFFFFF"/>
          <w:sz w:val="96"/>
          <w:szCs w:val="96"/>
        </w:rPr>
      </w:r>
    </w:p>
    <w:p>
      <w:pPr>
        <w:pStyle w:val="Normal"/>
        <w:jc w:val="center"/>
        <w:rPr>
          <w:rFonts w:ascii="Century Schoolbook" w:hAnsi="Century Schoolbook" w:cs="Century Schoolbook"/>
          <w:b/>
          <w:b/>
          <w:color w:val="FFFFFF"/>
          <w:sz w:val="96"/>
          <w:szCs w:val="96"/>
        </w:rPr>
      </w:pPr>
      <w:r>
        <w:rPr>
          <w:rFonts w:cs="Century Schoolbook" w:ascii="Century Schoolbook" w:hAnsi="Century Schoolbook"/>
          <w:b/>
          <w:color w:val="FFFFFF"/>
          <w:sz w:val="96"/>
          <w:szCs w:val="96"/>
        </w:rPr>
      </w:r>
    </w:p>
    <w:p>
      <w:pPr>
        <w:pStyle w:val="Normal"/>
        <w:jc w:val="center"/>
        <w:rPr>
          <w:rFonts w:ascii="Century Schoolbook" w:hAnsi="Century Schoolbook" w:cs="Century Schoolbook"/>
          <w:b/>
          <w:b/>
          <w:color w:val="FFFFFF"/>
          <w:sz w:val="96"/>
          <w:szCs w:val="96"/>
        </w:rPr>
      </w:pPr>
      <w:r>
        <w:rPr>
          <w:rFonts w:cs="Century Schoolbook" w:ascii="Century Schoolbook" w:hAnsi="Century Schoolbook"/>
          <w:b/>
          <w:color w:val="FFFFFF"/>
          <w:sz w:val="96"/>
          <w:szCs w:val="96"/>
        </w:rPr>
      </w:r>
    </w:p>
    <w:p>
      <w:pPr>
        <w:pStyle w:val="Normal"/>
        <w:jc w:val="center"/>
        <w:rPr>
          <w:rFonts w:ascii="Century Schoolbook" w:hAnsi="Century Schoolbook" w:cs="Century Schoolbook"/>
          <w:sz w:val="96"/>
          <w:szCs w:val="96"/>
        </w:rPr>
      </w:pPr>
      <w:r>
        <w:rPr>
          <w:rFonts w:cs="Century Schoolbook" w:ascii="Century Schoolbook" w:hAnsi="Century Schoolbook"/>
          <w:b/>
          <w:color w:val="FFFFFF"/>
          <w:sz w:val="96"/>
          <w:szCs w:val="96"/>
        </w:rPr>
        <w:t>Navolging van Jezus brengt radicaal discipelschap</w:t>
      </w:r>
    </w:p>
    <w:p>
      <w:pPr>
        <w:pStyle w:val="Normal"/>
        <w:jc w:val="center"/>
        <w:rPr>
          <w:rFonts w:ascii="Century Schoolbook" w:hAnsi="Century Schoolbook" w:cs="Century Schoolbook"/>
          <w:sz w:val="96"/>
          <w:szCs w:val="96"/>
        </w:rPr>
      </w:pPr>
      <w:r>
        <w:rPr>
          <w:rFonts w:cs="Century Schoolbook" w:ascii="Century Schoolbook" w:hAnsi="Century Schoolbook"/>
          <w:sz w:val="96"/>
          <w:szCs w:val="96"/>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52"/>
          <w:szCs w:val="52"/>
        </w:rPr>
      </w:pPr>
      <w:r>
        <w:rPr>
          <w:rFonts w:cs="Century Schoolbook" w:ascii="Century Schoolbook" w:hAnsi="Century Schoolbook"/>
          <w:sz w:val="52"/>
          <w:szCs w:val="52"/>
        </w:rPr>
      </w:r>
    </w:p>
    <w:p>
      <w:pPr>
        <w:pStyle w:val="Normal"/>
        <w:jc w:val="center"/>
        <w:rPr>
          <w:rFonts w:ascii="Century Schoolbook" w:hAnsi="Century Schoolbook" w:cs="Century Schoolbook"/>
          <w:color w:val="FFFFFF"/>
          <w:sz w:val="52"/>
          <w:szCs w:val="52"/>
        </w:rPr>
      </w:pPr>
      <w:r>
        <w:rPr>
          <w:rFonts w:cs="Century Schoolbook" w:ascii="Century Schoolbook" w:hAnsi="Century Schoolbook"/>
          <w:color w:val="FFFFFF"/>
          <w:sz w:val="52"/>
          <w:szCs w:val="52"/>
        </w:rPr>
      </w:r>
    </w:p>
    <w:p>
      <w:pPr>
        <w:pStyle w:val="Normal"/>
        <w:jc w:val="center"/>
        <w:rPr>
          <w:rFonts w:ascii="Century Schoolbook" w:hAnsi="Century Schoolbook" w:cs="Century Schoolbook"/>
          <w:sz w:val="52"/>
          <w:szCs w:val="52"/>
        </w:rPr>
      </w:pPr>
      <w:r>
        <w:rPr>
          <w:rFonts w:cs="Century Schoolbook" w:ascii="Century Schoolbook" w:hAnsi="Century Schoolbook"/>
          <w:color w:val="FFFFFF"/>
          <w:sz w:val="52"/>
          <w:szCs w:val="52"/>
        </w:rPr>
        <w:t>Ds. E. Maritz</w:t>
      </w:r>
      <w:r>
        <w:rPr>
          <w:rFonts w:cs="Century Schoolbook" w:ascii="Century Schoolbook" w:hAnsi="Century Schoolbook"/>
          <w:sz w:val="52"/>
          <w:szCs w:val="52"/>
        </w:rPr>
        <w:t>.</w:t>
      </w:r>
    </w:p>
    <w:p>
      <w:pPr>
        <w:pStyle w:val="Normal"/>
        <w:rPr>
          <w:rFonts w:ascii="Century Schoolbook" w:hAnsi="Century Schoolbook" w:cs="Century Schoolbook"/>
          <w:sz w:val="52"/>
          <w:szCs w:val="52"/>
        </w:rPr>
      </w:pPr>
      <w:r>
        <w:rPr>
          <w:rFonts w:cs="Century Schoolbook" w:ascii="Century Schoolbook" w:hAnsi="Century Schoolbook"/>
          <w:sz w:val="52"/>
          <w:szCs w:val="52"/>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ind w:left="60" w:hanging="0"/>
        <w:jc w:val="center"/>
        <w:rPr/>
      </w:pPr>
      <w:r>
        <w:rPr>
          <w:rFonts w:cs="Century Schoolbook" w:ascii="Century Schoolbook" w:hAnsi="Century Schoolbook"/>
          <w:b/>
          <w:sz w:val="40"/>
          <w:szCs w:val="40"/>
        </w:rPr>
        <w:t>Inhoudsopgave</w:t>
      </w:r>
    </w:p>
    <w:p>
      <w:pPr>
        <w:pStyle w:val="Normal"/>
        <w:ind w:left="60" w:hanging="0"/>
        <w:rPr>
          <w:rFonts w:ascii="Century Schoolbook" w:hAnsi="Century Schoolbook" w:cs="Century Schoolbook"/>
          <w:b/>
          <w:b/>
          <w:sz w:val="40"/>
          <w:szCs w:val="40"/>
        </w:rPr>
      </w:pPr>
      <w:r>
        <w:rPr>
          <w:rFonts w:cs="Century Schoolbook" w:ascii="Century Schoolbook" w:hAnsi="Century Schoolbook"/>
          <w:b/>
          <w:sz w:val="40"/>
          <w:szCs w:val="40"/>
        </w:rPr>
      </w:r>
    </w:p>
    <w:p>
      <w:pPr>
        <w:pStyle w:val="Normal"/>
        <w:rPr/>
      </w:pPr>
      <w:r>
        <w:rPr>
          <w:rFonts w:cs="Century Schoolbook" w:ascii="Century Schoolbook" w:hAnsi="Century Schoolbook"/>
          <w:b/>
          <w:sz w:val="40"/>
          <w:szCs w:val="40"/>
        </w:rPr>
        <w:t>Navolging van Jezus brengt radicaal discipelschap</w:t>
      </w:r>
    </w:p>
    <w:p>
      <w:pPr>
        <w:pStyle w:val="Normal"/>
        <w:rPr>
          <w:rFonts w:ascii="Century Schoolbook" w:hAnsi="Century Schoolbook" w:cs="Century Schoolbook"/>
          <w:b/>
          <w:b/>
          <w:sz w:val="48"/>
          <w:szCs w:val="48"/>
        </w:rPr>
      </w:pPr>
      <w:r>
        <w:rPr>
          <w:rFonts w:cs="Century Schoolbook" w:ascii="Century Schoolbook" w:hAnsi="Century Schoolbook"/>
          <w:b/>
          <w:sz w:val="48"/>
          <w:szCs w:val="48"/>
        </w:rPr>
      </w:r>
    </w:p>
    <w:p>
      <w:pPr>
        <w:pStyle w:val="Normal"/>
        <w:numPr>
          <w:ilvl w:val="0"/>
          <w:numId w:val="1"/>
        </w:numPr>
        <w:rPr>
          <w:rFonts w:ascii="Century Schoolbook" w:hAnsi="Century Schoolbook" w:cs="Century Schoolbook"/>
          <w:sz w:val="36"/>
          <w:szCs w:val="36"/>
        </w:rPr>
      </w:pPr>
      <w:r>
        <w:rPr>
          <w:rFonts w:cs="Century Schoolbook" w:ascii="Century Schoolbook" w:hAnsi="Century Schoolbook"/>
          <w:sz w:val="36"/>
          <w:szCs w:val="36"/>
        </w:rPr>
        <w:t>Jezus volgen kan alleen als we afstand doen van alles</w:t>
      </w:r>
    </w:p>
    <w:p>
      <w:pPr>
        <w:pStyle w:val="Normal"/>
        <w:numPr>
          <w:ilvl w:val="0"/>
          <w:numId w:val="1"/>
        </w:numPr>
        <w:rPr>
          <w:rFonts w:ascii="Century Schoolbook" w:hAnsi="Century Schoolbook" w:cs="Century Schoolbook"/>
          <w:sz w:val="36"/>
          <w:szCs w:val="36"/>
        </w:rPr>
      </w:pPr>
      <w:r>
        <w:rPr>
          <w:rFonts w:cs="Century Schoolbook" w:ascii="Century Schoolbook" w:hAnsi="Century Schoolbook"/>
          <w:sz w:val="36"/>
          <w:szCs w:val="36"/>
        </w:rPr>
        <w:t>Wie zijn leven verliest ter wille van Christus die zal het terug ontvangen</w:t>
      </w:r>
    </w:p>
    <w:p>
      <w:pPr>
        <w:pStyle w:val="Normal"/>
        <w:numPr>
          <w:ilvl w:val="0"/>
          <w:numId w:val="1"/>
        </w:numPr>
        <w:rPr>
          <w:rFonts w:ascii="Century Schoolbook" w:hAnsi="Century Schoolbook" w:cs="Century Schoolbook"/>
          <w:sz w:val="36"/>
          <w:szCs w:val="36"/>
        </w:rPr>
      </w:pPr>
      <w:r>
        <w:rPr>
          <w:rFonts w:cs="Century Schoolbook" w:ascii="Century Schoolbook" w:hAnsi="Century Schoolbook"/>
          <w:sz w:val="36"/>
          <w:szCs w:val="36"/>
        </w:rPr>
        <w:t>Al onze bezittingen behoren de Heere toe</w:t>
      </w:r>
    </w:p>
    <w:p>
      <w:pPr>
        <w:pStyle w:val="Normal"/>
        <w:numPr>
          <w:ilvl w:val="0"/>
          <w:numId w:val="1"/>
        </w:numPr>
        <w:rPr>
          <w:rFonts w:ascii="Century Schoolbook" w:hAnsi="Century Schoolbook" w:cs="Century Schoolbook"/>
          <w:sz w:val="36"/>
          <w:szCs w:val="36"/>
        </w:rPr>
      </w:pPr>
      <w:r>
        <w:rPr>
          <w:rFonts w:cs="Century Schoolbook" w:ascii="Century Schoolbook" w:hAnsi="Century Schoolbook"/>
          <w:sz w:val="36"/>
          <w:szCs w:val="36"/>
        </w:rPr>
        <w:t>Geef je zelf volledig aan de Heere</w:t>
      </w:r>
    </w:p>
    <w:p>
      <w:pPr>
        <w:pStyle w:val="Normal"/>
        <w:numPr>
          <w:ilvl w:val="0"/>
          <w:numId w:val="1"/>
        </w:numPr>
        <w:rPr>
          <w:rFonts w:ascii="Century Schoolbook" w:hAnsi="Century Schoolbook" w:cs="Century Schoolbook"/>
          <w:sz w:val="36"/>
          <w:szCs w:val="36"/>
        </w:rPr>
      </w:pPr>
      <w:r>
        <w:rPr>
          <w:rFonts w:cs="Century Schoolbook" w:ascii="Century Schoolbook" w:hAnsi="Century Schoolbook"/>
          <w:sz w:val="36"/>
          <w:szCs w:val="36"/>
        </w:rPr>
        <w:t>De keuze om Jezus radicaal te volgen</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ind w:left="60" w:hanging="0"/>
        <w:rPr>
          <w:rFonts w:ascii="Century Schoolbook" w:hAnsi="Century Schoolbook" w:cs="Century Schoolbook"/>
          <w:sz w:val="48"/>
          <w:szCs w:val="48"/>
        </w:rPr>
      </w:pPr>
      <w:r>
        <w:rPr>
          <w:rFonts w:cs="Century Schoolbook" w:ascii="Century Schoolbook" w:hAnsi="Century Schoolbook"/>
          <w:sz w:val="48"/>
          <w:szCs w:val="48"/>
        </w:rPr>
      </w:r>
    </w:p>
    <w:p>
      <w:pPr>
        <w:pStyle w:val="Normal"/>
        <w:ind w:left="60" w:hanging="0"/>
        <w:rPr>
          <w:rFonts w:ascii="Century Schoolbook" w:hAnsi="Century Schoolbook" w:cs="Century Schoolbook"/>
          <w:sz w:val="48"/>
          <w:szCs w:val="48"/>
        </w:rPr>
      </w:pPr>
      <w:r>
        <w:rPr>
          <w:rFonts w:cs="Century Schoolbook" w:ascii="Century Schoolbook" w:hAnsi="Century Schoolbook"/>
          <w:sz w:val="48"/>
          <w:szCs w:val="48"/>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ind w:left="60" w:hanging="0"/>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Beste jonge vrienden,</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sz w:val="22"/>
          <w:szCs w:val="22"/>
        </w:rPr>
        <w:t xml:space="preserve">De Heere Jezus is niet naar deze wereld gekomen om kerkgenootschappen, zoals de Hervormde of Nederduits Gereformeerde kerk, te stichten. Hij is gekomen om heel eenvoudig discipelen te roepen om Hem te volgen. Dat doet Hij vandaag nog steeds door Woord en door Zijn Geest. Hij roept ons niet op om een kerk, een dogma, een groepering, een predikant of wat dan ook te volg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Jezus volgen is de inhoud van het ware christendom, het Nieuwtestamentische christendom. We lezen in Handelingen 11 dat de discipelen voor het eerst christenen werden genoemd. Christenen werd een bijnaam voor volgelingen van Jezus. Eigenlijk is onze naam ‘discipel’ of ‘volgeling’ van de Heere Jezus Christus. </w:t>
      </w:r>
    </w:p>
    <w:p>
      <w:pPr>
        <w:pStyle w:val="Normal"/>
        <w:ind w:left="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
        </w:numPr>
        <w:rPr>
          <w:rFonts w:ascii="Century Schoolbook" w:hAnsi="Century Schoolbook" w:cs="Century Schoolbook"/>
          <w:b/>
          <w:b/>
          <w:sz w:val="22"/>
          <w:szCs w:val="22"/>
        </w:rPr>
      </w:pPr>
      <w:r>
        <w:rPr>
          <w:rFonts w:cs="Century Schoolbook" w:ascii="Century Schoolbook" w:hAnsi="Century Schoolbook"/>
          <w:b/>
          <w:sz w:val="22"/>
          <w:szCs w:val="22"/>
        </w:rPr>
        <w:t>Schriftlezing Lukas 14:25-35</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i/>
          <w:sz w:val="22"/>
          <w:szCs w:val="22"/>
        </w:rPr>
        <w:t>25. En vele scharen gingen met Hem; en Hij, Zich omkerende, zeide tot hen:</w:t>
      </w:r>
    </w:p>
    <w:p>
      <w:pPr>
        <w:pStyle w:val="Normal"/>
        <w:jc w:val="both"/>
        <w:rPr/>
      </w:pPr>
      <w:r>
        <w:rPr>
          <w:rFonts w:cs="Century Schoolbook" w:ascii="Century Schoolbook" w:hAnsi="Century Schoolbook"/>
          <w:i/>
          <w:sz w:val="22"/>
          <w:szCs w:val="22"/>
        </w:rPr>
        <w:t>26. Indien iemand tot Mij komt, en niet haat zijn vader en moeder, en vrouw, en kinderen, en broeders, en zusters,. Ja ook zelfs zijn eigen leven, die kan Mijn discipel niet zijn.</w:t>
      </w:r>
    </w:p>
    <w:p>
      <w:pPr>
        <w:pStyle w:val="Normal"/>
        <w:jc w:val="both"/>
        <w:rPr/>
      </w:pPr>
      <w:r>
        <w:rPr>
          <w:rFonts w:cs="Century Schoolbook" w:ascii="Century Schoolbook" w:hAnsi="Century Schoolbook"/>
          <w:i/>
          <w:sz w:val="22"/>
          <w:szCs w:val="22"/>
        </w:rPr>
        <w:t>27. En wie zijn kruis niet draagt. En Mij navolgt, die kan Mijn discipel niet zijn.</w:t>
      </w:r>
    </w:p>
    <w:p>
      <w:pPr>
        <w:pStyle w:val="Normal"/>
        <w:jc w:val="both"/>
        <w:rPr/>
      </w:pPr>
      <w:r>
        <w:rPr>
          <w:rFonts w:cs="Century Schoolbook" w:ascii="Century Schoolbook" w:hAnsi="Century Schoolbook"/>
          <w:i/>
          <w:sz w:val="22"/>
          <w:szCs w:val="22"/>
        </w:rPr>
        <w:t>28. Want wie van u, willende een toren bouwen. Zit niet eerst neder. En overrekent de kosten. Of hij ook heeft, hetgeen tot volmaking nodig i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29. Opdat niet misschien. Als hij het fondament gelegd heeft. En niet kan voleindigen, allen, die het zien. Hem beginnen te bespotten.</w:t>
      </w:r>
    </w:p>
    <w:p>
      <w:pPr>
        <w:pStyle w:val="Normal"/>
        <w:jc w:val="both"/>
        <w:rPr/>
      </w:pPr>
      <w:r>
        <w:rPr>
          <w:rFonts w:cs="Century Schoolbook" w:ascii="Century Schoolbook" w:hAnsi="Century Schoolbook"/>
          <w:i/>
          <w:sz w:val="22"/>
          <w:szCs w:val="22"/>
        </w:rPr>
        <w:t>30. Zeggende: Deze mens heeft begonnen te bouwen, en heeft niet kunnen  voleindigen.</w:t>
      </w:r>
    </w:p>
    <w:p>
      <w:pPr>
        <w:pStyle w:val="Normal"/>
        <w:jc w:val="both"/>
        <w:rPr/>
      </w:pPr>
      <w:r>
        <w:rPr>
          <w:rFonts w:cs="Century Schoolbook" w:ascii="Century Schoolbook" w:hAnsi="Century Schoolbook"/>
          <w:i/>
          <w:sz w:val="22"/>
          <w:szCs w:val="22"/>
        </w:rPr>
        <w:t>31. Of wat koning, gaande naar de krijg, om tegen een andere koning te slaan, zit niet eerst neder, en beraadslaagt, of hij machtig is met tien duizend te ontmoeten degene die met twintig duizend tegen hem komt?</w:t>
      </w:r>
    </w:p>
    <w:p>
      <w:pPr>
        <w:pStyle w:val="Normal"/>
        <w:jc w:val="both"/>
        <w:rPr/>
      </w:pPr>
      <w:r>
        <w:rPr>
          <w:rFonts w:cs="Century Schoolbook" w:ascii="Century Schoolbook" w:hAnsi="Century Schoolbook"/>
          <w:i/>
          <w:sz w:val="22"/>
          <w:szCs w:val="22"/>
        </w:rPr>
        <w:t>32. Anderszins zendt hij gezanten uit, terwijl degene nog verre is, en begeert, hetgeen tot vrede dien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33. Alzo dan een iegelijk van u, die niet verlaat alles, wat hij heeft, die kan mijn discipel niet zijn.</w:t>
      </w:r>
    </w:p>
    <w:p>
      <w:pPr>
        <w:pStyle w:val="Normal"/>
        <w:jc w:val="both"/>
        <w:rPr/>
      </w:pPr>
      <w:r>
        <w:rPr>
          <w:rFonts w:cs="Century Schoolbook" w:ascii="Century Schoolbook" w:hAnsi="Century Schoolbook"/>
          <w:i/>
          <w:sz w:val="22"/>
          <w:szCs w:val="22"/>
        </w:rPr>
        <w:t>34. Het zout is goed; maar indien het zout smakeloos geworden is, waarmee zal het smakelijk gemaakt worde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35. Het is noch tot het land, noch tot den mesthoop bekwaam; ,en werpt het weg. Wie oren heeft, om te horen, die hor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 xml:space="preserve">1. Jezus volgen kan alleen als we afstand doen van alles.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Jullie weten als gereformeerden heel goed dat geen mens van nature een volgeling van de Heere Jezus Christus is. Hij moet je uit de duisternis tot Zich roepen. Het komt er op aan dat we Zijn stem gaan horen en dat we op deze roepstem gaan reageren. </w:t>
      </w:r>
    </w:p>
    <w:p>
      <w:pPr>
        <w:pStyle w:val="Normal"/>
        <w:jc w:val="both"/>
        <w:rPr/>
      </w:pPr>
      <w:r>
        <w:rPr>
          <w:rFonts w:cs="Century Schoolbook" w:ascii="Century Schoolbook" w:hAnsi="Century Schoolbook"/>
          <w:sz w:val="22"/>
          <w:szCs w:val="22"/>
        </w:rPr>
        <w:t xml:space="preserve">Een prachtig voorbeeld hiervan lezen we in de Bijbel. Jezus liep op een dag voorbij een tolhuis waar de tollenaar Levi zat. Toen Hij daar voorbij liep zag hij Levi zitten zei deze twee woorden: “Volg Mij”. We lezen niet dat Levi lang hoeft na te denken. We lezen daarentegen dat hij direct opstaat, alles achter zich laat en Jezus navolgt. Zo heeft Hij ook de andere discipelen geroepen.  </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sz w:val="22"/>
          <w:szCs w:val="22"/>
        </w:rPr>
        <w:t xml:space="preserve">Op een zeker tijdstip volgde een grote schare mensen de Heere Jezus (Joh. 6). En wat deed Jezus toen Hij dat zag? Hij draaide zich om en sprak hen heel ernstig toe: “Jullie volgen Mij vanuit je vleselijke zondige natuur, maar dat heeft geen enkel nut. De woorden die Ik tot jullie spreek Zijn geest en leven. Jullie godsdienst is een vleselijk godsdienst, het brengt geen lev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en soortgelijke geschiedenis zie je in Mattheüs 19, het gedeelte over de rijke jongeling. Jullie Nederlanders kennen de Bijbel goed, dus ik ga daar niet veel over zeggen. Maar je weet dat Jezus gezegd heeft: “Eén ding ontbreekt u, ga heen verkoopt alles wat u hebt en verdeel het onder de armen, en u zult een schat hebben in de hemel. Kom dan hier en volg Mij.” Toen de jongeling dit hoorde werd hij heel bedroefd, want hij was erg rijk.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Dr. Willy Marais (een groot prediker in onze kerk) heeft dit vers altijd als volgt verklaard: “Verkoop alles wat JOU heeft.” Het gaat er niet om wat jij hebt, maar wat jou beheerst. Het is alsof Jezus zegt: “Verkoop alles wat een afgod is, alles wat voor jou belangrijk i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pPr>
      <w:r>
        <w:rPr>
          <w:rFonts w:cs="Century Schoolbook" w:ascii="Century Schoolbook" w:hAnsi="Century Schoolbook"/>
          <w:color w:val="000000"/>
          <w:sz w:val="22"/>
          <w:szCs w:val="22"/>
        </w:rPr>
        <w:t xml:space="preserve">De Evangeliën zeggen duidelijk: “Je kunt de Heere Jezus niet dienen met uiterlijke vormgodsdienst.” Iedere keer als Jezus dat duidelijk maakt, zie je dat de mensen Hem verlaten. Zelfs tegen Zijn twaalf discipelen zegt hij: </w:t>
      </w:r>
      <w:r>
        <w:rPr>
          <w:rFonts w:cs="Century Schoolbook" w:ascii="Century Schoolbook" w:hAnsi="Century Schoolbook"/>
          <w:i/>
          <w:color w:val="000000"/>
          <w:sz w:val="22"/>
          <w:szCs w:val="22"/>
        </w:rPr>
        <w:t>“Willen jullie ook niet weggaan?”</w:t>
      </w:r>
      <w:r>
        <w:rPr>
          <w:rFonts w:cs="Century Schoolbook" w:ascii="Century Schoolbook" w:hAnsi="Century Schoolbook"/>
          <w:color w:val="000000"/>
          <w:sz w:val="22"/>
          <w:szCs w:val="22"/>
        </w:rPr>
        <w:t xml:space="preserve"> Jezus is God. Hij zal nooit een compromis met Zijn boodschap maken. Hij verlaagt nooit Zijn standaard. Hij is naar deze wereld afgekomen en heeft Zich neergebogen tot ons, maar Hij buigt nooit de waarheid. Predikanten doen dat wel, omdat ze bang zijn om mensen te verliezen of bang zijn voor kritiek of vervolging.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Paulus zegt echter: “Ik zal het niet wagen om iets te zeggen wat Christus niet in mij gewerkt heeft.” En Petrus: “Als wij spreken moeten onze woorden zijn als de woorden van God.” </w:t>
      </w:r>
    </w:p>
    <w:p>
      <w:pPr>
        <w:pStyle w:val="Normal"/>
        <w:jc w:val="both"/>
        <w:rPr/>
      </w:pPr>
      <w:r>
        <w:rPr>
          <w:rFonts w:cs="Century Schoolbook" w:ascii="Century Schoolbook" w:hAnsi="Century Schoolbook"/>
          <w:color w:val="000000"/>
          <w:sz w:val="22"/>
          <w:szCs w:val="22"/>
        </w:rPr>
        <w:t xml:space="preserve">De Heere Jezus heeft dus nooit Zijn eisen aangepast. Jezus zegt: “Volg Mij, op Mijn voorwaarden, volg Mij overeenkomstig de eisen die Ik stel.” Wij draaien het graag andersom, zodat de Heere ons moet volgen…, maar daar gaat Jezus niet mee akkoord. </w:t>
      </w:r>
    </w:p>
    <w:p>
      <w:pPr>
        <w:pStyle w:val="Normal"/>
        <w:jc w:val="both"/>
        <w:rPr>
          <w:rFonts w:ascii="Century Schoolbook" w:hAnsi="Century Schoolbook" w:cs="Century Schoolbook"/>
          <w:sz w:val="22"/>
          <w:szCs w:val="22"/>
        </w:rPr>
      </w:pPr>
      <w:r>
        <w:rPr>
          <w:rFonts w:cs="Century Schoolbook" w:ascii="Century Schoolbook" w:hAnsi="Century Schoolbook"/>
          <w:color w:val="000000"/>
          <w:sz w:val="22"/>
          <w:szCs w:val="22"/>
        </w:rPr>
        <w:t>Hij is God en daarom zegt Hij: “Als iemand Mij wil volgen, die kan Mijn discipel niet zijn, tenzij hij afstand doet van alles. Hij kan Mijn discipel niet zijn als hij niet zijn familie verlaat. Hij kan Mijn discipel niet zijn als hij zijn vader, zijn moeder, zijn vrouw en kinderen broers e</w:t>
      </w:r>
      <w:r>
        <w:rPr>
          <w:rFonts w:cs="Century Schoolbook" w:ascii="Century Schoolbook" w:hAnsi="Century Schoolbook"/>
          <w:sz w:val="22"/>
          <w:szCs w:val="22"/>
        </w:rPr>
        <w:t xml:space="preserve">n zusters niet haat.”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 xml:space="preserve">Wat bedoelt de Heere Jezus met dat haten? Dat ik Hem totaal en radicaal vóór alles en iedereen kies. Als mijn vrouw mij wil verlaten, omdat ik Jezus volg, dan moet zij maar gaan. Als mijn ouders mij uit hun huis wegjagen, omdat ik Jezus volg, dan ga j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nig mens of ding dat tussen mij en Jezus komt en mij verhindert dat ik Jezus met mijn hele hart volg, moet ik haten, verwerpen. Alleen zo kan ik Hem met mijn hele hart volgen. </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b/>
          <w:sz w:val="22"/>
          <w:szCs w:val="22"/>
        </w:rPr>
        <w:t>2. Wie zijn leven verliest ter wille van Christus, die zal het terug ontvangen.</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en aantal jaren geleden heeft een zwarte dominee uit de Ivoorkust bij ons gepreekt. Hij had aanvankelijk een grote gemeente van 900 lidmaten en hij dacht bij zichzelf dat het goed ging. Maar toen las hij Mattheüs 16:24 en dat veranderde zijn preken: </w:t>
      </w:r>
      <w:r>
        <w:rPr>
          <w:rFonts w:cs="Century Schoolbook" w:ascii="Century Schoolbook" w:hAnsi="Century Schoolbook"/>
          <w:i/>
          <w:sz w:val="22"/>
          <w:szCs w:val="22"/>
        </w:rPr>
        <w:t xml:space="preserve">“Indien iemand achter Mij wil komen, die verloochene zichzelf en neme zijn kruis op en volge Mij. En wie zijn leven liefheeft en vasthoud, die zal het verliezen. Maar wie zijn leven ter wille van Mij prijsgeeft zal het terugkrijg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Toen die zwarte predikant uit de Ivoorkust dit ging preken, verloor hij 2/3 deel van zijn lidmaten en bleven er 300 over. Maar hij ging door om het Evangelie als een tweesnijdend scherp zwaard te prek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Deze prediker heeft volhard om getrouw het Evangelie te preken, al waren er maar 300 overgebleven. En langzaam aan groeide de gemeente weer. Er kwamen mensen bij die ernstig met de Heere wilden leven, die recht verstonden wat het betekende om Jezus in alles te volgen. De predikant legde de klem niet meer op kwantiteit, maar op kwaliteit. En dat wilde de Heere zegenen. Een paar jaar later, toen ik er weer kwam, was die gemeente gegroeid naar meer dan 6000 lidmaten. En nu was het een gemeente die de Heere Jezus volgd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Heel veel dominees die zo graag hun salaris willen behouden, hebben het zwaard stomp gemaakt. Ze preken telkens maar weer: “Lieve mensen, jullie zijn allemaal op het pad naar de hemel en ik wil jullie graag bemoedigen met de woorden dat de Heere altijd bij jullie zal zijn.”</w:t>
      </w:r>
    </w:p>
    <w:p>
      <w:pPr>
        <w:pStyle w:val="Normal"/>
        <w:jc w:val="both"/>
        <w:rPr/>
      </w:pPr>
      <w:r>
        <w:rPr>
          <w:rFonts w:cs="Century Schoolbook" w:ascii="Century Schoolbook" w:hAnsi="Century Schoolbook"/>
          <w:sz w:val="22"/>
          <w:szCs w:val="22"/>
        </w:rPr>
        <w:t>Natuurlijk moet een mens ook in een preek bemoedigd worden, maar opvallend is dat de Heere Jezus zijn discipelen vaak opscherpt. Ook mannen van God in de kerkgeschiedenis preekten vaak heel scherp.</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 xml:space="preserve">In Openbaring 1:1 staat dat er uit Jezus’ mond een scherp zwaard gaat, als Hij tussen de kandelaren wandelt. En uit de brieven aan de zeven gemeenten blijkt dat de Heere Jezus hen bemoedigt, maar ook ernstig waarschuwt: “Laodicea, je hebt de eerste liefde verlaten, je bent lauw geworden; bekeert u want anders zal Ik de kandelaar wegnemen en zal Ik je uit Mijn mond spug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Daarom wil ik u nu vragen: “Bent u een kerkmens, misschien een goed, ordentelijk kerkmens of bent u een discipel van Jezus Christus?” </w:t>
      </w:r>
    </w:p>
    <w:p>
      <w:pPr>
        <w:pStyle w:val="Normal"/>
        <w:jc w:val="both"/>
        <w:rPr/>
      </w:pPr>
      <w:r>
        <w:rPr>
          <w:rFonts w:cs="Century Schoolbook" w:ascii="Century Schoolbook" w:hAnsi="Century Schoolbook"/>
          <w:sz w:val="22"/>
          <w:szCs w:val="22"/>
        </w:rPr>
        <w:t xml:space="preserve">Als je zegt: “Ik ben een discipel van de Heere Jezus Christus”, dan heb je alles verlaten om Hem te volgen. Dan is Hij de EERSTE in je leven en de rest zoals je vriendin of vrouw komt op de tweede plaat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In Zuid-Afrika woont een vriendin van ons met een moslimachtergrond. Zij is als moslimdame opgegroeid, maar op een gegeven moment tot bekering gekomen. In de klas op de hogere school kwam zij voor het eerst in aanraking met wedergeboren christenen, maar ook naam-christen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Op een dag kwam er een evangelist op school. Hij preekte het Evangelie en riep hen op om de Heere Jezus aan te nemen. Hij zei: “Als jij de Heere Jezus wilt aannemen, als jij de Heere Jezus wil volgen, steek dan je hand op en bid dan samen met mij”.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De boodschap had het hart van dit moslimmeisje geraakt, maar ze besefte dat er een groot verschil was tussen haar en haar christelijke medestudenten. Als zij haar hart aan de Heere zal geven, dan zou dat alles gaan kosten. Ze zou haar doodsvonnis verzegelen. Haar familieleden zullen haar doden. Dat gebeurt vaak in Zuid-Afrika.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Maar terwijl ze daar over zat na te denken kreeg ze een Bijbeltekst in haar gedachten (ze kende de Bijbel niet!): “Wie vrees je meer? God of de mensen?” En toen stak zij haar hand op. Zij is vandaag de vrouw van een predikant, die een vriend van ons is, en zij werken samen voor de Heere. Maar zij moest vluchten. Weg van haar ouderlijk huis. Ze is bij zendingswerkers gaan wonen, die voor haar gezorgd hebb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Maar nu wij. Wij die godsdienstvrijheid hebben. De Heere kijkt naar onze harten, als wij zeggen: “Wij volgen de Heere Jezus”. De vraag is of werkelijk gewillig zijn om ons leven voor Hem af te legg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3. Al onze bezittingen behoren de Heere toe.</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Als we Jezus gaan volgen, behoren al onze bezittingen aan Hem. We gaan al onze bezittingen aan Hem afgeven. </w:t>
      </w:r>
    </w:p>
    <w:p>
      <w:pPr>
        <w:pStyle w:val="Normal"/>
        <w:jc w:val="both"/>
        <w:rPr/>
      </w:pPr>
      <w:r>
        <w:rPr>
          <w:rFonts w:cs="Century Schoolbook" w:ascii="Century Schoolbook" w:hAnsi="Century Schoolbook"/>
          <w:sz w:val="22"/>
          <w:szCs w:val="22"/>
        </w:rPr>
        <w:t xml:space="preserve">Onze leider-ouderling in Zuid-Afrika is een boer, een landbouwer. Hij is een boer van beesten en wilde bokken, maar verbouwt daarnaast ook landbouwgewass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Toen hij tot bekering gekomen is, heeft de Heere op een moment tegen hem gezegd: “Je moet je boerderij en je beesten prijsgeven”. En hij heeft alles aan de Heere overgegeven. </w:t>
      </w:r>
    </w:p>
    <w:p>
      <w:pPr>
        <w:pStyle w:val="Normal"/>
        <w:jc w:val="both"/>
        <w:rPr/>
      </w:pPr>
      <w:r>
        <w:rPr>
          <w:rFonts w:cs="Century Schoolbook" w:ascii="Century Schoolbook" w:hAnsi="Century Schoolbook"/>
          <w:sz w:val="22"/>
          <w:szCs w:val="22"/>
        </w:rPr>
        <w:t xml:space="preserve">Toen hij van ons huis naar zijn huis reed, kwam er hevig onweer opzetten. Er brak door het vuur van het onweer brand uit op een weiland. Het vuur dreef zo`n 80 beesten van zijn boerderij naar een hoek van het weiland. De ouderling begreep dat dit de test was of hij alles oprecht aan de Heere had afgegev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Hij bad: “Heere, ik weet dat U het vuur kunt stoppen. U kunt dit doen, als U het wilt, maar als U het niet doet, dan is het goed, het zijn Uw beesten.” Plotseling kwam er een korte regenbui en maakte het vuur uit.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i/>
          <w:sz w:val="22"/>
          <w:szCs w:val="22"/>
        </w:rPr>
        <w:t>“</w:t>
      </w:r>
      <w:r>
        <w:rPr>
          <w:rFonts w:cs="Century Schoolbook" w:ascii="Century Schoolbook" w:hAnsi="Century Schoolbook"/>
          <w:i/>
          <w:sz w:val="22"/>
          <w:szCs w:val="22"/>
        </w:rPr>
        <w:t>Een ieder die niet zijn kruis draagt en achter Mij aankomt, die kan mijn discipel niet zijn.”</w:t>
      </w:r>
      <w:r>
        <w:rPr>
          <w:rFonts w:cs="Century Schoolbook" w:ascii="Century Schoolbook" w:hAnsi="Century Schoolbook"/>
          <w:sz w:val="22"/>
          <w:szCs w:val="22"/>
        </w:rPr>
        <w:t xml:space="preserve">  Elke keer als er staat “Die kan mijn discipel niet zijn” dan staat er een Griekse uitdrukking die eigenlijk zegt: “Het is een onmogelijkheid. Het bestaat niet.”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Dit glas kan niet vol en tegelijkertijd leeg zijn. Dat bestaat niet. Het is dezelfde uitdrukking die het Grieks gebruikt. “Jij kunt denken een discipel van Jezus te zijn, maar als je niet alles verlaten hebt, kan je Mijn discipel niet zijn”, zegt de Heere Jezus. Hij zegt ook: “Wie ore heeft, laat hem hore”. Dat is een waarschuwing! Je kan niet op de oordeelsdag tegen Hem zeggen. “Ik heb het niet gewet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In Mattheüs 7:21 zegt de Heere Jezus, nadat Hij in vers 14 gezegd heeft dat het pad naar de hemel smal is en er maar weinig zijn die dezelve vinden:</w:t>
      </w:r>
      <w:r>
        <w:rPr>
          <w:rFonts w:cs="Century Schoolbook" w:ascii="Century Schoolbook" w:hAnsi="Century Schoolbook"/>
          <w:i/>
          <w:sz w:val="22"/>
          <w:szCs w:val="22"/>
        </w:rPr>
        <w:t xml:space="preserve"> “Niet een ieder die tot Mij zegt: Heere, Heere! zal ingaan in het Koninkrijk van Mijn Vader. Maar alleen hij die de wil doet van mijn Vader die in de hemel i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 xml:space="preserve">Bekering betekent dat jij je onderwerpt aan een nieuwe koning. Jij klimt af van de troon. Of misschien zitten er wel andere mensen of andere dingen op de troon van je hart.) Dat gaat eraf en Jezus komt zitten op de troon van je hart.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Als de Heere je zou vragen, dat je voor Hem moet sterven, dan moet je in je hart weten: “Ik heb geen optie, geen alternatief. Ook al wil ik niet graag sterven, ik moet dit pad lop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Jezus zegt: “Je moet je ziel prijsgeven, je psyche prijsgeven”.  Dat betekent: jezelf, je eigen wil, je eigen denken en je eigen emotie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rgens anders zegt Hij: “Als iemand achter Mij aan WIL komen, moet hij zichzelf verloochenen”. Het betekent dat jij al jouw eigen plannen, al jouw eigen ideeën, jouw eigen wil onderwerpt aan Gods wil.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Het wonder van dit overgeven aan de Heere Jezus is dat Hij de verantwoordelijkheid voor jou overneemt.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Lukas 12</w:t>
      </w:r>
    </w:p>
    <w:p>
      <w:pPr>
        <w:pStyle w:val="Normal"/>
        <w:rPr>
          <w:i/>
          <w:i/>
        </w:rPr>
      </w:pPr>
      <w:r>
        <w:rPr>
          <w:i/>
        </w:rPr>
        <w:t xml:space="preserve">22. En Hij zeide tot Zijn discipelen: Daarom zeg Ik u: Zijt niet bezorgd voor uw leven, wat gij eten zult, noch voor het lichaam, waarmede gij u kleden zult. </w:t>
      </w:r>
    </w:p>
    <w:p>
      <w:pPr>
        <w:pStyle w:val="Normal"/>
        <w:rPr>
          <w:i/>
          <w:i/>
        </w:rPr>
      </w:pPr>
      <w:r>
        <w:rPr>
          <w:i/>
        </w:rPr>
        <w:t xml:space="preserve">23 Het leven is meer dan het voedsel, en het lichaam dan de kleding. </w:t>
      </w:r>
    </w:p>
    <w:p>
      <w:pPr>
        <w:pStyle w:val="Normal"/>
        <w:rPr>
          <w:i/>
          <w:i/>
        </w:rPr>
      </w:pPr>
      <w:r>
        <w:rPr>
          <w:i/>
        </w:rPr>
        <w:t xml:space="preserve">24 Aanmerkt de raven, dat zij niet zaaien, noch maaien, welke geen spijskamer noch schuur hebben, en God voedt dezelve; hoeveel gaat gij de vogelen te boven? </w:t>
      </w:r>
    </w:p>
    <w:p>
      <w:pPr>
        <w:pStyle w:val="Normal"/>
        <w:rPr>
          <w:i/>
          <w:i/>
        </w:rPr>
      </w:pPr>
      <w:r>
        <w:rPr>
          <w:i/>
        </w:rPr>
        <w:t xml:space="preserve">25 Wie toch van u kan, met bezorgd te zijn, een el tot zijn lengte toedoen? </w:t>
      </w:r>
    </w:p>
    <w:p>
      <w:pPr>
        <w:pStyle w:val="Normal"/>
        <w:rPr>
          <w:i/>
          <w:i/>
        </w:rPr>
      </w:pPr>
      <w:r>
        <w:rPr>
          <w:i/>
        </w:rPr>
        <w:t xml:space="preserve">26 Indien gij dan ook het minste niet kunt, wat zijt gij voor de andere dingen bezorgd? </w:t>
      </w:r>
    </w:p>
    <w:p>
      <w:pPr>
        <w:pStyle w:val="Normal"/>
        <w:rPr>
          <w:i/>
          <w:i/>
        </w:rPr>
      </w:pPr>
      <w:r>
        <w:rPr>
          <w:i/>
        </w:rPr>
        <w:t xml:space="preserve">27 Aanmerkt de leliën, hoe zij wassen; zij arbeiden niet, en spinnen niet; en Ik zeg u: ook Sálomo in al zijn heerlijkheid is niet bekleed geweest als een van deze. </w:t>
      </w:r>
    </w:p>
    <w:p>
      <w:pPr>
        <w:pStyle w:val="Normal"/>
        <w:rPr>
          <w:i/>
          <w:i/>
        </w:rPr>
      </w:pPr>
      <w:r>
        <w:rPr>
          <w:i/>
        </w:rPr>
        <w:t xml:space="preserve">28 Indien nu God het gras dat heden op het veld is, en morgen in den oven geworpen wordt, alzo bekleedt, hoeveel meer u, gij kleingelovigen! </w:t>
      </w:r>
    </w:p>
    <w:p>
      <w:pPr>
        <w:pStyle w:val="Normal"/>
        <w:rPr>
          <w:i/>
          <w:i/>
        </w:rPr>
      </w:pPr>
      <w:r>
        <w:rPr>
          <w:i/>
        </w:rPr>
        <w:t xml:space="preserve">29 En gijlieden, vraagt niet, wat gij eten, of wat gij drinken zult; en weest niet wankelmoedig. </w:t>
      </w:r>
    </w:p>
    <w:p>
      <w:pPr>
        <w:pStyle w:val="Normal"/>
        <w:rPr>
          <w:i/>
          <w:i/>
        </w:rPr>
      </w:pPr>
      <w:r>
        <w:rPr>
          <w:i/>
        </w:rPr>
        <w:t xml:space="preserve">30 Want al deze dingen zoeken de volken der wereld; maar uw Vader weet, dat gij deze dingen behoeft. </w:t>
      </w:r>
    </w:p>
    <w:p>
      <w:pPr>
        <w:pStyle w:val="Normal"/>
        <w:rPr>
          <w:i/>
          <w:i/>
        </w:rPr>
      </w:pPr>
      <w:r>
        <w:rPr>
          <w:i/>
        </w:rPr>
        <w:t xml:space="preserve">31 Maar zoekt het Koninkrijk Gods, en al deze dingen zullen u toegeworpen worden. </w:t>
      </w:r>
    </w:p>
    <w:p>
      <w:pPr>
        <w:pStyle w:val="Normal"/>
        <w:rPr>
          <w:i/>
          <w:i/>
        </w:rPr>
      </w:pPr>
      <w:r>
        <w:rPr>
          <w:i/>
        </w:rPr>
        <w:t>32 Vreest niet, gij klein kuddeken, want het is uws Vaders welbehagen, ulieden het Koninkrijk te geven.</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i/>
        </w:rPr>
        <w:t>“</w:t>
      </w:r>
      <w:r>
        <w:rPr>
          <w:i/>
        </w:rPr>
        <w:t>Die ook Zijn eigen Zoon niet gespaard heeft, maar heeft Hem voor ons allen overgegeven, hoe zal Hij ons ook met Hem niet alle dingen schenken?”</w:t>
      </w:r>
      <w:r>
        <w:rPr/>
        <w:t xml:space="preserve"> (Rom. 8:32)</w:t>
      </w:r>
    </w:p>
    <w:p>
      <w:pPr>
        <w:pStyle w:val="Normal"/>
        <w:rPr/>
      </w:pPr>
      <w:r>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Hij schenkt alles wat we nodig hebben. Ik heb een keer mijn getuigenis gegeven, maar  ik wil het weer vertellen als illustratie, wat het betekent, om alles af te geven voor de Heere. </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jc w:val="both"/>
        <w:rPr>
          <w:rFonts w:ascii="Century Schoolbook" w:hAnsi="Century Schoolbook" w:cs="Century Schoolbook"/>
          <w:b/>
          <w:b/>
          <w:sz w:val="22"/>
          <w:szCs w:val="22"/>
        </w:rPr>
      </w:pPr>
      <w:r>
        <w:rPr>
          <w:rFonts w:cs="Century Schoolbook" w:ascii="Century Schoolbook" w:hAnsi="Century Schoolbook"/>
          <w:b/>
          <w:sz w:val="22"/>
          <w:szCs w:val="22"/>
        </w:rPr>
        <w:t>4. Geef jezelf volledig aan de Heere</w:t>
      </w:r>
    </w:p>
    <w:p>
      <w:pPr>
        <w:pStyle w:val="Normal"/>
        <w:tabs>
          <w:tab w:val="clear" w:pos="708"/>
          <w:tab w:val="left" w:pos="360" w:leader="none"/>
        </w:tabs>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t xml:space="preserve">Ik ben tot bekering gekomen toen ik 17 jaar oud was. Ik kreeg zekerheid van de Heere dat ik een kind van God was. Zes maanden daarna hoorde ik een preek van een oude dominee die preekte over: “De noodzaak van een algehele overgave”, zoals dat staat in Romeinen 12:1,2: ‘Geef jullie jezelf als levende offers. Wordt de wereld niet gelijkvormig, maar wordt veranderd door de vernieuwing van jullie denken, want dan zullen jullie kunnen beproeven, welke de welgevallige en volmaakte wil van God is’. </w:t>
      </w:r>
    </w:p>
    <w:p>
      <w:pPr>
        <w:pStyle w:val="Normal"/>
        <w:tabs>
          <w:tab w:val="clear" w:pos="708"/>
          <w:tab w:val="left" w:pos="360" w:leader="none"/>
        </w:tabs>
        <w:jc w:val="both"/>
        <w:rPr/>
      </w:pPr>
      <w:r>
        <w:rPr>
          <w:rFonts w:cs="Century Schoolbook" w:ascii="Century Schoolbook" w:hAnsi="Century Schoolbook"/>
          <w:sz w:val="22"/>
          <w:szCs w:val="22"/>
        </w:rPr>
        <w:t xml:space="preserve">Ik ontdekte dat ik wel tot bekering was gekomen, maar nog niet tot algehele overgave. Terwijl de dominee sprak, werd ik van drie afgoden bewust die na mijn bekering nog onbewust in mij waren. </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t xml:space="preserve">De Heere zei door deze preek: “Etienne, dat moet je prijs geven, dit zijn afgoden in jouw leven”. Een van de dingen was dat ik graag verkering zou willen hebben. Ik had wel verkering gehad met iemand, maar dat was weer uit. Die avond was ik, na de preek, op mijn kamer alleen. De Heere werkte in mij, zodat ik tot algehele overgave kwam. De Heere sprak in mijn hart en mijn gedachten: “Nu moet je geen vrouw zelf meer zoeken. Ik zal dat doen”. Ik protesteerde: “Heere, maar straks moet ik drie jaar wachten. Ik wil nú graag een meisje hebben”. Toen kwam duidelijk op me af: “Of jij of IK kies”. </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t xml:space="preserve">Het was voor mij als jongeman erg moeilijk om dit over te geven. Ik huilde. Maar ik gaf het prijs en zei: “Goed Heere, U kiest. Misschien kan het 10 jaar, misschien 20 jaar duren, maar U mag op Uw tijd een levensmaat kiezen.” </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t xml:space="preserve">Ik ervoer dat ik hier een keuze moest maken. Of het vasthouden of prijsgeven, overgeven. En dat is niet gemakkelijk. Weet je wat zo wonderlijk is? Als jij het prijs gaat geven, verlies je de liefde voor die afgod die je prijs gegeven hebt. Dan ben je vrij. </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t>Jezus zegt: “Laat het los en u zult losgelaten worden.”</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br/>
        <w:t xml:space="preserve">Ik ervoer dat ik vrede kreeg, nadat ik het losgelaten had. En een tijd daarna heeft de Heere  mij mijn vrouw gegeven bij elkaar gebracht, op een wonderlijke wijze. </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t xml:space="preserve">Na de schoolvakantie, nadat ik tot volledige overgave gekomen was en vervuld werd door de Heilige Geest, gingen wij terug naar het laatste jaar van onze hogere school. </w:t>
      </w:r>
    </w:p>
    <w:p>
      <w:pPr>
        <w:pStyle w:val="Normal"/>
        <w:tabs>
          <w:tab w:val="clear" w:pos="708"/>
          <w:tab w:val="left" w:pos="360" w:leader="none"/>
        </w:tabs>
        <w:jc w:val="both"/>
        <w:rPr/>
      </w:pPr>
      <w:r>
        <w:rPr>
          <w:rFonts w:cs="Century Schoolbook" w:ascii="Century Schoolbook" w:hAnsi="Century Schoolbook"/>
          <w:sz w:val="22"/>
          <w:szCs w:val="22"/>
        </w:rPr>
        <w:t>In mijn klas ontdekte een prachtig meisje, maar ik wist dat ze niet gelovig was. Ik wist dat de Bijbel daarover zegt dat we geen juk moeten aantrekken met een ongelovige (2 Kor. 14). Maar toen ik haar na de vakantie zag, kon ik aan haar ogen zien dat ze tot bekering was gekomen. Samen getuigden we van wat God in ons leven heeft gedaan.</w:t>
      </w:r>
    </w:p>
    <w:p>
      <w:pPr>
        <w:pStyle w:val="Normal"/>
        <w:tabs>
          <w:tab w:val="clear" w:pos="708"/>
          <w:tab w:val="left" w:pos="360" w:leader="none"/>
        </w:tabs>
        <w:jc w:val="both"/>
        <w:rPr/>
      </w:pPr>
      <w:r>
        <w:rPr>
          <w:rFonts w:cs="Century Schoolbook" w:ascii="Century Schoolbook" w:hAnsi="Century Schoolbook"/>
          <w:sz w:val="22"/>
          <w:szCs w:val="22"/>
        </w:rPr>
        <w:t xml:space="preserve">Ik preekte als jonge man, vooral ook onder de bruine bevolking. Ik nodigde mensen uit om samen te komen, want mijn hart was brandend voor de Heere Jezus. Na die volledige overgave, ervoer ik dat ik vervuld was met Zijn Geest. Mijn hart liep over voor de Heere Jezus. Ik wilde Hem volgen met mijn hele hart. Ik was vrij van alles en iedereen. Volledige overgave aan de Heere maakt je vrij van alles, behalve van Jezus.  </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t xml:space="preserve">In ieder geval begon ik deze tijd verliefd te worden op Trudi. Ik ging in gebed en zei: “Heere, U moet mij helpen, want de duivel is met mij bezig. Ik raak verliefd op dit meisje en ik heb U beloofd dat ik zelf niet meer naar een vrouw op zoek zal gaan”.  </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t>Maar geheel onverwachts overtuigd de Heere mij op dat moment: “Zij is jouw vrouw”. Dit is veel sneller gegaan dan ik tevoren gedacht had. Vandaag de dag ben ik nog steeds met  haar getrouwd We leven samen voor de Heere en we volgen Hem samen.</w:t>
      </w:r>
    </w:p>
    <w:p>
      <w:pPr>
        <w:pStyle w:val="Normal"/>
        <w:tabs>
          <w:tab w:val="clear" w:pos="708"/>
          <w:tab w:val="left" w:pos="360" w:leader="none"/>
        </w:tabs>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5. De keuze om Jezus radicaal te volgen.</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De absolute radicale keuze om Jezus radicaal te volgen voor de rest van mijn leven is een geweldige keuze. Maar het is ook keuze die letterlijk alles van mij vraagt. </w:t>
      </w:r>
    </w:p>
    <w:p>
      <w:pPr>
        <w:pStyle w:val="Normal"/>
        <w:jc w:val="both"/>
        <w:rPr/>
      </w:pPr>
      <w:r>
        <w:rPr>
          <w:rFonts w:cs="Century Schoolbook" w:ascii="Century Schoolbook" w:hAnsi="Century Schoolbook"/>
          <w:sz w:val="22"/>
          <w:szCs w:val="22"/>
        </w:rPr>
        <w:t xml:space="preserve">Het is zoals in die gelijkenis van die parels. Die man verkocht al die andere parels, om die Ene Parel te verkrijgen (Mat. 13).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Vanaf het moment dat je Hem in alles wil gaan volgen, schrijft Hij je in als leerling op Zijn leerschool. Jouw hele leven wordt een leerschool van de Heere Jezus. Alles wat er met je gebeurd, alles wat Hij toelaat in jouw leven is een leerschool.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Het is goed om theologie te studeren, maar kind van God zijn betekent: Hij plaatst jou in Zijn Leerschool. Dan word je een persoonlijke volgeling van de Heere Jezu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Hij beheert en regeert dan jouw leven zoals Hij dat wil. Hij verandert jou en vormt jou zoals Hij jou wil hebben. Jij bent Zijn slaaf geworden. Er is een totale ommezwaai in jouw leven gekomen. Eerst was jij de baas. Jij ging waar je wilde, jij deed wat je wilde, jij dacht wat je wilde, jij maakte plannen die je wilde. Nu volg je de Heere Jezus in alles. Hij wordt jouw Koning, Hij wordt jouw Heere, jouw Verlosser.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Ik wil afsluiten met een voorbeeld van een meisje uit Zuid-Afrika. Ik heb dat verhaal gehoord van de oude evangelist Dr. Willy Marais. Het ging over een meisje dat graag de Heere Jezus wilde aannemen.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Heel wijs heeft hij toen aan haar gevraagd: “Ben je gewillig om alles prijs te geven wat de Heere Jezus wil dat jij prijsgeeft, wat niet volgens Zijn Woord is?” </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t>En zij antwoordde: “Daar is één probleem, Ik heb verkering met een ongelovige jongen en als ik binnenkort 21 jaar word, dan gaan we verloven. En ik weet wat de Bijbel daarover zegt. Dr. Willy Marais heeft daarover met haar gesproken, maar zij wilde niet luisteren. De tranen liepen over haar wangen toen zij wegging van de pastorie. Ongeveer een jaar later kreeg hij een brief van haar. Ik ben van hem gescheiden. Ik verwachtte een baby van  hem nog voor ik met hem getrouwd was. Hij heeft mij alleen gelaten. Nu sta ik alleen met de baby. En nu besef ik dat de prijs die ik nu moet betalen veel groter is dan toen op die dag bij u in de pastorie…”.</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jc w:val="both"/>
        <w:rPr>
          <w:rFonts w:ascii="Century Schoolbook" w:hAnsi="Century Schoolbook" w:cs="Century Schoolbook"/>
          <w:vanish/>
          <w:color w:val="000000"/>
          <w:sz w:val="22"/>
          <w:szCs w:val="22"/>
        </w:rPr>
      </w:pPr>
      <w:r>
        <w:rPr>
          <w:rFonts w:cs="Century Schoolbook" w:ascii="Century Schoolbook" w:hAnsi="Century Schoolbook"/>
          <w:vanish/>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CC"/>
      <w:u w:val="none"/>
    </w:rPr>
  </w:style>
  <w:style w:type="character" w:styleId="V1">
    <w:name w:val="v1"/>
    <w:basedOn w:val="Standaardalinealettertype"/>
    <w:qFormat/>
    <w:rPr>
      <w:b w:val="false"/>
      <w:bCs w:val="false"/>
      <w:i w:val="false"/>
      <w:iCs w:val="false"/>
      <w:caps w:val="false"/>
      <w:smallCaps w:val="false"/>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18:00Z</dcterms:created>
  <dc:creator>Johan</dc:creator>
  <dc:description/>
  <cp:keywords/>
  <dc:language>en-US</dc:language>
  <cp:lastModifiedBy>Fam. P. Baan</cp:lastModifiedBy>
  <dcterms:modified xsi:type="dcterms:W3CDTF">2009-10-19T18:18:00Z</dcterms:modified>
  <cp:revision>2</cp:revision>
  <dc:subject/>
  <dc:title>Radicaal christen zijn een keuze voor het leven Ettiene Maritz</dc:title>
</cp:coreProperties>
</file>