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8"/>
          <w:lang w:eastAsia="nl-NL"/>
        </w:rPr>
      </w:pPr>
      <w:r>
        <w:rPr>
          <w:rFonts w:cs="Arial" w:ascii="Arial" w:hAnsi="Arial"/>
          <w:sz w:val="28"/>
          <w:lang w:eastAsia="nl-NL"/>
        </w:rPr>
        <w:t xml:space="preserve">Uw tong in toom? </w:t>
      </w:r>
    </w:p>
    <w:p>
      <w:pPr>
        <w:pStyle w:val="Heading5"/>
        <w:jc w:val="center"/>
        <w:rPr>
          <w:rFonts w:ascii="Arial" w:hAnsi="Arial" w:cs="Arial"/>
          <w:i/>
          <w:i/>
          <w:iCs/>
          <w:lang w:eastAsia="nl-NL"/>
        </w:rPr>
      </w:pPr>
      <w:r>
        <w:rPr>
          <w:rFonts w:cs="Arial" w:ascii="Arial" w:hAnsi="Arial"/>
          <w:i/>
          <w:iCs/>
          <w:lang w:val="fr-FR"/>
        </w:rPr>
        <w:t>Matthew Poole</w:t>
      </w:r>
    </w:p>
    <w:p>
      <w:pPr>
        <w:pStyle w:val="Normal"/>
        <w:jc w:val="both"/>
        <w:rPr>
          <w:rFonts w:ascii="Arial" w:hAnsi="Arial" w:cs="Arial"/>
          <w:i/>
          <w:i/>
          <w:iCs/>
          <w:sz w:val="22"/>
          <w:lang w:eastAsia="nl-NL"/>
        </w:rPr>
      </w:pPr>
      <w:r>
        <w:rPr>
          <w:rFonts w:cs="Arial" w:ascii="Arial" w:hAnsi="Arial"/>
          <w:i/>
          <w:iCs/>
          <w:sz w:val="22"/>
          <w:lang w:eastAsia="nl-NL"/>
        </w:rPr>
      </w:r>
    </w:p>
    <w:p>
      <w:pPr>
        <w:pStyle w:val="Caption"/>
        <w:spacing w:before="0" w:after="0"/>
        <w:jc w:val="both"/>
        <w:rPr>
          <w:rFonts w:ascii="Arial" w:hAnsi="Arial" w:cs="Arial"/>
          <w:sz w:val="22"/>
        </w:rPr>
      </w:pPr>
      <w:r>
        <w:rPr>
          <w:rFonts w:cs="Arial" w:ascii="Arial" w:hAnsi="Arial"/>
          <w:sz w:val="22"/>
        </w:rPr>
        <w:t>‘</w:t>
      </w:r>
      <w:r>
        <w:rPr>
          <w:rFonts w:cs="Arial" w:ascii="Arial" w:hAnsi="Arial"/>
          <w:sz w:val="22"/>
        </w:rPr>
        <w:t xml:space="preserve">Die met zijn tong niet achterklapt, </w:t>
      </w:r>
    </w:p>
    <w:p>
      <w:pPr>
        <w:pStyle w:val="Caption"/>
        <w:spacing w:before="0" w:after="0"/>
        <w:jc w:val="both"/>
        <w:rPr>
          <w:rFonts w:ascii="Arial" w:hAnsi="Arial" w:cs="Arial"/>
          <w:sz w:val="22"/>
        </w:rPr>
      </w:pPr>
      <w:r>
        <w:rPr>
          <w:rFonts w:cs="Arial" w:ascii="Arial" w:hAnsi="Arial"/>
          <w:sz w:val="22"/>
        </w:rPr>
        <w:t xml:space="preserve">zijn metgezellen geen kwaad doet, </w:t>
      </w:r>
    </w:p>
    <w:p>
      <w:pPr>
        <w:pStyle w:val="Caption"/>
        <w:spacing w:before="0" w:after="0"/>
        <w:jc w:val="both"/>
        <w:rPr>
          <w:rFonts w:ascii="Arial" w:hAnsi="Arial" w:cs="Arial"/>
          <w:sz w:val="22"/>
        </w:rPr>
      </w:pPr>
      <w:r>
        <w:rPr>
          <w:rFonts w:cs="Arial" w:ascii="Arial" w:hAnsi="Arial"/>
          <w:sz w:val="22"/>
        </w:rPr>
        <w:t>en geen smaadrede opneemt tegen zijn naaste.’</w:t>
      </w:r>
    </w:p>
    <w:p>
      <w:pPr>
        <w:pStyle w:val="Caption"/>
        <w:spacing w:before="0" w:after="0"/>
        <w:jc w:val="both"/>
        <w:rPr>
          <w:rFonts w:ascii="Arial" w:hAnsi="Arial" w:cs="Arial"/>
          <w:sz w:val="22"/>
        </w:rPr>
      </w:pPr>
      <w:r>
        <w:rPr>
          <w:rFonts w:cs="Arial" w:ascii="Arial" w:hAnsi="Arial"/>
          <w:sz w:val="22"/>
        </w:rPr>
        <w:t>Psalm 15:3</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Een van de grootste zonden is ongetwijfeld het slecht in toom houden van de tong. De tong wordt zeer vaak misbruikt, tot schade van anderen. In de tijd van David was een kwaadsprekende, venijnige tong een kenmerk van een atheïst: ‘Zie, zij storten overvloediglijk uit met hun mond; zwaarden zijn op hun lippen; want wie hoort het?’ (Ps. 59:8). De christelijke liefde, waar de vroegere christenen om bekend stonden en waarvoor ze gewaardeerd werden, zelfs bij hun tegenstanders (‘Zie, hoe lief zij elkander hebben!’), is verdwenen. In plaats daarvan zijn de harten van mensen vol haat; hun tongen zijn scherp, verachtend, verwijtend. Zij lasteren over hun broeders als ze er niet bij zijn, terwijl die broeders vaak onschuldig en eerbiedwaardig zijn. </w:t>
      </w:r>
    </w:p>
    <w:p>
      <w:pPr>
        <w:pStyle w:val="Normal"/>
        <w:jc w:val="both"/>
        <w:rPr>
          <w:rFonts w:ascii="Arial" w:hAnsi="Arial" w:cs="Arial"/>
          <w:sz w:val="22"/>
        </w:rPr>
      </w:pPr>
      <w:r>
        <w:rPr>
          <w:rFonts w:cs="Arial" w:ascii="Arial" w:hAnsi="Arial"/>
          <w:sz w:val="22"/>
        </w:rPr>
        <w:t xml:space="preserve">Vanuit onze tekstwoorden wil ik proberen een medicijn te geven tegen deze ziek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htergrond van de tekst is duidelijk. David legt een vraag voor: ‘HEERE, wie zal verkeren in Uw tent? Wie zal wonen op de berg Uwer heiligheid?’ (Ps. 15:1). Hiermee kan Sion bedoeld zijn, waar de ark toen was, of Moria, waar de tempel gebouwd zou worden. Beide wijzen op de Kerk van God hier op aarde, maar ook op de hemelse tempel in het leven na dit l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is net alsof David vroeg: ‘Wat is het kenmerk van de ware leden van Gods Kerk en van de burgers van het nieuwe Jeruzalem? Aan welke eigenschappen kunnen we hen herkennen en onderscheiden van andere mensen?’ Hierop antwoordt David níet, dat zij te herkennen zijn aan hun hoogstaande taal; of doordat zij openlijk de zonden van anderen afkeuren; of doordat zij erop afgeven hoe slecht de tijden wel zijn; of doordat zij vaak in Gods huis te vinden zijn. Integendeel! Zij zijn te herkennen aan hun oprechtheid van hart, aan het beheersen van hun tong, aan de heiligheid van hun leven: ‘Die oprecht wandelt, en gerechtigheid werkt, en die met zijn hart de waarheid spreekt.’ (vers 2). En in het derde vers lezen we: ‘Die met zijn tong niet achterklapt, zijn metgezellen geen kwaad doet, en geen smaadrede opneemt tegen zijn naaste.’ Ik wil met name iets zeggen over dit laatste gedeelte, omdat dit het voorgaande samenvat: ‘en geen smaadrede opneemt tegen zijn naa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plicht van elke ware christen – en het zou ook zijn zorg moeten zijn – is ‘geen smaadrede op te nemen tegen zijn naaste’. Ik zal eerst uitleggen wat hiermee bedoeld wordt. Vervolgens zal ik enkele bewijzen noemen en ten slotte zal ik de toepassing ma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 ‘Wie is mijn naas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mmige beroemde mensen willen u wijsmaken dat je het woord ‘naaste’ in het Oude Testament moet opvatten als: iemand uit hetzelfde land, met dezelfde religie – iemand van het Joodse volk. Zij beweren dat het de bijzonderheid van het Nieuwe Testament is, dat iederéén mijn naaste is. Maar als we de Bijbel erop naslaan, zullen we ontdekken dat dit een grote misvatting is. Om dit te weerleggen, hoef ik niet verder te gaan dan de decaloog: ‘Gij zult geen valse getuigenis spreken tegen uw naaste.’ (Ex. 20:16) Het zou dwaas zijn om te beweren dat je wettelijk een vals getuigenis mag spreken tegen je vreemdeling! En als God beveelt ‘Gij zult niet liggen bij uws naasten huisvrouw’ (Lev. 18:20), zullen deze heren zichzelf ook echt niet de vrijheid gunnen om bij de vrouw van een vreemdeling te liggen.</w:t>
      </w:r>
    </w:p>
    <w:p>
      <w:pPr>
        <w:pStyle w:val="Normal"/>
        <w:jc w:val="both"/>
        <w:rPr>
          <w:rFonts w:ascii="Arial" w:hAnsi="Arial" w:cs="Arial"/>
          <w:sz w:val="22"/>
        </w:rPr>
      </w:pPr>
      <w:r>
        <w:rPr>
          <w:rFonts w:cs="Arial" w:ascii="Arial" w:hAnsi="Arial"/>
          <w:sz w:val="22"/>
        </w:rPr>
        <w:t>Als God Zijn eigen Uitlegger mag zijn, zal dit geschilpunt snel beslecht zijn. Laten we twee teksten naast elkaar leggen: Leviticus 19 vers 18 (‘Gij zult uw naaste liefhebben als uzelven’) en vers 34 (‘De vreemdeling, die als vreemdeling bij u verkeert, zal onder u zijn als een inboorling van ulieden; gij zult hem liefhebben als uzelven’). U hoeft er geen kunstgrepen voor uit te halen om tot deze conclusie te komen: de vreemdeling is in Gods ogen mijn naaste. En zo zou het ook in uw ogen moeten zij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rder is het opmerkelijk dat het Hebreeuwse en Griekse woord voor ‘naaste’ in de Bijbel meestal wordt weergegeven met </w:t>
      </w:r>
      <w:r>
        <w:rPr>
          <w:rFonts w:cs="Arial" w:ascii="Arial" w:hAnsi="Arial"/>
          <w:i/>
          <w:sz w:val="22"/>
        </w:rPr>
        <w:t>heteros</w:t>
      </w:r>
      <w:r>
        <w:rPr>
          <w:rFonts w:cs="Arial" w:ascii="Arial" w:hAnsi="Arial"/>
          <w:sz w:val="22"/>
        </w:rPr>
        <w:t>, ‘een ander’. Een voorbeeld daarvan is: ‘Zijt niemand iets schuldig, dan elkander lief te hebben; want die de ander liefheeft, die heeft de wet vervuld. Want de wet zegt (…): Gij zult uw naaste liefhebben gelijk uzelf.’ (Rom. 13:8,9). Het duidelijkste bewijs hiervoor geeft Augustinus met zijn uitspraak 'Ieder is een naaste voor de ander.' Intelligente Joden deelden deze mening. Kimchi zei over deze woorden: ‘Diegene wordt mijn naaste genoemd met wie ik iets te maken heb.’ De Schriftgeleerde uit Lukas 10, die op de hoogte was van verborgen zonden van veel van zijn broeders, stelde deze vraag aan de Zaligmaker: ‘Wie is mijn naaste?’ (vers 29). De Zaligmaker antwoordde hem, kort samengevat, dat zelfs de Samaritaan als ‘naaste’ beschouwd moest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Wat is smaad, wat is last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maad en laster is niets anders dan </w:t>
      </w:r>
      <w:r>
        <w:rPr>
          <w:rFonts w:cs="Arial" w:ascii="Arial" w:hAnsi="Arial"/>
          <w:i/>
          <w:sz w:val="22"/>
        </w:rPr>
        <w:t>een ander in een kwaad daglicht stellen</w:t>
      </w:r>
      <w:r>
        <w:rPr>
          <w:rFonts w:cs="Arial" w:ascii="Arial" w:hAnsi="Arial"/>
          <w:sz w:val="22"/>
        </w:rPr>
        <w:t xml:space="preserve"> door je woorden. Dit wordt in de tekst terecht ‘kwaad’ genoemd. Laster is kwaad in zichzelf, een valse weergave van de ander. Het gebeurt als iemand een verkeerde indruk geeft van zijn naaste en een vals getuigenis over hem geeft. Dit kan voorkomen in een juridisch proces of in een gewoon gesprek. David had te lijden van dit soort kwaad: ‘Wrevelige [Engels: valse] getuigen staan er op; hetgeen ik niet weet, eisen zij van mij.’ (Ps. 35: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er is ook kwaad voor uw naaste, als hij door uw woorden vernederd en belasterd wordt. Ik moet u eerlijk zeggen: iemand kan ook gelasterd worden door zachte, prijzende woorden, zoals David van zijn vijand zegt: ‘Zijn woorden zijn zachter dan olie, maar dezelve zijn blote zwaarden.’ (Ps. 55:22). Sommige mensen verzachten hun laster altijd door iemand eerst op te hemelen, om hem daarna met des te meer succes af te kraken.</w:t>
      </w:r>
    </w:p>
    <w:p>
      <w:pPr>
        <w:pStyle w:val="TextBody"/>
        <w:jc w:val="both"/>
        <w:rPr>
          <w:rFonts w:ascii="Arial" w:hAnsi="Arial" w:cs="Arial"/>
          <w:sz w:val="22"/>
        </w:rPr>
      </w:pPr>
      <w:r>
        <w:rPr>
          <w:rFonts w:cs="Arial" w:ascii="Arial" w:hAnsi="Arial"/>
          <w:sz w:val="22"/>
        </w:rPr>
        <w:br/>
        <w:t>Het is ook laster als iemand verborgen gebreken of zonden van de naaste bekendmaakt. Dat wat gezegd wordt kan wel waar zijn, maar het onderliggend principe is verkeerd. De woorden komen voort uit een gebrek aan liefde tot mijn naaste. Ik besteed zo niet de juiste zorg aan hem. Bovendien zijn de bedoelingen, hetzij van de spreker of van de woorden, verkeerd. Zij berokkenen zijn naaste zelfs schade en maken hem te schand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Als iemand de werkelijke of veronderstelde fouten van zijn naaste </w:t>
      </w:r>
      <w:r>
        <w:rPr>
          <w:rFonts w:cs="Arial" w:ascii="Arial" w:hAnsi="Arial"/>
          <w:i/>
          <w:sz w:val="22"/>
        </w:rPr>
        <w:t>overdrijft</w:t>
      </w:r>
      <w:r>
        <w:rPr>
          <w:rFonts w:cs="Arial" w:ascii="Arial" w:hAnsi="Arial"/>
          <w:sz w:val="22"/>
        </w:rPr>
        <w:t xml:space="preserve">, hetzij in gedachten of in woorden, is dat ook lasteren. Men verzwaart hierbij de fouten van de ander. Vaak noemen mensen door onwetendheid of vooroordelen datgene een fout, wat in het oordeel van veel wijzere mensen en in het oordeel van God een kostbare waarheid is. De vergeeflijke zonden van hun naaste doen zij af als fundamentele, gruwelijke zonden, of als zonden die de zaligheid in gevaar brengen. Ik wil absoluut niet pleiten voor zonden die werkelijk de verdoemenis verdienen of hoogst gevaarlijk zijn. Denk aan de zonden van de roomsen, socinianen, Quakers en anderen. Maar er zijn andere, kleinere verschillen onder protestanten, die, ‘het Hoofd niet behoudende’ (Kol. 2:19), onderling verschillen in leerstukken van minder belang. Zij gebruiken bijvoorbeeld een verschillende liturgie in de erediensten of hebben andere gebruiken. De één meent dat het noodzakelijk is, een ander dat het geoorloofd en middelmatig is, en nog een ander dat het zondig 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ze verschillende meningen maken heel erg duidelijk hoe protestanten kwaadspreken over elkaar. Ik beken dat ik er niet over na kan denken zonder afschuw en droefheid. De één noemt de ander werelds, bijgelovig, een afgodendienaar, een losbandige, een formalist, iemand die geen besef van godsdienst heeft. Of men noemt de ander een ketter, een scheurmaker, een fanaticus, een losbandige, die zijn eigen gevoel navolgt en bij wie geen vreze Gods voor zijn ogen is. Zo schelden zij op elkaar, alsof zij geen gevoel of geweten heb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ziekte is tot zo’n dieptepunt gekomen dat deze mensen nog verder gaan dan het afkraken van de meningen van een ander. Zij oordelen ook over het geweten en de verborgen intenties van de ander. Ze doen alsof die ander zulke leerstukken blijft aanhangen tegen beter weten in. Dit komt voort uit diepe onwetendheid over wat werkelijk belangrijk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zou zeer te wensen zijn dat alle mensen eensgeestes zouden zijn. Christenen zouden daaraan moeten werken en ervoor moeten bidden: ‘Maar ik bid u, broeders, door de Naam van onze Heere Jezus Christus, dat gij allen hetzelfde spreekt, en dat onder u geen scheuringen zijn, maar dat gij samengevoegd zijt in een zelfde zin, en in een zelfde gevoelen.’ (1 Kor. 1:10). Wat zijn de meeste mensen zwak van begrip! En wat een verschillen zijn er in opleiding, voorkeur en interesse! De Schrift heeft voorzegd: ‘Want er moeten ook ketterijen onder u zijn, opdat degenen, die oprecht zijn, openbaar mogen worden onder u.’ (1 Kor. 11:19). Het is dan ook een ijdele droom om volmaakte harmonie in déze wereld te verw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arom heeft de Heilige Geest ons de weg gewezen. Hij onderwijst ons wat wij moeten doen als er zulke meningsverschillen zijn. We moeten getuigen, en vriendelijk blijven voor hen die van ons verschillen: ‘Maar indien uw broeder om der spijze wil bedroefd wordt, zo wandelt gij niet meer naar liefde.’ (Rom. 14:15). We moeten bovendien – zoveel als mogelijk is – instemmen met anderen: ‘Zovelen dan als wij volmaakt zijn, laat ons dit gevoelen; en indien gij iets anderszins gevoelt, ook dat zal u God openbaren. Doch, daar wij toe gekomen zijn, laat ons daarin naar denzelfden regel wandelen, laat ons hetzelfde gevoelen.’ (Fil. 3:15,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echter deze laster van elkaar betreft: als u zalig wilt worden, moet ik u allen ervoor verantwoordelijk stellen om hier voor te waken. Want hoewel u het over sommige punten oneens kunt zijn, toch staat het buiten kijf dat u ‘uw naaste moet liefhebben als uzelf’. U hoort geen ‘smaadrede op te nemen tegen uw naaste’. Daarom: pas ervoor op uw naaste te veroordelen en zo zelf in zonde te va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nsen staan schuldig aan laster, als zij de zonden van hun naasten </w:t>
      </w:r>
      <w:r>
        <w:rPr>
          <w:rFonts w:cs="Arial" w:ascii="Arial" w:hAnsi="Arial"/>
          <w:i/>
          <w:sz w:val="22"/>
        </w:rPr>
        <w:t>verzwaren</w:t>
      </w:r>
      <w:r>
        <w:rPr>
          <w:rFonts w:cs="Arial" w:ascii="Arial" w:hAnsi="Arial"/>
          <w:sz w:val="22"/>
        </w:rPr>
        <w:t>. Dat kan in onze daden en in onze gesprekken. Het gebeurt als mensen anderen belasteren om kleine, onverschillige zaken, zoals om hun kleding. Ik weet dat er grote zonden kunnen schuilen in de manier waarop mensen zich kleden. De klimop die rond de deur hangt, zegt vaak iets over de binnenkant. Kleding kan iets vertellen over de trots die in ons hart is. Ik weet ook dat bepaalde grenzen in acht genomen moeten worden, zodat de kleding van kwaliteit is en past bij onze status en roeping. We moeten in deze zaken echter wel tolerant zijn. We kunnen hier geen absolute uitspraken over doen, maar moeten rekening houden met de gewoonte van tijd en plaats.</w:t>
      </w:r>
    </w:p>
    <w:p>
      <w:pPr>
        <w:pStyle w:val="Normal"/>
        <w:jc w:val="both"/>
        <w:rPr>
          <w:rFonts w:ascii="Arial" w:hAnsi="Arial" w:cs="Arial"/>
          <w:sz w:val="22"/>
        </w:rPr>
      </w:pPr>
      <w:r>
        <w:rPr>
          <w:rFonts w:cs="Arial" w:ascii="Arial" w:hAnsi="Arial"/>
          <w:sz w:val="22"/>
        </w:rPr>
        <w:t>Stel u voor dat u iemand ziet die er iets anders uitziet dan u gewend bent. Zijn kleding is bijvoorbeeld rijker versierd, maar niet al te overdreven. Als u nu oordeelt over de staat van deze persoon en tot de conclusie komt dat hij werelds leeft, dan is dit ‘laster’. Dus als iemand zich misdraagt ten opzichte van zijn naaste door zorgeloosheid, vergeetachtigheid of verwarring, kan dit gezien worden als een kwaadwillig plan, bedacht tot hun schade. Dat is laster. U kunt zelf talloze andere voorbeelden beden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Wat betekent: ‘een smaadrede opnemen tegen zijn naas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woorden zijn in zichzelf niet zo duidelijk en daarom worden ze heel verschillend opgev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migen lezen hier dat er bedoeld wordt dat hij een smaadrede opneemt in zijn mond. Het Hebreeuwse woord wordt vaak in die betekenis gebruikt, zie Exodus 20:7: ‘Gij zult de Naam des HEEREN uws Gods niet ijdellijk gebruiken.’ ‘Niet gebruiken’, dat is: niet op de tong of in de mond nemen. Zie ook Jesaja 14:4: ‘Dan zult gij deze spreuk opnemen tegen de koning van Babel.’ Dat is: u zult het op de lippen nemen, u zult het uitspreken en bekendmaken. Zie verder Ezechiël 26:17: ‘En zij zullen een klaaglied over u opheffen’, wat wordt uitgelegd door de volgende woorden: ‘En tot u zeggen: Hoe zijt gij (…) vergaan!’ Daarom worden elders de woorden ‘lippen’ of ‘mond’ toegevoegd, zoals in Psalm 16:4: ‘Ik zal hun drankofferen van bloed niet offeren, en hun namen op mijn lippen niet nemen.’ En in Psalm 50:16: ‘Wat hebt gij Mijn inzettingen te vertellen, en neemt Mijn verbond in uw mond?’ Door deze woorden wordt mogelijk de mond boven het hart – dat de Hebreeën als de zetel van het verstand zien – gewaardeerd. Alsof hij had gezegd: ‘Als er in uw hart een kwade gedachte zou opkomen tegen uw broeder, laat die gedachte daar sterven en laat hem nooit in je mond kom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dit opzicht kan iemand dus schuldig staan aan deze zonde van het opnemen van een smaadrede tegen zijn naaste. Dat gebeurt als hij de auteur, de </w:t>
      </w:r>
      <w:r>
        <w:rPr>
          <w:rFonts w:cs="Arial" w:ascii="Arial" w:hAnsi="Arial"/>
          <w:i/>
          <w:sz w:val="22"/>
        </w:rPr>
        <w:t>eerste bedenker</w:t>
      </w:r>
      <w:r>
        <w:rPr>
          <w:rFonts w:cs="Arial" w:ascii="Arial" w:hAnsi="Arial"/>
          <w:sz w:val="22"/>
        </w:rPr>
        <w:t xml:space="preserve"> van een lasterpraatje is. Zoals Sanballat dat was: ‘Er is van alzulke zaken, als gij zegt, niets geschied; maar gij versiert [Engels: verzint] ze uit uw hart.’ (Neh. 6: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ok kan iemand zich schuldig maken aan het opnemen van een smaadrede als hij de laster </w:t>
      </w:r>
      <w:r>
        <w:rPr>
          <w:rFonts w:cs="Arial" w:ascii="Arial" w:hAnsi="Arial"/>
          <w:i/>
          <w:sz w:val="22"/>
        </w:rPr>
        <w:t>verspreidt</w:t>
      </w:r>
      <w:r>
        <w:rPr>
          <w:rFonts w:cs="Arial" w:ascii="Arial" w:hAnsi="Arial"/>
          <w:sz w:val="22"/>
        </w:rPr>
        <w:t xml:space="preserve"> of bevordert. Misschien komt de laster voort uit een andere bron. Als u echter het kanaal bent waardoor de laster naar anderen overgebracht wordt, staat u er schuldig aan. ‘Gij zult niet wandelen als een achterklapper onder uw volken.’ (Lev. 19: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emand die een smaadrede </w:t>
      </w:r>
      <w:r>
        <w:rPr>
          <w:rFonts w:cs="Arial" w:ascii="Arial" w:hAnsi="Arial"/>
          <w:i/>
          <w:sz w:val="22"/>
        </w:rPr>
        <w:t>aanhoort en aanneemt</w:t>
      </w:r>
      <w:r>
        <w:rPr>
          <w:rFonts w:cs="Arial" w:ascii="Arial" w:hAnsi="Arial"/>
          <w:sz w:val="22"/>
        </w:rPr>
        <w:t>, maakt zich er ook schuldig aan. Zo verklaren sommigen deze woorden: ‘U zult een smaadrede tegen uw naaste niet ontvangen, niet toelaten, niet verdragen.’ U weet dat de ontvanger van gestolen goederen evenzeer door de wet vervloekt wordt als degene die ze gestolen heeft. Iemand kan dus schuldig staan aan deze zonde, niet alleen door te spreken, maar ook door de smaadrede tegen zijn naaste aan te ho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gebeurt als iemand het rustig aanhoort en niet nagaat of het waar is. De grote wet van de liefde beveelt niet alleen mijn naaste geen schade te berokkenen. Ik mag het ook niet verdragen dat hem schade aangedaan wordt, als ik dat kan voorkomen. Als een ander zijn huis in brand steekt, moet ik hulp verlenen om de brand te blussen. Ik moet de os van mijn naaste uit de put trekken, hoewel een ander hem er graag in heeft. Als de goede naam van mijn naaste door een ander wordt aangetast en ik geduldig deze laster aanhoor, maak ik mezelf schuldi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 bent echter ook schuldig als u laster </w:t>
      </w:r>
      <w:r>
        <w:rPr>
          <w:rFonts w:cs="Arial" w:ascii="Arial" w:hAnsi="Arial"/>
          <w:i/>
          <w:sz w:val="22"/>
        </w:rPr>
        <w:t>gretig en met vreugde</w:t>
      </w:r>
      <w:r>
        <w:rPr>
          <w:rFonts w:cs="Arial" w:ascii="Arial" w:hAnsi="Arial"/>
          <w:sz w:val="22"/>
        </w:rPr>
        <w:t xml:space="preserve"> aanhoort. Het is een zonde, en geen kleine ook, als iemand behagen heeft in de zonden van anderen. Daarom houdt de apostel dat voor verzwaring van een zonde: ‘Dewelke, daar zij het recht Gods weten, (namelijk, dat degenen die zulke dingen doen, des doods waardig zijn) niet alleen dezelve doen, maar ook mede een welgevallen hebben in degenen, die ze doen.’ (Rom. 1:32). ‘Zij [de liefde] verblijdt zich niet in de ongerechtigheid, maar zij verblijdt zich in de waarheid.’ (1 Kor. 1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denk toch hoe ‘gewoon’ wij deze zonde zijn gaan vinden. Als iemand laster aanhoort over zijn vijand, dan hoort hij deze lasterwoorden meestal met vreugde aan. Hij denkt er niet aan dat dit een smet is voor hemzelf, maar dat het ook een schandvlek is voor het christendom. Het is een smaad voor de protestantse godsdienst, een zonde tegen God en het Evangelie, een belediging voor mensen. Dit verdient eerder onze tranen dan een spotlach. Als iemand schijnt in te stemmen met de laster van een ander, en de lasteraar aanmoedigt, dan maakt hij zichzelf er dus ook schuldig aan. Een geleerd man zegt hier over: ‘Het is niet eenvoudig te bepalen wie een grotere zondaar is of een grotere plaag voor de gemeenschap: hij die laster verspreidt of hij die laster gewillig ontvangt.’</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 staat ook schuldig als u lasterpraat </w:t>
      </w:r>
      <w:r>
        <w:rPr>
          <w:rFonts w:cs="Arial" w:ascii="Arial" w:hAnsi="Arial"/>
          <w:i/>
          <w:sz w:val="22"/>
        </w:rPr>
        <w:t>snel gelooft</w:t>
      </w:r>
      <w:r>
        <w:rPr>
          <w:rFonts w:cs="Arial" w:ascii="Arial" w:hAnsi="Arial"/>
          <w:sz w:val="22"/>
        </w:rPr>
        <w:t xml:space="preserve">. Er wordt wel gezegd: ‘De liefde gelooft alle dingen’ (1 Kor. 13:7), maar het voorwerp van dit geloof is het goede van mijn naaste, en niet het kwade. De liefde gelooft snel het goede van zijn naaste, als er niet de minste reden voor is; maar zij gelooft niet snel het kwade over hem. Als iemand gemakkelijk het kwade van een ander gelooft, is dat een duidelijk teken van een liefdeloze opstelling. Mensen geloven díe dingen snel, die voortkomen uit eigen verlangens. Zo gaat het tijdens oorlogen en ruzies, wanneer iedereen geneigd is goede berichten over zijn eigen partij te geloven. </w:t>
      </w:r>
    </w:p>
    <w:p>
      <w:pPr>
        <w:pStyle w:val="Normal"/>
        <w:jc w:val="both"/>
        <w:rPr>
          <w:rFonts w:ascii="Arial" w:hAnsi="Arial" w:cs="Arial"/>
          <w:sz w:val="22"/>
        </w:rPr>
      </w:pPr>
      <w:r>
        <w:rPr>
          <w:rFonts w:cs="Arial" w:ascii="Arial" w:hAnsi="Arial"/>
          <w:sz w:val="22"/>
        </w:rPr>
        <w:t>Goede mensen verdenken of wantrouwen iemand niet zo snel en zij geloven het minst snel kwaad van anderen. Een opmerkelijk voorbeeld daarvan is Gedalja: toen Johanan hem op de hoogte stelde van Ismaëls plan om hem te doden, geloofde hij hen niet. (Jer. 40:14). En toen het hem opnieuw verteld werd, en Johanan aanbood de samenzweerder te straffen en de uitvoer van het verraad te voorkomen, zei Gedalja: ‘Doe deze zaak niet, want gij spreekt vals van Ismaël.’ (vers 16).</w:t>
      </w:r>
    </w:p>
    <w:p>
      <w:pPr>
        <w:pStyle w:val="Normal"/>
        <w:jc w:val="both"/>
        <w:rPr>
          <w:rFonts w:ascii="Arial" w:hAnsi="Arial" w:cs="Arial"/>
          <w:sz w:val="22"/>
        </w:rPr>
      </w:pPr>
      <w:r>
        <w:rPr>
          <w:rFonts w:cs="Arial" w:ascii="Arial" w:hAnsi="Arial"/>
          <w:sz w:val="22"/>
        </w:rPr>
        <w:t>U weet zelf wel hoe terughoudend ouders zijn om een slecht bericht over hun kinderen te geloven. Hoe komt dat? Doordat zij buitengewoon veel van hen houden. Aan de andere kant: de lichtgelovigheid van mensen aangaande kwade berichten over hun naasten komt voort uit gebrek aan liefde en genegenheid voor hen. Tot zover de uitl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00FF00" w:val="clear"/>
        </w:rPr>
      </w:pPr>
      <w:r>
        <w:rPr>
          <w:rFonts w:cs="Arial" w:ascii="Arial" w:hAnsi="Arial"/>
          <w:b/>
          <w:sz w:val="22"/>
        </w:rPr>
        <w:t>4. Bewijzen van deze leer</w:t>
      </w:r>
    </w:p>
    <w:p>
      <w:pPr>
        <w:pStyle w:val="Normal"/>
        <w:jc w:val="both"/>
        <w:rPr>
          <w:rFonts w:ascii="Arial" w:hAnsi="Arial" w:cs="Arial"/>
          <w:sz w:val="22"/>
          <w:shd w:fill="00FF00" w:val="clear"/>
        </w:rPr>
      </w:pPr>
      <w:r>
        <w:rPr>
          <w:rFonts w:cs="Arial" w:ascii="Arial" w:hAnsi="Arial"/>
          <w:sz w:val="22"/>
          <w:shd w:fill="00FF00" w:val="clear"/>
        </w:rPr>
      </w:r>
    </w:p>
    <w:p>
      <w:pPr>
        <w:pStyle w:val="Normal"/>
        <w:jc w:val="both"/>
        <w:rPr>
          <w:rFonts w:ascii="Arial" w:hAnsi="Arial" w:cs="Arial"/>
          <w:sz w:val="22"/>
        </w:rPr>
      </w:pPr>
      <w:r>
        <w:rPr>
          <w:rFonts w:cs="Arial" w:ascii="Arial" w:hAnsi="Arial"/>
          <w:sz w:val="22"/>
        </w:rPr>
        <w:t>Om deze leer te bewijzen, zal ik de zondigheid en het onrecht van dit roddelen en lasteren over anderen aantonen. Om mezelf en u er bang voor te maken en het te ontraden, zal ik u laten zien hoe ernstig deze zonde is: er volgt veel onrecht door. Het is in de eerste plaats onrecht tegen God; in de tweede plaats tegen uzelf; in de derde plaats tegen de partij die belasterd wordt; in de vierde plaats tegen andere mensen.</w:t>
      </w:r>
    </w:p>
    <w:p>
      <w:pPr>
        <w:pStyle w:val="Normal"/>
        <w:ind w:left="708" w:hanging="0"/>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Laster is allereerst een schending van Gods aanspraak op ons.</w:t>
      </w:r>
      <w:r>
        <w:rPr>
          <w:rFonts w:cs="Arial" w:ascii="Arial" w:hAnsi="Arial"/>
          <w:sz w:val="22"/>
        </w:rPr>
        <w:t xml:space="preserve"> U weet wat voor een gevaarlijke misdaad laster is, als u deze begaat tegen een aardse vorst. Laster is nog misdadiger en gevaarlijker, als hij is begaan tegen Hem Die ‘het aangezicht der vorsten niet aanneemt’ (Job 34:19) en Die ‘hoger is dan de koningen der aarde’ (Ps. 89:28).</w:t>
      </w:r>
    </w:p>
    <w:p>
      <w:pPr>
        <w:pStyle w:val="Normal"/>
        <w:jc w:val="both"/>
        <w:rPr>
          <w:rFonts w:ascii="Arial" w:hAnsi="Arial" w:cs="Arial"/>
          <w:sz w:val="22"/>
        </w:rPr>
      </w:pPr>
      <w:r>
        <w:rPr>
          <w:rFonts w:cs="Arial" w:ascii="Arial" w:hAnsi="Arial"/>
          <w:sz w:val="22"/>
        </w:rPr>
        <w:t>Let er eens op hoe streng God deze zonde bestraft in Romeinen 14. Mensen belasterden elkaar daar vanwege het vieren van dagen of maaltijden, alsof ze schuldig waren aan bijgeloof. Anderen lasterden vanwege het verwaarlozen van dagen of maaltijden, alsof dat losbandig was. Wat zegt de apostel tegen deze mensen? ‘Wie zijt gij, die eens anderen huisknecht oordeelt?’ (vers 4), en: ‘Maar gij, wat oordeelt gij uw broeder? Of ook gij, wat veracht gij uw broeder? Want wij zullen allen voor de rechterstoel van Christus gesteld worden.’ (vers 10). Alsof hij wilde zeggen: U plaatst zichzelf op de troon van God, en u neemt Hem werk uit handen.</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ter is een duidelijke overtreding van de wetten van God en Christus. De dingen waarvoor u een ander belastert, zijn vaak twijfelachtig en discutabel. Het gebod van God tegen deze zondige praktijk is echter helder, boven elke discussie verheven. Het kan zijn dat degene over wie u laster uitspreekt, zondigt. Maar u die hem belastert, zondigt in ieder geval, en dat tegen beter weten in! Zo plaatst u zichzelf onder de ‘wederstrevers des lichts’ (Job 24:13), wat een ernstige verzwaring van zonde genoemd wordt. De wet van God heeft deze zonde overduidelijk verboden. Bestraft uw geweten u niet? Kunt u rustig doorgaan in deze zonde? Dat is een teken dat u diep in slaap bent, zo niet ‘dood in zonden en misda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laster worden de wetten van God en Christus met voeten getreden. De tekst is duidelijk en behoort niet tot de schriftgedeelten die ‘moeilijk te verstaan’ zijn. Niemand zal bij God kunnen verkeren, als hij deze zonde in praktijk brengt. ‘Gij zult geen vals gerucht opnemen’ tegen uw broeder (Ex. 23:1). ‘Een vals gerucht’: dat kan iets zijn waarvan u wéét dat het vals is; dan staat u schuldig aan vervalsing. Het kan ook iets zijn waarvan zal blijken dat het vals is. In dat geval staat u schuldig aan overhaasting of liefdeloosheid. In het Hebreeuws wordt het een ‘ijdel gerucht’ genoemd, een gerucht dat niet grondig onderzocht is op het waarheidsgehalte. ‘Spreekt niet kwalijk van elkander. Die van zijn broeder kwalijk spreekt en zijn broeder oordeelt, die spreekt kwalijk van de wet, en oordeelt de wet.’ (Jak. 4:11). Dat is ten diepste een antinomiaan. Voorgangers moeten mensen ervan doordringen dat zij ‘niemand lasteren’ (Tit. 3:2).</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er gaat ook in tegen de grondwet van de liefde, het hoofddoel van Gods wetten. Het is zo’n hoogverheven wet, dat de rest van Gods wetten er ruimte voor moet maken. Offer, sabbat, de aanbidding en dienst van God, moeten vaak ruimte geven aan deze plicht van barmhartigheid en liefde aan mensen. Als u ziet wat voor een grote plicht het is, dan ziet u ook wat voor een grote zonde het is om dit gebod te overtreden. God hecht geen waarde aan het dienen van Hem, als dit ontbreekt. Hoewel mensen voorgeven of zeggen dat zij God met veel liefde dienen en zij veel voor Hem doen of lijden, toch geldt: als zij de liefde niet hebben, zo zou het hun geen nuttigheid geven (1 Kor. 13:3). En: ‘Hierin zijn de kinderen Gods en de kinderen des duivels openbaar. Een iegelijk, die de rechtvaardigheid niet doet, die is niet uit God, en die zijn broeder niet liefheeft. Indien iemand zegt: Ik heb God lief; en haat zijn broeder, die is een leugenaar; want die zijn broeder niet liefheeft, die hij gezien heeft, hoe kan hij God liefhebben, Die hij niet gezien heeft?’ (1 Joh. 3:10; 4:20).</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gelijk vragen sommigen: ‘Wie is dan mijn broeder, die ik zo dien lief te hebben? Wellicht hoort hij wel bij mijn eigen groep en heeft hij dezelfde godsdienst als ik. Dan heb ik hem zéker lief.’ Nee, ieder is in dit opzicht uw broeder en het voorwerp van uw liefde. Het is waar, goede mensen zijn al snel het voorwerp van uw liefde; maar zij moeten niet het enige voorwerp ervan zijn. De geboden over dit onderwerp in het Evangelie zijn algemeen: ‘Eert een iegelijk; hebt de broederschap lief.’ (1 Kor. 13:3). Dat is: heb de broederschap uitnemender lief. ‘Zo dan, terwijl wij tijd hebben, laat ons goed doen aan allen, maar meest aan de huisgenoten des geloofs.’ (Gal. 6:10).</w:t>
      </w:r>
    </w:p>
    <w:p>
      <w:pPr>
        <w:pStyle w:val="Normal"/>
        <w:jc w:val="both"/>
        <w:rPr>
          <w:rFonts w:ascii="Arial" w:hAnsi="Arial" w:cs="Arial"/>
          <w:sz w:val="22"/>
        </w:rPr>
      </w:pPr>
      <w:r>
        <w:rPr>
          <w:rFonts w:cs="Arial" w:ascii="Arial" w:hAnsi="Arial"/>
          <w:sz w:val="22"/>
        </w:rPr>
        <w:t>Álle mensen, ja, zelfs degenen die anderen belasteren, zullen voorwenden dat zij hen liefhebben. Maar laat u niet bedriegen: als u uw naaste oprecht liefheeft, zult u in staat zijn hem alle goede diensten te bewijzen, het goede voor hem te zoeken, zijn naam hoog te houden, het beste van hem te denken en zijn gebreken te bedekken. ‘De liefde zal menigte van zonden bedekken.’ (1 Petr. 4:8). Als u uw naaste zou liefhebben, dan zou u hem niet zo gemakkelijk belasteren. U zou dan niet zo gretig laster over hem aanhoren en geloven. Op de jongste dag zal God komen om de menselijke liefde aan de broeders te beproeven aan de hand van de voorgeschreven regels in 1 Korinthe 13. Dan zullen er ongetwijfeld veel mensen diep schuldig bevonden worden, die van zichzelf dachten dat zij volkomen onschuldig waren. U zou er goed aan doen om dat hoofdstuk te bestuderen, en er alles aan te doen om het te begrijpen. Dat beveel ik u van harte aan als een tegengif tegen deze kwalijke praktijk.</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ter is een zonde tegen de grote, koninklijke wet van Christus, die zelfs de heidenen bewonderd hebben. De keizer Severus juichte deze woorden toe: ‘Alle dingen dan, die gij wilt, dat u de mensen zouden doen, doet gij hun ook alzo; want dat is de wet en de profeten.’ (Matth. 7:12). Beantwoord nu zélf de vraag: Zou u door anderen zó behandeld willen worden? Zou u willen dat al uw gebreken besproken zouden worden? Dat uw verborgen misstap aan iedereen verteld zou worden? Dat uw hele levensloop opgedist en al uw daden stevig onderzocht zouden worden? Nee! Nee! Degenen die zo graag de werkelijke of vermeende misstappen van anderen lasteren, zouden willen dat met die van hen voorzichtiger omgesprongen werd. In het algemeen geldt: degenen die de strengste rechters voor anderen zijn, zijn het meest vooringenomen met zichzelf. Degenen die gemakkelijk anderen smaden, zullen niet verdragen dat zij zelf berispt en vermaand worden. Zij keren wel het scherpst van de snede naar anderen, maar houden de botte kant naar zichzelf gericht.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er is een zonde tegen de hoogverheven wet om de vrede te bewaren onder de mensen. Dit wordt voorgeschreven als een geneesmiddel tegen deze zonde: ‘Zo dan laat ons najagen, hetgeen tot de vrede, en hetgeen tot de stichting onder elkander dient.’ (Rom. 14:19). ‘Jaagt de vrede na met allen.’ (Hebr. 12:14). ‘Indien het mogelijk is, zoveel in u is, houdt vrede met alle mensen.’ (Rom. 12:18). Paulus zegt: ‘indien het mogelijk is’. Het is inderdaad in sommige gevallen onmogelijk om vrede te houden met zondige mensen. We zouden dan onze plicht verwaarlozen en de waarheid en heiligheid verliezen. Maar zo ver het mogelijk is, zijn we verplicht de vrede te bevorderen. Wat voor vrede kan er echter zijn te midden van laster? Het enige wat daaruit kan voortkomen is: woordenwisselingen, meningsverschillen, vijandschappen. Dan bloedt de vrede leeg en ze kwijnt weg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er is tegen het grote gebod dat op alle christenen gelegd is, om anderen uitnemender te achten. Christus eist meer van christenen dan van anderen: ‘Wat doet gij boven anderen?’ (Matth. 5:47). Christenen moeten vrij zijn van de gebreken van anderen: ‘Ik zeg dan dit, en betuig het in de Heere, dat gij niet meer wandelt, gelijk als de andere heidenen wandelen.’ (Ef. 4:17). En ook: ‘De koningen der volken heersen over hen.’ Zij zijn trots, ambitieus, heerszuchtig. ‘Doch gij niet alzo.’ (Luk. 22:25,26). Christenen moeten in de wereld zijn als ‘lichten, schijnend in een duistere plaats’ (2 Petr. 1:19). Zij moeten al de deugden hebben die anderen ook hebben. En zij moeten rein zijn van de gebreken en wellusten waarin anderen leven. De heidenen hebben deze laster en verklikkerij veroordeeld: lasteraars werden door hen schandelijk veroordeeld. Daarom is het een schande als laster onder christenen wél gevonden wordt.</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ter is een zonde tegen het doel en de reikwijdte van de Schrift. Dit zijn de twee polen waarom de hemelse globe van de Schrift draait: de liefde tot God en de liefde tot de naaste. ‘Gij zult liefhebben de Heere, uw God, met geheel uw hart (…) en uw naaste als uzelf.’ (Matth. 22:37vv). ‘De liefde is de vervulling der wet.’ (Rom. 13:10) en de wet wordt bekrachtigd door Christus: ‘Een nieuw gebod geef Ik u, dat gij elkander liefhebt.’ (Joh. 13:34). De Schrift rust dus maar op één ding. Dit snijdt de lasteraar af en maakt hem de grootste anti-schriftgeleerde in de wereld. </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ter is een grote belediging van God, omdat het een samenzwering is met Gods grootste vijand, de duivel. God beoordeelt de menselijke relaties aan de hand van hun werken, niet van hun gesprekken. ‘Indien gij Abrahams kinderen waart, zo zoudt gij de werken van Abraham doen.’ ‘Gij zijt uit de vader de duivel, en wilt de begeerten uws vaders doen.’ (Joh. 8:39,44). Laster is één van satans grote werken. Daarom wordt hij ook de ‘verklager onze broederen’ (Openb. 12:10) genoemd. Daar komt ook zijn naam </w:t>
      </w:r>
      <w:r>
        <w:rPr>
          <w:rFonts w:cs="Arial" w:ascii="Arial" w:hAnsi="Arial"/>
          <w:i/>
          <w:sz w:val="22"/>
        </w:rPr>
        <w:t xml:space="preserve">diabolos </w:t>
      </w:r>
      <w:r>
        <w:rPr>
          <w:rFonts w:cs="Arial" w:ascii="Arial" w:hAnsi="Arial"/>
          <w:sz w:val="22"/>
        </w:rPr>
        <w:t xml:space="preserve">vandaan, dat wil zeggen: een kwaadspreker, een lasteraar. Omdat deze mensen het werk van de duivel doen, worden zij genoemd bij de naam van de duivel: ‘lasteraars’ (1 Tim. 3:11). In het Grieks staat daar </w:t>
      </w:r>
      <w:r>
        <w:rPr>
          <w:rFonts w:cs="Arial" w:ascii="Arial" w:hAnsi="Arial"/>
          <w:i/>
          <w:sz w:val="22"/>
        </w:rPr>
        <w:t>eicholous</w:t>
      </w:r>
      <w:r>
        <w:rPr>
          <w:rFonts w:cs="Arial" w:ascii="Arial" w:hAnsi="Arial"/>
          <w:sz w:val="22"/>
        </w:rPr>
        <w:t>, duivels. En omdat zij het werk van de duivel doen, dienen zij in het grote plan van de duivel. God is liefde, daarom wil Hij de liefde verspreiden in de wereld. De duivel is een kwaadwillige en hatelijke geest. Het is dan ook zijn werk om haat, twist en strijd onder mensen te bevorderen. Dat gebeurt op deze manier ook zeker.</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Laster is niet alleen een grote belediging van God, maar ook van uzelf.</w:t>
      </w:r>
      <w:r>
        <w:rPr>
          <w:rFonts w:cs="Arial" w:ascii="Arial" w:hAnsi="Arial"/>
          <w:i/>
          <w:sz w:val="22"/>
        </w:rPr>
        <w:t xml:space="preserve"> </w:t>
      </w:r>
      <w:r>
        <w:rPr>
          <w:rFonts w:cs="Arial" w:ascii="Arial" w:hAnsi="Arial"/>
          <w:sz w:val="22"/>
        </w:rPr>
        <w:t>Hierdoor vergroot u de schuld. Een zonde kan een ander kwetsen; maar het grootste en ergste gedeelte ervan krijgt u zelf weer terugbetaald. ‘Zondigheid’, zegt Seneca, ‘drinkt het grootste gedeelte van zijn eigen gif op.’ ‘Die tegen Mij zondigt, doet zijn ziel geweld aan.’ (Spr. 8:36). U schendt de naam van een ander, maar u kwetst ook uw eigen geweten. Welke van deze twee is het ergst? Degene over wie u kwaad spreekt, krijgt daardoor een smet opgelegd die zichtbaar is voor anderen. U verkrijgt echter zelf een smet voor God. U beschuldigt de ander voor andere mensen. Maar uw geweten zal uzelf beschuldigen voor het aangezicht van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laster verdrijft of verzwakt u de bijzondere genade van de liefde, die noodzakelijke, fundamentele, heerlijke en beminnenswaardige genade. Elke deugd is tegelijk zijn eigen beloning. Maar hier geldt het op een speciale manier. Oneindig is de vreugde van de heilige ziel in het liefhebben van God en van alle mensen, en van de vijanden. Dit is een heerlijk, vreugdevol werk! Aan de andere kant: haat, kwaadwilligheid en afgunst zijn vreselijk, omdat ze zo zondig zijn. Ze zijn een grote plaag voor hen aan wie deze zonden kleven. De geest van een zondig, kwaadwillig persoon is als ‘de woeste zee’, die voortdurend modder omhoog laat borrelen. Hij is dus zijn eigen beul. De geest van een goed mens, die zich oefent in liefde, is daarentegen als ‘een glazen zee’, kalm en rustig. Deze geest verheugt God, zichzelf en andere mensen, ja, zelfs zijn vijanden. Door deze heilige manier van leven ontvangt hij troost door zijn vijanden, of zij dat nu willen of niet.</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laster legt u een fundament om zelf gelasterd te worden. ‘Oordeelt niet, opdat gij niet geoordeeld wordt. Want met welk oordeel gij oordeelt, zult gij geoordeeld worden; en met welke mate gij meet, zal u wedergemeten worden.’ (Matth. 7:1,2). Deze tekst zou een verschrikking moeten zijn voor allen die schuldig staan aan deze zonde. De wet van vergelding, voorgeschreven door God, wordt vaak door Hem toegepast: ‘Een onbarmhartig oordeel zal gaan over degene, die geen barmhartigheid gedaan heeft.’ (Jak. 2:13). U daagt dus de grote God tegen u uit, om úw naam te schande te maken en ú te laten belasteren.</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er is niet alleen een grote belediging van God en van uzelf, maar ook van de persoon over wie u kwaad spreekt. U berooft hem van de beste schat die hij in de wereld heeft. ‘De naam is uitgelezener dan grote rijkdom’ (Spr. 22:1). Als lasteraar bent u dus schuldiger dan degene de doodstraf krijgt omdat hij andermans goederen gestolen heeft. U berooft hem van datgene wat u nooit terug kunt geven. U berooft hem van het duurzaamste goed dat hij heeft, en van datgene wat alleen zal overblijven na de dood. Zo gaat uw wreedheid verder dan het graf: u bederft andermans naam bóven de grond, terwijl zijn lichaam ín de grond bederft. Dit onrecht is des te groter, omdat het niet voorkomen kan worden. Het is de pijl die ’s nachts door de lucht vliegt. Niemand kan hem zien aankomen. Het is een onrecht dat nauwelijks hersteld kan worden. Breuken in de eigendommen van de mens kunnen geheeld worden, verloren vrijheid kan herkregen worden, een verwond geweten kan genezen. Maar een reputatie kan nauwelijks hersteld worden. Als u iemand met stelligheid belastert, zal er zeker iets van blijven hangen.</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laster voorkom je dat je naaste het goede ontvangt, zowel uiterlijk als innerlijk. Wat betreft het uiterlijke: wie weet niet hoe noodzakelijk een goede naam is om goed zaken te kunnen doen? Door één lasterwoord kun je iemand met heel zijn familie ruïneren. Laster verhindert uw naaste ook om innerlijk goed te ontvangen, wat de staat van zijn ziel betreft. Het is onwaarschijnlijk dat hij beter wordt van laster. Terwijl het uw plicht is om ‘uw naaste te berispen en de zonde in hem niet te verdragen’ (Lev. 19:17), verhardt het zijn hart tegen uw vermaning. Vaak maken verwijten mensen zorgeloos, en soms zelfs schaamteloos. Als zij eens hun reputatie verloren hebben door uw lasterpraatjes, zorgen zij er niet voor om die terug te winnen. Dat oordelen zij als onmogelijk.</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laster verhindert u uw naaste om goed te doen in de wereld. Een goede naam is absoluut noodzakelijk om iemand enigszins dienstbaar te maken in de wereld. Als iemand zijn goede naam eens heeft verloren, wordt het goede dát hij doet veracht en veronachtzaamd. Dit geldt vooral voor het belasteren van overheidspersonen, koningen en andere mensen met gezag. Overheidspersonen, hoewel slecht in zichzelf, moeten toch als een grote zegen beschouwd worden. Stel dat wij voor enkele dagen onder een absolute anarchie zouden leven, waarin iedereen doet wat goed is in zijn ogen. Dan zouden we ons allemaal bewust zijn van deze waarheid! De reputatie van de overheidspersoon draagt sterk bij aan de majesteit en autoriteit die hij draagt; en zijn autoriteit is een zegen voor het volk. Daarom zouden alle mensen hierin liefdevol moeten zijn. Zij zouden koningen en gezagsdragers niet moeten blootstellen aan verachting en minachting. Ze moeten ook geen gebrek aan eerbied voor hen opwekken in anderen. Zij moeten erop letten om geen valse geruchten over hen te openbaren. Ze moeten er zelfs voor oppassen om mogelijke verborgen misdragingen van vorsten bekend te maken. Dit is altijd een zonde, tegen wie dan ook, maar vooral tegen een persoon met gez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ok geldt dit voor het belasteren van voorgangers. Een goede naam is noodzakelijk voor hen om hun werk in deze wereld te kunnen doen. Als iemand dan ook een voorganger belastert – wat al een onrecht is voor andere mensen – is er ook nog sprake van een extra misdrijf: hij berooft de wereld van al het goede dat zo iemand kan doen. Ik wil deze gelegenheid aangrijpen om mijn ongenoegen te uiten over sommige voorgangers en christenen. Zij kleineren en belasteren anderen, die met hen van mening verschillen over bepaalde leerstukken of rituelen van minder belang. Zij denken God er een goede dienst mee te bewijzen, als zij andermans reputatie openlijk bekritiseren, door hem neer te zetten als een papist of sociniaan. Ik smeek u voor Gods aangezicht, bedenk hoe zondig dit is! Zo’n voorganger is bezig met het overtuigen, bekeren en stichten van anderen. Als dit echter verhinderd wordt door uw toedoen, dan zal het bloed van zulke zielen van uw hand geëist worden. Wat meer is: zelfs als het goede er niet door verhinderd wordt, dan zult u toch verantwoordelijk gehouden worden voor alles wat erdoor verhinderd had kunnen worden. Om deze reden beleed Constantijn de Grote dat, als hem ooit een misstap van een voorganger ter ore zou komen, hij die met de mantel der liefde zou bedek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ok het belasteren van goede mensen of vooraanstaande christenen heeft grote gevolgen. Ik moet eerlijk bekennen: als zij zonden in praktijk brengen, zijn zij de ellendigste mensen. En als hun zonden bekend en openbaar zijn, dienen zij streng veroordeeld te worden. De heetste plaats in de hel is immers voor degenen die godsdienst gebruiken als een dekmantel voor hun schurkenstreken. En toch, wanneer de zonden van zulke mensen verborgen en nauwelijks bekend zijn, moeten we ze niet verspreiden. ‘Verkondigt het niet te Gath, boodschapt het niet op de straten van Askelon.’ (2 Sam. 1:20). Niet omwille van hen, maar omwille van de godsdienst, die oneindig lijdt onder hun zonden, en de lasterpraatjes die daaruit voort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te lasteren doet u ook andere mensen een groot onrecht aan. U bederft hen door uw voorbeeld. Vooral voorgangers en vooraanstaande christenen zouden, meer dan alle anderen, deze zonde moeten vermijden. Hun daden zijn immers tot voorbeeld voor anderen. Zij die uw raad niet willen volgen, zullen uw voorbeeld volgen. Onze Zaligmaker heeft ons gewaarschuwd aangaande de Farizeeën: ‘Al wat zij u zeggen, dat gij houden zult, houdt dat en doet het; maar doet niet naar hun werken.’ (Matth. 23:3). Toch zullen – ondanks alles wat Christus gezegd heeft – mensen het tegengestelde doen: zij zullen niet luisteren naar uw preken, maar zij luisteren wel nauwlettend naar uw gesprekken. Bedenk dit: iedere keer dat een ander u hoort lasteren, haalt u hem in feite over om ook te lasteren; u geeft een voorbeeld, dat andere mensen na kunnen volgen, als u er niet meer bent. Niemand weet hoe ver de besmettelijke invloed van zo’n schadelijk voorbeeld reikt, of wat voor groot vuur een klein vonkje kan doen ontbra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te lasteren verstoort u de menselijke gemeenschap. De vrede en rust in de samenleving worden vaak verstoord door kwade geruchten. ‘Van waar komen krijgen en vechterijen onder u? Komen zij niet hiervan, namelijk uit uw wellusten, die in uw leden strijd voeren?’ (Jak. 4:1). Zij komen niet voort uit de wellusten van mensen als die in hun eigen hart blijven. Daar zijn ze immers verborgen voor de wereld. Maar zij zijn schadelijk als zij naar buiten doorbreken, eerst op hun lippen, dan in hun ha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s u lastert, bent u een grote vijand van de kerk van God, hoewel uzelf of anderen kunnen denken dat u een liefdevolle vriend bent. Het is voor niemand gemakkelijk om mensen te verdragen die lasterpraatjes voortbrengen in de kerk. Zij breken de vrede van de kerk af en vervullen deze met diepgaande ruzies en verdeeldheid. Feitelijk breken zij zelfs het wezen van de kerk af. U weet: een koninkrijk dat tegen zichzelf verdeeld is, kan niet bestaan. Lasteraars doen hun best om het heerlijke gebouw van de kerk neer te halen, zodat geen steen op de andere gelaten zal worden. Zij ontluisteren de heerlijkheid van de kerk. Die bestaat immers niet in uitwendige heerlijkheid, in rijkdommen en versieringen, maar in onderlinge liefde, vrede en eenheid. Dít was Jeruzalems schoonheid: dat het was gebouwd als een stad, ‘die wel samengevoegd is’ (Ps. 122:3). Laster verhindert daarentegen de vermeerdering en voortgang van de kerk en de godsdienst. Het komt voor dat godsdienstige belijders zonden bij zichzelf toestaan die niet alleen beledigend zijn voor God, maar ook voor de wereld. Anderen krijgen daardoor vooroordelen tegen godsdienstige mensen, en tegen de godsdienst zelf, vanwege hun eigen zonden op dit gebied. Ik moet u zeggen: als christenen zouden leren hun tong in toom te houden, en goede gesprekken te hebben, dan zou dat het beste middel zijn om de godsdienst in de wereld te versprei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hristenen, als u dit al wilt doen, doe het nu! Want nooit was het meer noodzakelijk of gepast. Vandaag de dag is de godsdienst bevlekt vanwege het verwaarlozen van deze plicht! Driemaal gezegend bent u, die bijdraagt aan het herstel van die schoonheid en heerlijkheid die de godsdienst ooit had. Zijn daarentegen de tongen van christenen geoefend in deze zondige praktijk van het lasteren? Dan verhindert dit het gesprek, en ook de zaligheid van anderen.</w:t>
      </w:r>
    </w:p>
    <w:p>
      <w:pPr>
        <w:pStyle w:val="Normal"/>
        <w:jc w:val="both"/>
        <w:rPr>
          <w:rFonts w:ascii="Arial" w:hAnsi="Arial" w:cs="Arial"/>
          <w:sz w:val="22"/>
        </w:rPr>
      </w:pPr>
      <w:r>
        <w:rPr>
          <w:rFonts w:cs="Arial" w:ascii="Arial" w:hAnsi="Arial"/>
          <w:sz w:val="22"/>
        </w:rPr>
        <w:t>Ik smeek u: bedenk hoe vreselijk deze zonde is. Het was een grote misdaad van Elymas de tovenaar, die Barnabas en Saulus wederstond, toen ze voor de stadhouder Sergius Paulus getuigden. Elymas wilde de stadhouder van het geloof afkeren (Hand. 13:8). Hij deed dit slechts door zijn woorden, maar u doet het door uw daden. U doet het werk van de duivel als u het zaad van Gods Woord uit de harten van mensen steelt en het onvruchtbaar maakt. Gods Woord wordt veracht, als men ziet hoe weinig goed het doet aan anderen; maar ook als gezien wordt hoe weinig kracht het heeft bij u die dat Woord belij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ordat ik tot de toepassing kom, moeten er twee vragen beantwoord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Mag ik geen kwaad spreken van een ander als het waar is?’</w:t>
      </w:r>
    </w:p>
    <w:p>
      <w:pPr>
        <w:pStyle w:val="Normal"/>
        <w:jc w:val="both"/>
        <w:rPr>
          <w:rFonts w:ascii="Arial" w:hAnsi="Arial" w:cs="Arial"/>
          <w:sz w:val="22"/>
        </w:rPr>
      </w:pPr>
      <w:r>
        <w:rPr>
          <w:rFonts w:cs="Arial" w:ascii="Arial" w:hAnsi="Arial"/>
          <w:sz w:val="22"/>
        </w:rPr>
        <w:t xml:space="preserve">Iemand kan ernaast zitten als hij kwaad spreekt over anderen. De verborgen zonden van uw naaste hoort u niet onnodig bekend te maken. Veronderstel echter dat uw woorden waarheid bevatten. Dan zijn uw woorden toch onvriendelijk en liefdeloos; en dat is zonde. U zou niet willen dat alle waarheid over uzelf verteld werd, of dat al uw zonden openlijk belasterd zouden worden. ‘Uit uw [eigen] mond zal ik u oordelen, gij boze dienstknecht!’ (Luk. 19:22). Ja, uw eigen tong en geweten zullen u eens veroorde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mag alleen kwaadspreken over een ander als de noodzaak het vereist. Het kan soms noodzakelijk en nuttig voor hem zijn. Zo kunt u kwaad van hem spreken tegen diegenen die kunnen helpen. Bijvoorbeeld: als iemand de ouders op de hoogte stelt van de misdragingen van hun kinderen, met als doel om hen voortaan van de zonde af te houden. Zo vertelde Jozef aan zijn vader een kwaad gerucht over zijn broers (Gen. 27:2). Soms kan kwaadspreken noodzakelijk zijn om anderen te waarschuwen. Bijvoorbeeld: als ik zie dat iemand een intieme relatie wil aangaan met een persoon van wie ik weet dat hij uiterst wreed en gevaarlijk is. In zo’n geval kan ik hem ervoor waarschuwen. De liefde beveelt me immers dat als de os van mijn naaste in de put dreigt te vallen, ik mijn best moet doen om dat te voorkomen. Veel meer nog ben ik verplicht de ondergang van mijn broeders ziel te voorkomen, als ik zie dat hij dicht bij het verderf is. Als iemand echter onnodig en onnuttig kwaadspreekt over een ander, is dat de zonde waarover ik heb gespro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u kwaad wilt spreken over andere personen, doe het dan op de juiste manier. Christus heeft ons een uitnemende regel gegeven: ‘Maar indien uw broeder tegen u gezondigd heeft, ga heen en bestraf hem tussen u en hem alleen; indien hij u hoort, zo hebt gij uw broeder gewonnen. En indien hij denzelven geen gehoor geeft; zo zeg het der gemeente; en indien hij ook der gemeente geen gehoor geeft, zo zij hij u als de heiden en de tollenaar.’ (Matth. 18:15,17). Als iemand echter onredelijk wil zijn en Christus’ bevel niet wil volgen, maar de zonden bekend zal maken aan anderen, maakt hij zichzelf tot zonda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wijfelgevallen is zwijgen de veiligste oplossing. Het is zelden uw plicht om kwaad van anderen te spreken; en als het niet uw plicht is om te spreken, is het geen zonde om te zwijgen. Zelden lijdt iemand onder mijn stilzwijgen of het bedekken van zijn zonde. Als ik zijn zonde echter bekendmaak, neem ik grote risico’s en hebben veel mensen daaronder te lijden. Welnu, als de liefde me beveelt het meest welwillende oordeel over te nemen, zo verplicht wijsheid me om de veiligste weg te kie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tweede vraag is deze: </w:t>
      </w:r>
      <w:r>
        <w:rPr>
          <w:rFonts w:cs="Arial" w:ascii="Arial" w:hAnsi="Arial"/>
          <w:i/>
          <w:sz w:val="22"/>
        </w:rPr>
        <w:t>‘Maar wat, als degene tegen wie ik spreek een vijand is van God en Zijn volk? Mag ik in dit geval geen kwaad van hem spreken? Verplicht de ijver die ik aan God schuldig ben, me niet om kwaad te spreken van zo iemand, zo ver als ik naar waarheid kan?’</w:t>
      </w:r>
    </w:p>
    <w:p>
      <w:pPr>
        <w:pStyle w:val="Normal"/>
        <w:jc w:val="both"/>
        <w:rPr>
          <w:rFonts w:ascii="Arial" w:hAnsi="Arial" w:cs="Arial"/>
          <w:sz w:val="22"/>
        </w:rPr>
      </w:pPr>
      <w:r>
        <w:rPr>
          <w:rFonts w:cs="Arial" w:ascii="Arial" w:hAnsi="Arial"/>
          <w:sz w:val="22"/>
        </w:rPr>
        <w:t>Ik meen dat dit het is wat de meest weldenkende mensen beweegt tot deze zondige praktijk, waardoor zij waardige personen, voorgangers en anderen kleineren: als zij veronderstellen dat zij vijanden zijn van God en Zijn wegen. Zij menen dat zij niets dan ijver voor God vertonen, als zij zulke personen last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denk dat er een overvloed aan zondige ijver is in de wereld en in de kerk. Daarom waarschuwt de apostel ons: ‘Doch in het goede te allen tijd te ijveren is goed.’ (Gal. 4:18); anders was het met de ijver waarmee Paulus de kerk vervolgde (Fil. 3:6). IJver is op zichzelf een uitnemende genade. IJver is echter vaak voorgewend waar het niet is, als er haat, belang of kwaadwilligheid achter schuilgaan. IJver is ook vaak misbruikt waar het wel is. Ware ijver richt zich op ál Gods geboden, en vooral op die geboden die het duidelijkst zijn. Het is op z’n minst twijfelachtig, of de man die u belastert wel een vijand van God en Zijn wegen is. Ik ben er zeker van dat sommige godvrezende voorgangers en christenen ernstig gelasterd worden door mensen die er een andere mening dan zij op nahouden. Dit is een vaststaande waarheid en duidelijke plicht: ‘Gij zult geen smaadrede opnemen tegen uw naa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denk hoe gemakkelijk u het in dit opzicht mis kunt hebben, en bedenk hoe gevaarlijk dit is. Misschien zal degene die u een vijand van God noemde, bij navraag een vriend van God en Zijn wegen blijken te zijn. Maar wat bedoelt u met ‘de wegen van God’? Mogelijk uw eigen wegen of de partij waarin u betrokken bent: pas daarvoor op. Als u een juist oordeel wilt vellen, moet u onderscheid maken tussen de bijkomstige en wezenlijke zaken van de wegen van God.  Veronderstel dat iemand een vijand is van uw partij en van de manier waarop u de erediensten invult; ja, laten we veronderstellen dat u wel op de weg van God bent, maar dat u toch een vergissing maakt. Veronderstel dat deze persoon de wezenlijke, fundamentele waarheden van God en Zijn wegen van heiligheid bekwaam en ijverig verdedigt; en dat dit gepaard gaat met een heilig en voorbeeldig leven. Wie durft dan te zeggen dat deze persoon een vijand van God en Zijn wegen is? Kom toch niet aan de verborgen dingen van zulke men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 hoeft niet buiten Gods weg te gaan om Gods vijanden tegen te komen. Als iemand werkelijk een vijand van God, Zijn waarheden en Zijn wegen is, hoeft u niet naar hem te luisteren. Evenmin hoeft u door zondig stilzwijgen de zaak van God te verraden. Het enige dat ik u smeek is: doe Gods werk in Gods weg. U kunt eens een praatje met hem aanknopen en proberen hem te overtuigen. U kunt spreken of schrijven tegen zijn leer. Maar doe het wel eerlijk en gematigd, niet met het venijn waarvan al te veel boeken doortrokken zijn. </w:t>
      </w:r>
    </w:p>
    <w:p>
      <w:pPr>
        <w:pStyle w:val="Normal"/>
        <w:jc w:val="both"/>
        <w:rPr>
          <w:rFonts w:ascii="Arial" w:hAnsi="Arial" w:cs="Arial"/>
          <w:sz w:val="22"/>
        </w:rPr>
      </w:pPr>
      <w:r>
        <w:rPr>
          <w:rFonts w:cs="Arial" w:ascii="Arial" w:hAnsi="Arial"/>
          <w:sz w:val="22"/>
        </w:rPr>
        <w:t>Wat echter deze kwalijke manier van lasteren betreft: het is een smadelijke, onoprechte manier van doen. Het is zondig en aanstootgevend. Het dient geen enkel doel, en past niet bij de natuur van God Die u dient. Het past evenmin bij de regel en het voorbeeld van onze gezegende Zaligmaker; noch bij de grote hoofdregel van de liefde, noch bij het doel dat u altijd in het oog dient te houden: de eer van God en het goede van andere mens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Nu ga ik over tot de toepass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at is het erg dat deze plicht ernstig verwaarloosd wordt en dat deze zonde regelmatig wordt begaan. Hoeveel tranen zijn voldoende om laster te bewenen? Wat vliegen lasterpraatjes overal gemakkelijk over tafel! Dit zou nog enigszins te verdragen zijn, als het slechts van goddeloze mensen gold, van vreemdelingen en haters van de godsdienst. Het spreekwoord zegt immers: ‘Van de goddelozen komt goddeloosheid voort.’ (1 Sam. 24:14). Als het hart van iemand vol is van de hel, is het te verwachten dat zijn tong ‘ontstoken zou worden van de hel’ (Jak. 4:6). Evenmin hoeft het ons te verbazen dat zulke mensen goede mensen lasteren, ja, soms zelfs vanwege hun goedheid. Maar helaas blijft het hier niet bij: deze plaag heerst niet alleen onder de Egyptenaren, maar ook onder de Israëlieten. Het is treurig om te bedenken hoe christenen hun tongen scherpen als zwaarden tegen andere christenen; hoe juist een goed mens een ander goed mens lastert, en de ene voorganger de andere belastert. Wie kan zeggen: ‘Ik ben rein van deze z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 ik uw medelijden maar opwekken! Omwille van de Heere, heb toch medelijden met uzelf! Vervuil en verwond uw gewetens toch niet met deze misdaad! Heb ook medelijden met uw broeders. Laat het genoeg zijn dat godvrezende voorgangers en christenen door slechte mensen belasterd worden. Span toch niet met die slechte mensen samen in dit duivelse werk. Versterk hun handen niet en doe hen die gelasterd worden geen verdriet aan. Heb medelijden met de wereld en met de Kerk die Christus gekocht heeft met Zijn eigen bloed, die u toeroept met de woorden: ‘Ontfermt u mijner, ontfermt u mijner, o gij, mijn vrienden! Want de hand Gods heeft mij aangeraakt.’ (Job 19:21) Heb medelijden met de dwaze, ellendige wereld, en help deze zonde tegen te gaan. Roep een halt toe aan deze bloedige strijd. Probeer zoveel u kunt deze slechte praktijk te verhinderen en beklaag deze zaak voor God. En voor datgene wat u er niet zelf aan kunt doen: geef God geen rust totdat het Hem behaagt genezing te wer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 ervoor op dat u zich niet schuldig maakt aan deze zonde. Wie van ons er dan ook maar aan schuldig staat, laten we ons er oprecht en diep voor vernederen. En wat de toekomst aangaat, laten we er een gewetenszaak van maken om ons er verre van te houden. Wat ik over dit onderwerp heb gezegd, mag voldoende zijn om u te overtuigen. Daarom zal ik u alleen nog enkele aanwijzingen geven, om het gezegde in praktijk te brengen en om u bij te staan in de strijd tegen deze z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mijd de oorzaak van deze zonde. Dit is de meest natuurlijke, normale weg om een ziekte te genezen: door de oorzaak ervan weg te nemen. Pas op voor liefdeloosheid in al haar soorten, voor kwaadwilligheid, afgunst, haat. Waar deze ziektes in het hart zijn, zullen zij over de lippen naar buiten komen. ‘Want uit de overvloed des harten spreekt de mond.’ (Matth. 12: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 op voor babbelzucht en veelheid van woorden. Wat kunnen sommige mensen onophoudelijk hun tong gebruiken. Zij vinden altijd wel een gespreksonderwerp. Daarom zullen zij alle soorten laster tegen anderen overnemen en verspreiden. Dat gebeurt niet zozeer uit kwaadwilligheid, maar wel voor hun eigen vermaak en gemak, zodat hun tongen geen gebrek hebben aan oefening. Pas hiervoor op: het is in zichzelf een zonde, een misbruik van de tong en een tijdsverspilling. Het is ook een aantasting van uzelf; het maakt u verachtelijk in de ogen van anderen, en vooral van wijze en goede mensen. Eveneens is het de oorzaak van veel andere zo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 op voor bemoeizucht, om onderzoekend en druk bezig te zijn met de zaken van anderen. Deze zonde wordt vaak berispt in de Schrift: ‘Want wij horen, dat sommigen onder u ongeregeld wandelen, niet werkende, maar ijdele dingen doende.’ (2 Thess. 3:11). ‘Doch dat niemand van u lijde als een […] kwaaddoener, of als een, die zich met eens anders doen bemoeit.’ (1 Petr. 4:15). Christus Zelf berispte deze zonde in Zijn geliefde apostel: ‘Als Petrus dezen zag, zeide hij tot Jezus: Heere, maar wat zal deze? Jezus zeide tot hem: Indien Ik wil, dat hij blijve, totdat Ik kome, wat gaat het u aan? Volg gij Mij.’ (Joh. 21:21,22). Alsof Hij zei: ‘Bemoei je met je eigen zaken; maak je niet druk over andere men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 ervoor op om mensen te behagen. Veel mensen zijn er druk mee om kwade geruchten over anderen te verspreiden. Daarom worden zij ‘roddelaars’ genoemd. Zij roddelen om de mensen met wie zij spreken op te vrolijken. Zo maken veel mensen zich schuldig aan het aanhoren van laster en ze onderzoeken niet of dat wat ze horen, juist is. Zij willen niet achterblijven, noch hun vrienden mishagen of beledigen. Pas hiervoor op, en denk aan het strenge oordeel van de apostel: ‘Want indien ik nog mensen behaagde, zo ware ik geen dienstknecht van Christus.’ (Gal. 1:10). Behaagt u andere mensen, hetzij door een plicht te verwaarlozen of door een zonde te begaan, wat voor reden u daarvoor ook heeft? Dan bent u geen dienstknecht van Chris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er uw tong in toom te houden en bedenk hoe noodzakelijk dit is. De apostel Jakobus stelt dat de godsdienst hierbij staat of valt: ‘Indien iemand onder u dunkt, dat hij godsdienstig is, en hij zijn tong niet in toom houdt, maar zijn hart verleidt, dezes godsdienst is ijdel.’ (Jak. 1:26). Als dit waar is, kunnen veel vooraanstaande christenen van de heiligenkalender geschrapt worden … </w:t>
      </w:r>
    </w:p>
    <w:p>
      <w:pPr>
        <w:pStyle w:val="Normal"/>
        <w:jc w:val="both"/>
        <w:rPr>
          <w:rFonts w:ascii="Arial" w:hAnsi="Arial" w:cs="Arial"/>
          <w:sz w:val="22"/>
        </w:rPr>
      </w:pPr>
      <w:r>
        <w:rPr>
          <w:rFonts w:cs="Arial" w:ascii="Arial" w:hAnsi="Arial"/>
          <w:sz w:val="22"/>
        </w:rPr>
        <w:t>Bedenk ook hoe gemakkelijk het is om de tong in toom te houden. Wij hebben meer zeggenschap over onze tong en over uitwendige ledematen, dan over onze inwendige motieven, wellustigheden en passies. Is uw tong onhandelbaar? God en de natuur hebben u een breidel gegeven om haar in te tomen. Zoals de dichter zegt: ‘de tanden zijn een omheining voor de to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er geruchten te wantrouwen. Het is een goede regel: leer op dit punt ongelovig te zijn. Roem heeft zijn reputatie al lang geleden verloren en ik weet niets wat in onze tijd in staat geweest is om die roem terug te krijgen. Daarom moet er geen waarde aan gehecht worden. Er zijn maar weinig geruchten die bij nader onderzoek juist blijken te zijn! Als ik één op de twintig geruchten geloof, is het veel. Trek vooral laster en kwade geruchten in twijfel, omdat die zich het snelst verspreiden. De meeste mensen genieten daar immers van, omdat hun eigen reputatie geen beter fundament kan hebben dan de ruïnes van andere men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ter niemand om iets wat u niet volledig begrijpt. Dit is heel redelijk; en degene die wél lastert zonder de ander volledig te begrijpen, is niet te verontschuldigen. Hij loopt immers een oneindig risico om op dat moment tégen God te strijden. Als deze regel in praktijk gebracht zou worden, zouden sommige soorten laster nauwelijks meer gevonden worden. Immers, mensen die grondig nadenken, zullen niet snel anderen lasteren als die er een andere mening op nahouden in onbelangrijke zaken. Zij bedenken hoe zwak de menselijke natuur is en hoe noodzakelijk het is om wederzijds verdraagzaam te zijn. De zwakkere soort mensen klaagt het meest, net als in andere zaken. Over het algemeen geldt: waar het minste licht is, daar is de meeste hit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k soort mensen heeft door laster Gods Kerk het meest verscheurd en verwoest ? Over het algemeen dat deel van de christenen dat weinig kennis heeft. Hoeveel twisten ontstaan er niet door meningsverschillen over gebedsvormen en ceremoniën! Terwijl er nooit goed nagedacht werd over het strijdpunt zelf. Men nam nooit de moeite om de argumenten van beide kanten te onderzoeken. Dat hoorde men naar alle redelijkheid gedaan te hebben. Of anders hadden deze mensen op z’n minst hun tong in toom moeten houden voor zondige en onredelijke laster! Dit soort mensen staat wel het meest schuldig. Nee, zij zijn de enige schuldige mensen, behalve hen die lasteren vanwege eigenbelang en om lage lusten te bevredigen en daarom aanwerken op vijandsch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reek veel met uzelf. Omdat mensen niet erg thuis zijn in hun eigen hart, dwalen ze af naar buiten, om in de levens van anderen te wroeten. Onderzoek uzelf meer en andere mensen minder. Als u uw eigen hart en leven zou onderzoeken, zou u genoeg reden hebben om uzelf te veroordelen en te verafschuwen. U zou weinig oorzaak hebben om anderen te verachten en veel reden om met hen begaan te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 slotte, oordeel over anderen zoals u over uzelf en uw eigen daden zou oordelen. We zouden er eens over na moeten denken wat een groot verschil er is tussen het oordeel dat mensen over zichzelf vellen, en over anderen. Al hun eigen fouten zien zij slechts als kleine vergissingen, en al hun zonden tegen God zien ze als gewoonte en het toegeven aan hun wil. Als zij er zelf over zouden moeten oordelen, zouden zij ze zien als gebreken. Dat zij anderen kwetsen, zien zij slechts als kleine, triviale beledigingen. Zij verwachten zowel van God als van mensen vergeving. En als zij die niet ontvangen, vinden zij God hard en streng, en de mensen vinden ze wreed en meedogenloos. Als zij echter een oordeel moeten vellen over ánderen, worden de zaken omgekeerd: andermans vergissingen zijn verdoemelijke dwalingen. De zonden van anderen tegen God zijn bewijzen van ongehoorzaamheid en kunnen niet samen gaan met genade. De beledigingen van anderen zijn niet te verontschuldigen en ontoelaatbaar, ze voelen zich gekwetst en gesmaad. </w:t>
      </w:r>
    </w:p>
    <w:p>
      <w:pPr>
        <w:pStyle w:val="Normal"/>
        <w:jc w:val="both"/>
        <w:rPr>
          <w:rFonts w:ascii="Arial" w:hAnsi="Arial" w:cs="Arial"/>
          <w:sz w:val="22"/>
        </w:rPr>
      </w:pPr>
      <w:r>
        <w:rPr>
          <w:rFonts w:cs="Arial" w:ascii="Arial" w:hAnsi="Arial"/>
          <w:sz w:val="22"/>
        </w:rPr>
        <w:t>Het zou juist tegenovergesteld moeten zijn, zoals het van een groot man gezegd werd. U moet ‘streng zijn voor uzelf, en eerlijk voor anderen’. U kent immers meer zonden van uzelf, en meer redenen tot verzwaring van uw eigen zonden, dan van alle zonden in de wereld. Op z’n minst vraagt de redelijkheid dit: dat u uzelf en anderen op dezelfde weegschaal weegt en dat u de daden van uzelf en anderen zou onderzoeken aan de hand van dezelfde toetssteen. Meer hoeft u niet te doen. U die zo geneigd bent om een hoge dunk te hebben van uzelf, zou zeker toegeeflijk moeten zijn voor anderen en hun daden in een gunstiger licht moeten zi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hd w:fill="FFFFFF" w:val="clear"/>
      <w:spacing w:before="15" w:after="15"/>
      <w:jc w:val="right"/>
      <w:outlineLvl w:val="5"/>
    </w:pPr>
    <w:rPr>
      <w:i/>
    </w:rPr>
  </w:style>
  <w:style w:type="paragraph" w:styleId="Heading7">
    <w:name w:val="Heading 7"/>
    <w:basedOn w:val="Normal"/>
    <w:next w:val="Normal"/>
    <w:qFormat/>
    <w:pPr>
      <w:keepNext w:val="true"/>
      <w:numPr>
        <w:ilvl w:val="6"/>
        <w:numId w:val="1"/>
      </w:numPr>
      <w:jc w:val="both"/>
      <w:outlineLvl w:val="6"/>
    </w:pPr>
    <w:rPr>
      <w:i/>
      <w:color w:val="000000"/>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right"/>
      <w:outlineLvl w:val="8"/>
    </w:pPr>
    <w:rPr>
      <w:i/>
      <w:color w:val="00808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color w:val="00131E"/>
      <w:sz w:val="19"/>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character" w:styleId="FootnoteCharacters">
    <w:name w:val="Footnote Characters"/>
    <w:basedOn w:val="WWStandaardalinealettertype"/>
    <w:qFormat/>
    <w:rPr>
      <w:vertAlign w:val="superscript"/>
    </w:rPr>
  </w:style>
  <w:style w:type="character" w:styleId="Voetnootmarkering">
    <w:name w:val="Voetnootmarkering"/>
    <w:qFormat/>
    <w:rPr>
      <w:vertAlign w:val="superscript"/>
    </w:rPr>
  </w:style>
  <w:style w:type="character" w:styleId="Verwijzingopmerking">
    <w:name w:val="Verwijzing opmerking"/>
    <w:basedOn w:val="WWStandaardalinealettertype"/>
    <w:qFormat/>
    <w:rPr>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VisitedInternetLink">
    <w:name w:val="FollowedHyperlink"/>
    <w:rPr>
      <w:color w:val="800000"/>
      <w:u w:val="single"/>
    </w:rPr>
  </w:style>
  <w:style w:type="character" w:styleId="Eindnootmarkering">
    <w:name w:val="Eindnootmarkering"/>
    <w:qFormat/>
    <w:rPr>
      <w:vertAlign w:val="superscript"/>
    </w:rPr>
  </w:style>
  <w:style w:type="character" w:styleId="WWStandaardalinealettertype1">
    <w:name w:val="WW-Standaardalinea-lettertype1"/>
    <w:qFormat/>
    <w:rPr/>
  </w:style>
  <w:style w:type="character" w:styleId="Voetnoottekens">
    <w:name w:val="Voetnoottekens"/>
    <w:basedOn w:val="WWStandaardalinealettertype1"/>
    <w:qFormat/>
    <w:rPr>
      <w:vertAlign w:val="superscrip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Calib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Verdana"/>
      <w:i/>
      <w:iCs/>
      <w:sz w:val="24"/>
      <w:szCs w:val="24"/>
    </w:rPr>
  </w:style>
  <w:style w:type="paragraph" w:styleId="Index">
    <w:name w:val="Index"/>
    <w:basedOn w:val="Normal"/>
    <w:qFormat/>
    <w:pPr>
      <w:suppressLineNumbers/>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9">
    <w:name w:val="p9"/>
    <w:basedOn w:val="Normal"/>
    <w:qFormat/>
    <w:pPr>
      <w:widowControl w:val="false"/>
      <w:tabs>
        <w:tab w:val="clear" w:pos="708"/>
        <w:tab w:val="left" w:pos="280" w:leader="none"/>
      </w:tabs>
      <w:overflowPunct w:val="false"/>
      <w:autoSpaceDE w:val="false"/>
      <w:spacing w:lineRule="atLeast" w:line="360"/>
      <w:ind w:left="1160" w:right="0" w:hanging="0"/>
    </w:pPr>
    <w:rPr>
      <w:szCs w:val="20"/>
    </w:rPr>
  </w:style>
  <w:style w:type="paragraph" w:styleId="TextBodyIndent">
    <w:name w:val="Body Text Indent"/>
    <w:basedOn w:val="Normal"/>
    <w:pPr>
      <w:ind w:left="360" w:right="0" w:hanging="0"/>
    </w:pPr>
    <w:rPr/>
  </w:style>
  <w:style w:type="paragraph" w:styleId="Footnote">
    <w:name w:val="Footnote Text"/>
    <w:basedOn w:val="Normal"/>
    <w:pPr>
      <w:spacing w:lineRule="auto" w:line="360"/>
      <w:jc w:val="both"/>
    </w:pPr>
    <w:rPr>
      <w:sz w:val="20"/>
      <w:szCs w:val="20"/>
      <w:lang w:val="en-GB"/>
    </w:rPr>
  </w:style>
  <w:style w:type="paragraph" w:styleId="Eerstealineanakop">
    <w:name w:val="Eerste alinea na kop"/>
    <w:basedOn w:val="Normal"/>
    <w:next w:val="Normal"/>
    <w:qFormat/>
    <w:pPr>
      <w:spacing w:lineRule="auto" w:line="360"/>
      <w:jc w:val="both"/>
    </w:pPr>
    <w:rPr>
      <w:lang w:val="en-US"/>
    </w:rPr>
  </w:style>
  <w:style w:type="paragraph" w:styleId="Normaalweb">
    <w:name w:val="Norma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jstalinea">
    <w:name w:val="Lijstalinea"/>
    <w:basedOn w:val="Normal"/>
    <w:qFormat/>
    <w:pPr>
      <w:spacing w:before="120" w:after="0"/>
      <w:ind w:left="720" w:hanging="0"/>
      <w:jc w:val="both"/>
    </w:pPr>
    <w:rPr>
      <w:rFonts w:ascii="Calibri" w:hAnsi="Calibri" w:cs="Calibri"/>
    </w:rPr>
  </w:style>
  <w:style w:type="paragraph" w:styleId="Tekstopmerking1">
    <w:name w:val="Tekst opmerking1"/>
    <w:basedOn w:val="Normal"/>
    <w:qFormat/>
    <w:pPr>
      <w:spacing w:before="120" w:after="0"/>
      <w:jc w:val="both"/>
    </w:pPr>
    <w:rPr>
      <w:rFonts w:ascii="Calibri" w:hAnsi="Calibri" w:cs="Calibri"/>
      <w:sz w:val="20"/>
    </w:rPr>
  </w:style>
  <w:style w:type="paragraph" w:styleId="Blockquote">
    <w:name w:val="Blockquote"/>
    <w:basedOn w:val="Normal"/>
    <w:qFormat/>
    <w:pPr>
      <w:suppressAutoHyphens w:val="false"/>
      <w:spacing w:before="100" w:after="100"/>
      <w:ind w:left="360" w:right="360" w:hanging="0"/>
    </w:pPr>
    <w:rPr/>
  </w:style>
  <w:style w:type="paragraph" w:styleId="Plattetekstinspringen3">
    <w:name w:val="Platte tekst inspringen 3"/>
    <w:basedOn w:val="Normal"/>
    <w:qFormat/>
    <w:pPr>
      <w:suppressAutoHyphens w:val="false"/>
      <w:ind w:left="1416" w:firstLine="708"/>
    </w:pPr>
    <w:rPr>
      <w:sz w:val="20"/>
    </w:rPr>
  </w:style>
  <w:style w:type="paragraph" w:styleId="Plattetekstinspringen2">
    <w:name w:val="Platte tekst inspringen 2"/>
    <w:basedOn w:val="Normal"/>
    <w:qFormat/>
    <w:pPr>
      <w:suppressAutoHyphens w:val="false"/>
      <w:ind w:firstLine="708"/>
    </w:pPr>
    <w:rPr>
      <w:sz w:val="22"/>
    </w:rPr>
  </w:style>
  <w:style w:type="paragraph" w:styleId="Plattetekst2">
    <w:name w:val="Platte tekst 2"/>
    <w:basedOn w:val="Normal"/>
    <w:qFormat/>
    <w:pPr>
      <w:suppressAutoHyphens w:val="false"/>
    </w:pPr>
    <w:rPr/>
  </w:style>
  <w:style w:type="paragraph" w:styleId="Tekstopmerking">
    <w:name w:val="Tekst opmerking"/>
    <w:basedOn w:val="Normal"/>
    <w:qFormat/>
    <w:pPr>
      <w:suppressAutoHyphens w:val="false"/>
    </w:pPr>
    <w:rPr>
      <w:rFonts w:ascii="Arial" w:hAnsi="Arial" w:cs="Arial"/>
      <w:sz w:val="20"/>
    </w:rPr>
  </w:style>
  <w:style w:type="paragraph" w:styleId="Plattetekst3">
    <w:name w:val="Platte tekst 3"/>
    <w:basedOn w:val="Normal"/>
    <w:qFormat/>
    <w:pPr>
      <w:jc w:val="center"/>
    </w:pPr>
    <w:rPr/>
  </w:style>
  <w:style w:type="paragraph" w:styleId="Lijstopsomteken">
    <w:name w:val="Lijst opsom.teken"/>
    <w:basedOn w:val="Normal"/>
    <w:qFormat/>
    <w:pPr>
      <w:numPr>
        <w:ilvl w:val="0"/>
        <w:numId w:val="2"/>
      </w:numPr>
      <w:suppressAutoHyphens w:val="false"/>
    </w:pPr>
    <w:rPr/>
  </w:style>
  <w:style w:type="paragraph" w:styleId="Ballontekst">
    <w:name w:val="Ballontekst"/>
    <w:basedOn w:val="Normal"/>
    <w:qFormat/>
    <w:pPr>
      <w:suppressAutoHyphens w:val="false"/>
    </w:pPr>
    <w:rPr>
      <w:rFonts w:ascii="Tahoma" w:hAnsi="Tahoma" w:cs="Tahoma"/>
      <w:sz w:val="16"/>
    </w:rPr>
  </w:style>
  <w:style w:type="paragraph" w:styleId="Onderwerpvanopmerking">
    <w:name w:val="Onderwerp van opmerking"/>
    <w:basedOn w:val="Tekstopmerking"/>
    <w:next w:val="Tekstopmerking"/>
    <w:qFormat/>
    <w:pPr/>
    <w:rPr>
      <w:rFonts w:ascii="Times New Roman" w:hAnsi="Times New Roman" w:cs="Times New Roman"/>
      <w: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32:00Z</dcterms:created>
  <dc:creator>jan</dc:creator>
  <dc:description/>
  <dc:language>en-US</dc:language>
  <cp:lastModifiedBy>Arjan Baan</cp:lastModifiedBy>
  <cp:lastPrinted>2113-01-01T00:00:00Z</cp:lastPrinted>
  <dcterms:modified xsi:type="dcterms:W3CDTF">2009-11-03T17:32:00Z</dcterms:modified>
  <cp:revision>3</cp:revision>
  <dc:subject/>
  <dc:title>Volledig melaats, volmaakt genezen</dc:title>
</cp:coreProperties>
</file>