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t>GELOVIG GEBE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James Fras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itaten uit dagboek en correspondentie van James Fras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endingspionier met de China Inland Mission onder de Lisu-Volksstam in Zuid-West-China)</w:t>
      </w:r>
      <w:r>
        <w:br w:type="page"/>
      </w:r>
    </w:p>
    <w:p>
      <w:pPr>
        <w:pStyle w:val="Normal"/>
        <w:rPr>
          <w:rFonts w:ascii="Arial" w:hAnsi="Arial" w:cs="Arial"/>
          <w:b/>
          <w:b/>
          <w:sz w:val="26"/>
          <w:szCs w:val="26"/>
        </w:rPr>
      </w:pPr>
      <w:r>
        <w:rPr>
          <w:rFonts w:cs="Arial" w:ascii="Arial" w:hAnsi="Arial"/>
          <w:b/>
          <w:sz w:val="26"/>
          <w:szCs w:val="26"/>
        </w:rPr>
        <w:t>1. Besluit tot gebe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O. Fraser, eerste zendeling van Lisuland, gelegen aan de bovenloop van de Salween, maakte een tijd van zware beproeving door. Niet de ontberingen, noch de eenzaamheid van deze verlaten buitenpost, noch het moeizaam beklimmen van de steile bergwanden om de nederzettingen van een stam te ontdekken, zelfs niet de moeilijkheid, zich thuis te voelen bij dit uiterst primitieve volk; nee! Geen van deze dingen bezwaarde hem. Maar het gebrek aan duurzame vrucht in de harten van het Lisuvolk, dát baarde hem voortdurend zorg. “Geef mij Lisubekeerlingen” was zijn hartekreet, “en ik verzeker U, dat ik zelfs in een varkenskot gelukkig zal zij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Uit Fraser’s dagboe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 Januari 1916</w:t>
      </w:r>
    </w:p>
    <w:p>
      <w:pPr>
        <w:pStyle w:val="Normal"/>
        <w:jc w:val="both"/>
        <w:rPr>
          <w:rFonts w:ascii="Arial" w:hAnsi="Arial" w:cs="Arial"/>
          <w:sz w:val="22"/>
          <w:szCs w:val="22"/>
        </w:rPr>
      </w:pPr>
      <w:r>
        <w:rPr>
          <w:rFonts w:cs="Arial" w:ascii="Arial" w:hAnsi="Arial"/>
          <w:sz w:val="22"/>
          <w:szCs w:val="22"/>
        </w:rPr>
        <w:t>Moet oppassen niet te laat op te staan op deze intens koude ochtenden. “Christus in mij” is in deze dagen mijn succesvolle wapen tegen alle zonden. Loof 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januari 1916</w:t>
      </w:r>
    </w:p>
    <w:p>
      <w:pPr>
        <w:pStyle w:val="Normal"/>
        <w:jc w:val="both"/>
        <w:rPr>
          <w:rFonts w:ascii="Arial" w:hAnsi="Arial" w:cs="Arial"/>
          <w:sz w:val="22"/>
          <w:szCs w:val="22"/>
        </w:rPr>
      </w:pPr>
      <w:r>
        <w:rPr>
          <w:rFonts w:cs="Arial" w:ascii="Arial" w:hAnsi="Arial"/>
          <w:sz w:val="22"/>
          <w:szCs w:val="22"/>
        </w:rPr>
        <w:t>Ik ben bezeten van een diep verlangen om zielen te redden, maar mijn gebed is onevenwichtig. Ik moet mijn evenwicht heroveren in mijn gebedsleven. Ik moet mijn verbondenheid met Christus vasthouden door aanhoudend (stil) gebed, iets wat mij nu gelukkig mogelijk is. Johannes 15 is nu een sterker wapen voor mij dan Romeinen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januari 1916 </w:t>
      </w:r>
    </w:p>
    <w:p>
      <w:pPr>
        <w:pStyle w:val="Normal"/>
        <w:jc w:val="both"/>
        <w:rPr/>
      </w:pPr>
      <w:r>
        <w:rPr>
          <w:rFonts w:cs="Arial" w:ascii="Arial" w:hAnsi="Arial"/>
          <w:sz w:val="22"/>
          <w:szCs w:val="22"/>
        </w:rPr>
        <w:t>Charles Finney’s levensbeschrijving uitgelezen; heb er veel hulp uit geput. Finney’s kracht is, dat hij de middelen gebruikt om tot zijn doel te geraken. Dat lijkt veel op de lijn die ik volg. Ik ben niet van plan om er een te worden, die jammert over kleinere resultaten en verder passief blijft in Gods trouw. Mijn richtsnoer is, die trouw vast te houden en hem te gebruiken tot het verkrijgen van grote resulta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 januari 1916 </w:t>
      </w:r>
    </w:p>
    <w:p>
      <w:pPr>
        <w:pStyle w:val="Normal"/>
        <w:jc w:val="both"/>
        <w:rPr/>
      </w:pPr>
      <w:r>
        <w:rPr>
          <w:rFonts w:cs="Arial" w:ascii="Arial" w:hAnsi="Arial"/>
          <w:sz w:val="22"/>
          <w:szCs w:val="22"/>
        </w:rPr>
        <w:t>Niemand in de dienst vanmorgen… De muren van Jericho vielen “door geloof “. Van alle voorbeelden van geloof in Hebreeën 11 komt dit mijn geval het meest nabij. Maar geloof was niet het enig nodige. De muur stortte in een nadat men er zeven dagen omheen getrokken was. Zeven dagen volhouden was er nodig en elke dag een gestadige rondgang om de stad… wat schijnt te betekenen, dat ik deze situatie van alle kanten moet benaderen door regelmatig en systematisch gebed. Hier zien we Gods weg tot succes in ons werk, wat dat ook wezen moge: een drie-eenheid van gebed, geloof en volhar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 Januari 1916 </w:t>
      </w:r>
    </w:p>
    <w:p>
      <w:pPr>
        <w:pStyle w:val="Normal"/>
        <w:jc w:val="both"/>
        <w:rPr/>
      </w:pPr>
      <w:r>
        <w:rPr>
          <w:rFonts w:cs="Arial" w:ascii="Arial" w:hAnsi="Arial"/>
          <w:sz w:val="22"/>
          <w:szCs w:val="22"/>
        </w:rPr>
        <w:t>Vandaag meer voor algemene dan voor bepaalde onderwerpen gebeden. Met als hoofdgedachte “volharding”. Abraham werd geroepen door God en hij ging in blind geloof. Toen hij in het beloofde land aankwam vond hij er slechts hongersnood… net als ik hier bij de Lisu’s deze laatste jaren. Maar Abraham, of zijn afstammelingen, bezaten later de melk en honing van het hele land. Gods tijd is voor mij gekomen, maar misschien niet deze maand of dit jaar voor het Lisuvolk. Ben mij er ook van bewust dat ik nog niet weet van welke kanalen Gods genade zich zal bedienen onder de mensen hier. Daarom is algemeen gebed hier op zijn plaats tot Gods plan meer ten volle is geopenbaard.</w:t>
      </w:r>
    </w:p>
    <w:p>
      <w:pPr>
        <w:pStyle w:val="Normal"/>
        <w:jc w:val="both"/>
        <w:rPr>
          <w:rFonts w:ascii="Arial" w:hAnsi="Arial" w:cs="Arial"/>
          <w:sz w:val="22"/>
          <w:szCs w:val="22"/>
        </w:rPr>
      </w:pPr>
      <w:r>
        <w:rPr>
          <w:rFonts w:cs="Arial" w:ascii="Arial" w:hAnsi="Arial"/>
          <w:sz w:val="22"/>
          <w:szCs w:val="22"/>
        </w:rPr>
        <w:t>Er waren een paar mensen geweest, die Christus hadden aangenomen, maar die, toen de verzoeking kwam, weer in hun oude levenswijze terugvielen. Fraser werd zich meer en scherper bewust van de aard der krachten, die tegenover hem stonden en ook van zijn behoefte aan gelovigen in het moederland, die met hem wilden samenwerken in geb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Februari 1916</w:t>
      </w:r>
    </w:p>
    <w:p>
      <w:pPr>
        <w:pStyle w:val="Normal"/>
        <w:jc w:val="both"/>
        <w:rPr/>
      </w:pPr>
      <w:r>
        <w:rPr>
          <w:rFonts w:cs="Arial" w:ascii="Arial" w:hAnsi="Arial"/>
          <w:sz w:val="22"/>
          <w:szCs w:val="22"/>
        </w:rPr>
        <w:t>Gevast tot twee uur in de middag, zeer ontmoedigd door stand van zaken te Tantsah. Heb veel zin om “Efraïm te laten geworden” (Hos. 4:18), maar word twee kanten uitgetrokken, want ik heb geen teken van God ontvangen om Tantsah te verlaten. Mijn gebed luidt dan ook niet: “God, leid mij naar elders,“ maar veeleer: “Heere! Geef mij een hechte gemeente hier in Tantsa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Februari 1916</w:t>
      </w:r>
    </w:p>
    <w:p>
      <w:pPr>
        <w:pStyle w:val="Normal"/>
        <w:jc w:val="both"/>
        <w:rPr>
          <w:rFonts w:ascii="Arial" w:hAnsi="Arial" w:cs="Arial"/>
          <w:sz w:val="22"/>
          <w:szCs w:val="22"/>
        </w:rPr>
      </w:pPr>
      <w:r>
        <w:rPr>
          <w:rFonts w:cs="Arial" w:ascii="Arial" w:hAnsi="Arial"/>
          <w:sz w:val="22"/>
          <w:szCs w:val="22"/>
        </w:rPr>
        <w:t>Mijn visie is niet zo somber en mistroostig meer als gisteren. Deze tegenstand wordt niet overwonnen door rederenen of smeken, maar (voornamelijk) door gestaag aanhoudend gebed. Het volk hoeft niet onder handen genomen te worden (het is een hartverscheurend werk, een door vrees bevangen Lisu onder handen te nemen), maar de machten der duisternis moeten bevochten worden. Ik zet nu mijn tanden op elkaar. Schijnt het werk te mislukken… gebed… slaan de diensten niet in…. meer gebed… Vlieden de maanden voorbij met weinig of geen resultaten… nog meer gebed en hulp van anderen inroepen om mee te bid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Maart 1916</w:t>
      </w:r>
    </w:p>
    <w:p>
      <w:pPr>
        <w:pStyle w:val="Normal"/>
        <w:jc w:val="both"/>
        <w:rPr>
          <w:rFonts w:ascii="Arial" w:hAnsi="Arial" w:cs="Arial"/>
          <w:sz w:val="22"/>
          <w:szCs w:val="22"/>
        </w:rPr>
      </w:pPr>
      <w:r>
        <w:rPr>
          <w:rFonts w:cs="Arial" w:ascii="Arial" w:hAnsi="Arial"/>
          <w:sz w:val="22"/>
          <w:szCs w:val="22"/>
        </w:rPr>
        <w:t>De lucht schijnt aanzienlijk opgeklaard. Misschien wel doordat ik mij door de gebedslast heen heb gevlochten…</w:t>
      </w:r>
    </w:p>
    <w:p>
      <w:pPr>
        <w:pStyle w:val="Normal"/>
        <w:jc w:val="both"/>
        <w:rPr/>
      </w:pPr>
      <w:r>
        <w:rPr>
          <w:rFonts w:cs="Arial" w:ascii="Arial" w:hAnsi="Arial"/>
          <w:sz w:val="22"/>
          <w:szCs w:val="22"/>
        </w:rPr>
        <w:t>Na lange tijd van nood en zware strijd in mijn gebed om Lisu-zielen was ik eindelijk bij machte door te breken naar de bevrijding en een vast, gelovig gebed te bedden om een teken ten zegen voor de Lisu’s in de komende maanden. Waarachtig zegevierend gebed voor het eerst na ruim een week en ten volle de strijd waard, die erheen leidde…</w:t>
      </w:r>
    </w:p>
    <w:p>
      <w:pPr>
        <w:pStyle w:val="Normal"/>
        <w:jc w:val="both"/>
        <w:rPr/>
      </w:pPr>
      <w:r>
        <w:rPr>
          <w:rFonts w:cs="Arial" w:ascii="Arial" w:hAnsi="Arial"/>
          <w:sz w:val="22"/>
          <w:szCs w:val="22"/>
        </w:rPr>
        <w:t>Diepe vrede en zielenrust na dit positieve gebed, en een bijna extatische blijdschap bij de gedachte aan de Christen Lisu-gezinnen, die mij te wachten staan. Door het kruis zal ik lijden. Ik ga hard werken en intens bidden, zo God het mij vergu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6"/>
          <w:szCs w:val="26"/>
        </w:rPr>
      </w:pPr>
      <w:r>
        <w:rPr>
          <w:rFonts w:cs="Arial" w:ascii="Arial" w:hAnsi="Arial"/>
          <w:b/>
          <w:sz w:val="26"/>
          <w:szCs w:val="26"/>
        </w:rPr>
        <w:t>2. Samenwerking in geb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an het zijn, dat en groots werk voor God, waar duizenden zielen bij betrokken zijn, neerkomt op het gebedsleven van ons, die aan de andere kant van de wereld wo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beid op onze knieën </w:t>
      </w:r>
    </w:p>
    <w:p>
      <w:pPr>
        <w:pStyle w:val="Normal"/>
        <w:jc w:val="both"/>
        <w:rPr/>
      </w:pPr>
      <w:r>
        <w:rPr>
          <w:rFonts w:cs="Arial" w:ascii="Arial" w:hAnsi="Arial"/>
          <w:sz w:val="22"/>
          <w:szCs w:val="22"/>
        </w:rPr>
        <w:t>Ik voel meer en meer, dat het tenslotte alleen de gebeden van Gods kinderen zijn, die de zegen op het werk doen neerdalen, of ze er direct bij betrokken zijn of niet. Paulus mag dan planten, Apollos begieten, maar het is God, die de wasdom geeft en deze wasdom kan men van de hemel doen neerdalen door gelovig gebed. Het doet er niet toe waar, in China of in Engeland. Wij zijn als het ware Gods vertegenwoordigers, door Hem gebruikt om Zijn werk te doen en niet het onze. Wij doen ons deel en kunnen daarna slechts, samen met anderen, vertrouwen op Zijn zegen. Als dat zo is, dan kunnen Christenen thuis even veel doen voor zendingswerk als zij die op de zendingsvelden zelf zijn. Ik geloof dat pas op de Oordeelsdag bekend zal worden hoeveel zendingswerk tot stand is gekomen door de gebeden van toegewijde gelovigen thuis. Dit is ongetwijfeld de kern van de zaak.</w:t>
      </w:r>
    </w:p>
    <w:p>
      <w:pPr>
        <w:pStyle w:val="Normal"/>
        <w:jc w:val="both"/>
        <w:rPr>
          <w:rFonts w:ascii="Arial" w:hAnsi="Arial" w:cs="Arial"/>
          <w:sz w:val="22"/>
          <w:szCs w:val="22"/>
        </w:rPr>
      </w:pPr>
      <w:r>
        <w:rPr>
          <w:rFonts w:cs="Arial" w:ascii="Arial" w:hAnsi="Arial"/>
          <w:sz w:val="22"/>
          <w:szCs w:val="22"/>
        </w:rPr>
        <w:t>Zulk werk bestaat niet uit tentoonstellingen van bezienswaardigheden, lantaarnplaatjes, interessante verslagen enzovoorts. Hoewel deze veel kunnen bijdragen, raken zij slechts de buitenkant en niet de zaak zelf. Grondig, duurzaam zendingswerk wordt verricht op onze knieën. Wat ik boven alles begeer is oprecht, gelovig gebed. En ik schrijf u om u te vragen door te gaan met bidden voor mij en mijn werk h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s de vloed opkomt</w:t>
      </w:r>
    </w:p>
    <w:p>
      <w:pPr>
        <w:pStyle w:val="Normal"/>
        <w:jc w:val="both"/>
        <w:rPr/>
      </w:pPr>
      <w:r>
        <w:rPr>
          <w:rFonts w:cs="Arial" w:ascii="Arial" w:hAnsi="Arial"/>
          <w:sz w:val="22"/>
          <w:szCs w:val="22"/>
        </w:rPr>
        <w:t>Ik kan niet nadrukkelijk genoeg zeggen, hoe hulpeloos ik tegenover deze mensen zou staan als ik niet gesteund werd door Gods genade. Ik woon nu al tien jaar in China  en heb al aardig wat ervaring op het gebied van Chinezen en Lisu’s. Maar ik kan weinig of niets uitrichten als God niet voor mij uitgaat en werkt in de harten der mensen. Zonder dit voel ik mij als iemand wiens boot vastloopt in ondiep water. Hij kan rukken en trekken, maar de boot beweegt nauwelijks enkele centimeters. Komt echter de vloed op die de boot losmaakt, dan kan hij er met het grootste gemak mee varen waarheen hij wil, zonder enige weerstand. Het preken, onderwijzen, vermanen en berispen van de Lisu’s hoort weliswaar tot mijn noodzakelijke bezigheden, maar hoe veel ik vorder hangt helemaal af van de opkomst van het geestelijk getij in het dorp. Iets wat u op uw knieën even goed kunt beïnvloeden als 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en groot geloof </w:t>
      </w:r>
    </w:p>
    <w:p>
      <w:pPr>
        <w:pStyle w:val="Normal"/>
        <w:jc w:val="both"/>
        <w:rPr/>
      </w:pPr>
      <w:r>
        <w:rPr>
          <w:rFonts w:cs="Arial" w:ascii="Arial" w:hAnsi="Arial"/>
          <w:sz w:val="22"/>
          <w:szCs w:val="22"/>
        </w:rPr>
        <w:t xml:space="preserve">Bidden zonder geloof is willen snijden met een bot mes; een moeizaam, doelloos werk. Want het werk, dat biddend verricht wordt, is afhankelijk van ons geloof. </w:t>
      </w:r>
      <w:r>
        <w:rPr>
          <w:rFonts w:cs="Arial" w:ascii="Arial" w:hAnsi="Arial"/>
          <w:i/>
          <w:sz w:val="22"/>
          <w:szCs w:val="22"/>
        </w:rPr>
        <w:t>“U geschiede naar uw geloof”</w:t>
      </w:r>
      <w:r>
        <w:rPr>
          <w:rFonts w:cs="Arial" w:ascii="Arial" w:hAnsi="Arial"/>
          <w:sz w:val="22"/>
          <w:szCs w:val="22"/>
        </w:rPr>
        <w:t xml:space="preserve"> ( en niet naar uw werken). Onlangs trof mij de gedachte, dat het gelovig gebed bij de mensen mislukt, omdat zij niet willen geloven, dat God al verhoord heeft, maar slechts menen, dat Hij op een of ander later tijdstip hun gebeden pas zal verhoren. Zo’n geloof draagt geen vrucht. Wáár geloof verheugt zich in het heden en bekommert zich niet om de toekomst. Gods beloften staan in de tegenwoordige tijd en zijn zeker genoeg om ons hart tot rust te brengen. Hun volle uitwerking kan zich misschien pas in de toekomst openbaren, maar Gods woord is even zeker als Zijn verbond en wij hoeven niet te vrezen. Soms geeft Hij ons direct wat wij vragen, maar vaker geeft Hij alleen Zijn belofte (Mark. 11:24). Misschien wordt Hij meer verheerlijkt in het laatste geval, want het betekent, dat ons geloof wordt beproefd en versterkt. Ik verlang vurig een overvloed van gebed voor mijn Lisu-werk, maar oh! geef mij ook een groot geloof. Wilt u dat do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t>3. Saamhorigheid in geb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Ik ben technicus en geloof in dingen die WERKEN. Ik wil de wieltjes zien draaien,” zei Fraser altijd. </w:t>
      </w:r>
    </w:p>
    <w:p>
      <w:pPr>
        <w:pStyle w:val="Normal"/>
        <w:jc w:val="both"/>
        <w:rPr/>
      </w:pPr>
      <w:r>
        <w:rPr>
          <w:rFonts w:cs="Arial" w:ascii="Arial" w:hAnsi="Arial"/>
          <w:sz w:val="22"/>
          <w:szCs w:val="22"/>
        </w:rPr>
        <w:t xml:space="preserve">En daar hij geloofde, dat gebed WERKT – </w:t>
      </w:r>
      <w:r>
        <w:rPr>
          <w:rFonts w:cs="Arial" w:ascii="Arial" w:hAnsi="Arial"/>
          <w:i/>
          <w:sz w:val="22"/>
          <w:szCs w:val="22"/>
        </w:rPr>
        <w:t>“indien gij vraagt… Ik zal het doen”</w:t>
      </w:r>
      <w:r>
        <w:rPr>
          <w:rFonts w:cs="Arial" w:ascii="Arial" w:hAnsi="Arial"/>
          <w:sz w:val="22"/>
          <w:szCs w:val="22"/>
        </w:rPr>
        <w:t xml:space="preserve"> (Joh. 14:14) – en ook dat God het meent, als Hij resultaten garandeert van energie, die aan gebed besteed wordt (Jac. 5:16-18), besloot Fraser gebedsmateriaal te verschaffen aan meer gebedsvrienden, zodat het aantal gebeden, dat opsteeg voor het werk onder de Lisu’s meer en meer zou toene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k weet dat u mij nimmer in de steek zult laten inzake de voorbede” (schreef hij aan zijn moeder), “maar wilt u in gebed uw gedachten laten gaan over de mogelijkheid een groep van gelijkgezinde vrienden bijeen te brengen, groot of klein, op één plaats of verspreid, die zich bij u aansluiten in diezelfde voorbede. Indien u een kleine gebedskring zou kunnen vormen, zou ik geregeld aan de deelnemers schrij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at zijn er toch veel oprechte, gelovige Christenen in het moederland (schreef Fraser na een vermoeide rondreis, bij zijn thuiskomst te Tengyueh) en hoe rijk zijn, in overeenstemming hiermee, de gebedsstrijdkrachten van de kerk. Hoe verlang ik naar iets van die rijkdom voor mij en de Lisu’s hier. Ik heb er al tot op zekere hoogte van geprofiteerd, maar ik zou heel graag een nog wijdere kring van gebedsvrienden bezitten. </w:t>
      </w:r>
    </w:p>
    <w:p>
      <w:pPr>
        <w:pStyle w:val="Normal"/>
        <w:jc w:val="both"/>
        <w:rPr/>
      </w:pPr>
      <w:r>
        <w:rPr>
          <w:rFonts w:cs="Arial" w:ascii="Arial" w:hAnsi="Arial"/>
          <w:sz w:val="22"/>
          <w:szCs w:val="22"/>
        </w:rPr>
        <w:t>Ons pad zal bij de Lisu’s geestelijk zeker niet over rozen gaan. Ik ken Satan goed genoeg om te beseffen, dat hij al zijn wapens klaar heeft voor een vastberaden tegenstand. Alleen een bijzonder naïeve zendeling zou verwachten, dat werk van God, van welke aard ook, van een leien dakje gaat. Zo God het wil zal ik mij door niets laten afhouden van het rechte pad, waarlangs Hij mij voert, maar ik zal mij zeer gesterkt voelen als ik weet dat een vaste groep gebedsvrienden achter mij staat. Ik ben ervan overtuigd, dat de Heere hier onder de Lisu’s vroeg of laat een stuk werk tot stand zal bren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geveer drie jaar later): Nu ik bekend ben met het werk, de omvang van mogelijkheden, de moeilijkheden en de tegenstand waarop het stuit, heb ik het vaste besluit genomen om, met Gods hulp, de plaats voor mijn tent wijd te maken, mijn gebedstouwen lang te maken, de pinnen van mijn voorbede vast te slaan en een stap vooruit te doen, wat betreft de gebedskring (Jes. 54:2). Ik weet zeker dat in het moederland iedere gemeente rijk is aan godvruchtige, stille mensen, die het gebed kennen. Misschien zijn zij gering in aantal, arm en eenvoudig, maar zij zijn “rijk in geloof”. De gebeden van dergelijke mensen hebben meer waarde voor mij dan het goud van Ofir; die eenvoudige mannen en vrouwen, die weten wat het is, om met behulp van Gods kracht te overwinnen. Wilt u mij in gebed en wijsheid helpen om enkelen van het te bewegen tot de kring toe te treden? Het werk waarvoor ik uw gebed vraag is het verkondigen van Gods woord in alle eenvoud. Enkel door de boodschap van het Kruis meen ik deze arme bevolking te kunnen help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dat er tekening in het werk was gekomen:) De bekeerde Lisu’s en Kachins zouden best zelf hun eigen herders, leraren en evangelisten kunnen onderhouden door middel van een deskundig geleide bebouwing van hun uitgestrekte hellingen en het zou ook redelijk zijn, dat de bergen voedsel voortbrachten om te voorzien in de noden van hen, wier ‘voeten liefelijk zijn daarop’ (Jes. 52:7). Maar geestelijk zijn het baby’s en zij zijn net zo afhankelijk van ons als een kind van zijn moeder. Zij steunen op ons hier voor onderricht, leiding en organisatie, maar in diepere zin steunen zij op de moederkerken in Engeland en Amerika voor geestelijk leven en geloofskracht. Ik geloof heus dat als de kerk in het moederland ophield te bidden voor het zendingsveld, de gemeente daar verzwolgen zou worden door de opkomende vloed van duistere machten.</w:t>
      </w:r>
    </w:p>
    <w:p>
      <w:pPr>
        <w:pStyle w:val="Normal"/>
        <w:jc w:val="both"/>
        <w:rPr>
          <w:rFonts w:ascii="Arial" w:hAnsi="Arial" w:cs="Arial"/>
          <w:sz w:val="22"/>
          <w:szCs w:val="22"/>
        </w:rPr>
      </w:pPr>
      <w:r>
        <w:rPr>
          <w:rFonts w:cs="Arial" w:ascii="Arial" w:hAnsi="Arial"/>
          <w:sz w:val="22"/>
          <w:szCs w:val="22"/>
        </w:rPr>
        <w:t>In de kerkgeschiedenis schijnt dit inderdaad voorgekomen te zijn: kerken, die al hun kracht en levensvatbaarheid verloren en nog slechts in naam bleven bestaan of geheel en al uitgedoofd werden. Zoals een plant kan sterven door gebrek aan besproeiing, zo kan een waarachtig Gods werk kwijnen en sterven door gebrek aan gebed. Men zou het heidendom kunnen vergelijken met een enorme berg, die de jonge gemeente dreigt te verpletteren, of met een grote watermassa, die altijd weer vlam van het leven en de kracht van de Heilige Geest bij de inheemse gemeenten dreigt te doven en die alleen door Gods kracht in bedwang gehouden wordt. God vermag dit en nog veel meer, maar Hij zal het niet doen, als wij allen hier en u in het moederland met de armen over elkaar blijven zitten. Waarom juist gebed zo onontbeerlijk is, kunnen wij niet zeggen, maar we moeten dit aannemen, ook al kunnen wij het niet verklaren. Gelooft u, dat Gods kerk heden ten dage nog leven zou als zij niet de Hogepriesterlijke voorbede had gehad van de Heere Jezus Christus op Zijn troon? Ik niet! Ik geloof, dat zij dan al lang dood en begraven zou zijn. Ik zie de Bijbel als een document van Gods werk hier op aarde en ik geloof dat hij van Genesis tot Openbaring een duidelijk klinkende boodschap uitzendt naar Zijn vol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raagt u steentje bij</w:t>
      </w:r>
    </w:p>
    <w:p>
      <w:pPr>
        <w:pStyle w:val="Normal"/>
        <w:jc w:val="both"/>
        <w:rPr/>
      </w:pPr>
      <w:r>
        <w:rPr>
          <w:rFonts w:cs="Arial" w:ascii="Arial" w:hAnsi="Arial"/>
          <w:sz w:val="22"/>
          <w:szCs w:val="22"/>
        </w:rPr>
        <w:t>De kerk in de protestantse landen is zeer wel in staat, de jonge gemeenten in het oosten door haar voortdurende en krachtige voorbede te steunen. Als ik dit toepas op het werk onder de Tengyueh-stammen durf ik u en hen die nog door God geroepen zullen worden zich bij ons te voegen, te verzekeren, dat u zeer wel in staat zult zijn het geestelijk leven van de bekeerde Lisu’s en Kachins te steunen en hun aantal zelfs te vermenigvuldigen. Misschien heeft Hij u wel aldoor voorbereid voor het onzichtbaar, geestelijk ouderschap over deze pas bekeerde Lisu’s, hoeveel duizend mijl er ook tussen u en hen liggen. Ik vraag u niet, mij ‘hulp’ te verlenen als iets bijkomstigs. Ik tracht integendeel de voornaamste verantwoordelijkheid van dit gebedswerk op uw schouders te leggen. Ik wil u hun LASTEN laten dragen, ik  wil u voor hen met God laten worstelen, ik wil niet zozeer een commandant als wel een verbindingsofficier zijn. Ik voel steeds meer, dat er op mij de grote verantwoordelijkheid rust, u grondig en geregeld voor te lichten. De Heere Jezus kijkt naar de aarde en ziet deze arme, ontaarde, verwaarloosde volksstammen. “Zijn moeite vol lijden” was ook voor hen. Hij heeft lang gewacht. Wilt gij het uwe doen en de dag dat Hij ‘verzadigd’ zal zijn naderbij brengen? (Jes. 53:11)</w:t>
      </w:r>
    </w:p>
    <w:p>
      <w:pPr>
        <w:pStyle w:val="Normal"/>
        <w:jc w:val="both"/>
        <w:rPr/>
      </w:pPr>
      <w:r>
        <w:rPr>
          <w:rFonts w:cs="Arial" w:ascii="Arial" w:hAnsi="Arial"/>
          <w:sz w:val="22"/>
          <w:szCs w:val="22"/>
        </w:rPr>
        <w:t>Men moet tot iedere prijs voorkomen dat deze voorbedendienst verslapt of zelfs stagneert. Wij zeggen vaak dat het werk van voorbede buitengewoon belangrijk is. Ik wil bewijzen, dat ik dit daadwerkelijk geloof door met Gods leiding mijn allerbeste krachten hieraan te geven. Ik voel mij als een zakenman, die merkt dat een bepaald artikel meer winst oplevert dan enig ander in zijn zaak en die zich daarop wil specialiseren; die inderdaad een onuitputtelijke voorraad en een schier ongelimiteerde vraag naar dit winstgevende artikel ziet en van plan is zich daar meer op te werpen dan op iets anders. De vraag is de verdooldheid van tienduizenden Lisu’ en Kachins: hun onwetendheid, hun bijgeloof, hun zonden; hun lichaam ziel en geest. Het aanbod is de genade Gods om in deze noden te voorzien. Dit aanbod wordt tot hen gebracht door de aanhoudende gebeden van een grote kring van Gods kinderen. Alles wat ik vraag is, de tussenpersoon te mogen zijn, die vraag en aanbod samenbren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t>4. Methode van geb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ijn eigen dagelijks contact met de tastbare duisternis in de geestelijke strijd bracht Fraser ertoe zijn gedachten over de innerlijke instelling, die leidt tot effectief gebed, mee te delen aan allen, die voor hem baden.</w:t>
      </w:r>
    </w:p>
    <w:p>
      <w:pPr>
        <w:pStyle w:val="Normal"/>
        <w:jc w:val="both"/>
        <w:rPr>
          <w:rFonts w:ascii="Arial" w:hAnsi="Arial" w:cs="Arial"/>
          <w:b/>
          <w:b/>
          <w:sz w:val="22"/>
          <w:szCs w:val="22"/>
        </w:rPr>
      </w:pPr>
      <w:r>
        <w:rPr>
          <w:rFonts w:cs="Arial" w:ascii="Arial" w:hAnsi="Arial"/>
          <w:sz w:val="22"/>
          <w:szCs w:val="22"/>
        </w:rPr>
        <w:br/>
      </w:r>
      <w:r>
        <w:rPr>
          <w:rFonts w:cs="Arial" w:ascii="Arial" w:hAnsi="Arial"/>
          <w:b/>
          <w:sz w:val="22"/>
          <w:szCs w:val="22"/>
        </w:rPr>
        <w:t>Voorbereiding voor het gebed</w:t>
      </w:r>
    </w:p>
    <w:p>
      <w:pPr>
        <w:pStyle w:val="Normal"/>
        <w:jc w:val="both"/>
        <w:rPr/>
      </w:pPr>
      <w:r>
        <w:rPr>
          <w:rFonts w:cs="Arial" w:ascii="Arial" w:hAnsi="Arial"/>
          <w:i/>
          <w:sz w:val="22"/>
          <w:szCs w:val="22"/>
        </w:rPr>
        <w:t>“</w:t>
      </w:r>
      <w:r>
        <w:rPr>
          <w:rFonts w:cs="Arial" w:ascii="Arial" w:hAnsi="Arial"/>
          <w:i/>
          <w:sz w:val="22"/>
          <w:szCs w:val="22"/>
        </w:rPr>
        <w:t xml:space="preserve">Als twee van u iets eenparig begeren…” </w:t>
      </w:r>
      <w:r>
        <w:rPr>
          <w:rFonts w:cs="Arial" w:ascii="Arial" w:hAnsi="Arial"/>
          <w:sz w:val="22"/>
          <w:szCs w:val="22"/>
        </w:rPr>
        <w:t>(Math. 18:19). – Ik voel dat zelfs als ik in de eenzaamheid bid.. er twee aanwezig zijn: God en ikzelf… ik geloof niet, dat een bede, die tegen Gods wil indruist, ooit verhoord wordt (1 Joh. 5:14). Persoonlijk voel ik behoefte mij vol vertrouwen door Hem te laten leiden, zowel in gebed als in alle dingen. Het bevalt mij goed, gebed voor te bereiden niet alleen door meditatie, maar ook door het vast omlijnde verzoek, mijn gebed te leiden op die wegen, waar de Heilige Geest mij heenvoert. Het helpt mij ook, elke keer vóór ik ga bidden een lijstje samen te stellen met punten – net als voor een preek. De gedachten moeten geleid en de geest afgestemd worden. Ik kan op deze manier mijn gedachten ordenen en na mijn gebed zo voorbereid te hebben, kan ik de aantekeningen op de tafel of stoel voor mij leggen, knielen en ter zake ko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ok met mijn verstand</w:t>
      </w:r>
    </w:p>
    <w:p>
      <w:pPr>
        <w:pStyle w:val="Normal"/>
        <w:jc w:val="both"/>
        <w:rPr/>
      </w:pPr>
      <w:r>
        <w:rPr>
          <w:rFonts w:cs="Arial" w:ascii="Arial" w:hAnsi="Arial"/>
          <w:sz w:val="22"/>
          <w:szCs w:val="22"/>
        </w:rPr>
        <w:t xml:space="preserve">Onthoud altijd dit: </w:t>
      </w:r>
      <w:r>
        <w:rPr>
          <w:rFonts w:cs="Arial" w:ascii="Arial" w:hAnsi="Arial"/>
          <w:i/>
          <w:sz w:val="22"/>
          <w:szCs w:val="22"/>
        </w:rPr>
        <w:t>“Ik wil bidden met mijn geest, maar ook met mijn verstand”</w:t>
      </w:r>
      <w:r>
        <w:rPr>
          <w:rFonts w:cs="Arial" w:ascii="Arial" w:hAnsi="Arial"/>
          <w:sz w:val="22"/>
          <w:szCs w:val="22"/>
        </w:rPr>
        <w:t xml:space="preserve"> (1 Kor. 14:15). Laten geest en verstand gelijk opgaan. Bedenk eerst de noden, rekening houdend met alles waarvan u zich bewust bent, dat het de geest bezwaard. Bid eens op die manier, voorzichtig tastend, God gedurig vragend uw gebed te richten. Indien u na een dusdanig gebed nergens houvast voelt, is het waarschijnlijk beter er meteen mee op te houden. Ga hier niet te gauw toe over, maar zet ook niet door in de ijver van het vl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Hanna’s gebed</w:t>
      </w:r>
    </w:p>
    <w:p>
      <w:pPr>
        <w:pStyle w:val="Normal"/>
        <w:jc w:val="both"/>
        <w:rPr/>
      </w:pPr>
      <w:r>
        <w:rPr>
          <w:rFonts w:cs="Arial" w:ascii="Arial" w:hAnsi="Arial"/>
          <w:sz w:val="22"/>
          <w:szCs w:val="22"/>
        </w:rPr>
        <w:t>Ik was ernstig teleurgesteld in de houding van de Lisu’s bij Tantsah tegenover het Evangelie. Zij ontvingen het woord eerst met vreugde, zoals zo vaak het geval is. Verschillende mensen kondigden aan, dat zij tot het Christendom zouden overgaan en in het bijzonder één oude man en zijn zoon leken het zeer ernstig te menen. Kort daarop scheen de angstduivel bezit van hen te nemen en één voor één vielen zij af, totdat op het laatst geen van hen meer voor zijn standpunt wilde uitkomen. Wij moesten ze toen net zo heidens achterlaten als ik ze gevonden had. Het was een zeer pijnlijke ondervinding en een tijd lang scheen ik als verdoofd.</w:t>
      </w:r>
    </w:p>
    <w:p>
      <w:pPr>
        <w:pStyle w:val="Normal"/>
        <w:jc w:val="both"/>
        <w:rPr/>
      </w:pPr>
      <w:r>
        <w:rPr>
          <w:rFonts w:cs="Arial" w:ascii="Arial" w:hAnsi="Arial"/>
          <w:sz w:val="22"/>
          <w:szCs w:val="22"/>
        </w:rPr>
        <w:t>Hoe vaak heeft ons gebed die diepte van Hanna’s “bittere droefheid” toen zij tot de Heere bad? Hoe vaak hebben wij werkelijk “bitter geweend” voor het aangezicht des Heeren? Wij hebben misschien veel gebeden, maar onze verlangens waren niet diep vergeleken bij de hare. Wij hebben wellicht veel tijd op onze knieën doorgebracht, maar zonder dat ons zielsverlangen tot zielenstrijd werd. Maar echt smeekgebed is de vrucht van ons diepste verlangen, anders heeft het geen overwinningskracht; een verlangen, niet van deze aarde, noch vanuit ons eigen zondige hart, maar door God zelf ons in de ziel gelegd. Och, bezaten wij maar zulke verlangens, bezaten wij maar zo’n ernst als Hanna; niet alleen ikzelf, maar u allen, die zich met mij verenigt in gebed voor deze arme heidense stammen.</w:t>
      </w:r>
    </w:p>
    <w:p>
      <w:pPr>
        <w:pStyle w:val="Normal"/>
        <w:jc w:val="both"/>
        <w:rPr/>
      </w:pPr>
      <w:r>
        <w:rPr>
          <w:rFonts w:cs="Arial" w:ascii="Arial" w:hAnsi="Arial"/>
          <w:sz w:val="22"/>
          <w:szCs w:val="22"/>
        </w:rPr>
        <w:t>En is er geen reden genoeg voor zulke ernst? Wij hebben evenzeer onze Peninna’s als Hanna en als Gods heiligen door alle eeuwen heen. Davids ogen vloeiden als waterbeken, omdat de goddelozen Gods wet niet onderhielden (Ps. 119:136). Jeremia weeklaagde bitter vanwege de verwoesting van de heilige stad. Nehemia vastte, rouwde en weende, toen hij van de nieuwe rampen hoorde, die over Jeruzalem waren gekomen. Onze Heere weende over Jeruzalem vanwege de hardheid van haar hart. De apostel Paulus had “grote smart en een voortdurend hartzeer” om zijn broeders naar het vlees (Rom. 9:2). Ja, en ook wij voelen een voortdurend hartzeer, of behoorden dat te voelen. Hoe zou het anders kunnen met al die goddeloosheid en dat ongeloof om ons heen! Zou een oppervlakkige, lusteloze houding ons passen onder dergelijke omstandigheden? Zeker niet! En ik verzoek ook u met mij te zijn, of liever te delen in dit hartzeer, dat altijd bij mij is bij mijn werk onder de Lisu’s. Laat die vreselijke macht van boze geesten onder hen uw hartzeer worden. Laten hun zondigheid, hun angst, hun erbarmelijke zwakte en hun onstandvastigheid uw hartzeer zijn. Vraag aan God u die last op te leggen en zo zwaar te laten drukken, dat hij u op de knieën dwingt. Mijn gebed voor u allen is, dat God zo’n diepe droefheid in u teweeg zal brengen, dat er geen andere keuze voor u overblijft dan het gebed. Ik wil dat u, net als ik, voortdurend hartzeer zult voelen. Zo’n gebedstoestand heeft echter alleen dan nut als hij wordt omgezet in gebed. Verlangen alleen, hoe diep ook, vermag niets, zoals stoomdruk in een ketel ook nergens toe dient, tenzij hij gebruikt wordt om een machine aan te drijven. Er bestaat een geestelijke wet: Een sterk geestelijk verlangen doet meer kwaad dan goed, als wij het verwaarlozen. Een diep verlangen naar het geestelijke is als een luidende gebedsklok. Wij zouden altijd moeten bidden, of wij naar gebed dorsten of niet… Hebben wij een gezonde gebedshonger? Zoveel te beter. Maar wordt deze honger verwaarloosd en niet gestild dan zal een grote matheid over ons komen en zullen wij geestelijk verzwakken, zoals een lichaam verzwakt, als wij niet voldoende voedsel tot ons nemen. Lees 1 Samuël 1:15 en zie wat Hanna met haar door God gegeven verlangen deed. Haar ziel was bitter bedroefd en zij stortte haar hart uit voor de Heere. Droefenis is alleen dan gezegend, als hij voor de Heere uitgestort wor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t>5. Het gelovig geb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Schrift spreekt van verschillende soorten gebed. Voorbede, smeekbede, worstelend gebed en het gelovig gebed. In wezen komen zij misschien op hetzelfde neer, maar zij tonen ons de verschillende facetten van dit grootse en prachtige thema. Het zou vruchtbaar zijn het onderscheid tussen deze verschillende bijbelse termen te bestuderen.</w:t>
      </w:r>
    </w:p>
    <w:p>
      <w:pPr>
        <w:pStyle w:val="Normal"/>
        <w:jc w:val="both"/>
        <w:rPr/>
      </w:pPr>
      <w:r>
        <w:rPr>
          <w:rFonts w:cs="Arial" w:ascii="Arial" w:hAnsi="Arial"/>
          <w:sz w:val="22"/>
          <w:szCs w:val="22"/>
        </w:rPr>
        <w:t>Er is onderscheid tussen algemeen en vast omlijnd gebed. Onder vast omlijnd gebed rangschik ik het gebed naar het voorbeeld van Mattheüs 21:21,22 en Johannes 15:7, waar een bepaalde smeekbede wordt opgezonden en waar een bepaald geloof wordt vereist voor de verhoring. Nu moet het geloof ook getraind worden voor de andere soorten gebed, als wij bidden voor verschillende dingen, zonder dat wij bij ieder geval afzonderlijk van Gods wil op de hoogte zijn.</w:t>
      </w:r>
    </w:p>
    <w:p>
      <w:pPr>
        <w:pStyle w:val="Normal"/>
        <w:jc w:val="both"/>
        <w:rPr>
          <w:rFonts w:ascii="Arial" w:hAnsi="Arial" w:cs="Arial"/>
          <w:sz w:val="22"/>
          <w:szCs w:val="22"/>
        </w:rPr>
      </w:pPr>
      <w:r>
        <w:rPr>
          <w:rFonts w:cs="Arial" w:ascii="Arial" w:hAnsi="Arial"/>
          <w:sz w:val="22"/>
          <w:szCs w:val="22"/>
        </w:rPr>
        <w:t>Mijn algemeen gebed is begrensd vanwege mijn onwetendheid, maar dit soort gebed is ons aller plicht (1 Tim. 2:1,2), hoe vaag het ook zij. Ik weet misschien weinig bijzonderheden over het voorwerp van mijn gebed, maar ik kan het in elk geval aan God opdragen en het in Zijn handen leggen. Het is goed en juist om, zij het ook vaag, te allen tijde te bidden voor alle mensen, alle landen en alle dingen. Maar vast omlijnd gebed is iets heel anders. Het is in bijzondere zin het gelovig gebed. Een vast omlijnd verzoek om een vast omlijnd antwoord wordt in vast omlijnd geloof opgezonden.</w:t>
      </w:r>
    </w:p>
    <w:p>
      <w:pPr>
        <w:pStyle w:val="Normal"/>
        <w:jc w:val="both"/>
        <w:rPr>
          <w:rFonts w:ascii="Arial" w:hAnsi="Arial" w:cs="Arial"/>
          <w:sz w:val="22"/>
          <w:szCs w:val="22"/>
        </w:rPr>
      </w:pPr>
      <w:r>
        <w:rPr>
          <w:rFonts w:cs="Arial" w:ascii="Arial" w:hAnsi="Arial"/>
          <w:sz w:val="22"/>
          <w:szCs w:val="22"/>
        </w:rPr>
        <w:t>Neem eens het geval van een Canadese immigrant als verduidelijking van het gelovig gebed. Gelokt door het vooruitzicht van “goudgeel graan” verlaat hij zijn vaderland om naar het westen van Canada te trekken. Hij heeft een vast omlijnd doel voor ogen. Hij weet heel goed, waarvoor hij gaat, namelijk om het “goudgele graan”. Hij ziet in gedachten de goede oogsten, die hij zal binnenhalen en het geld, dat het hem zal opleveren – precies zoals het kind van God, dat zich opmaakt om het gelovig gebed te bidden en ook zijn vaste doel voor ogen heeft. Misschien is dat de bekering van een zoon of dochter, of kracht voor de dienst in Christus; misschien leiding in een verwarde situatie. Het kunnen honderd en één dingen zijn, maar ze zijn vast omlijnd. Laten wij de punten van overeenkomst tussen het geval van de aanstaande Canadese boer en de gelovige christen eens nader bez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e uitgestrektheid van het terrein </w:t>
      </w:r>
    </w:p>
    <w:p>
      <w:pPr>
        <w:pStyle w:val="Normal"/>
        <w:jc w:val="both"/>
        <w:rPr/>
      </w:pPr>
      <w:r>
        <w:rPr>
          <w:rFonts w:cs="Arial" w:ascii="Arial" w:hAnsi="Arial"/>
          <w:sz w:val="22"/>
          <w:szCs w:val="22"/>
        </w:rPr>
        <w:t xml:space="preserve">Denk eens aan het onbeperkte gebied voor de Canadese boer. Duizenden hectaren grond liggen klaar om ontgonnen te worden. Men hoeft niet te dringen. Er is plaats voor allemaal. Onmetelijke stukken onontgonnen land, die zomaar braak liggen – en nog best land ook. En dat geldt stellig ook voor ons. Er ligt een uitgestrekt terrein voor ons klaar, om in geloof op te eisen. Er is genoeg zonde, genoeg smart, genoeg van Satans verderfelijke invloed op aarde om al onze geloofsgebeden en nog wel honderdmaal meer aan op te gebruiken. </w:t>
      </w:r>
      <w:r>
        <w:rPr>
          <w:rFonts w:cs="Arial" w:ascii="Arial" w:hAnsi="Arial"/>
          <w:i/>
          <w:sz w:val="22"/>
          <w:szCs w:val="22"/>
        </w:rPr>
        <w:t>“Er is nog zeer veel land overgebleven om in bezit te nemen”</w:t>
      </w:r>
      <w:r>
        <w:rPr>
          <w:rFonts w:cs="Arial" w:ascii="Arial" w:hAnsi="Arial"/>
          <w:sz w:val="22"/>
          <w:szCs w:val="22"/>
        </w:rPr>
        <w:t xml:space="preserve"> (Joz. 13: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 regering stimuleert immigratie </w:t>
      </w:r>
    </w:p>
    <w:p>
      <w:pPr>
        <w:pStyle w:val="Normal"/>
        <w:jc w:val="both"/>
        <w:rPr/>
      </w:pPr>
      <w:r>
        <w:rPr>
          <w:rFonts w:cs="Arial" w:ascii="Arial" w:hAnsi="Arial"/>
          <w:sz w:val="22"/>
          <w:szCs w:val="22"/>
        </w:rPr>
        <w:t xml:space="preserve">Denk ook eens aan de pogingen, die de Canadese regering doet, om immigratie aan te moedigen. Het hele braakliggende terrein behoort haar toe, maar zij heeft kolonisten zo broodnodig, dat zij hun allerlei faciliteiten aanbiedt. Er zijn immigratiekantoren opgericht; de immigranten krijgen reductie op hun overtocht en treinreis en gratis concessies voor land. God nodigt Zijn kinderen niet minder dringend uit tot het gelovig gebed. “Vraag… vraag… vraag…” roept Hij ons gedurig toe. Hij biedt ons ook een aanlokkelijk vooruitzicht aan. </w:t>
      </w:r>
      <w:r>
        <w:rPr>
          <w:rFonts w:cs="Arial" w:ascii="Arial" w:hAnsi="Arial"/>
          <w:i/>
          <w:sz w:val="22"/>
          <w:szCs w:val="22"/>
        </w:rPr>
        <w:t xml:space="preserve">“Bidt en u zal gegeven worden, opdat uw blijdschap vervuld zij.” </w:t>
      </w:r>
      <w:r>
        <w:rPr>
          <w:rFonts w:cs="Arial" w:ascii="Arial" w:hAnsi="Arial"/>
          <w:sz w:val="22"/>
          <w:szCs w:val="22"/>
        </w:rPr>
        <w:t>Al dat braakliggende geloofsterrein behoort Hem toe. En Hij nodigt ons uit, het vrijelijk te komen bezet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ste grenzen</w:t>
      </w:r>
    </w:p>
    <w:p>
      <w:pPr>
        <w:pStyle w:val="Normal"/>
        <w:jc w:val="both"/>
        <w:rPr>
          <w:rFonts w:ascii="Arial" w:hAnsi="Arial" w:cs="Arial"/>
          <w:sz w:val="22"/>
          <w:szCs w:val="22"/>
        </w:rPr>
      </w:pPr>
      <w:r>
        <w:rPr>
          <w:rFonts w:cs="Arial" w:ascii="Arial" w:hAnsi="Arial"/>
          <w:sz w:val="22"/>
          <w:szCs w:val="22"/>
        </w:rPr>
        <w:t xml:space="preserve">Toch moet men op dit laatste aspect van de waarheid niet te veel nadruk leggen. Hoe heerlijk het ook is, dat het land zo wijd is, toch kan men de waarde ervan gemakkelijk overschatten. Het belangrijke is niet de uitgestrektheid van het land, maar hoeveel ons feitelijk wordt toegewezen. De Canadese regering zal 64 hectare aan de immigrerende landbouwer toewijzen en niet meer. Waarom niet meer? Omdat zij heel goed weet, dat hij niet meer aan kan. Als ze hem 64 vierkante kilometer zou geven in plaats van 64 hectare zou hij niet weten, wat hij ermee aan moest. Dus geeft zij hem wijselijk een stuk land dat hij aan kan. En zo gaat het ook met ons, als wij het vast omlijnde geloofsgebed bidden. Het woord ‘vast omlijnd’ zelf duidt al een ‘vaste begrenzing’ aan. Wij worden dikwijls ertoe aangespoord grote dingen van God te vragen – en terecht. Toch moet er in alles een zeker evenwicht zijn en wij zouden te ver in die richting kunnen gaan. Zelfs bij gebed is het mogelijk dat onze ogen ‘groter zijn dat onze maag’. Er ligt aan 2 Korinthe 10:13 “binnen de perken van de regel, die God ons als beperking heeft gesteld”, een principe ten grondslag dat juist hierop van toepassing is. Geloof is als een spier, die sterker wordt naarmate men hem gebruikt, niet een elastiek dat door uitrekking verslapt. Overspannen geloof is geen zuiver geloof meer, er zit dan een element van het vlees in. Geloof, waarin men ‘rust in God’, is zonder overspanning. Zo’n geloof vraagt om een bepaalde zegen, door God geleid. Het is niet te bescheiden door menselijke schroom, maar ook niet onbescheiden door menselijke begeerte. Ik heb de Heere heel beslist om enige honderden gelovige Lisu-gezinnen gevraagd. Er zijn er meer dan tweeduizend in het Tantsah-district. </w:t>
      </w:r>
    </w:p>
    <w:p>
      <w:pPr>
        <w:pStyle w:val="Normal"/>
        <w:jc w:val="both"/>
        <w:rPr>
          <w:rFonts w:ascii="Arial" w:hAnsi="Arial" w:cs="Arial"/>
          <w:sz w:val="22"/>
          <w:szCs w:val="22"/>
        </w:rPr>
      </w:pPr>
      <w:r>
        <w:rPr>
          <w:rFonts w:cs="Arial" w:ascii="Arial" w:hAnsi="Arial"/>
          <w:sz w:val="22"/>
          <w:szCs w:val="22"/>
        </w:rPr>
        <w:t>Nu zou men kunnen vragen: “Waarom bidt u niet om duizend gelovige gezinnen?” Daarop antwoord ik heel openhartig: “Omdat ik geen geloof heb voor duizend.” Ik ben van mening, dat de Heere mij geloof heeft gegeven voor ruim honderd gezinnen, maar niet voor duizend. En dus aanvaard ik de beperking, die mij, naar ik meen, door God is opgelegd. Misschien zal God mij er toch duizend schenken. Misschien zal Hij mij later tot dit vast omlijnde geloofsgebed voeren. Dit is in overeenstemming met Efeze 3:20</w:t>
      </w:r>
      <w:r>
        <w:rPr>
          <w:rFonts w:cs="Arial" w:ascii="Arial" w:hAnsi="Arial"/>
          <w:i/>
          <w:sz w:val="22"/>
          <w:szCs w:val="22"/>
        </w:rPr>
        <w:t xml:space="preserve"> ‘veel meer dan wij bidden of beseffen’. </w:t>
      </w:r>
      <w:r>
        <w:rPr>
          <w:rFonts w:cs="Arial" w:ascii="Arial" w:hAnsi="Arial"/>
          <w:sz w:val="22"/>
          <w:szCs w:val="22"/>
        </w:rPr>
        <w:t>Maar wij moeten ons geloof niet overbelasten. Wij moeten nuchter en praktisch zijn. Laten wij niet te weinig in ons geloof opeisen, maar ook niet te veel. Denk aan de 64 hectare van de Canadese immigrant. Bedenk ook, hoe de regering haar gezag laat gelden ten aanzien van de ligging van het terrein. De regering maakt uit waar en hoeveel de immigrant aanspraak kan maken. Hij mag niet naar eigen believen over de gehele prairie zwerven en zich vestigen, waar hij verkiest. Zelfs ten aanzien van de ligging van zijn boerderij moet hij de regering raadplegen. Doen wij dit ook zo met onze gebeden en aanspraken? Beginnen wij met de Hemelse Regering te raadplegen, of bidden wij maar om het eerste het beste wat ons invalt? Wachten wij tot wij op de hoogte zijn van Gods wil vóór wij in zee steken op grond van Zijn beloften? Dat God volgens dit principe werkt, heeft Hij heel duidelijk in 1 Johannes 5:14 vastgelegd:</w:t>
      </w:r>
      <w:r>
        <w:rPr>
          <w:rFonts w:cs="Arial" w:ascii="Arial" w:hAnsi="Arial"/>
          <w:i/>
          <w:sz w:val="22"/>
          <w:szCs w:val="22"/>
        </w:rPr>
        <w:t xml:space="preserve"> “En dit is de vrijmoedigheid, die wij tegenover Hem hebben, dat Hij, indien wij iets bidden naar Zijn wil, ons verhoort, en indien wij weten,  dat Hij ons verhoort, wat wij ook bidden, weten wij, dat wij de beden verkregen hebben, die wij van Hem hebben gebeden.” </w:t>
      </w:r>
      <w:r>
        <w:rPr>
          <w:rFonts w:cs="Arial" w:ascii="Arial" w:hAnsi="Arial"/>
          <w:sz w:val="22"/>
          <w:szCs w:val="22"/>
        </w:rPr>
        <w:t xml:space="preserve">Dit moet één van de redenen zijn, waarom zoveel gebeden onverhoord blijven. Jacobus 4:3, </w:t>
      </w:r>
      <w:r>
        <w:rPr>
          <w:rFonts w:cs="Arial" w:ascii="Arial" w:hAnsi="Arial"/>
          <w:i/>
          <w:sz w:val="22"/>
          <w:szCs w:val="22"/>
        </w:rPr>
        <w:t>“gij bidt wel, maar gij ontvangt niet, doordat gij verkeerd bidt, om het in uw hartstochten door te brengen”</w:t>
      </w:r>
      <w:r>
        <w:rPr>
          <w:rFonts w:cs="Arial" w:ascii="Arial" w:hAnsi="Arial"/>
          <w:sz w:val="22"/>
          <w:szCs w:val="22"/>
        </w:rPr>
        <w:t xml:space="preserve"> is hier zeer toepasselijk en wij moeten onze harten eens in dat licht onderzoeken. Onverhoorde gebeden hebben mij geleerd, Gods wil in plaats van de mijne te zoeken. Ik geloof dat de meesten onder ons zoiets wel hebben ondervonden. Wij baden telkens en telkens weer, maar er kwam geen antwoord. De hemel boven ons leek van ondoordringbaar koper. </w:t>
      </w:r>
    </w:p>
    <w:p>
      <w:pPr>
        <w:pStyle w:val="Normal"/>
        <w:jc w:val="both"/>
        <w:rPr/>
      </w:pPr>
      <w:r>
        <w:rPr>
          <w:rFonts w:cs="Arial" w:ascii="Arial" w:hAnsi="Arial"/>
          <w:sz w:val="22"/>
          <w:szCs w:val="22"/>
        </w:rPr>
        <w:t xml:space="preserve">Ja, gezegende onderdoordringbaarheid, indien het ons leerde een beetje meer van ons alom tegenwoordig ‘ik’ aan het kruis van Christus te laten afsterven. Soms leek onze smeekbede ons toch goed toe, maar dat wil nog niet zeggen, dat zij uit God was. Veel ‘goede verlangens’ komen voort uit ons ongekruisigd ‘ik’. De Schrift en de ervaring zijn het hierin zeker eens, dat zij, die het dichtst bij God leven, wel het best Zijn wil verstaan. Wij zijn geroepen, om </w:t>
      </w:r>
      <w:r>
        <w:rPr>
          <w:rFonts w:cs="Arial" w:ascii="Arial" w:hAnsi="Arial"/>
          <w:i/>
          <w:sz w:val="22"/>
          <w:szCs w:val="22"/>
        </w:rPr>
        <w:t>‘vervuld te worden met de kennis van Zijn wil’</w:t>
      </w:r>
      <w:r>
        <w:rPr>
          <w:rFonts w:cs="Arial" w:ascii="Arial" w:hAnsi="Arial"/>
          <w:sz w:val="22"/>
          <w:szCs w:val="22"/>
        </w:rPr>
        <w:t xml:space="preserve"> (Kol.1:9). Wij moeten beter inzien wat het met Christus gestorven betekent. Wij moeten ons meer met Gods woord voeden dan wij doen. Wij hebben meer heiligheid en meer gebed nodig. Dan lopen wij niet zo’n gevaar Zijn wil mis te verstaan. Dat iets Gods wil is, wil nog niet zeggen dat Hij juist van u gebed daarvoor vraagt. Hij heeft misschien een andere gebedslast voor u. Wij moeten onze gebeden uit Gods hand ontvangen en bidden om rechte kennis van Zijn wil. Dat kost misschien tijd. God was vijftien jaar met Hudson Taylor bezig voor Hij hem het stichten van China Inland Mission als concrete gebedslast oplegde. God heeft geen haast. Hij kan ons niet gebruiken voordat wij er getraind en klaar voor zijn. Wij kunnen er zeker van zijn, dat Hij ons meer werk in Zijn dienst en een grotere gebedslast zal geven, als wij er klaar voor zij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 inwilliging van de inspraak</w:t>
      </w:r>
    </w:p>
    <w:p>
      <w:pPr>
        <w:pStyle w:val="Normal"/>
        <w:jc w:val="both"/>
        <w:rPr/>
      </w:pPr>
      <w:r>
        <w:rPr>
          <w:rFonts w:cs="Arial" w:ascii="Arial" w:hAnsi="Arial"/>
          <w:sz w:val="22"/>
          <w:szCs w:val="22"/>
        </w:rPr>
        <w:t>Keren wij terug tot de immigrant. Hij is met de Canadese regering tot een vergelijk gekomen. Hij gaat op hun voorwaarden in, neemt ze aan en stemt ook toe, het hem toegewezen gebied over te nemen. Hij dient dus zijn aanspraak ter bestemde plaatse in, en deze wordt direct ingewilligd. Kan het nog eenvoudiger? Het kan net zo eenvoudig gaan, als wij onze aanspraken bij God indienen. Wanneer wij eenmaal de diepe, vaste zekerheid hebben omtrent Zijn wil in een bepaalde zaak, laten wij onze aanspraak daarop gelden net als een kind tegenover zijn Vader. Een eenvoudig verzoek, niet meer. Geen buigen in het stof, geen afsmeken, geen tranen, geen worsteling, ook geen herhaling van het verzoek. In mijn geval bad ik vier jaar lang onophoudelijk voor de Lisu’s te Tengyueh en vroeg vele malen, dat enige honderden gezinnen zich tot God mochten keren. Dit was echter slechts een gebed in algemene zin. Intussen was God met mij bezig. U weet wel hoe een kind soms door zijn ouders terechtgewezen wordt, omdat hij iets op de verkeerde manier vraagt; misschien wel – in het geval van een kind – omdat hij het brutaal vraagt. De ouder zegt dan: Vraag het netjes. En het leek mij, dat God toen net zo tegen mij zei: Vraag het behoorlijk. Je hebt Me dit nu al vier jaar lang gevraagd zonder ooit te geloven, dat Ik het werkelijk doen zou. Vraag het nu eens gelovig, zoals het hoort. Ik voelde de opdracht duidelijk. Op een middag begaf ik mij naar de eenzaamheid van mijn kamer en knielde neer. Ik wist dat nu de tijd voor het geloofsgebed gekomen was. En toen, mij ten volle bewust van wat ik doen ging en wat het mij zou kunnen kosten, gaf ik mij vastbesloten over aan dit geloofsgebed. Ik wentelde mijn last op de Heere en stond op met die diepe, rustgevende overtuiging in mij, dat de bede reeds verhoord was. De overeenkomst was tot stand gekomen. En sedertdien (nu bijna een jaar geleden) heb ik nooit iets anders dan vrede en blijdschap ervaren (als ik in gemeenschap met God was), wanneer ik mij hield aan de belofte betreffende het gebied, dat ik al opgeëist en in bezit genomen had. Ik heb de bede nooit meer herhaald en zal het ook nooit meer doen; dat is niet nodig. Het vragen, nemen en ontvangen is maar een kwestie van enkele ogenblikken (Marcus 11:24). Het is iets plechtigs, om in een geloofsverbond met God te treden. Het is bindend voor beide partijen. U heft uw hand omhoog, u vraagt iets bepaalds en u ontvangt iets bepaalds uit Zijn toegestoken hand. Verslap dan niet in uw geloof, al wordt u ook honderd ja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a aan het werk</w:t>
      </w:r>
    </w:p>
    <w:p>
      <w:pPr>
        <w:pStyle w:val="Normal"/>
        <w:jc w:val="both"/>
        <w:rPr>
          <w:rFonts w:ascii="Arial" w:hAnsi="Arial" w:cs="Arial"/>
          <w:sz w:val="22"/>
          <w:szCs w:val="22"/>
        </w:rPr>
      </w:pPr>
      <w:r>
        <w:rPr>
          <w:rFonts w:cs="Arial" w:ascii="Arial" w:hAnsi="Arial"/>
          <w:sz w:val="22"/>
          <w:szCs w:val="22"/>
        </w:rPr>
        <w:t xml:space="preserve">Wij keren weer tot de Canadese landbouwer terug. Hij heeft zijn aanspraak ingediend. Het land is hem toegewezen. De acte is opgemaakt en met het officiële zegel gestempeld. Is dit nu het einde? Neen, het is pas het begin. Hij heeft zijn doel nog niet bereikt. Zijn doel is namelijk de graanoogst en niet een braakliggend stuk land; en er is een groot verschil tussen die twee. De regering heeft hem nooit zakken meel, klaar voor export beloofd, slechts het land, dat hem dit kan opleveren. Nu is de tijd voor hem gekomen, om de handen uit de mouwen te steken en aan de arbeid te gaan. Hij moet zijn boerderij bouwen, vee kopen, arbeiders in dienst nemen, het land ontginnen, ploegen en zaaien. De regering zegt eigenlijk: “Wij hebben uw verzoek ingewilligd, ga nu heen en bewerk het land.” </w:t>
      </w:r>
    </w:p>
    <w:p>
      <w:pPr>
        <w:pStyle w:val="Normal"/>
        <w:jc w:val="both"/>
        <w:rPr>
          <w:rFonts w:ascii="Arial" w:hAnsi="Arial" w:cs="Arial"/>
          <w:sz w:val="22"/>
          <w:szCs w:val="22"/>
        </w:rPr>
      </w:pPr>
      <w:r>
        <w:rPr>
          <w:rFonts w:cs="Arial" w:ascii="Arial" w:hAnsi="Arial"/>
          <w:sz w:val="22"/>
          <w:szCs w:val="22"/>
        </w:rPr>
        <w:t xml:space="preserve">En dit geldt evenzeer voor ons werk op geestelijk gebied. God geeft ons land als verhoring op ons gebed in geloof, maar geen oogst. Daar moeten wij in samenwerking met Hem, voor zwoegen. Geloof moet gevolgd worden door daden, ‘gebedsdaden’. Door genade zijn wij behouden, maar wij moeten deze bewerken (Fil. 2:12), wil zij ons toebehoren. Dit geldt evenzo voor het geloofsgebed. God heeft het ons uit vrije genade gegeven, maar wij zullen het nooit bezitten, zo lang wij er niets mee doen, er niet mee werken. Geloof en werken moet men nooit scheiden. Als wij traag zijn, zullen wij geestelijk nooit oogsten. Dit principe zal denkelijk wel overal van kracht zijn, waar gelovig gebed wordt opgezonden, maar ongetwijfeld is het van toepassing in die gevallen, waar het bolwerk van Satan wordt aangevallen en waar de prooi aan de sterke moet worden ontrukt. Denk aan de kinderen Israëls onder Jozua. God had hun het land gegeven – let wel, uit vrije genade gegeven – maar hoe zwaar moesten zij er niet voor strijden, toen zij daadwerkelijk in bezit gingen nemen! Satan houdt er blijkbaar de volgende tactiek op na. Vóór alles zal hij zich er met alle mogelijke middelen tegen verzetten, dat wij ons een weg banen tot een werkelijk levend geloof. Hij haat het gelovige gebed, want dan krijgt hij van gezaghebbende zijde te horen, dat hij vertrekken moet. Van niet door de Geest geleide gebeden trekt hij zich niet veel aan, die deren hem niet. Daarom is het ook zo moeilijk tot dat geloof in God te komen, dat zich doelbewust richt op één bepaalde zaak. Wij moeten vaak (Efeze 6: 10-12) worstelen en strijden in gebed, voor wij tot dit kalme, rustige geloof komen. En voordat wij volkomen doorbreken en onze handen in die van God leggen, hebben wij het ware geloof nog niet helemaal bereikt. Geloof is een gave Gods; houden wij daar niet aan vast, dan gebruiken wij slechts onze eigen menselijke energie of wilskracht; wapens die voor deze strijd waardeloos zijn. Eenmaal echter tot waarachtig geloof gekomen, zijn alle machten van de hel niet in staat dit te niet te doen. Wat gebeurt er dan? Zij trekken zich terug en verzamelen hun strijdkrachten op het stukje grond, dat God ons naar Zijn belofte gegeven heeft en bevechten iedere duim gronds ervan. De ware strijd begint pas als het gelovig gebed opgezonden is. Maar, loof de Heere! Wij staan aan de winnende kant. </w:t>
      </w:r>
    </w:p>
    <w:p>
      <w:pPr>
        <w:pStyle w:val="Normal"/>
        <w:jc w:val="both"/>
        <w:rPr/>
      </w:pPr>
      <w:r>
        <w:rPr>
          <w:rFonts w:cs="Arial" w:ascii="Arial" w:hAnsi="Arial"/>
          <w:sz w:val="22"/>
          <w:szCs w:val="22"/>
        </w:rPr>
        <w:t>Laat ons Jozua 10 lezen en herlezen en nooit meer over nederlaag reppen. Nederlaag, geen sprake van! Neen, Victorie! Victorie! Victorie! Leest u eens 2 Samuël 23:8-23. Alles wat ik gezegd heb, vindt u daar samengevat in de verzen 11 en 12. Stel Samma in de plaats van de Christenstrijder en David in de plaats van de gekruisigde en opgestane Christus en bedenk dat Samma één van de ‘helden van David’ was. Het stuk grond is dan het gelovig gebed, de linzen zijn, zo u wilt, de arme, verdoolde mensenzielen. De Filistijnen zijn de machten der duisternis. Het volk, de geestelijk bloedarme Christenen. Ik kan mij voorstellen, wat dit volk zei, toen zij de Filistijnen zagen aankomen en zij wegvluchten. “Misschien was het Gods wil niet, ons dat stuk grond te schenken. Wij moeten ons onderwerpen aan Gods wil.’ Ja, inderdaad moeten wij ons onderwerpen aan God, maar wij moeten ook</w:t>
      </w:r>
      <w:r>
        <w:rPr>
          <w:rFonts w:cs="Arial" w:ascii="Arial" w:hAnsi="Arial"/>
          <w:i/>
          <w:sz w:val="22"/>
          <w:szCs w:val="22"/>
        </w:rPr>
        <w:t xml:space="preserve"> ‘de duivel wederstaan’</w:t>
      </w:r>
      <w:r>
        <w:rPr>
          <w:rFonts w:cs="Arial" w:ascii="Arial" w:hAnsi="Arial"/>
          <w:sz w:val="22"/>
          <w:szCs w:val="22"/>
        </w:rPr>
        <w:t xml:space="preserve"> (Jak. 4:7). Het feit alleen, dat de vijand ons met geweld overvalt is nog geen bewijs, dat wij ons buiten de grenzen van Gods wil bevinden. De voortdurende toevoeging aan onze gebeden van het ‘zo God het wil’ is vaak slechts een excuus voor ons ongeloof. Ware onderwerping aan God is niet in strijd met kracht en stoutmoedigheid. Zie wat Samma deed – hij hield eenvoudigweg stand. Hij trachtte op dat ogenblik niet meer werelden te veroveren. Hij bleef eenvoudig staan, waar hij zich bevond en sloeg links en rechts om zich geen. Let ook op het gevolg van zijn daad en aan wie die overwinning wordt toegeschre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or bidden tot de overwinning</w:t>
      </w:r>
    </w:p>
    <w:p>
      <w:pPr>
        <w:pStyle w:val="Normal"/>
        <w:jc w:val="both"/>
        <w:rPr/>
      </w:pPr>
      <w:r>
        <w:rPr>
          <w:rFonts w:cs="Arial" w:ascii="Arial" w:hAnsi="Arial"/>
          <w:sz w:val="22"/>
          <w:szCs w:val="22"/>
        </w:rPr>
        <w:t xml:space="preserve">Ik herhaal, dat dit niet noodzakelijk van toepassing is op elk soort gebed. Eén van de jonge Lisu’s hier vertelt graag van zijn ondervinding op dit gebied, enkele maanden geleden. Hij liep op een avond door de velden, toen hij op onverklaarbare wijze plotseling hevige buikpijn kreeg. Hij viel op zijn knieën, boog zich ter aarde en vroeg Jezus hem te genezen. Onmiddellijk verdween de pijn. Loof de Heere! Ongetwijfeld bestaan er talloze gevallen als dit, van eenvoudig geloof en eenvoudige verhoring. Maar wij moeten ons niet tevreden stellen met zo’n gebed. Wij moeten verder gaan dan maag- of andere pijn en tot diepere gemeenschap met Gods bedoelingen geraken. </w:t>
      </w:r>
      <w:r>
        <w:rPr>
          <w:rFonts w:cs="Arial" w:ascii="Arial" w:hAnsi="Arial"/>
          <w:i/>
          <w:sz w:val="22"/>
          <w:szCs w:val="22"/>
        </w:rPr>
        <w:t>“Opdat gij niet langer kinderen zijt”</w:t>
      </w:r>
      <w:r>
        <w:rPr>
          <w:rFonts w:cs="Arial" w:ascii="Arial" w:hAnsi="Arial"/>
          <w:sz w:val="22"/>
          <w:szCs w:val="22"/>
        </w:rPr>
        <w:t xml:space="preserve"> (Efeze 4:14). Wij moeten voortgaan en tot rijpheid komen. Wij moeten ‘de maat van de wasdom der volheid van Christus’ bereiken en niet eindeloos in Gods kleuterklasje blijven hangen. Naarmate ons geestelijk leven tot mannelijke rijpheid komt, kunnen conflicten niet uitblijven. Zolang Efeze 6: 10-18 nog in de Bijbel blijft staan, moeten wij ons voorbereiden op strijd in alle ernst </w:t>
      </w:r>
      <w:r>
        <w:rPr>
          <w:rFonts w:cs="Arial" w:ascii="Arial" w:hAnsi="Arial"/>
          <w:i/>
          <w:sz w:val="22"/>
          <w:szCs w:val="22"/>
        </w:rPr>
        <w:t xml:space="preserve">“om, onze taak geheel vervuld hebbende, stand te houden”. </w:t>
      </w:r>
      <w:r>
        <w:rPr>
          <w:rFonts w:cs="Arial" w:ascii="Arial" w:hAnsi="Arial"/>
          <w:sz w:val="22"/>
          <w:szCs w:val="22"/>
        </w:rPr>
        <w:t xml:space="preserve">Wij moeten doorstrijden, om tenslotte zegevierend op het slagveld te staan. Zouden niet veel gebeden onverhoord blijven doordat zij niet tot het einde toe doorgestreden worden? Als het verwachte resultaat te lang uitblijft, laten Christenen de moed zakken om, als het resultaat nog langer op zich laat wachten, de strijd helemaal op te geven. Wij moeten de kosten berekenen voor wij ons geloofsgebed beginnen en bereid zijn de prijs te betalen. Wij moeten er ernst mee maken. Wij moeten de dingen ‘in het licht van de overwinning’ trachten te zien (Efeze 6:18, </w:t>
      </w:r>
      <w:r>
        <w:rPr>
          <w:rFonts w:cs="Arial" w:ascii="Arial" w:hAnsi="Arial"/>
          <w:i/>
          <w:sz w:val="22"/>
          <w:szCs w:val="22"/>
        </w:rPr>
        <w:t>‘met alle volharding</w:t>
      </w:r>
      <w:r>
        <w:rPr>
          <w:rFonts w:cs="Arial" w:ascii="Arial" w:hAnsi="Arial"/>
          <w:sz w:val="22"/>
          <w:szCs w:val="22"/>
        </w:rPr>
        <w:t>’). Onze eigen krachten zullen falen en hieruit blijkt, hoezeer wij het goddelijk geloof nodig hebben. Dan kunnen wij in de eeuwige armen rusten en voortdurend onze krachten vernieuwen. Wij kunnen dan zowel rusten als worstelen. In deze gebedsstrijd behoeven wij, na duidelijke beproeving van ons geloof, niet keer op keer hetzelfde te vragen. Het lijkt mij onlogisch toe dit te doen. Laat ons gebed in deze omstandigheden de volgende vormen vertonen.</w:t>
      </w:r>
    </w:p>
    <w:p>
      <w:pPr>
        <w:pStyle w:val="Normal"/>
        <w:jc w:val="both"/>
        <w:rPr/>
      </w:pPr>
      <w:r>
        <w:rPr>
          <w:rFonts w:cs="Arial" w:ascii="Arial" w:hAnsi="Arial"/>
          <w:sz w:val="22"/>
          <w:szCs w:val="22"/>
        </w:rPr>
        <w:t>Vastberaden standhouden op het door God gegeven terrein, een voortdurend handhaven van ons geloof en een opeisen van de overwinning. Het helpt mij, merk ik, om bijbelgedeelten, hierop betrekking hebbend, voortdurend te herhalen. Laat het geloof steeds weer gesterkt en gevoed worden vanuit de goede bron: Gods Woord.</w:t>
      </w:r>
    </w:p>
    <w:p>
      <w:pPr>
        <w:pStyle w:val="Normal"/>
        <w:jc w:val="both"/>
        <w:rPr/>
      </w:pPr>
      <w:r>
        <w:rPr>
          <w:rFonts w:cs="Arial" w:ascii="Arial" w:hAnsi="Arial"/>
          <w:sz w:val="22"/>
          <w:szCs w:val="22"/>
        </w:rPr>
        <w:t>In Christus’ naam concreet strijden tegen en weerstand bieden aan Satan’s legermacht. Tijdens het gebed lees ik graag enige verzen zoals 1 Joh. 3:8:</w:t>
      </w:r>
      <w:r>
        <w:rPr>
          <w:rFonts w:cs="Arial" w:ascii="Arial" w:hAnsi="Arial"/>
          <w:i/>
          <w:sz w:val="22"/>
          <w:szCs w:val="22"/>
        </w:rPr>
        <w:t xml:space="preserve"> “Hiertoe is de Zoon van God geopenbaard, opdat Hij de werken des duivels verbreken zou.” </w:t>
      </w:r>
      <w:r>
        <w:rPr>
          <w:rFonts w:cs="Arial" w:ascii="Arial" w:hAnsi="Arial"/>
          <w:sz w:val="22"/>
          <w:szCs w:val="22"/>
        </w:rPr>
        <w:t>Of Openbaring 12:11: “En zij hebben hem overwonnen door het bloed van het Lam.” Verzen, die een rechtstreeks wapen tegen Satan zijn. Ik ondervind dikwijls, dat door deze manier van strijden mijn kracht en mijn vrijheid in het gebed versterkt worden. Niets snijdt scherper dan het Woord van de levende God (Hebr. 4:12).</w:t>
      </w:r>
    </w:p>
    <w:p>
      <w:pPr>
        <w:pStyle w:val="Normal"/>
        <w:jc w:val="both"/>
        <w:rPr/>
      </w:pPr>
      <w:r>
        <w:rPr>
          <w:rFonts w:cs="Arial" w:ascii="Arial" w:hAnsi="Arial"/>
          <w:sz w:val="22"/>
          <w:szCs w:val="22"/>
        </w:rPr>
        <w:t>In het gebed iedere kant van de zaak tot in de finesses belichten. Wat mijn Lisuwerk hier betreft, bid ik God voortdurend om nieuwe kennis van Zijn wil, om meer wijsheid in mijn omgang met het volk, richtlijnen voor het gebed, voor het handhaven van de overwinning, voor het onderrichten van de mensen in het evangelie of in het zingen of bidden. Ik bid om hulp bij mijn taalstudie, bij de dagelijkse omgang, bij het preken. Ik vraag om leiding bij het stichten van een centrum, problemen inzake geld, voeding, kleding enz.; hulp en zegen bij mijn correspondentie. Ik bid om kansen om het Woord te brengen en om zegen over andere dorpen. Ik bid om vorming van leiders en helpers, voor iedere christen persoonlijk, alsmede voor mijn gebedsvrienden. Ik noem ze alle bij name. Zo’n uitgebreid gebed is afmattend, maar ik geloof dooltreffend voor het kennis nemen van Gods wil en het ontvangen van Zijn volle zege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6"/>
          <w:szCs w:val="26"/>
        </w:rPr>
        <w:t>6. Opbrengst van het geb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ien jaren waren voorbijgegaan. Er was in Lisuland een stevige grondslag gelegd van gebed, geloof en volharding. Jaar in jaar uit bleven niet alleen Fraser, maar ook zijn trouwe gebedsstrijdkrachten in het moederland, zonder ophouden moeizaam om hun Jericho heen trekken. Wanneer zou Gods tijd komen en het gelovige gebed vervuld worden? Moest Fraser, wachtend en biddend, op zijn post blijven, terwijl andere, meer vruchtbare terreinen braak lagen door gebrek aan maaiers? Er kwam een dag, dat Fraser voelde, dat hij een termijn moest stellen. Nog één rondreis van dorp tot dorp door het disctrict, waar hij zo goed bekend was en dan als de Heere Zijn opdracht niet bevestigde, zou hij zich tijdelijk voor een ander zendingsveld beschikbaar stellen tot de oogsttijd voor de Lisu’s was aangebroken. Zo begon hij zijn ‘laatste’ tournee. Er was nog altijd dezelfde apatische reactie- of toch niet? Toen hij de tweede ochtend vertrok, verklaarde zijn gastHeere, die zich de vorige avond nog helemaal op de vlakte gehouden had, dat hij en zijn gezin zich van de demonenaanbidding wilden afwenden om zich tot God te keren. Fraser kon zijn oren nauwelijks geloven. Anderen volgden, nadat dit eerste gezin met het oude gebroken had. Uitnodigingen kwamen van alle kanten, de hele tocht door; van de dorpen hoog in de bergen, of diep in het ravijn, of aan de overzijde van het dal. Niet alleen het ene gezin na het andere, maar dorp na dorp nam openlijk de beslissing om zich van de duisternis naar het licht te keren; van de macht van Satan tot God. Was het te mooi om waar te zijn? Neen! De opwekking, waar zo lang om gebeden was, breidde zich langzaam over het gehele district uit. Gods uur was geko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t was geloof ik, 12 januari 1915 toen ik er duidelijk toe geleid werd, God om enige honderden Lisugezinnen te vragen. Sommigen zeggen misschien: “Uw gebed is eindelijk verhoord.” Neen! Op 15 januari nam ik de verhoring aan; ik geloofde, dat de verhoring mij op dat moment geschonken was. De vervulling ervan is weliswaar nu pas gekomen. Maar God laat ons niet op verhoring wachten. Die schenkt Hij dadelijk (Daniël 9:23). Ik wilde dat u mee had kunnen trekken van dorp tot dorp en de koninklijke ontvangst had kunnen meemaken, die men mij bereidde. Want ook u had daarin gedeeld. Het doedelzak spelen, het afvuren van geweren, het aantreden van alle dorpelingen, man en vrouw, jong en oud, om u de hand te drukken (ze gebruiken beide handen, menend, dat dit eerbiediger is), dit alles had u een gevoel van overstelpende vreugde gegeven. Denkt u eens in, wat het betekent, als tussen de vijf- of zeshonderd gezinnen (samen zowat 3000 zielen) u gaan beschouwen als hun vader, moeder, onderwijzer, herder en raadsman. Het is wel een grote verantwoordelijkheid. Ik stuurde op grote dingen aan, toen ik mijn werk onder de stammen begon en ik betreur het niet. Ik geloof dat wij grotendeels dát van God ontvangen, waar wij voor wedijveren – alleen hebben wij soms een verkeerde voorstelling van de uitvoering ervan. Verblijdt u met mij en volhardt in uw gebed voor hen allen in al hun denkbare noden. Misschien huiveren de mensen door hun lompen, zijn ze arm, vuil, onwetend en bijgelovig, maar ze zijn ons door God gegeven. Ge vraagt God om geestelijke kinderen en Hij kiest ze voor u uit. Ge schudt handen met broeders, zusters en moeders, die Hij voor u uitgezocht heeft. Ge zet u bij hen neer, de jongens en meisjes om u heen. Want ik wil veel liever Lisukinderen leren zingen: “Jezus heeft mij lief” dan integraal rekenen onderwijzen aan een hyperintelligente leerling, die geen belangstelling voor China heeft. Twee dingen staan mij bovenal duidelijk voor de geest: ten eerste, hoe ‘dwaas’ en ‘zwak’ onze nieuwe bekeerlingen zijn en ten tweede, dat God ze waarlijk uitverkoren heeft. 1 Kor. 27,28 wordt hier voor mijn eigen ogen vervuld. Kon u maar hierheen komen, om te zien, hoe nutteloos het enkel preken en overreden is, dan zou u dit beter verstaan. Je voelt je zo hulpeloos tegenover hun onwetendheid en nood! Maar het Lisuwerk in ons tegenwoordige district aan weerskanten van de Salween (over de vierhonderd gezinnen in het geheel) heeft van het begin af aan een spontaan karakter gehad. Zij zouden u meenemen naar een dorp, waar u nog nooit bent geweest en waar u nog nooit van heeft gehoord en daar vindt u verscheidene bekeerde gezinnen, waarvan sommigen nu al min of meer kunnen lezen en schrijven. Ook is er al een kapelletje gebouwd. Zij onderwijzen elkaar en nodigen bekeerlingen van naburige dorpen tot dat doel uit. Zij verlangen er alleen maar naar Christen te zijn, als zij er over horen vertellen en zij worden het ook, of er nu een zendeling is of niet. Wie legde dat verlangen in hun hart? Als zij niet door God gekozen, Gods uitverkorenen zijn, wat zijn zij dan w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k dacht vroeger, dat het gebed op de eerste plaats kwam en de prediking op de tweede. Ik voel nu, dat het juister zou zijn het gebed de eerste, de tweede en de derde plaats te geven, en de prediking de vierde. Dit moet ons vertrouwen schenken, om met begrip te bidden voor hen, die zich buiten de lichtkring van het evangelie bevinden. Hoe meer voorbereidingen, des te grondiger arbeid. Hoe dieper de wortel, des te steviger de plant, als ze eenmaal boven de aarde uitkomt. Ik geloof niet, dat enig Gods werk wortel schiet zonder dat er ergens lange voorbereidingen worden getroffen.</w:t>
      </w:r>
    </w:p>
    <w:p>
      <w:pPr>
        <w:pStyle w:val="Normal"/>
        <w:jc w:val="both"/>
        <w:rPr/>
      </w:pPr>
      <w:r>
        <w:rPr>
          <w:rFonts w:cs="Arial" w:ascii="Arial" w:hAnsi="Arial"/>
          <w:sz w:val="22"/>
          <w:szCs w:val="22"/>
        </w:rPr>
        <w:t>Menselijk gezien is evangelisatiewerk op het zendingsveld te vergelijken met iemand, die in een donker, vochtig dal rondloopt met een brandende lucifer in zijn hand, die iets brandbaars tracht te doen ontbranden. Maar alles is door en door vochtig en ondanks al zijn pogingen is er niets, dat vlam wil vatten. Elders hebben Gods wind en zonneschijn al voorbereidend werk gedaan. Het dal is hier en daar droog en wanneer de brandende lucifer erbij gehouden wordt, ontvlamt er hier een struik, daar een boom, hier een paar twijgen, daar een hoop blaren, die opvlammen en nog licht en warmte afgeven, lang nadat de brandende lucifer en zijn drager voorbij zijn gegaan. En dit is nu wat God wil zien en wat Hij wil, dat wij van Hem vragen: kleine vuurzeetjes brandend over de gehele wer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6"/>
          <w:szCs w:val="26"/>
        </w:rPr>
      </w:pPr>
      <w:r>
        <w:rPr>
          <w:rFonts w:cs="Arial" w:ascii="Arial" w:hAnsi="Arial"/>
          <w:b/>
          <w:sz w:val="26"/>
          <w:szCs w:val="26"/>
        </w:rPr>
        <w:t>7. Gebed in deze tij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et is nu 1960. De gemeente, waar J.O. Fraser pionier-zendeling was, ligt nu achter het bamboegordijn in China, hoewel er zich kleine gemeenten tot in Burma toe bevinden. Het werk van Fraser’s opvolgers in de China Inland Mission is verplaatst naar aangrenzende landen: Singapore, Thailand, Laos, Malakka, Indonesië, de Philippijnen, Hongkong, Formosa en Japan.</w:t>
      </w:r>
    </w:p>
    <w:p>
      <w:pPr>
        <w:pStyle w:val="Normal"/>
        <w:jc w:val="both"/>
        <w:rPr/>
      </w:pPr>
      <w:r>
        <w:rPr>
          <w:rFonts w:cs="Arial" w:ascii="Arial" w:hAnsi="Arial"/>
          <w:sz w:val="22"/>
          <w:szCs w:val="22"/>
        </w:rPr>
        <w:t>Hier staan zij meest tegenover hetzelfde pionierwerk als Fraser in 1912, met al zijn lichamelijke en geestelijke ontberingen. De strijd gaat op en neer met vlagen van hoop en golven van teleurstelling. Deze woedende strijd tegen de machten der duisternis vraagt heden ten dage dezelfde concentratie van voorbede als toen, hetzij van individuele gelovigen, hetzij van speciale gebedsgroepen, die dit gebedswerk als een hun door God geschonken roeping op zich nemen. In Noord-Thailand en Laos treft men in dorpen van Lisu’s en andere stammen nog dezelfde volmaakt heidense toestanden aan, als waarmee Fraser in het begin van deze eeuw te kampen had. Op de Filippijnen is de bevolking zelfs nog primitiever. Deze en andere onbereikte mensengroepen wachten op de voleinding van het krijgsplan van gebed, geloof en volharding.</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sz w:val="24"/>
    </w:rPr>
  </w:style>
  <w:style w:type="paragraph" w:styleId="Plattetekst3">
    <w:name w:val="Platte tekst 3"/>
    <w:basedOn w:val="Normal"/>
    <w:qFormat/>
    <w:pPr/>
    <w:rPr>
      <w:sz w:val="24"/>
    </w:rPr>
  </w:style>
  <w:style w:type="paragraph" w:styleId="TextBodyIndent">
    <w:name w:val="Body Text Indent"/>
    <w:basedOn w:val="Normal"/>
    <w:pPr>
      <w:ind w:left="360" w:hanging="0"/>
    </w:pPr>
    <w:rPr>
      <w:i/>
      <w:i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55:00Z</dcterms:created>
  <dc:creator>Eshuis</dc:creator>
  <dc:description/>
  <cp:keywords/>
  <dc:language>en-US</dc:language>
  <cp:lastModifiedBy>Peter en Gerdine Baan</cp:lastModifiedBy>
  <dcterms:modified xsi:type="dcterms:W3CDTF">2008-07-04T17:50:00Z</dcterms:modified>
  <cp:revision>7</cp:revision>
  <dc:subject/>
  <dc:title>GELOVIG GEBED</dc:title>
</cp:coreProperties>
</file>