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Mijn tijd met Hem</w:t>
      </w:r>
    </w:p>
    <w:p>
      <w:pPr>
        <w:pStyle w:val="Heading"/>
        <w:rPr>
          <w:b w:val="false"/>
          <w:b w:val="false"/>
          <w:bCs w:val="false"/>
          <w:sz w:val="52"/>
        </w:rPr>
      </w:pPr>
      <w:r>
        <w:rPr>
          <w:b w:val="false"/>
          <w:bCs w:val="false"/>
          <w:sz w:val="52"/>
        </w:rPr>
        <w:t>een handreiking voor stille tijd</w:t>
      </w:r>
    </w:p>
    <w:p>
      <w:pPr>
        <w:pStyle w:val="Heading"/>
        <w:rPr>
          <w:b w:val="false"/>
          <w:b w:val="false"/>
          <w:bCs w:val="false"/>
          <w:sz w:val="52"/>
        </w:rPr>
      </w:pPr>
      <w:r>
        <w:rPr>
          <w:b w:val="false"/>
          <w:bCs w:val="false"/>
          <w:sz w:val="52"/>
        </w:rPr>
      </w:r>
    </w:p>
    <w:p>
      <w:pPr>
        <w:pStyle w:val="Normal"/>
        <w:jc w:val="center"/>
        <w:rPr>
          <w:b/>
          <w:b/>
          <w:bCs/>
          <w:i/>
          <w:i/>
          <w:iCs/>
          <w:sz w:val="44"/>
          <w:lang w:val="fr-FR"/>
        </w:rPr>
      </w:pPr>
      <w:r>
        <w:rPr>
          <w:b/>
          <w:bCs/>
          <w:i/>
          <w:iCs/>
          <w:sz w:val="44"/>
          <w:lang w:val="fr-FR"/>
        </w:rPr>
        <w:t>Dr. Francois Carr</w:t>
      </w:r>
    </w:p>
    <w:p>
      <w:pPr>
        <w:pStyle w:val="Normal"/>
        <w:jc w:val="center"/>
        <w:rPr>
          <w:b/>
          <w:b/>
          <w:bCs/>
          <w:i/>
          <w:i/>
          <w:iCs/>
          <w:sz w:val="52"/>
          <w:lang w:val="fr-FR" w:eastAsia="en-US"/>
        </w:rPr>
      </w:pPr>
      <w:r>
        <w:rPr>
          <w:b/>
          <w:bCs/>
          <w:i/>
          <w:iCs/>
          <w:sz w:val="52"/>
          <w:lang w:val="fr-FR"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148590</wp:posOffset>
            </wp:positionV>
            <wp:extent cx="2753995" cy="3657600"/>
            <wp:effectExtent l="0" t="0" r="0" b="0"/>
            <wp:wrapTight wrapText="bothSides">
              <wp:wrapPolygon edited="0">
                <wp:start x="-45" y="0"/>
                <wp:lineTo x="-45" y="21521"/>
                <wp:lineTo x="21600" y="2152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2753995" cy="3657600"/>
                    </a:xfrm>
                    <a:prstGeom prst="rect">
                      <a:avLst/>
                    </a:prstGeom>
                  </pic:spPr>
                </pic:pic>
              </a:graphicData>
            </a:graphic>
          </wp:anchor>
        </w:drawing>
      </w:r>
    </w:p>
    <w:p>
      <w:pPr>
        <w:pStyle w:val="Normal"/>
        <w:jc w:val="center"/>
        <w:rPr>
          <w:b/>
          <w:b/>
          <w:bCs/>
          <w:sz w:val="52"/>
          <w:lang w:val="fr-FR"/>
        </w:rPr>
      </w:pPr>
      <w:r>
        <w:rPr>
          <w:b/>
          <w:bCs/>
          <w:sz w:val="52"/>
          <w:lang w:val="fr-FR"/>
        </w:rPr>
      </w:r>
    </w:p>
    <w:p>
      <w:pPr>
        <w:pStyle w:val="Normal"/>
        <w:jc w:val="center"/>
        <w:rPr>
          <w:i/>
          <w:i/>
          <w:iCs/>
          <w:sz w:val="52"/>
          <w:lang w:val="fr-FR"/>
        </w:rPr>
      </w:pPr>
      <w:r>
        <w:rPr>
          <w:i/>
          <w:iCs/>
          <w:sz w:val="52"/>
          <w:lang w:val="fr-F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w:t>
      </w:r>
      <w:r>
        <w:rPr>
          <w:i/>
          <w:iCs/>
        </w:rPr>
        <w:t>Waarlijk, mijn ziel is stil voor God; van Hem is mijn heil”</w:t>
      </w:r>
    </w:p>
    <w:p>
      <w:pPr>
        <w:pStyle w:val="Normal"/>
        <w:jc w:val="center"/>
        <w:rPr>
          <w:i/>
          <w:i/>
          <w:iCs/>
        </w:rPr>
      </w:pPr>
      <w:r>
        <w:rPr>
          <w:i/>
          <w:iCs/>
        </w:rPr>
        <w:t xml:space="preserve"> </w:t>
      </w:r>
      <w:r>
        <w:rPr>
          <w:i/>
          <w:iCs/>
        </w:rPr>
        <w:t>(Psalm 62:2)</w:t>
      </w:r>
    </w:p>
    <w:p>
      <w:pPr>
        <w:pStyle w:val="Heading3"/>
        <w:rPr>
          <w:i/>
          <w:i/>
          <w:iCs/>
        </w:rPr>
      </w:pPr>
      <w:r>
        <w:rPr>
          <w:i/>
          <w:iCs/>
        </w:rPr>
      </w:r>
    </w:p>
    <w:p>
      <w:pPr>
        <w:pStyle w:val="Heading3"/>
        <w:rPr/>
      </w:pPr>
      <w:r>
        <w:rPr/>
      </w:r>
    </w:p>
    <w:p>
      <w:pPr>
        <w:pStyle w:val="Heading3"/>
        <w:rPr/>
      </w:pPr>
      <w:r>
        <w:rPr/>
        <w:t>Inhoudsopgave</w:t>
      </w:r>
    </w:p>
    <w:p>
      <w:pPr>
        <w:pStyle w:val="Normal"/>
        <w:rPr/>
      </w:pPr>
      <w:r>
        <w:rPr/>
        <w:t>Inleidende woorden over stille tijd</w:t>
      </w:r>
    </w:p>
    <w:p>
      <w:pPr>
        <w:pStyle w:val="Normal"/>
        <w:rPr/>
      </w:pPr>
      <w:r>
        <w:rPr/>
        <w:t xml:space="preserve">Hoofdstuk 1  </w:t>
        <w:tab/>
        <w:t>Voorbereiding</w:t>
      </w:r>
    </w:p>
    <w:p>
      <w:pPr>
        <w:pStyle w:val="Normal"/>
        <w:rPr/>
      </w:pPr>
      <w:r>
        <w:rPr/>
        <w:t xml:space="preserve">Hoofdstuk 2  </w:t>
        <w:tab/>
        <w:t>Openingsgebed</w:t>
      </w:r>
    </w:p>
    <w:p>
      <w:pPr>
        <w:pStyle w:val="Normal"/>
        <w:rPr/>
      </w:pPr>
      <w:r>
        <w:rPr/>
        <w:t xml:space="preserve">Hoofdstuk 3  </w:t>
        <w:tab/>
        <w:t>Lees uit Zijn Woord</w:t>
      </w:r>
    </w:p>
    <w:p>
      <w:pPr>
        <w:pStyle w:val="Normal"/>
        <w:rPr/>
      </w:pPr>
      <w:r>
        <w:rPr/>
        <w:t xml:space="preserve">Hoofdstuk 4  </w:t>
        <w:tab/>
        <w:t>Persoonlijk gebed</w:t>
      </w:r>
    </w:p>
    <w:p>
      <w:pPr>
        <w:pStyle w:val="Normal"/>
        <w:rPr/>
      </w:pPr>
      <w:r>
        <w:rPr/>
        <w:t xml:space="preserve">Hoofdstuk 5  </w:t>
        <w:tab/>
        <w:t>Gebedsboekje en gebedsdagboek</w:t>
      </w:r>
    </w:p>
    <w:p>
      <w:pPr>
        <w:pStyle w:val="Normal"/>
        <w:rPr/>
      </w:pPr>
      <w:r>
        <w:rPr/>
        <w:t xml:space="preserve">Hoofdstuk 6  </w:t>
        <w:tab/>
        <w:t>Stille tijd en gehoorzaamheid</w:t>
      </w:r>
    </w:p>
    <w:p>
      <w:pPr>
        <w:pStyle w:val="Normal"/>
        <w:rPr/>
      </w:pPr>
      <w:r>
        <w:rPr/>
      </w:r>
    </w:p>
    <w:p>
      <w:pPr>
        <w:pStyle w:val="Heading4"/>
        <w:rPr>
          <w:sz w:val="28"/>
        </w:rPr>
      </w:pPr>
      <w:r>
        <w:rPr>
          <w:sz w:val="28"/>
        </w:rPr>
        <w:t>Bijlagen</w:t>
      </w:r>
    </w:p>
    <w:p>
      <w:pPr>
        <w:pStyle w:val="Normal"/>
        <w:rPr/>
      </w:pPr>
      <w:r>
        <w:rPr/>
        <w:t>Bijlage 1</w:t>
        <w:tab/>
        <w:t>Voorbeeld van gebedsboekje</w:t>
      </w:r>
    </w:p>
    <w:p>
      <w:pPr>
        <w:pStyle w:val="Normal"/>
        <w:rPr/>
      </w:pPr>
      <w:r>
        <w:rPr/>
        <w:t xml:space="preserve">Bijlage 2  </w:t>
        <w:tab/>
        <w:t>Voorbeeld van gebedsdagboek</w:t>
      </w:r>
    </w:p>
    <w:p>
      <w:pPr>
        <w:pStyle w:val="Normal"/>
        <w:rPr>
          <w:b/>
          <w:b/>
          <w:bCs/>
          <w:sz w:val="28"/>
        </w:rPr>
      </w:pPr>
      <w:r>
        <w:rPr/>
        <w:t xml:space="preserve">Bijlage 3 </w:t>
        <w:tab/>
        <w:t>Aanbevolen literatuur</w:t>
      </w:r>
      <w:r>
        <w:br w:type="page"/>
      </w:r>
    </w:p>
    <w:p>
      <w:pPr>
        <w:pStyle w:val="Normal"/>
        <w:rPr>
          <w:b/>
          <w:b/>
          <w:sz w:val="28"/>
          <w:szCs w:val="28"/>
        </w:rPr>
      </w:pPr>
      <w:r>
        <w:rPr>
          <w:b/>
          <w:sz w:val="28"/>
          <w:szCs w:val="28"/>
        </w:rPr>
        <w:t>Inleidende woorden over stille tijd</w:t>
      </w:r>
    </w:p>
    <w:p>
      <w:pPr>
        <w:pStyle w:val="Normal"/>
        <w:jc w:val="both"/>
        <w:rPr>
          <w:b/>
          <w:b/>
          <w:bCs/>
          <w:sz w:val="28"/>
          <w:szCs w:val="28"/>
        </w:rPr>
      </w:pPr>
      <w:r>
        <w:rPr>
          <w:b/>
          <w:bCs/>
          <w:sz w:val="28"/>
          <w:szCs w:val="28"/>
        </w:rPr>
      </w:r>
    </w:p>
    <w:p>
      <w:pPr>
        <w:pStyle w:val="Normal"/>
        <w:jc w:val="both"/>
        <w:rPr>
          <w:i/>
          <w:i/>
          <w:iCs/>
        </w:rPr>
      </w:pPr>
      <w:r>
        <w:rPr>
          <w:i/>
          <w:iCs/>
        </w:rPr>
        <w:t>“</w:t>
      </w:r>
      <w:r>
        <w:rPr>
          <w:i/>
          <w:iCs/>
        </w:rPr>
        <w:t>Waarlijk, mijn ziel is stil voor God; van Hem is mijn heil.” (Psalm 62:2, HSV).</w:t>
      </w:r>
    </w:p>
    <w:p>
      <w:pPr>
        <w:pStyle w:val="Normal"/>
        <w:jc w:val="both"/>
        <w:rPr>
          <w:i/>
          <w:i/>
          <w:iCs/>
        </w:rPr>
      </w:pPr>
      <w:r>
        <w:rPr>
          <w:i/>
          <w:iCs/>
        </w:rPr>
      </w:r>
    </w:p>
    <w:p>
      <w:pPr>
        <w:pStyle w:val="Normal"/>
        <w:jc w:val="both"/>
        <w:rPr/>
      </w:pPr>
      <w:r>
        <w:rPr/>
        <w:t xml:space="preserve">Dit boekje is geschreven vanuit een intens verlangen om met de Heere God te wandelen. </w:t>
      </w:r>
    </w:p>
    <w:p>
      <w:pPr>
        <w:pStyle w:val="Normal"/>
        <w:jc w:val="both"/>
        <w:rPr/>
      </w:pPr>
      <w:r>
        <w:rPr/>
        <w:t xml:space="preserve">Op een dag moest ik op een luchthaven in Londen wachten op een aansluitingsvlucht naar Zuid-Afrika. Ik zat bij een tafel vanwaar de verschillende landingsbanen duidelijk zichtbaar waren. Tijdens het middageten merkte ik uit mijn ooghoeken verschillende bewegingen op. Ik heb ongeveer vijftien vliegtuigen op de landingsbanen gezien die wachtten om op te stijgen. Er waren ook ongeveer tien vliegtuigen die in de lucht cirkelden, wachtend op de goedkeuring van de verkeerstoren om te landen. Mijn gedachten gingen op de loop en ik dacht eraan dat er  op hetzelfde ogenblik ongeveer tussen de 12.000 en 15.000 passagiers in verschillende vliegtuigen of op de luchthaven waren. Sommigen waren bezig om te landen, anderen om op te stijgen, weer anderen wachtend om te landen of op te stijgen, en er waren er ook bezig met inchecken van hun bagage. </w:t>
      </w:r>
    </w:p>
    <w:p>
      <w:pPr>
        <w:pStyle w:val="Normal"/>
        <w:jc w:val="both"/>
        <w:rPr/>
      </w:pPr>
      <w:r>
        <w:rPr/>
        <w:t>Dit speelde zich af bij slechts één luchthaven in Londen en er zijn nog drie andere drukke luchthavens in Londen en omgeving. Dit sluit de andere luchthavens in Engeland, Europa, VS en de rest van de wereld nog niet eens in. Er zijn dus elke minuut van de dag letterlijk duizenden mensen bezig om ergens heen te vliegen of te reizen. De technologie vergemakkelijkt alles. De komst van de computer heeft alles makkelijker gemaakt en veranderd. We hoeven slechts op een knopje te drukken en sturen een briefje naar letterlijk duizenden mensen in enkele ogenblikken. Wij kunnen nu veel meer in onze dagelijkse routine en programma’s passen als vroeger. Het technische wonder van licht brengt mee dat wij nacht in dag kunnen omzetten, en wij dus nog meer kunnen doen. Deze vooruitgang is echter veranderd in productie, levering en prestatie.</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18376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i/>
                                <w:i/>
                              </w:rPr>
                            </w:pPr>
                            <w:r>
                              <w:rPr>
                                <w:i/>
                              </w:rPr>
                              <w:t>Ik geloof dat één van de grootste problemen van onze tijd en van het verval in het geestelijke leven van geestelijke leiders is, dat ze te weinig tijd in gemeenschap met de Heere Jezus doorbreng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3.05pt;mso-position-vertical-relative:text;margin-left:-0.35pt;mso-position-horizontal-relative:text">
                <v:textbox>
                  <w:txbxContent>
                    <w:p>
                      <w:pPr>
                        <w:pStyle w:val="Normal"/>
                        <w:jc w:val="center"/>
                        <w:rPr>
                          <w:i/>
                          <w:i/>
                        </w:rPr>
                      </w:pPr>
                      <w:r>
                        <w:rPr>
                          <w:i/>
                        </w:rPr>
                        <w:t>Ik geloof dat één van de grootste problemen van onze tijd en van het verval in het geestelijke leven van geestelijke leiders is, dat ze te weinig tijd in gemeenschap met de Heere Jezus doorbrengen.</w:t>
                      </w:r>
                    </w:p>
                  </w:txbxContent>
                </v:textbox>
                <w10:wrap type="square"/>
              </v:rect>
            </w:pict>
          </mc:Fallback>
        </mc:AlternateContent>
      </w:r>
    </w:p>
    <w:p>
      <w:pPr>
        <w:pStyle w:val="Normal"/>
        <w:jc w:val="both"/>
        <w:rPr/>
      </w:pPr>
      <w:r>
        <w:rPr/>
      </w:r>
    </w:p>
    <w:p>
      <w:pPr>
        <w:pStyle w:val="Normal"/>
        <w:jc w:val="both"/>
        <w:rPr/>
      </w:pPr>
      <w:r>
        <w:rPr/>
        <w:t>Terwijl ik dacht aan al die massa’s mensen op de luchthaven dacht ik ook aan het leven van C.T. Studd. Studd speelde voor Engeland cricket en was erg rijk toen de Heere in zijn leven kwam en hem riep tot een  bediening als fulltime zendeling. Hij gaf zijn rijkdom, bekendheid als sportman en loopbaan prijs om samen met Hudson Taylor zendingswerk te gaan doen in China, met de ‘China Inland Mission’. Hij was één van de bekende ‘Cambridge Seven’ die naar China waren gegaan. Hij heeft daarna verschillende jaren zendingswerk gedaan in Indië. Weer later heeft hij in Midden-Afrika het bekende ‘World Evangelistic Crusade’ gesticht. Hij heeft regelmatig zijn huis, zijn gezin en familie achtergelaten om per boot naar Afrika te varen. Deze reis duurde soms zelfs maanden. Hij was voor lange tijd van huis en vanwege het langzame vervoer duurde het soms weken voor zijn brieven aankwamen. Wij kunnen vandaag op een vliegtuig stappen en binnen twaalf uur in China, Indië, Engeland of Afrika zijn. De technologie heeft alles veranderd.</w:t>
      </w:r>
    </w:p>
    <w:p>
      <w:pPr>
        <w:pStyle w:val="Normal"/>
        <w:jc w:val="both"/>
        <w:rPr/>
      </w:pPr>
      <w:r>
        <w:rPr/>
      </w:r>
    </w:p>
    <w:p>
      <w:pPr>
        <w:pStyle w:val="Normal"/>
        <w:jc w:val="both"/>
        <w:rPr/>
      </w:pPr>
      <w:r>
        <w:rPr/>
        <w:t xml:space="preserve">Als ik per auto vanaf Johannesburg naar Kaapstad reis, wat ongeveer vijftienhonderd kilometer van elkaar is, zal ik ongeveer honderdtwintig km per uur rijden en dus zestien uur reizen. Als ik honderddertig km per uur rij, zal dit mij ongeveer veertien uur kosten. Hoe sneller ik ga, hoe eerder ik mijn eindbestemming bereik. </w:t>
      </w:r>
    </w:p>
    <w:p>
      <w:pPr>
        <w:pStyle w:val="Normal"/>
        <w:jc w:val="both"/>
        <w:rPr/>
      </w:pPr>
      <w:r>
        <w:rPr/>
        <w:t xml:space="preserve">De snelheidskracht op de maan is precies het tegenovergestelde. Hoe langzamer de snelheid van de mens op de maan, hoe sneller hij vordert. Als hij snel beweegt, vordert hij rustig, want dat werkt tegen de kracht van de maan in. </w:t>
      </w:r>
    </w:p>
    <w:p>
      <w:pPr>
        <w:pStyle w:val="Normal"/>
        <w:jc w:val="both"/>
        <w:rPr/>
      </w:pPr>
      <w:r>
        <w:rPr/>
        <w:t xml:space="preserve">De technische ontwikkeling en ons streven naar succes hebben zelfs op ons geestelijk leven iets nagelaten. Wij zijn zo gejaagd geworden dat we niet meer de tijd hebben om stil te worden. Velen zeggen dat tijd geld is. Wij kunnen dus zodoende in een valkuil stappen en ook in de gewoonte vervallen om haastig met de Bijbel, het gebed en onze verhouding met de Heere Jezus om te gaan. Hoe rustiger wij zijn en hoe meer tijd wij nemen of benutten in gemeenschap met God en met de Bijbel, hoe meer zin en waarde het voor ons krijgt. Ik geloof dat één van de grootste problemen van onze tijd en van het verval in het geestelijke leven van geestelijke leiders is, dat ze te weinig tijd in gemeenschap met de Heere Jezus doorbrengen. Het geheim van een succesvol geestelijk leven hangt samen met de inhoud van onze persoonlijke tijd, tijd in afzondering met de Heere. </w:t>
      </w:r>
    </w:p>
    <w:p>
      <w:pPr>
        <w:pStyle w:val="Normal"/>
        <w:jc w:val="both"/>
        <w:rPr/>
      </w:pPr>
      <w:r>
        <w:rPr/>
        <w:t>Er zijn echter zoveel mensen die niet weten hoe je stil kunt worden voor God. Dit boekje is een hulpmiddel om je te helpen om stil te worden voor Hem, in dagelijkse gemeenschap.</w:t>
      </w:r>
    </w:p>
    <w:p>
      <w:pPr>
        <w:pStyle w:val="Normal"/>
        <w:jc w:val="both"/>
        <w:rPr/>
      </w:pPr>
      <w:r>
        <w:rPr/>
      </w:r>
    </w:p>
    <w:p>
      <w:pPr>
        <w:pStyle w:val="Normal"/>
        <w:jc w:val="both"/>
        <w:rPr/>
      </w:pPr>
      <w:r>
        <w:rPr/>
        <w:t>Ik geloof niet dat er een specifiek patroon of methode is die wij behoren te volgen. Elke gelovige en geestelijke leider heeft zijn eigen stijl, routine en voorkeur. De verschillende boeken die op de markt beschikbaar zijn, bevestigen dat er verschillende ‘successen’ of ‘technieken’ zijn. De belangrijkste van deze is echter, dat wij in ieder geval dagelijks stille tijd samen met God moeten doorbrengen. Onze gezindheid moet goed zijn en we moeten ruimte overlaten voor de verschillen in de leiding van de Heilige Geest. Het belangrijkste is echter om een woord van de Heere uit Zijn Woord te ontvangen, gemeenschap met God als Vader, Zoon, en Heilige Geest te ervaren,</w:t>
      </w:r>
      <w:r>
        <w:rPr>
          <w:color w:val="000000"/>
        </w:rPr>
        <w:t xml:space="preserve"> en ons ook te verzekeren in het geloof,  zodat wij ons van Zijn heerlijke tegenwoordigheid bewust zijn en voor Hem wandelen.</w:t>
      </w:r>
    </w:p>
    <w:p>
      <w:pPr>
        <w:pStyle w:val="Normal"/>
        <w:jc w:val="both"/>
        <w:rPr/>
      </w:pPr>
      <w:r>
        <w:rPr/>
      </w:r>
    </w:p>
    <w:p>
      <w:pPr>
        <w:pStyle w:val="Normal"/>
        <w:jc w:val="both"/>
        <w:rPr/>
      </w:pPr>
      <w:r>
        <w:rPr/>
        <w:t xml:space="preserve">De indeling van onze tijd en gemeenschap met God kan uit het volgende bestaan: </w:t>
      </w:r>
    </w:p>
    <w:p>
      <w:pPr>
        <w:pStyle w:val="Normal"/>
        <w:jc w:val="both"/>
        <w:rPr/>
      </w:pPr>
      <w:r>
        <w:rPr/>
      </w:r>
    </w:p>
    <w:p>
      <w:pPr>
        <w:pStyle w:val="Normal"/>
        <w:numPr>
          <w:ilvl w:val="0"/>
          <w:numId w:val="3"/>
        </w:numPr>
        <w:jc w:val="both"/>
        <w:rPr/>
      </w:pPr>
      <w:r>
        <w:rPr/>
        <w:t>Stil worden voor de Heere.</w:t>
      </w:r>
    </w:p>
    <w:p>
      <w:pPr>
        <w:pStyle w:val="Normal"/>
        <w:numPr>
          <w:ilvl w:val="0"/>
          <w:numId w:val="3"/>
        </w:numPr>
        <w:jc w:val="both"/>
        <w:rPr/>
      </w:pPr>
      <w:r>
        <w:rPr/>
        <w:t xml:space="preserve">Openingsgebed. </w:t>
      </w:r>
    </w:p>
    <w:p>
      <w:pPr>
        <w:pStyle w:val="Normal"/>
        <w:numPr>
          <w:ilvl w:val="0"/>
          <w:numId w:val="3"/>
        </w:numPr>
        <w:jc w:val="both"/>
        <w:rPr/>
      </w:pPr>
      <w:r>
        <w:rPr/>
        <w:t>Lezen en overdenken van Zijn Woord.</w:t>
      </w:r>
    </w:p>
    <w:p>
      <w:pPr>
        <w:pStyle w:val="Normal"/>
        <w:numPr>
          <w:ilvl w:val="0"/>
          <w:numId w:val="3"/>
        </w:numPr>
        <w:jc w:val="both"/>
        <w:rPr/>
      </w:pPr>
      <w:r>
        <w:rPr/>
        <w:t>Persoonlijk gebed (met verschillende vormen, zoals voorbede, lofprijzing, aanbidding en schuldbelijdenis).</w:t>
      </w:r>
    </w:p>
    <w:p>
      <w:pPr>
        <w:pStyle w:val="Normal"/>
        <w:numPr>
          <w:ilvl w:val="0"/>
          <w:numId w:val="3"/>
        </w:numPr>
        <w:jc w:val="both"/>
        <w:rPr/>
      </w:pPr>
      <w:r>
        <w:rPr/>
        <w:t>Dagboeknotities en/of persoonlijke ontmoetingen met de Heere Jezus maken of nalezen.</w:t>
      </w:r>
    </w:p>
    <w:p>
      <w:pPr>
        <w:pStyle w:val="Normal"/>
        <w:numPr>
          <w:ilvl w:val="0"/>
          <w:numId w:val="3"/>
        </w:numPr>
        <w:jc w:val="both"/>
        <w:rPr/>
      </w:pPr>
      <w:r>
        <w:rPr/>
        <w:t>Gehoorzaamheid.</w:t>
      </w:r>
    </w:p>
    <w:p>
      <w:pPr>
        <w:pStyle w:val="Normal"/>
        <w:jc w:val="both"/>
        <w:rPr/>
      </w:pPr>
      <w:r>
        <w:rPr/>
      </w:r>
    </w:p>
    <w:p>
      <w:pPr>
        <w:pStyle w:val="Normal"/>
        <w:jc w:val="both"/>
        <w:rPr>
          <w:color w:val="FF0000"/>
        </w:rPr>
      </w:pPr>
      <w:r>
        <w:rPr/>
        <w:t xml:space="preserve">Het doel van stille tijd is persoonlijke gemeenschap met Hem. Dit boekje geeft aanbevelingen over hoe je je stille tijd kunt indelen, maar ik wil ook mijn persoonlijke ervaringen met je delen. Ik heb in mijn geestelijk leven en verhouding met God verschillende dingen geprobeerd, om zodoende mijn persoonlijke tijd samen met God zo vruchtbaar mogelijk te </w:t>
      </w:r>
      <w:r>
        <w:rPr>
          <w:color w:val="000000"/>
        </w:rPr>
        <w:t>maken. Sommige van deze methoden hebben maar enkele dagen, weken of maanden geduurd. Dan bleek de methode toch niet ‘succesvol’ te zijn. En dat bracht me ertoe om opnieuw een andere methode te beproeven.</w:t>
      </w:r>
    </w:p>
    <w:p>
      <w:pPr>
        <w:pStyle w:val="Normal"/>
        <w:jc w:val="both"/>
        <w:rPr>
          <w:color w:val="FF0000"/>
        </w:rPr>
      </w:pPr>
      <w:r>
        <w:rPr>
          <w:color w:val="FF0000"/>
        </w:rPr>
      </w:r>
    </w:p>
    <w:p>
      <w:pPr>
        <w:pStyle w:val="Normal"/>
        <w:jc w:val="both"/>
        <w:rPr/>
      </w:pPr>
      <w:r>
        <w:rPr/>
        <w:t xml:space="preserve">George Müller vertelt in een boekje over zijn eigen persoonlijke strijd om dagelijks tijd vrij te maken voor de Heere. Hij heeft ook verschillende methodes geprobeerd. Aanvankelijk was het zijn gewoonte om elke dag met bidden te beginnen, maar hij vond het moeilijk om zich te concentreren en om in zijn gebedsleven ‘contact te maken’ met de Heere. Hij besefte later echter dat het belangrijker is om eerst uit de Bijbel te lezen, naar God te luisteren en daarna  te bidden. Hij besloot om voortaan eerst zijn Bijbel te lezen, te luisteren naar wat God wil zeggen en daarna tijd te nemen voor gebed. </w:t>
      </w:r>
    </w:p>
    <w:p>
      <w:pPr>
        <w:pStyle w:val="Normal"/>
        <w:jc w:val="both"/>
        <w:rPr/>
      </w:pPr>
      <w:r>
        <w:rPr/>
      </w:r>
    </w:p>
    <w:p>
      <w:pPr>
        <w:pStyle w:val="Normal"/>
        <w:jc w:val="both"/>
        <w:rPr/>
      </w:pPr>
      <w:r>
        <w:rPr/>
        <w:t xml:space="preserve">Ik heb na jaren strijd en mislukking een ‘methode’ ontdekt die voor mij werkt en ik wil deze in dit boekje graag met je delen. Deze methode kan erg makkelijk beoefend worden en kan in enkele minuten of gedurende een langere tijd toegepast worden, naar gelang dat je de tijd beschikbaar hebt. Ik geloof niet dat mijn methode voorwaardelijk is, want de methode laat genoeg ruimte over voor het feit dat de Heere door de werking van Zijn Geest met ons kan praten en handelen naar Zijn eigen goeddunken. </w:t>
      </w:r>
    </w:p>
    <w:p>
      <w:pPr>
        <w:pStyle w:val="Heading2"/>
        <w:rPr/>
      </w:pPr>
      <w:r>
        <w:rPr/>
      </w:r>
    </w:p>
    <w:p>
      <w:pPr>
        <w:pStyle w:val="Heading2"/>
        <w:rPr/>
      </w:pPr>
      <w:r>
        <w:rPr/>
        <w:t>Hoofdstuk 1. Voorbereiding</w:t>
      </w:r>
    </w:p>
    <w:p>
      <w:pPr>
        <w:pStyle w:val="Normal"/>
        <w:jc w:val="both"/>
        <w:rPr/>
      </w:pPr>
      <w:r>
        <w:rPr/>
      </w:r>
    </w:p>
    <w:p>
      <w:pPr>
        <w:pStyle w:val="Normal"/>
        <w:jc w:val="both"/>
        <w:rPr>
          <w:i/>
          <w:i/>
          <w:iCs/>
        </w:rPr>
      </w:pPr>
      <w:r>
        <w:rPr>
          <w:i/>
          <w:iCs/>
        </w:rPr>
        <w:t>“</w:t>
      </w:r>
      <w:r>
        <w:rPr>
          <w:i/>
          <w:iCs/>
        </w:rPr>
        <w:t>Heiligt u; want morgen zal de Heere wonderen in het midden van ulieden doen.” (Jozua 3:5).</w:t>
      </w:r>
    </w:p>
    <w:p>
      <w:pPr>
        <w:pStyle w:val="Normal"/>
        <w:jc w:val="both"/>
        <w:rPr>
          <w:i/>
          <w:i/>
          <w:iCs/>
        </w:rPr>
      </w:pPr>
      <w:r>
        <w:rPr>
          <w:i/>
          <w:iCs/>
        </w:rPr>
      </w:r>
    </w:p>
    <w:p>
      <w:pPr>
        <w:pStyle w:val="Normal"/>
        <w:jc w:val="both"/>
        <w:rPr>
          <w:b/>
          <w:b/>
        </w:rPr>
      </w:pPr>
      <w:r>
        <w:rPr>
          <w:b/>
        </w:rPr>
        <w:t>Vroeg opstaan</w:t>
      </w:r>
    </w:p>
    <w:p>
      <w:pPr>
        <w:pStyle w:val="Normal"/>
        <w:jc w:val="both"/>
        <w:rPr/>
      </w:pPr>
      <w:r>
        <w:rPr/>
        <w:t>Mijn dagelijkse tijd van gemeenschap met de Heere vindt zowel in de ochtend als in de avond plaats. Ik besef dat jouw programma of werkomstandigheden heel anders kunnen zijn. Mijn visie is om heel vroeg in de morgen God te ontmoeten, voor ik mijn dagtaak begin. Ik wil dus eerst bij de Heere horen wat Hij voor mij deze dag in gedachten heeft, voordat mijn dag door een ander gepland of beïnvloed wordt. Mijn hele dag is een wirwar als ik de Heere Jezus niet ontmoet heb.</w:t>
      </w:r>
    </w:p>
    <w:p>
      <w:pPr>
        <w:pStyle w:val="Normal"/>
        <w:jc w:val="both"/>
        <w:rPr/>
      </w:pPr>
      <w:r>
        <w:rPr/>
        <w:t xml:space="preserve">Robert Murray MacCheyne was een prediker van de alom bekende St. Peterskerk in Dundee te Schotland. Zijn gemeente heeft een krachtige herleving beleefd en ervaren in 1739. Hij was bekend om zijn last voor verloren zielen, maar vooral om zijn toegewijde voorbeeld van dagelijkse gemeenschap met de Heere. Zijn jaarlijkse bijbelleesrooster was voor velen tot grote zegen. Hij heeft eens gezegd: ‘Ik ga altijd eerst in gebed om Gods aangezicht te zoeken, voor ik het aangezicht van een mens ontmoet heb.’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20725</wp:posOffset>
                </wp:positionV>
                <wp:extent cx="1837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i/>
                                <w:i/>
                              </w:rPr>
                            </w:pPr>
                            <w:r>
                              <w:rPr>
                                <w:i/>
                              </w:rPr>
                              <w:t>Mijn hele dag is een wirwar als ik de Heere Jezus niet ontmoet he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6.75pt;mso-position-vertical-relative:text;margin-left:-0.35pt;mso-position-horizontal-relative:text">
                <v:textbox>
                  <w:txbxContent>
                    <w:p>
                      <w:pPr>
                        <w:pStyle w:val="Normal"/>
                        <w:jc w:val="center"/>
                        <w:rPr>
                          <w:i/>
                          <w:i/>
                        </w:rPr>
                      </w:pPr>
                      <w:r>
                        <w:rPr>
                          <w:i/>
                        </w:rPr>
                        <w:t>Mijn hele dag is een wirwar als ik de Heere Jezus niet ontmoet heb.</w:t>
                      </w:r>
                    </w:p>
                  </w:txbxContent>
                </v:textbox>
                <w10:wrap type="square"/>
              </v:rect>
            </w:pict>
          </mc:Fallback>
        </mc:AlternateContent>
      </w:r>
    </w:p>
    <w:p>
      <w:pPr>
        <w:pStyle w:val="Normal"/>
        <w:jc w:val="both"/>
        <w:rPr/>
      </w:pPr>
      <w:r>
        <w:rPr/>
        <w:t xml:space="preserve">Dit is overigens een schriftuurlijke gewoonte (Gen. 19:27, Gen 22:3, Gen 28:18, Ex. 24:4, Joz. 3:1, Joz. 7:16, Richt. 6:38, 1 Sam. 1:19, 1 Sam. 17:20, Job 1:5, Hand. 5:21). Christus is dagelijks vroeg opgestaan en naar een eenzame plek gegaan (Markus 1:35). </w:t>
      </w:r>
    </w:p>
    <w:p>
      <w:pPr>
        <w:pStyle w:val="Normal"/>
        <w:jc w:val="both"/>
        <w:rPr/>
      </w:pPr>
      <w:r>
        <w:rPr/>
        <w:t>David zei: “</w:t>
      </w:r>
      <w:r>
        <w:rPr>
          <w:i/>
        </w:rPr>
        <w:t>s Morgens hoort U mijn stem Heere, ’s morgens leg ik mijn gebed voor U neer en zie ik naar U uit (Psalm 5:4).”</w:t>
      </w:r>
    </w:p>
    <w:p>
      <w:pPr>
        <w:pStyle w:val="Normal"/>
        <w:jc w:val="both"/>
        <w:rPr/>
      </w:pPr>
      <w:r>
        <w:rPr/>
        <w:t xml:space="preserve">Ik gevoel dat het veel beter is om de dag met God te beginnen, eerst Zijn aangezicht te zien, en om mijn ziel dicht bij Hem te krijgen, voordat ik bij een ander persoon ben. </w:t>
      </w:r>
    </w:p>
    <w:p>
      <w:pPr>
        <w:pStyle w:val="Normal"/>
        <w:jc w:val="both"/>
        <w:rPr/>
      </w:pPr>
      <w:r>
        <w:rPr/>
      </w:r>
    </w:p>
    <w:p>
      <w:pPr>
        <w:pStyle w:val="Normal"/>
        <w:jc w:val="both"/>
        <w:rPr/>
      </w:pPr>
      <w:r>
        <w:rPr/>
        <w:t xml:space="preserve">Ik wil graag een paar algemene gedachten met je delen aangaande mijn eigen voorbereiding. Dit is echter geen voorwaarde en er is zeer zeker heel wat meer over te zeggen, maar dit zijn enkele praktische zaken die ik heb mogen leren. </w:t>
      </w:r>
    </w:p>
    <w:p>
      <w:pPr>
        <w:pStyle w:val="Normal"/>
        <w:jc w:val="both"/>
        <w:rPr/>
      </w:pPr>
      <w:r>
        <w:rPr/>
      </w:r>
    </w:p>
    <w:p>
      <w:pPr>
        <w:pStyle w:val="Heading1"/>
        <w:rPr/>
      </w:pPr>
      <w:r>
        <w:rPr/>
        <w:t>1. Genoeg slaap of rust</w:t>
      </w:r>
    </w:p>
    <w:p>
      <w:pPr>
        <w:pStyle w:val="Normal"/>
        <w:jc w:val="both"/>
        <w:rPr/>
      </w:pPr>
      <w:r>
        <w:rPr/>
        <w:t xml:space="preserve">Gemeenschap met de Heere begint bij de vorige avond. De ontdekking van elektriciteit heeft meegebracht dat wij onze nacht in een dag kunnen omzetten. Dit brengt mee dat onze dagen langer worden en onze nachten en dus ook onze rusttijd korter. De komst van de multimedia (zoals computer, tv en cd-speler) en ons drukke sociale programma hebben er toe geleid dat wij minder rusten als onze voorouders. Die hadden niet hetzelfde gejaagde programma en de technologische wonderen die wij nu wel hebben. Wij worden dus sneller moe en voelen ons ook sneller moe en afgemat. </w:t>
      </w:r>
    </w:p>
    <w:p>
      <w:pPr>
        <w:pStyle w:val="Normal"/>
        <w:jc w:val="both"/>
        <w:rPr/>
      </w:pPr>
      <w:r>
        <w:rPr/>
        <w:t xml:space="preserve">Als we verschillende avonden achter elkaar laat zijn gaan slapen, kan het al snel gebeuren dat wij ons verslapen voor de dagelijkse stille tijd met de Heere. Of je bent tijdens je stille tijd nog erg moe of slaperig. Dit belet een goede concentratie. Hierdoor geef je de moed op of beleef je niet Zijn tegenwoordigheid of nabijheid. </w:t>
      </w:r>
    </w:p>
    <w:p>
      <w:pPr>
        <w:pStyle w:val="Normal"/>
        <w:jc w:val="both"/>
        <w:rPr/>
      </w:pPr>
      <w:r>
        <w:rPr/>
        <w:t xml:space="preserve">Het kan natuurlijk zo zijn dat wij wegens bepaalde omstandigheden een keer minder slapen, maar ik geloof dat de Heere ons dan zal helpen om toch de volgende ochtend fris te zijn, om samen met Hem te verkeren. Het kan ook gebeuren dat wij later op de ochtend of in de loop van de dag gelegenheid krijgen om te bidden. Wij moeten hier echter geen gewoonte van maken en proberen gewoon genoeg te rusten. </w:t>
      </w:r>
    </w:p>
    <w:p>
      <w:pPr>
        <w:pStyle w:val="Normal"/>
        <w:jc w:val="both"/>
        <w:rPr/>
      </w:pPr>
      <w:r>
        <w:rPr/>
      </w:r>
    </w:p>
    <w:p>
      <w:pPr>
        <w:pStyle w:val="Heading1"/>
        <w:rPr/>
      </w:pPr>
      <w:r>
        <w:rPr/>
        <w:t>2. Stil hart</w:t>
      </w:r>
    </w:p>
    <w:p>
      <w:pPr>
        <w:pStyle w:val="Normal"/>
        <w:jc w:val="both"/>
        <w:rPr/>
      </w:pPr>
      <w:r>
        <w:rPr/>
        <w:t>Wij leven in een tijd waarin er een enorme last van de multimedia en de wereld op ons drukt. Dit brengt mee dat veel mensen (en zelfs gelovigen) tot laat in de nacht achter hun computer of tv zitten. Dit is een makkelijke manier om te ontspannen, maar ook erg gevaarlijk! Het leidt ertoe dat velen gaan slapen met beelden van geweld, seks en zelfs vloektaal in hun gedachten. Hun harten zijn dan niet rustig, stil en ingesteld op de Heere. Je begrijpt dat zo’n hart niet oprecht verlangt om bij de Heere te zijn. Zo’n persoon geeft er dus ook niet echt om of hij of zij de Heere ontmoet. Het is dus heel belangrijk om met een stil, schoon hart en gemoed te gaan slapen, aangezien dit een duidelijke invloed heeft op onze gemeenschap met de Heere.</w:t>
      </w:r>
    </w:p>
    <w:p>
      <w:pPr>
        <w:pStyle w:val="Normal"/>
        <w:jc w:val="both"/>
        <w:rPr/>
      </w:pPr>
      <w:r>
        <w:rPr/>
      </w:r>
    </w:p>
    <w:p>
      <w:pPr>
        <w:pStyle w:val="Heading1"/>
        <w:rPr/>
      </w:pPr>
      <w:r>
        <w:rPr/>
        <w:t>3. Wakker zijn</w:t>
      </w:r>
    </w:p>
    <w:p>
      <w:pPr>
        <w:pStyle w:val="Normal"/>
        <w:jc w:val="both"/>
        <w:rPr/>
      </w:pPr>
      <w:r>
        <w:rPr/>
        <w:t xml:space="preserve">Zoals ik al eerder heb gezegd, sta ik ’s morgens vroeg op uit bed. Dit is soms heel moeilijk, vooral in de winter en ook wanneer ik mij moe voel. Toch sta ik op. Lang blijven liggen is slecht voor de ziel. Het is ook moeilijker om op te staan als je bij jezelf denkt dat er nog tijd genoeg is. Ik ben er van overtuigd dat velen deze woorden zullen herkennen: “Nog vijf minuutjes…”, en dan schrik je dertig minuten later wakker en bemerk je dat de tijd voorbij is. </w:t>
      </w:r>
    </w:p>
    <w:p>
      <w:pPr>
        <w:pStyle w:val="Normal"/>
        <w:jc w:val="both"/>
        <w:rPr/>
      </w:pPr>
      <w:r>
        <w:rPr/>
        <w:t>Nadat ik ben opgestaan, was ik mijn gezicht, kam ik mijn haar, scheer ik mijn baard, poets ik mijn tanden en trek ik mijn kleren aan. Vervolgens zet ik een heerlijk kopje koffie en ga naar mijn stille plek om mijn stille tijd samen met Hem te houden. Ik ben dus helemaal wakker en kan mij concentreren op wat ik doe. Mijn stille plek is ook niet in bed. Ik zit in een gemakkelijke stoel of ik loop, als het nodig is.</w:t>
      </w:r>
    </w:p>
    <w:p>
      <w:pPr>
        <w:pStyle w:val="Normal"/>
        <w:jc w:val="both"/>
        <w:rPr/>
      </w:pPr>
      <w:r>
        <w:rPr/>
      </w:r>
    </w:p>
    <w:p>
      <w:pPr>
        <w:pStyle w:val="Heading1"/>
        <w:rPr/>
      </w:pPr>
      <w:r>
        <w:rPr/>
        <w:t>4. Verwachting</w:t>
      </w:r>
    </w:p>
    <w:p>
      <w:pPr>
        <w:pStyle w:val="Normal"/>
        <w:jc w:val="both"/>
        <w:rPr/>
      </w:pPr>
      <w:r>
        <w:rPr/>
        <w:t xml:space="preserve">De Heere weet wat mijn behoeften zijn. Hij kent al mijn aantekeningen en gebedsvragen in mijn gebedsboekje. Hij weet ook van mijn bewuste en zelfs onbewuste zonden, zwakheden en fouten waarover Hij graag met mij wil praten. </w:t>
      </w:r>
    </w:p>
    <w:p>
      <w:pPr>
        <w:pStyle w:val="Normal"/>
        <w:jc w:val="both"/>
        <w:rPr/>
      </w:pPr>
      <w:r>
        <w:rPr/>
        <w:t xml:space="preserve">Sommige mensen besteden hun stille tijd van bijbelstudie en gebed om iets te ontvangen of om hun boodschappen voor te bereiden voor de prediking.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4310</wp:posOffset>
                </wp:positionV>
                <wp:extent cx="17233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i/>
                                <w:i/>
                              </w:rPr>
                            </w:pPr>
                            <w:r>
                              <w:rPr>
                                <w:i/>
                              </w:rPr>
                              <w:t>‘</w:t>
                            </w:r>
                            <w:r>
                              <w:rPr>
                                <w:i/>
                              </w:rPr>
                              <w:t>Ik ga altijd in gebed om eerst Gods aangezicht te zoeken, voordat ik het aangezicht van een mens ontmoet he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5.3pt;mso-position-vertical-relative:text;margin-left:-0.35pt;mso-position-horizontal-relative:text">
                <v:textbox>
                  <w:txbxContent>
                    <w:p>
                      <w:pPr>
                        <w:pStyle w:val="Normal"/>
                        <w:jc w:val="center"/>
                        <w:rPr>
                          <w:i/>
                          <w:i/>
                        </w:rPr>
                      </w:pPr>
                      <w:r>
                        <w:rPr>
                          <w:i/>
                        </w:rPr>
                        <w:t>‘</w:t>
                      </w:r>
                      <w:r>
                        <w:rPr>
                          <w:i/>
                        </w:rPr>
                        <w:t>Ik ga altijd in gebed om eerst Gods aangezicht te zoeken, voordat ik het aangezicht van een mens ontmoet heb.’</w:t>
                      </w:r>
                    </w:p>
                  </w:txbxContent>
                </v:textbox>
                <w10:wrap type="square"/>
              </v:rect>
            </w:pict>
          </mc:Fallback>
        </mc:AlternateContent>
      </w:r>
    </w:p>
    <w:p>
      <w:pPr>
        <w:pStyle w:val="Normal"/>
        <w:jc w:val="both"/>
        <w:rPr/>
      </w:pPr>
      <w:r>
        <w:rPr/>
        <w:t xml:space="preserve">Tijdens mijn stille tijd gaat het er mij niet om iets te ontvangen voor mijn prediking. Hiervoor bidden en bijbelstudie doen, doe ik op een ander tijdstip. </w:t>
      </w:r>
    </w:p>
    <w:p>
      <w:pPr>
        <w:pStyle w:val="Normal"/>
        <w:jc w:val="both"/>
        <w:rPr/>
      </w:pPr>
      <w:r>
        <w:rPr/>
        <w:t xml:space="preserve">Ik houd stille tijd en reserveer tijd, omdat ik van Hem houd, Zijn stem wil horen, Zijn wil voor mijn leven wil weten en Hem graag wil liefhebben. </w:t>
      </w:r>
    </w:p>
    <w:p>
      <w:pPr>
        <w:pStyle w:val="Normal"/>
        <w:jc w:val="both"/>
        <w:rPr/>
      </w:pPr>
      <w:r>
        <w:rPr/>
        <w:t>David schrijft in Psalm 25:5: “</w:t>
      </w:r>
      <w:r>
        <w:rPr>
          <w:i/>
        </w:rPr>
        <w:t>U verwacht ik de hele dag”.</w:t>
      </w:r>
      <w:r>
        <w:rPr/>
        <w:t xml:space="preserve"> Ik kom in de ochtend naar de Heere met een verwachting in mijn hart dat de Heere met mij zal praten of  Zijn hart met mij zal delen. Deze verwachting brengt een opgewondenheid met zich mee.</w:t>
      </w:r>
    </w:p>
    <w:p>
      <w:pPr>
        <w:pStyle w:val="Normal"/>
        <w:jc w:val="both"/>
        <w:rPr/>
      </w:pPr>
      <w:r>
        <w:rPr/>
      </w:r>
    </w:p>
    <w:p>
      <w:pPr>
        <w:pStyle w:val="Heading1"/>
        <w:rPr/>
      </w:pPr>
      <w:r>
        <w:rPr/>
        <w:t>5. Houding van eerbied en gehoorzaamheid</w:t>
      </w:r>
    </w:p>
    <w:p>
      <w:pPr>
        <w:pStyle w:val="Normal"/>
        <w:jc w:val="both"/>
        <w:rPr/>
      </w:pPr>
      <w:r>
        <w:rPr/>
        <w:t>Wij moeten de nodige eerbied en respect voor de Heere betonen. Wie is God en Wie is, in het bijzonder, de Heere Jezus?</w:t>
        <w:softHyphen/>
        <w:softHyphen/>
        <w:t xml:space="preserve"> Hij is de Schepper van het heelal. Hij houdt de wereld in Zijn handen. Hij kan één woord spreken, waardoor ons hele leven kan veranderen. </w:t>
      </w:r>
    </w:p>
    <w:p>
      <w:pPr>
        <w:pStyle w:val="Normal"/>
        <w:jc w:val="both"/>
        <w:rPr/>
      </w:pPr>
      <w:r>
        <w:rPr/>
        <w:t xml:space="preserve">Hij kan ons land in één ogenblik veranderen. Hij is God. Hij kan alles doen. Wij beseffen dit echter niet altijd. Wij geven vaak meer eer en respect aan de aardse leiders van de wereld. Wij bereiden ons voor op speciale ontmoetingen met aardse leiders, maar tonen niet hetzelfde respect aan de Hemelse Leider. En dit terwijl Hij Degene is Die ons leven in één ogenblik kan veranderen. Het is God in de hemel Die mij door Zijn Woord en Geest wil ontmoeten. </w:t>
      </w:r>
    </w:p>
    <w:p>
      <w:pPr>
        <w:pStyle w:val="Normal"/>
        <w:jc w:val="both"/>
        <w:rPr/>
      </w:pPr>
      <w:r>
        <w:rPr/>
        <w:t xml:space="preserve">Ik besef dus dat ik met de Hemelse Koning te maken heb en dat Hij ook het nodige respect en de nodige eerbied van mijn hart verdient. Je hele houding moet dit weerspiegelen. </w:t>
      </w:r>
    </w:p>
    <w:p>
      <w:pPr>
        <w:pStyle w:val="Normal"/>
        <w:jc w:val="both"/>
        <w:rPr/>
      </w:pPr>
      <w:r>
        <w:rPr/>
        <w:t xml:space="preserve">Wij moeten ons  verzekeren dat wij naar Hem komen met de gezindheid in ons hart om Hem in alles te gehoorzamen, wat Hij ook van ons vraagt. </w:t>
      </w:r>
    </w:p>
    <w:p>
      <w:pPr>
        <w:pStyle w:val="Normal"/>
        <w:jc w:val="both"/>
        <w:rPr/>
      </w:pPr>
      <w:r>
        <w:rPr/>
        <w:t xml:space="preserve">Ik geloof dat wij veel zegen van de Heere missen omdat wij niet gewillig zijn om naar Hem te luisteren, omdat wij al besloten hebben om niet naar Hem te luisteren. Wij lezen in Jeremia 42 van het volk Israël dat de Heere om raad vroeg, maar reeds besloten had om niet te gehoorzamen. Wij moeten dus niet naar de Heere komen met enige vooropgestelde ideeën, maar met de gezindheid en de gewilligheid om te gehoorzamen. </w:t>
      </w:r>
    </w:p>
    <w:p>
      <w:pPr>
        <w:pStyle w:val="Normal"/>
        <w:jc w:val="both"/>
        <w:rPr/>
      </w:pPr>
      <w:r>
        <w:rPr/>
      </w:r>
    </w:p>
    <w:p>
      <w:pPr>
        <w:pStyle w:val="Normal"/>
        <w:jc w:val="both"/>
        <w:rPr>
          <w:i/>
          <w:i/>
        </w:rPr>
      </w:pPr>
      <w:r>
        <w:rPr>
          <w:i/>
        </w:rPr>
        <w:t>“</w:t>
      </w:r>
      <w:r>
        <w:rPr>
          <w:i/>
        </w:rPr>
        <w:t>Toen zeiden ze tot Jeremia: De Heere zij tussen ons tot een waarachtig en gewis Getuige: indien wij niet naar alle woord, met hetwelk u de Heere, uw God, tot ons zal zenden, alzo zullen doen! Hetzij dan goed of kwaad, wij zullen de stem van de Heere, onze God, tot Welken wij u zenden, gehoorzaam zijn; opdat het ons welga, wanneer wij de stem van de Heere onze God, zullen gehoorzaam zijn”( Jer. 42:5-6).</w:t>
      </w:r>
    </w:p>
    <w:p>
      <w:pPr>
        <w:pStyle w:val="Heading1"/>
        <w:jc w:val="center"/>
        <w:rPr>
          <w:i/>
          <w:i/>
          <w:sz w:val="28"/>
        </w:rPr>
      </w:pPr>
      <w:r>
        <w:rPr>
          <w:i/>
          <w:sz w:val="28"/>
        </w:rPr>
      </w:r>
    </w:p>
    <w:p>
      <w:pPr>
        <w:pStyle w:val="Heading1"/>
        <w:jc w:val="left"/>
        <w:rPr>
          <w:sz w:val="28"/>
        </w:rPr>
      </w:pPr>
      <w:r>
        <w:rPr>
          <w:sz w:val="28"/>
        </w:rPr>
        <w:t>Hoofdstuk 2. Openingsgebed</w:t>
      </w:r>
    </w:p>
    <w:p>
      <w:pPr>
        <w:pStyle w:val="Normal"/>
        <w:jc w:val="both"/>
        <w:rPr>
          <w:sz w:val="28"/>
        </w:rPr>
      </w:pPr>
      <w:r>
        <w:rPr>
          <w:sz w:val="28"/>
        </w:rPr>
      </w:r>
    </w:p>
    <w:p>
      <w:pPr>
        <w:pStyle w:val="Normal"/>
        <w:jc w:val="both"/>
        <w:rPr>
          <w:i/>
          <w:i/>
          <w:iCs/>
        </w:rPr>
      </w:pPr>
      <w:r>
        <w:rPr>
          <w:i/>
          <w:iCs/>
        </w:rPr>
        <w:t>“</w:t>
      </w:r>
      <w:r>
        <w:rPr>
          <w:i/>
          <w:iCs/>
        </w:rPr>
        <w:t>U hoort het gebed; tot U zullen alle schepselen komen”( Psalm 65:3).</w:t>
      </w:r>
    </w:p>
    <w:p>
      <w:pPr>
        <w:pStyle w:val="Normal"/>
        <w:jc w:val="both"/>
        <w:rPr>
          <w:i/>
          <w:i/>
          <w:iCs/>
        </w:rPr>
      </w:pPr>
      <w:r>
        <w:rPr>
          <w:i/>
          <w:iCs/>
        </w:rPr>
      </w:r>
    </w:p>
    <w:p>
      <w:pPr>
        <w:pStyle w:val="Normal"/>
        <w:jc w:val="both"/>
        <w:rPr/>
      </w:pPr>
      <w:r>
        <w:rPr/>
        <w:t xml:space="preserve">Allereerst word ik stil voor de Heere en bid een kort gebed. Het doel van dit gebed is om de Heere te danken voor een goede nachtrust en voor de nieuwe dag die Hij mij gegeven heeft. Vervolgens vraag ik aan Hem om met mij te praten en Zijn wil aan mij bekend te maken door het lezen van Zijn woord. Dit alles bij elkaar is geen lang gebed; dat komt later. </w:t>
      </w:r>
    </w:p>
    <w:p>
      <w:pPr>
        <w:pStyle w:val="Normal"/>
        <w:jc w:val="both"/>
        <w:rPr/>
      </w:pPr>
      <w:r>
        <w:rPr/>
        <w:t xml:space="preserve">Het is voor mij belangrijker om mijn hart stil te maken en in te stellen om naar Hem te luisteren. Soms bid ik wel wat langer, maar meestal doe ik een kort gebed. Hij kent mijn hart, mijn behoeften, mijn verzuchtingen en welke gebedsvragen er in mijn gebedsboekje en dagboek zijn opgeschreven. Hij weet ook wat er in mijn leven is wat Hem niet welgevallig is.  </w:t>
      </w:r>
    </w:p>
    <w:p>
      <w:pPr>
        <w:pStyle w:val="Normal"/>
        <w:jc w:val="both"/>
        <w:rPr/>
      </w:pPr>
      <w:r>
        <w:rPr/>
      </w:r>
    </w:p>
    <w:p>
      <w:pPr>
        <w:pStyle w:val="Normal"/>
        <w:jc w:val="both"/>
        <w:rPr>
          <w:i/>
          <w:i/>
        </w:rPr>
      </w:pPr>
      <w:r>
        <w:rPr>
          <w:i/>
        </w:rPr>
        <w:t>Voorbeeldgebed:</w:t>
      </w:r>
    </w:p>
    <w:p>
      <w:pPr>
        <w:pStyle w:val="Normal"/>
        <w:jc w:val="both"/>
        <w:rPr/>
      </w:pPr>
      <w:r>
        <w:rPr/>
        <w:t>‘</w:t>
      </w:r>
      <w:r>
        <w:rPr/>
        <w:t>Heere Jezus, hartelijk dank voor een goede nachtrust en dat ik vanochtend fit en uitgerust mag zijn. Hartelijk dank, Heere, dat U ons beschermd en bewaard hebt in deze nacht en dat U opnieuw een nieuwe dag aan ons leven toegevoegd heeft. Heere Jezus, dank U wel dat ik nu stil mag worden voor U. Ik wil bidden en vragen of U met mij wilt praten door Uw Woord en Geest, zodat ik Uw stem zal horen. Heere Jezus, U weet wat er in mijn gebedsboekje en dagboek staat. U kent mijn verzuchtingen en behoeften. U kent ook de dingen die in mij leven zijn die U niet behagen. Spreek Heere, want uw knecht hoort.</w:t>
      </w:r>
      <w:r>
        <mc:AlternateContent>
          <mc:Choice Requires="wps">
            <w:drawing>
              <wp:anchor behindDoc="0" distT="0" distB="0" distL="114935" distR="114935" simplePos="0" locked="0" layoutInCell="0" allowOverlap="1" relativeHeight="19">
                <wp:simplePos x="0" y="0"/>
                <wp:positionH relativeFrom="column">
                  <wp:posOffset>4252595</wp:posOffset>
                </wp:positionH>
                <wp:positionV relativeFrom="paragraph">
                  <wp:posOffset>840740</wp:posOffset>
                </wp:positionV>
                <wp:extent cx="1494790" cy="1252855"/>
                <wp:effectExtent l="0" t="0" r="0" b="0"/>
                <wp:wrapSquare wrapText="bothSides"/>
                <wp:docPr id="5" name="Frame4"/>
                <a:graphic xmlns:a="http://schemas.openxmlformats.org/drawingml/2006/main">
                  <a:graphicData uri="http://schemas.microsoft.com/office/word/2010/wordprocessingShape">
                    <wps:wsp>
                      <wps:cNvSpPr txBox="1"/>
                      <wps:spPr>
                        <a:xfrm>
                          <a:off x="0" y="0"/>
                          <a:ext cx="1494790" cy="1252855"/>
                        </a:xfrm>
                        <a:prstGeom prst="rect"/>
                        <a:solidFill>
                          <a:srgbClr val="FFFFFF"/>
                        </a:solidFill>
                        <a:ln w="9525">
                          <a:solidFill>
                            <a:srgbClr val="000000"/>
                          </a:solidFill>
                        </a:ln>
                      </wps:spPr>
                      <wps:txbx>
                        <w:txbxContent>
                          <w:p>
                            <w:pPr>
                              <w:pStyle w:val="Normal"/>
                              <w:jc w:val="center"/>
                              <w:rPr>
                                <w:i/>
                                <w:i/>
                              </w:rPr>
                            </w:pPr>
                            <w:r>
                              <w:rPr>
                                <w:i/>
                              </w:rPr>
                              <w:t>Ik geloof dat Mozes’ hart eerst stil gemaakt en ingesteld moest worden om daarna Gods stem te kunnen ho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65pt;mso-wrap-distance-left:9.05pt;mso-wrap-distance-right:9.05pt;mso-wrap-distance-top:0pt;mso-wrap-distance-bottom:0pt;margin-top:66.2pt;mso-position-vertical-relative:text;margin-left:334.85pt;mso-position-horizontal-relative:text">
                <v:textbox>
                  <w:txbxContent>
                    <w:p>
                      <w:pPr>
                        <w:pStyle w:val="Normal"/>
                        <w:jc w:val="center"/>
                        <w:rPr>
                          <w:i/>
                          <w:i/>
                        </w:rPr>
                      </w:pPr>
                      <w:r>
                        <w:rPr>
                          <w:i/>
                        </w:rPr>
                        <w:t>Ik geloof dat Mozes’ hart eerst stil gemaakt en ingesteld moest worden om daarna Gods stem te kunnen horen.</w:t>
                      </w:r>
                    </w:p>
                  </w:txbxContent>
                </v:textbox>
                <w10:wrap type="square"/>
              </v:rect>
            </w:pict>
          </mc:Fallback>
        </mc:AlternateContent>
      </w:r>
    </w:p>
    <w:p>
      <w:pPr>
        <w:pStyle w:val="Normal"/>
        <w:jc w:val="both"/>
        <w:rPr/>
      </w:pPr>
      <w:r>
        <w:rPr/>
        <w:t>Heere, zoudt U willen bekendmaken wat er in Uw hart is voor mij? Zoudt U bekend willen maken wat U graag wilt hebben dat ik moet doen? U weet ook hoe mijn dag zal verlopen, maak Uw wil voor deze dag bekend. Heere, kom, praat met mij en help mij om te verstaan wat U van mij verwacht en geef mij ook een gewillig hart om te gehoorzamen. Spreek met mij en trek mij nader tot U, want ik wil zo graag in nauwe gemeenschap met U wandelen. Amen.’</w:t>
      </w:r>
    </w:p>
    <w:p>
      <w:pPr>
        <w:pStyle w:val="Normal"/>
        <w:jc w:val="both"/>
        <w:rPr/>
      </w:pPr>
      <w:r>
        <w:rPr/>
      </w:r>
    </w:p>
    <w:p>
      <w:pPr>
        <w:pStyle w:val="Heading1"/>
        <w:rPr/>
      </w:pPr>
      <w:r>
        <w:rPr/>
        <w:t xml:space="preserve">Nog onrustig </w:t>
      </w:r>
    </w:p>
    <w:p>
      <w:pPr>
        <w:pStyle w:val="Normal"/>
        <w:jc w:val="both"/>
        <w:rPr/>
      </w:pPr>
      <w:r>
        <w:rPr/>
        <w:t xml:space="preserve">Als mijn hart stil geworden is en ingesteld is op de Heere, begin ik in mijn Bijbel te lezen en te luisteren naar wat op dat moment Zijn Woord voor mij is. Ik voel echter niet elke dag hetzelfde. Soms gebeurt het dat ik klaar ben met bidden, maar toch bemerk dat mijn hart niet recht ingesteld is op de Heere. Het kan ook zijn dat ik mij onrustig voel. </w:t>
      </w:r>
    </w:p>
    <w:p>
      <w:pPr>
        <w:pStyle w:val="Normal"/>
        <w:jc w:val="both"/>
        <w:rPr/>
      </w:pPr>
      <w:r>
        <w:rPr/>
        <w:t>Het lijkt dan of ik geen contact heb met Hem. Soms ben ik niet helemaal uitgerust. Het kan ook zijn dat er innerlijke problemen zijn of andere zaken die mijn hart en gedachten vullen. Er hoeft dus niet altijd sprake te zijn van een bepaalde zonde die scheiding maakt.</w:t>
      </w:r>
    </w:p>
    <w:p>
      <w:pPr>
        <w:pStyle w:val="Normal"/>
        <w:jc w:val="both"/>
        <w:rPr/>
      </w:pPr>
      <w:r>
        <w:rPr/>
      </w:r>
    </w:p>
    <w:p>
      <w:pPr>
        <w:pStyle w:val="Normal"/>
        <w:jc w:val="both"/>
        <w:rPr/>
      </w:pPr>
      <w:r>
        <w:rPr/>
        <w:t>De Heere vroeg aan Mozes om naar Hem op de berg te komen om met Hem te praten. Het volk was onderaan de berg achtergebleven. De Heere heeft Mozes echter zes dagen in stilte en afwachting op de berg laten zitten, zonder met hem te spreken. Pas op de zevende dag riep Hij Mozes tot Zich. Ik geloof dat Mozes’ hart eerst stil gemaakt en ingesteld moest worden om daarna Gods stem te kunnen horen. God wist dat Mozes’ hart en gemoed vol waren van allerlei verplichtingen en verantwoordelijkheden voor het volk en dat het daarom nodig was om eerst zijn gedachten te veranderen, alsook te richten op het woord van de Heere (Exodus 24:15-18).</w:t>
      </w:r>
    </w:p>
    <w:p>
      <w:pPr>
        <w:pStyle w:val="Normal"/>
        <w:jc w:val="both"/>
        <w:rPr/>
      </w:pPr>
      <w:r>
        <w:rPr/>
      </w:r>
    </w:p>
    <w:p>
      <w:pPr>
        <w:pStyle w:val="Heading1"/>
        <w:rPr/>
      </w:pPr>
      <w:r>
        <w:rPr/>
        <w:t>Hulpmiddelen</w:t>
      </w:r>
    </w:p>
    <w:p>
      <w:pPr>
        <w:pStyle w:val="Normal"/>
        <w:jc w:val="both"/>
        <w:rPr/>
      </w:pPr>
      <w:r>
        <w:rPr/>
        <w:t xml:space="preserve">Soms komt na het gebed de overtuiging in mijn hart dat ik een aantal liederen moet zingen om Hem te aanbidden. Terwijl ik bezig ben om de Heere Jezus te aanbidden en Zijn Naam groot te maken, wordt mijn hart stil en rustig voor de Heere. Dan lees ik daarna uit de Bijbel. </w:t>
      </w:r>
    </w:p>
    <w:p>
      <w:pPr>
        <w:pStyle w:val="Normal"/>
        <w:jc w:val="both"/>
        <w:rPr/>
      </w:pPr>
      <w:r>
        <w:rPr/>
        <w:t xml:space="preserve">Andere keren komt de overtuiging in mijn hart om eerst een stukje uit mijn dagboek te lezen. Als die overtuiging in mijn hart komt, weet ik dat de Heere dit wil gebruiken. Er zijn vandaag heel wat dagboeken beschikbaar die voor uw geestelijke leven tot een grote zegen kunnen zijn. Lees hoofdzakelijk de dagboeken van grote opwekkingspredikers. </w:t>
      </w:r>
    </w:p>
    <w:p>
      <w:pPr>
        <w:pStyle w:val="Normal"/>
        <w:jc w:val="both"/>
        <w:rPr/>
      </w:pPr>
      <w:r>
        <w:rPr/>
        <w:t>Ook komt het voor dat ik de overtuiging in mijn hart krijg om naar een boodschap te luisteren op een bandje, cd of zelfs een DVD. De Heere gebruikt dit dan om met mij te praten of om mijn hart stil te maken voor Hem. Het doel van deze hulpmiddelen is slechts om mijn hart stil te maken voor Hem. Er zijn erg veel gelovigen wiens hele geestelijke leven bestaat uit dagboekstukjes en andere geestelijke lectuur. Dit is echter niet voldoende! De Bijbel (!) moet dagelijks gelezen en bestudeerd worden!</w:t>
      </w:r>
    </w:p>
    <w:p>
      <w:pPr>
        <w:pStyle w:val="Normal"/>
        <w:jc w:val="both"/>
        <w:rPr/>
      </w:pPr>
      <w:r>
        <w:rPr/>
      </w:r>
    </w:p>
    <w:p>
      <w:pPr>
        <w:pStyle w:val="Heading2"/>
        <w:rPr/>
      </w:pPr>
      <w:r>
        <w:rPr/>
        <w:t>Hoofdstuk 3. Lees uit Zijn Woord</w:t>
      </w:r>
    </w:p>
    <w:p>
      <w:pPr>
        <w:pStyle w:val="Normal"/>
        <w:jc w:val="both"/>
        <w:rPr/>
      </w:pPr>
      <w:r>
        <w:rPr/>
      </w:r>
    </w:p>
    <w:p>
      <w:pPr>
        <w:pStyle w:val="Normal"/>
        <w:jc w:val="both"/>
        <w:rPr>
          <w:i/>
          <w:i/>
          <w:iCs/>
        </w:rPr>
      </w:pPr>
      <w:r>
        <w:rPr>
          <w:i/>
          <w:iCs/>
        </w:rPr>
        <w:t>“</w:t>
      </w:r>
      <w:r>
        <w:rPr>
          <w:i/>
          <w:iCs/>
        </w:rPr>
        <w:t>Laat het Woord van Christus in rijke mate in u wonen” (Kolossenzen 3:16).</w:t>
      </w:r>
    </w:p>
    <w:p>
      <w:pPr>
        <w:pStyle w:val="Normal"/>
        <w:jc w:val="both"/>
        <w:rPr>
          <w:i/>
          <w:i/>
          <w:iCs/>
        </w:rPr>
      </w:pPr>
      <w:r>
        <w:rPr>
          <w:i/>
          <w:iCs/>
        </w:rPr>
      </w:r>
    </w:p>
    <w:p>
      <w:pPr>
        <w:pStyle w:val="Normal"/>
        <w:jc w:val="both"/>
        <w:rPr/>
      </w:pPr>
      <w:r>
        <w:rPr/>
        <w:t xml:space="preserve">Het is voor mij heel belangrijk om de Bijbel te lezen. Wij lezen in de Bijbel dat de Heere God met ons zal praten door Zijn Zoon, Jezus Christus. </w:t>
      </w:r>
      <w:r>
        <w:rPr>
          <w:i/>
        </w:rPr>
        <w:t xml:space="preserve">“God, Die voorheen vele malen en op vele manieren tot de vaderen gesproken heeft door de profeten, heeft in deze laatste dagen tot ons gesproken door de Zoon” (Hebreeën 1:1). </w:t>
      </w:r>
      <w:r>
        <w:rPr/>
        <w:t xml:space="preserve">De Bijbel leert ons verder in Johannes 1 dat de Heere Jezus het Woord is wat vlees geworden is. </w:t>
      </w:r>
      <w:r>
        <w:rPr>
          <w:i/>
        </w:rPr>
        <w:t>“En het Woord is vlees geworden en heeft onder ons gewoond en wij hebben Zijn heerlijkheid aanschouwd, een heerlijkheid als van de Eniggeborene van de Vader, vol van genade en waarheid” (Johannes 1:14).</w:t>
      </w:r>
    </w:p>
    <w:p>
      <w:pPr>
        <w:pStyle w:val="Normal"/>
        <w:jc w:val="both"/>
        <w:rPr/>
      </w:pPr>
      <w:r>
        <w:rPr/>
      </w:r>
    </w:p>
    <w:p>
      <w:pPr>
        <w:pStyle w:val="Normal"/>
        <w:jc w:val="both"/>
        <w:rPr/>
      </w:pPr>
      <w:r>
        <w:rPr/>
        <w:t xml:space="preserve">De Heere Jezus is dus het Woord. Als ik de Bijbel lees, heb ik gemeenschap met de Heere Jezus. Het is daarom erg belangrijk om in gelijke verhouding met elkaar te communiceren. Wanneer wij met elkaar communiceren, leren we de gedachten, gevoelens en begeerten van elkaar kennen. We leren het hart van deze persoon kennen. Dit is met God evenzo. </w:t>
      </w:r>
    </w:p>
    <w:p>
      <w:pPr>
        <w:pStyle w:val="Normal"/>
        <w:jc w:val="both"/>
        <w:rPr/>
      </w:pPr>
      <w:r>
        <w:rPr/>
        <w:t>We horen Hem door Zijn Woord praten, we lezen over Zijn machtige daden en zo leren wij Hem beter kennen. Het lezen van Zijn Woord is Gods manier om met ons te praten. Ik heb voor mezelf besloten om per dag een aantal hoofdstukken uit Zijn Woord te lezen, maar mijn behoefte is vooral om te luisteren wat Hij mij door Zijn Woord wil zeggen.</w:t>
      </w:r>
    </w:p>
    <w:p>
      <w:pPr>
        <w:pStyle w:val="Normal"/>
        <w:jc w:val="both"/>
        <w:rPr/>
      </w:pPr>
      <w:r>
        <w:rPr/>
      </w:r>
    </w:p>
    <w:p>
      <w:pPr>
        <w:pStyle w:val="Normal"/>
        <w:jc w:val="both"/>
        <w:rPr/>
      </w:pPr>
      <w:r>
        <w:rPr/>
        <w:t xml:space="preserve">Ik heb eens gelezen van een christen die in één jaar acht keer de Bijbel had gelezen. Ik heb uitgerekend dat hij dan ongeveer 28 tot 32 hoofdstukken per dag moet gelezen hebben. Ik heb er toen over nagedacht en heb besloten om hetzelfde te doen. Mijn motief was goed, maar mijn methode verkeerd. Ik heb het dankzij mijn routine en programma volgehouden om dagelijks 32 hoofdstukken te lezen. Maar na zes maanden kwam ik erachter dat ik wel verschillende keren de Bijbel gelezen had, maar dat mijn geestelijke leven koud, dor en geroutineerd geworden was. Ik had geen echt contact met de Heere Jezus. Ik dacht toen echter bij mezelf dat ik door geloof en niet door gevoel moest leven. Ik stoorde me er daarom aanvankelijk niet aan, maar gaandeweg dreef ik al verder van Hem af. Mijn tijd samen met Hem was dus een methode geworden. Geloof is wel belangrijk, maar in een liefdesverhouding spelen emoties ook een rol.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29285</wp:posOffset>
                </wp:positionV>
                <wp:extent cx="1723390" cy="703580"/>
                <wp:effectExtent l="0" t="0" r="0" b="0"/>
                <wp:wrapSquare wrapText="bothSides"/>
                <wp:docPr id="6" name="Frame5"/>
                <a:graphic xmlns:a="http://schemas.openxmlformats.org/drawingml/2006/main">
                  <a:graphicData uri="http://schemas.microsoft.com/office/word/2010/wordprocessingShape">
                    <wps:wsp>
                      <wps:cNvSpPr txBox="1"/>
                      <wps:spPr>
                        <a:xfrm>
                          <a:off x="0" y="0"/>
                          <a:ext cx="1723390" cy="703580"/>
                        </a:xfrm>
                        <a:prstGeom prst="rect"/>
                        <a:solidFill>
                          <a:srgbClr val="FFFFFF"/>
                        </a:solidFill>
                        <a:ln w="9525">
                          <a:solidFill>
                            <a:srgbClr val="000000"/>
                          </a:solidFill>
                        </a:ln>
                      </wps:spPr>
                      <wps:txbx>
                        <w:txbxContent>
                          <w:p>
                            <w:pPr>
                              <w:pStyle w:val="Normal"/>
                              <w:jc w:val="center"/>
                              <w:rPr>
                                <w:i/>
                                <w:i/>
                              </w:rPr>
                            </w:pPr>
                            <w:r>
                              <w:rPr>
                                <w:i/>
                              </w:rPr>
                              <w:t>Het lezen van Zijn Woord is Gods manier om met ons te pra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4pt;mso-wrap-distance-left:9.05pt;mso-wrap-distance-right:9.05pt;mso-wrap-distance-top:0pt;mso-wrap-distance-bottom:0pt;margin-top:49.55pt;mso-position-vertical-relative:text;margin-left:-0.35pt;mso-position-horizontal-relative:text">
                <v:textbox>
                  <w:txbxContent>
                    <w:p>
                      <w:pPr>
                        <w:pStyle w:val="Normal"/>
                        <w:jc w:val="center"/>
                        <w:rPr>
                          <w:i/>
                          <w:i/>
                        </w:rPr>
                      </w:pPr>
                      <w:r>
                        <w:rPr>
                          <w:i/>
                        </w:rPr>
                        <w:t>Het lezen van Zijn Woord is Gods manier om met ons te praten.</w:t>
                      </w:r>
                    </w:p>
                  </w:txbxContent>
                </v:textbox>
                <w10:wrap type="square"/>
              </v:rect>
            </w:pict>
          </mc:Fallback>
        </mc:AlternateContent>
      </w:r>
    </w:p>
    <w:p>
      <w:pPr>
        <w:pStyle w:val="Normal"/>
        <w:jc w:val="both"/>
        <w:rPr/>
      </w:pPr>
      <w:r>
        <w:rPr/>
        <w:t>Ik besefte dat het niet alleen noodzakelijk is om de Bijbel te lezen, maar dat het ook belangrijk is dat de Bijbel mij leest en verandert. En daarvoor is tijd en overdenking nodig. Ik lees dus nu heel wat minder hoofdstukken, maar ben meer ingesteld om naar Hem te luisteren.</w:t>
      </w:r>
    </w:p>
    <w:p>
      <w:pPr>
        <w:pStyle w:val="Normal"/>
        <w:jc w:val="both"/>
        <w:rPr/>
      </w:pPr>
      <w:r>
        <w:rPr/>
      </w:r>
    </w:p>
    <w:p>
      <w:pPr>
        <w:pStyle w:val="Heading1"/>
        <w:rPr/>
      </w:pPr>
      <w:r>
        <w:rPr/>
        <w:t>Hoe spreekt de Heere tot mij?</w:t>
      </w:r>
    </w:p>
    <w:p>
      <w:pPr>
        <w:pStyle w:val="Normal"/>
        <w:jc w:val="both"/>
        <w:rPr/>
      </w:pPr>
      <w:r>
        <w:rPr/>
        <w:t>De Heere spreekt op twee manieren met ons. De Heere kan deze alle twee even goed gebruiken, maar er is voor mij toch een duidelijk verschil. De nadruk ligt op de eerste, omdat je bij de tweede al snel de fout in kan gaan.</w:t>
      </w:r>
    </w:p>
    <w:p>
      <w:pPr>
        <w:pStyle w:val="Normal"/>
        <w:jc w:val="both"/>
        <w:rPr/>
      </w:pPr>
      <w:r>
        <w:rPr/>
        <w:t xml:space="preserve">Primair spreekt God tot ons door Zijn Woord. Secundair kan God tot ons spreken door visioenen, dromen, andere mensen enz. </w:t>
      </w:r>
    </w:p>
    <w:p>
      <w:pPr>
        <w:pStyle w:val="Normal"/>
        <w:jc w:val="both"/>
        <w:rPr/>
      </w:pPr>
      <w:r>
        <w:rPr/>
        <w:t>Terwijl ik lees uit het Woord, luister en kijk ik aandachtig naar wat de Heere aan mij wil uitleggen in het Schriftgedeelte. Soms neemt een bepaald tekstgedeelte mijn gedachten als het ware gevangen. Het is alsof de woorden in dikke zwarte letters geschreven en duidelijk zichtbaar zijn. Ik begin daar dan over na te denken. De Heere leidt mijn gedachten dan om te begrijpen wat Hij mij wil zeggen.</w:t>
      </w:r>
    </w:p>
    <w:p>
      <w:pPr>
        <w:pStyle w:val="Normal"/>
        <w:jc w:val="both"/>
        <w:rPr/>
      </w:pPr>
      <w:r>
        <w:rPr/>
        <w:t xml:space="preserve">Soms komen er verschillende vragen in mijn hart op, waarover ik dan begin na te denken en waar ik antwoorden voor begin te zoeken. </w:t>
      </w:r>
    </w:p>
    <w:p>
      <w:pPr>
        <w:pStyle w:val="Normal"/>
        <w:jc w:val="both"/>
        <w:rPr/>
      </w:pPr>
      <w:r>
        <w:rPr/>
        <w:t xml:space="preserve">Andere keren is het puur een overtuiging waarvan ik mij in mijn hart bewust wordt. Soms praat de Heere door Zijn Geest met mijn geest. De Heilige Geest woont in het hart van de gelovigen en is gestuurd door de Heere Jezus (Johannes 16:7) om bij ons te zijn. </w:t>
      </w:r>
    </w:p>
    <w:p>
      <w:pPr>
        <w:pStyle w:val="Normal"/>
        <w:jc w:val="both"/>
        <w:rPr/>
      </w:pPr>
      <w:r>
        <w:rPr/>
        <w:t xml:space="preserve">De Heilige Geest is een Persoon. Hij praat. Hij leidt. Hij stuurt. Hij legt uit. Hij maakt bekend. Een andere belangrijke werking van de Heilige Geest is om ons te overtuigen (Johannes 16:8-12). </w:t>
      </w:r>
    </w:p>
    <w:p>
      <w:pPr>
        <w:pStyle w:val="Normal"/>
        <w:jc w:val="both"/>
        <w:rPr/>
      </w:pPr>
      <w:r>
        <w:rPr/>
      </w:r>
      <w:r>
        <w:br w:type="page"/>
      </w:r>
    </w:p>
    <w:p>
      <w:pPr>
        <w:pStyle w:val="Normal"/>
        <w:jc w:val="both"/>
        <w:rPr/>
      </w:pPr>
      <w:r>
        <w:rPr/>
        <w:t>Terwijl ik Bijbel lees, overtuigt de Heilige Geest mij. Dat kan door een innerlijke stem, door een gedachte of door een sterke innerlijke overtuiging. Er kunnen verschillende overtuigingen zijn, bijvoorbeeld:</w:t>
      </w:r>
    </w:p>
    <w:p>
      <w:pPr>
        <w:pStyle w:val="Normal"/>
        <w:jc w:val="both"/>
        <w:rPr/>
      </w:pPr>
      <w:r>
        <w:rPr/>
      </w:r>
    </w:p>
    <w:p>
      <w:pPr>
        <w:pStyle w:val="Normal"/>
        <w:numPr>
          <w:ilvl w:val="0"/>
          <w:numId w:val="2"/>
        </w:numPr>
        <w:jc w:val="both"/>
        <w:rPr/>
      </w:pPr>
      <w:r>
        <w:rPr/>
        <w:t xml:space="preserve">Soms overtuigt de Heilige Geest mij van een bewuste of onbewuste zonde die ik gedaan heb. Ik word hier dan tijdens mijn stille tijd van overtuigd en krijg berouw. Dit leidt in mijn gebed tot zondebelijdenis. </w:t>
      </w:r>
    </w:p>
    <w:p>
      <w:pPr>
        <w:pStyle w:val="Normal"/>
        <w:numPr>
          <w:ilvl w:val="0"/>
          <w:numId w:val="2"/>
        </w:numPr>
        <w:jc w:val="both"/>
        <w:rPr/>
      </w:pPr>
      <w:r>
        <w:rPr/>
        <w:t xml:space="preserve">Een andere keer overtuigt de Heere mij van de nood van een broeder of gemeente en leidt Hij mij in het gebed om daar voorbede voor te doen. </w:t>
      </w:r>
    </w:p>
    <w:p>
      <w:pPr>
        <w:pStyle w:val="Normal"/>
        <w:numPr>
          <w:ilvl w:val="0"/>
          <w:numId w:val="2"/>
        </w:numPr>
        <w:jc w:val="both"/>
        <w:rPr/>
      </w:pPr>
      <w:r>
        <w:rPr/>
        <w:t>Soms herinnert de Heere mij, door Zijn Woord en Geest, aan Zijn trouw en Zijn voorziening en brengt Hij in mijn hart een besef van diepe dankbaarheid, wat zich in mijn gebed uit in lofprijzing en aanbidding.</w:t>
      </w:r>
    </w:p>
    <w:p>
      <w:pPr>
        <w:pStyle w:val="Normal"/>
        <w:numPr>
          <w:ilvl w:val="0"/>
          <w:numId w:val="2"/>
        </w:numPr>
        <w:jc w:val="both"/>
        <w:rPr/>
      </w:pPr>
      <w:r>
        <w:rPr/>
        <w:t xml:space="preserve">Soms is er geen speciale overtuiging, maar openbaart de Heere een waarheid vanuit Zijn Woord. </w:t>
      </w:r>
    </w:p>
    <w:p>
      <w:pPr>
        <w:pStyle w:val="Normal"/>
        <w:numPr>
          <w:ilvl w:val="0"/>
          <w:numId w:val="2"/>
        </w:numPr>
        <w:jc w:val="both"/>
        <w:rPr/>
      </w:pPr>
      <w:r>
        <w:rPr/>
        <w:t xml:space="preserve">Andere keren antwoordt de Heere op één van mijn gebedsvragen die in mijn gebedsboekje staan. </w:t>
      </w:r>
    </w:p>
    <w:p>
      <w:pPr>
        <w:pStyle w:val="Normal"/>
        <w:jc w:val="both"/>
        <w:rPr/>
      </w:pPr>
      <w:r>
        <w:rPr/>
      </w:r>
    </w:p>
    <w:p>
      <w:pPr>
        <w:pStyle w:val="Heading2"/>
        <w:rPr/>
      </w:pPr>
      <w:r>
        <w:rPr/>
        <w:t>Hoofdstuk 4. Persoonlijk gebed</w:t>
      </w:r>
    </w:p>
    <w:p>
      <w:pPr>
        <w:pStyle w:val="Normal"/>
        <w:jc w:val="both"/>
        <w:rPr/>
      </w:pPr>
      <w:r>
        <w:rPr/>
      </w:r>
    </w:p>
    <w:p>
      <w:pPr>
        <w:pStyle w:val="Normal"/>
        <w:jc w:val="both"/>
        <w:rPr>
          <w:i/>
          <w:i/>
          <w:iCs/>
        </w:rPr>
      </w:pPr>
      <w:r>
        <w:rPr>
          <w:i/>
          <w:iCs/>
        </w:rPr>
        <w:t>“</w:t>
      </w:r>
      <w:r>
        <w:rPr>
          <w:i/>
          <w:iCs/>
        </w:rPr>
        <w:t>God zij ons genadig en zegene ons, Hij doe Zijn aanschijn over ons lichten” (Psalm 67:1).</w:t>
      </w:r>
    </w:p>
    <w:p>
      <w:pPr>
        <w:pStyle w:val="Normal"/>
        <w:jc w:val="both"/>
        <w:rPr>
          <w:i/>
          <w:i/>
          <w:iCs/>
        </w:rPr>
      </w:pPr>
      <w:r>
        <w:rPr>
          <w:i/>
          <w:iCs/>
        </w:rPr>
      </w:r>
    </w:p>
    <w:p>
      <w:pPr>
        <w:pStyle w:val="Normal"/>
        <w:jc w:val="both"/>
        <w:rPr/>
      </w:pPr>
      <w:r>
        <w:rPr/>
        <w:t xml:space="preserve">Er zijn vandaag heel wat boeken beschikbaar over het gebed en toch blijkt dat er zo weinig mensen goed gebruik van maken. Ik heb er ook mee geworsteld. Ik heb verschillende boeken gelezen over het gebed, maar ik kon nooit komen tot een teer gebedsleven. </w:t>
      </w:r>
    </w:p>
    <w:p>
      <w:pPr>
        <w:pStyle w:val="Normal"/>
        <w:jc w:val="both"/>
        <w:rPr/>
      </w:pPr>
      <w:r>
        <w:rPr/>
        <w:t>Het was alsof het gebed na verloop van tijd altijd koud, routinematig en zwaar werd. Ik ben er van overtuigd dat veel boeken over gebed van waarde zijn, betekenis hebben en tot grote hulp kunnen zijn met betrekking tot het gebedsleven. Neem bijvoorbeeld het boekje ‘Gebedsleven en de binnenkamer’ van Dr. Andrew Murray. Dit boekje geeft praktische hulp en raad aangaande ons gebed in de binnenkamer.</w:t>
      </w:r>
    </w:p>
    <w:p>
      <w:pPr>
        <w:pStyle w:val="Normal"/>
        <w:jc w:val="both"/>
        <w:rPr/>
      </w:pPr>
      <w:r>
        <w:rPr/>
        <w:t xml:space="preserve">Toch moeten we concluderen dat veel boekjes en veel richtlijnen omtrent het gebed verkeerd zijn. Gebed wordt vaak gezien als een geestelijke activiteit of zelfs als een werk. </w:t>
      </w:r>
    </w:p>
    <w:p>
      <w:pPr>
        <w:pStyle w:val="Normal"/>
        <w:jc w:val="both"/>
        <w:rPr/>
      </w:pPr>
      <w:r>
        <w:rPr/>
        <w:t xml:space="preserve">Ons gebed moet echter gebaseerd zijn op een </w:t>
      </w:r>
      <w:r>
        <w:rPr>
          <w:i/>
        </w:rPr>
        <w:t>liefdesverhouding</w:t>
      </w:r>
      <w:r>
        <w:rPr/>
        <w:t xml:space="preserve"> met de Heere. Als deze liefdesverhouding er niet is, dan zal het gebed al snel ‘zwaar’ worden. </w:t>
      </w:r>
    </w:p>
    <w:p>
      <w:pPr>
        <w:pStyle w:val="Normal"/>
        <w:jc w:val="both"/>
        <w:rPr/>
      </w:pPr>
      <w:r>
        <w:rPr/>
        <w:t xml:space="preserve">Ik geloof dat veel frustraties en hindernissen in ons gebedsleven voortkomen uit het feit dat we het gebed zien als een werk. Als het huwelijk met mijn eigen vrouw puur een activiteit of werk is, zal het snel zijn aantrekkingskracht en genot verliezen. </w:t>
      </w:r>
    </w:p>
    <w:p>
      <w:pPr>
        <w:pStyle w:val="Normal"/>
        <w:jc w:val="both"/>
        <w:rPr/>
      </w:pPr>
      <w:r>
        <w:rPr/>
      </w:r>
    </w:p>
    <w:p>
      <w:pPr>
        <w:pStyle w:val="Normal"/>
        <w:jc w:val="both"/>
        <w:rPr>
          <w:b/>
          <w:b/>
        </w:rPr>
      </w:pPr>
      <w:r>
        <w:rPr>
          <w:b/>
        </w:rPr>
        <w:t>De kern van het persoonlijk gebed</w:t>
      </w:r>
    </w:p>
    <w:p>
      <w:pPr>
        <w:pStyle w:val="Normal"/>
        <w:jc w:val="both"/>
        <w:rPr/>
      </w:pPr>
      <w:r>
        <w:rPr/>
        <w:t xml:space="preserve">De kern van het gebed is het hebben van gemeenschap met de Heere en het reageren op wat Hij aan mij heeft laten zien door Zijn Woord. Het is dus voor mij veel belangrijker om te werken aan de verhouding met Hem en Hem beter te leren kennen, dan om speciale soorten gebeden te bidden. </w:t>
      </w:r>
      <w:r>
        <mc:AlternateContent>
          <mc:Choice Requires="wps">
            <w:drawing>
              <wp:anchor behindDoc="0" distT="0" distB="0" distL="114935" distR="114935" simplePos="0" locked="0" layoutInCell="0" allowOverlap="1" relativeHeight="22">
                <wp:simplePos x="0" y="0"/>
                <wp:positionH relativeFrom="column">
                  <wp:posOffset>4011295</wp:posOffset>
                </wp:positionH>
                <wp:positionV relativeFrom="paragraph">
                  <wp:posOffset>406400</wp:posOffset>
                </wp:positionV>
                <wp:extent cx="1723390" cy="803275"/>
                <wp:effectExtent l="0" t="0" r="0" b="0"/>
                <wp:wrapSquare wrapText="bothSides"/>
                <wp:docPr id="7" name="Frame6"/>
                <a:graphic xmlns:a="http://schemas.openxmlformats.org/drawingml/2006/main">
                  <a:graphicData uri="http://schemas.microsoft.com/office/word/2010/wordprocessingShape">
                    <wps:wsp>
                      <wps:cNvSpPr txBox="1"/>
                      <wps:spPr>
                        <a:xfrm>
                          <a:off x="0" y="0"/>
                          <a:ext cx="1723390" cy="803275"/>
                        </a:xfrm>
                        <a:prstGeom prst="rect"/>
                        <a:solidFill>
                          <a:srgbClr val="FFFFFF"/>
                        </a:solidFill>
                        <a:ln w="9525">
                          <a:solidFill>
                            <a:srgbClr val="000000"/>
                          </a:solidFill>
                        </a:ln>
                      </wps:spPr>
                      <wps:txbx>
                        <w:txbxContent>
                          <w:p>
                            <w:pPr>
                              <w:pStyle w:val="Normal"/>
                              <w:jc w:val="center"/>
                              <w:rPr>
                                <w:i/>
                                <w:i/>
                              </w:rPr>
                            </w:pPr>
                            <w:r>
                              <w:rPr>
                                <w:i/>
                              </w:rPr>
                              <w:t>Ons gebed moet gebaseerd zijn op een liefdesverhouding met de He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25pt;mso-wrap-distance-left:9.05pt;mso-wrap-distance-right:9.05pt;mso-wrap-distance-top:0pt;mso-wrap-distance-bottom:0pt;margin-top:32pt;mso-position-vertical-relative:text;margin-left:315.85pt;mso-position-horizontal-relative:text">
                <v:textbox>
                  <w:txbxContent>
                    <w:p>
                      <w:pPr>
                        <w:pStyle w:val="Normal"/>
                        <w:jc w:val="center"/>
                        <w:rPr>
                          <w:i/>
                          <w:i/>
                        </w:rPr>
                      </w:pPr>
                      <w:r>
                        <w:rPr>
                          <w:i/>
                        </w:rPr>
                        <w:t>Ons gebed moet gebaseerd zijn op een liefdesverhouding met de Heere.</w:t>
                      </w:r>
                    </w:p>
                  </w:txbxContent>
                </v:textbox>
                <w10:wrap type="square"/>
              </v:rect>
            </w:pict>
          </mc:Fallback>
        </mc:AlternateContent>
      </w:r>
    </w:p>
    <w:p>
      <w:pPr>
        <w:pStyle w:val="Normal"/>
        <w:jc w:val="both"/>
        <w:rPr/>
      </w:pPr>
      <w:r>
        <w:rPr/>
        <w:t>Hiermee zeg ik niet dat er geen verschillende soorten gebed zijn. De Bijbel spreekt over: schietgebeden, noodgebeden, voorbeden, smeekbeden. Verder wordt er gesproken over lofprijzing, aanbidding, zondebelijdenis en dankzegging. Enige vormen wil ik hieronder kort behandelen.</w:t>
      </w:r>
    </w:p>
    <w:p>
      <w:pPr>
        <w:pStyle w:val="Normal"/>
        <w:jc w:val="both"/>
        <w:rPr/>
      </w:pPr>
      <w:r>
        <w:rPr/>
      </w:r>
    </w:p>
    <w:p>
      <w:pPr>
        <w:pStyle w:val="Heading1"/>
        <w:rPr/>
      </w:pPr>
      <w:r>
        <w:rPr/>
        <w:t>a. Aanbidding en lofprijzing</w:t>
      </w:r>
    </w:p>
    <w:p>
      <w:pPr>
        <w:pStyle w:val="Normal"/>
        <w:jc w:val="both"/>
        <w:rPr/>
      </w:pPr>
      <w:r>
        <w:rPr/>
        <w:t xml:space="preserve">Er zijn soms stille tijden in mijn leven waarin de Heere mij aan Zijn trouw en Zijn voorzienigheid herinnert. </w:t>
      </w:r>
    </w:p>
    <w:p>
      <w:pPr>
        <w:pStyle w:val="Normal"/>
        <w:jc w:val="both"/>
        <w:rPr/>
      </w:pPr>
      <w:r>
        <w:rPr/>
        <w:t>Zoals wij van onze kinderen verwachten dat ze ons bedanken als wij iets gekocht hebben wat ze graag wilden hebben, zo verlangt de Heere ook naar onze dankbetuiging. De Heilige Geest brengt dan een overtuiging in mijn hart van diepe dankbaarheid die zich spontaan uit in lofprijzing en aanbidding. Soms bestaat mijn tijd samen met Hem uit het zingen van liederen van lofprijzing en aanbidding. Deze lofprijzing is tot versterking van het geloof en het schept moed om Hem nog meer te vertrouwen.</w:t>
      </w:r>
    </w:p>
    <w:p>
      <w:pPr>
        <w:pStyle w:val="Normal"/>
        <w:jc w:val="both"/>
        <w:rPr/>
      </w:pPr>
      <w:r>
        <w:rPr/>
      </w:r>
    </w:p>
    <w:p>
      <w:pPr>
        <w:pStyle w:val="Heading1"/>
        <w:rPr/>
      </w:pPr>
      <w:r>
        <w:rPr/>
        <w:t>b. Zondeovertuiging</w:t>
      </w:r>
    </w:p>
    <w:p>
      <w:pPr>
        <w:pStyle w:val="Normal"/>
        <w:jc w:val="both"/>
        <w:rPr/>
      </w:pPr>
      <w:r>
        <w:rPr/>
        <w:t xml:space="preserve">Soms overtuigt de Heere mij, door de werking van de Heilige Geest, van een bewuste of onbewuste zonde die ik gedaan heb. Hij weet wat ik verkeerd gedaan heb en waarmee ik Hem bedroefd heb en pijn gedaan heb (Efeze 4:30). Hij weet ook van mijn verlangen om met Hem te wandelen, te leven en te gehoorzamen. </w:t>
      </w:r>
    </w:p>
    <w:p>
      <w:pPr>
        <w:pStyle w:val="Normal"/>
        <w:jc w:val="both"/>
        <w:rPr/>
      </w:pPr>
      <w:r>
        <w:rPr/>
        <w:t xml:space="preserve">Als ik dan stil geworden ben voor Zijn aangezicht, overtuigt Hij mij van een bepaalde zonde. Deze overtuiging brengt mij tot berouw en zondebelijdenis. Ik belijd mijn zonde voor Hem en vraag er vergeving over. Op grond van de Schrift mag ik weten dat dit vergeven wordt en mag ik Zijn vrede weer ondervinden. </w:t>
      </w:r>
    </w:p>
    <w:p>
      <w:pPr>
        <w:pStyle w:val="Normal"/>
        <w:jc w:val="both"/>
        <w:rPr/>
      </w:pPr>
      <w:r>
        <w:rPr/>
        <w:t xml:space="preserve">Als er echter een derde partij bij betrokken is, belijd ik dit voor de Heere en maak hier een aantekening van, zodat ik dit na mijn stille tijd met deze persoon  goed kan maken. </w:t>
      </w:r>
    </w:p>
    <w:p>
      <w:pPr>
        <w:pStyle w:val="Normal"/>
        <w:jc w:val="both"/>
        <w:rPr/>
      </w:pPr>
      <w:r>
        <w:rPr/>
      </w:r>
    </w:p>
    <w:p>
      <w:pPr>
        <w:pStyle w:val="Heading1"/>
        <w:rPr/>
      </w:pPr>
      <w:r>
        <w:rPr/>
        <w:t>c. Voorbede</w:t>
      </w:r>
    </w:p>
    <w:p>
      <w:pPr>
        <w:pStyle w:val="Normal"/>
        <w:jc w:val="both"/>
        <w:rPr/>
      </w:pPr>
      <w:r>
        <w:rPr/>
        <w:t>Soms overtuigt de Heere mij van de nood van een broeder of een gemeente en voel ik het op mijn hart om daarvoor te bidden. De Heere overtuigt mij er dan van dat ik voorbede moet doen. Mijn gebed is dan gericht op de nood waarmee de Heere mij belast heeft. Ik heb het eens zwaar op mijn hart gekregen om te bidden voor een broeder die bezig was met zendingswerk in Turkije.</w:t>
      </w:r>
    </w:p>
    <w:p>
      <w:pPr>
        <w:pStyle w:val="Normal"/>
        <w:jc w:val="both"/>
        <w:rPr/>
      </w:pPr>
      <w:r>
        <w:rPr/>
      </w:r>
    </w:p>
    <w:p>
      <w:pPr>
        <w:pStyle w:val="Heading1"/>
        <w:rPr/>
      </w:pPr>
      <w:r>
        <w:rPr/>
        <w:t>d. Openbaring van een waarheid</w:t>
      </w:r>
    </w:p>
    <w:p>
      <w:pPr>
        <w:pStyle w:val="Normal"/>
        <w:jc w:val="both"/>
        <w:rPr/>
      </w:pPr>
      <w:r>
        <w:rPr/>
        <w:t xml:space="preserve">Het gebeurt soms dat de Heere een waarheid van God openbaart. Of Hij laat mij tijdens mijn stille tijd een geestelijke waarheid ontdekken. Mijn gebed is er dan op gericht dat ik dit dieper zal verstaan, zodat het deel zal worden van mijn leven. </w:t>
      </w:r>
    </w:p>
    <w:p>
      <w:pPr>
        <w:pStyle w:val="Normal"/>
        <w:jc w:val="both"/>
        <w:rPr/>
      </w:pPr>
      <w:r>
        <w:rPr/>
      </w:r>
    </w:p>
    <w:p>
      <w:pPr>
        <w:pStyle w:val="Heading1"/>
        <w:rPr/>
      </w:pPr>
      <w:r>
        <w:rPr/>
        <w:t>e. Gebedsverhoring</w:t>
      </w:r>
    </w:p>
    <w:p>
      <w:pPr>
        <w:pStyle w:val="Normal"/>
        <w:jc w:val="both"/>
        <w:rPr/>
      </w:pPr>
      <w:r>
        <w:rPr/>
        <w:t>De Heere weet wat er in mijn persoonlijke gebedsboekje staat opgeschreven. Hij weet ook van mijn dagelijkse behoeften en van de gebeden die ik al eerder uitgesproken heb. Soms beantwoordt de Heere de vragen of gebeden van mijn hart. Dit leidt dan opnieuw tot dankzegging, zowel in mijn hart als in mijn gebed.</w:t>
      </w:r>
    </w:p>
    <w:p>
      <w:pPr>
        <w:pStyle w:val="Normal"/>
        <w:jc w:val="both"/>
        <w:rPr/>
      </w:pPr>
      <w:r>
        <w:rPr/>
      </w:r>
    </w:p>
    <w:p>
      <w:pPr>
        <w:pStyle w:val="Heading1"/>
        <w:rPr/>
      </w:pPr>
      <w:r>
        <w:rPr/>
        <w:t>f. Actie ondernemen</w:t>
      </w:r>
    </w:p>
    <w:p>
      <w:pPr>
        <w:pStyle w:val="Normal"/>
        <w:jc w:val="both"/>
        <w:rPr/>
      </w:pPr>
      <w:r>
        <w:rPr/>
        <w:t xml:space="preserve">Soms is er de overtuiging in mijn hart dat ik iets moet doen om tot zegen voor iemand te zijn. Dit is immers tot verheerlijking van de Heere en van Zijn naam! Ik heb wel eens de overtuiging in mijn hart gekregen om na afloop van mijn stille tijd iemand te bellen. Ik wist niet precies waarom, maar ik heb het gedaan. Ik heb die persoon opgebeld en wat met hem gesproken. Aan het einde van het gesprek heb ik hem bemoedigd door te vertellen dat ik ‘s morgens bij hem bepaald was en voor hem had gebeden. Toen bleek dat deze persoon  moedeloos en een beetje depressief was. Hij was zo bemoedigd toen hij hoorde dat iemand aan hem gedacht had en in het bijzonder dat de Heere aan Hem dacht, dat hij met nieuwe kracht verder kon.  </w:t>
      </w:r>
    </w:p>
    <w:p>
      <w:pPr>
        <w:pStyle w:val="Heading1"/>
        <w:rPr>
          <w:sz w:val="28"/>
        </w:rPr>
      </w:pPr>
      <w:r>
        <w:rPr>
          <w:sz w:val="28"/>
        </w:rPr>
        <w:t>Hoofdstuk 5. Gebedsboekje en gebedsdagboek</w:t>
      </w:r>
    </w:p>
    <w:p>
      <w:pPr>
        <w:pStyle w:val="Normal"/>
        <w:jc w:val="both"/>
        <w:rPr>
          <w:sz w:val="28"/>
        </w:rPr>
      </w:pPr>
      <w:r>
        <w:rPr>
          <w:sz w:val="28"/>
        </w:rPr>
      </w:r>
    </w:p>
    <w:p>
      <w:pPr>
        <w:pStyle w:val="Normal"/>
        <w:jc w:val="both"/>
        <w:rPr/>
      </w:pPr>
      <w:r>
        <w:rPr/>
        <w:t xml:space="preserve">Tot nu toe heb ik, in mijn stille tijd, de Bijbel gelezen, naar de innerlijke overtuiging van de Heilige Geest geluisterd en daarop in mijn persoonlijk gebed gereageerd. </w:t>
      </w:r>
    </w:p>
    <w:p>
      <w:pPr>
        <w:pStyle w:val="Normal"/>
        <w:jc w:val="both"/>
        <w:rPr/>
      </w:pPr>
      <w:r>
        <w:rPr/>
        <w:t>Het persoonlijke gedeelte van mijn tijd samen met Hem hebben we nu ‘afgehandeld’. Als er blokkades of hindernissen in mijn verhouding met de Heere waren, zijn deze nu uit de weg geruimd. Ik mag weten dat ik weer op dezelfde ‘golflengte’ met de Heere ben. Ik ben niet perfect, zonder zonde of volmaakt. Ik heb echter mijn leven aan Hem onderworpen, ben geestelijk hersteld en Zijn bloed heeft mij opnieuw gereinigd  (1 Johannes 1:7-9).</w:t>
      </w:r>
    </w:p>
    <w:p>
      <w:pPr>
        <w:pStyle w:val="Normal"/>
        <w:jc w:val="both"/>
        <w:rPr>
          <w:color w:val="FF0000"/>
        </w:rPr>
      </w:pPr>
      <w:r>
        <w:rPr>
          <w:color w:val="FF0000"/>
        </w:rPr>
      </w:r>
    </w:p>
    <w:p>
      <w:pPr>
        <w:pStyle w:val="Normal"/>
        <w:jc w:val="both"/>
        <w:rPr/>
      </w:pPr>
      <w:r>
        <w:rPr>
          <w:color w:val="000000"/>
        </w:rPr>
        <w:t xml:space="preserve">Dit wil ik illustreren aan de hand van een voorbeeld. </w:t>
      </w:r>
      <w:r>
        <w:rPr/>
        <w:t>De auto’s van vroeger hadden niet dezelfde technologie als nu. Ze hadden geen radio’s met cd-spelers. De nieuwe radio’s zijn zo ontworpen dat zij hun eigen frequentie kunnen opzoeken. De oude radio’s werkten echter met knopjes om in te stellen. Wanneer wij door bergachtige gebieden reden, verzwakte het geluid. We verstelden de radio dan tot het geluid weer helder was. Mijn tijd samen met de Heere verzekert mij ervan dat ik dagelijks op dezelfde ‘golflengte’ met de Heere kom. Ik ben niet volmaakt en maak steeds weer fouten, maar ik kan dagelijks, in mijn stille tijd, de balans opmaken en met de Heere in het reine komen. Als ik mijn dagelijkse tijd en gemeenschap met de Heere mis, kom ik er na één dag of twee achter dat het steeds moeilijker wordt om mijn zonde te belijden of om iets te doen wat de Heere van mij vraagt, omdat ik verder van Hem af leef.</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606425</wp:posOffset>
                </wp:positionV>
                <wp:extent cx="1723390" cy="1037590"/>
                <wp:effectExtent l="0" t="0" r="0" b="0"/>
                <wp:wrapSquare wrapText="bothSides"/>
                <wp:docPr id="8" name="Frame7"/>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i/>
                                <w:i/>
                              </w:rPr>
                            </w:pPr>
                            <w:r>
                              <w:rPr>
                                <w:i/>
                              </w:rPr>
                              <w:t xml:space="preserve">Mijn tijd samen met de Heere verzekert mij ervan dat ik dagelijks op dezelfde ‘golflengte’ met </w:t>
                            </w:r>
                          </w:p>
                          <w:p>
                            <w:pPr>
                              <w:pStyle w:val="Normal"/>
                              <w:jc w:val="center"/>
                              <w:rPr>
                                <w:i/>
                                <w:i/>
                              </w:rPr>
                            </w:pPr>
                            <w:r>
                              <w:rPr>
                                <w:i/>
                              </w:rPr>
                              <w:t>de Heere k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7.75pt;mso-position-vertical-relative:text;margin-left:314.65pt;mso-position-horizontal-relative:text">
                <v:textbox>
                  <w:txbxContent>
                    <w:p>
                      <w:pPr>
                        <w:pStyle w:val="Normal"/>
                        <w:jc w:val="center"/>
                        <w:rPr>
                          <w:i/>
                          <w:i/>
                        </w:rPr>
                      </w:pPr>
                      <w:r>
                        <w:rPr>
                          <w:i/>
                        </w:rPr>
                        <w:t xml:space="preserve">Mijn tijd samen met de Heere verzekert mij ervan dat ik dagelijks op dezelfde ‘golflengte’ met </w:t>
                      </w:r>
                    </w:p>
                    <w:p>
                      <w:pPr>
                        <w:pStyle w:val="Normal"/>
                        <w:jc w:val="center"/>
                        <w:rPr>
                          <w:i/>
                          <w:i/>
                        </w:rPr>
                      </w:pPr>
                      <w:r>
                        <w:rPr>
                          <w:i/>
                        </w:rPr>
                        <w:t>de Heere kom.</w:t>
                      </w:r>
                    </w:p>
                  </w:txbxContent>
                </v:textbox>
                <w10:wrap type="square"/>
              </v:rect>
            </w:pict>
          </mc:Fallback>
        </mc:AlternateContent>
      </w:r>
    </w:p>
    <w:p>
      <w:pPr>
        <w:pStyle w:val="Normal"/>
        <w:jc w:val="both"/>
        <w:rPr/>
      </w:pPr>
      <w:r>
        <w:rPr/>
      </w:r>
    </w:p>
    <w:p>
      <w:pPr>
        <w:pStyle w:val="Normal"/>
        <w:jc w:val="both"/>
        <w:rPr/>
      </w:pPr>
      <w:r>
        <w:rPr/>
        <w:t xml:space="preserve">Nu ben ik in mijn stille tijd op het punt gekomen dat ik met vrijmoedigheid met de Heere Jezus kan praten over mijn directe en indirecte behoeftes en over alles wat in mijn hart is. Hij weet al wat in mijn hart is, maar toch nodigt Hij ons uit om onze persoonlijke behoeften aan Hem bekend te maken. </w:t>
      </w:r>
      <w:bookmarkStart w:id="0" w:name="4%3A5"/>
      <w:r>
        <w:rPr>
          <w:i/>
        </w:rPr>
        <w:t>‘</w:t>
      </w:r>
      <w:r>
        <w:rPr>
          <w:i/>
          <w:color w:val="000000"/>
        </w:rPr>
        <w:t>De Heere is dichtbij.</w:t>
      </w:r>
      <w:bookmarkStart w:id="1" w:name="4%3A6"/>
      <w:bookmarkEnd w:id="0"/>
      <w:r>
        <w:rPr>
          <w:i/>
          <w:color w:val="000000"/>
          <w:vertAlign w:val="superscript"/>
        </w:rPr>
        <w:t xml:space="preserve"> </w:t>
      </w:r>
      <w:r>
        <w:rPr>
          <w:i/>
          <w:color w:val="000000"/>
        </w:rPr>
        <w:t>Wees in geen ding bezorgd, maar laat uw verlangens in alles, door bidden en smeken, met dankzegging bekend worden bij God</w:t>
      </w:r>
      <w:bookmarkStart w:id="2" w:name="4%3A7"/>
      <w:bookmarkEnd w:id="1"/>
      <w:r>
        <w:rPr>
          <w:i/>
          <w:color w:val="000000"/>
        </w:rPr>
        <w:t xml:space="preserve"> </w:t>
      </w:r>
      <w:r>
        <w:rPr>
          <w:i/>
          <w:color w:val="000000"/>
          <w:vertAlign w:val="superscript"/>
        </w:rPr>
        <w:t xml:space="preserve"> </w:t>
      </w:r>
      <w:r>
        <w:rPr>
          <w:i/>
          <w:color w:val="000000"/>
        </w:rPr>
        <w:t>en de vrede van God, die alle begrip te boven gaat, zal uw harten en uw gedachten bewaken in Christus Jezus</w:t>
      </w:r>
      <w:bookmarkEnd w:id="2"/>
      <w:r>
        <w:rPr>
          <w:i/>
          <w:color w:val="000000"/>
        </w:rPr>
        <w:t xml:space="preserve">’ </w:t>
      </w:r>
      <w:r>
        <w:rPr/>
        <w:t xml:space="preserve">(Filippenzen 4: 5-6). </w:t>
      </w:r>
    </w:p>
    <w:p>
      <w:pPr>
        <w:pStyle w:val="Normal"/>
        <w:jc w:val="both"/>
        <w:rPr/>
      </w:pPr>
      <w:r>
        <w:rPr/>
      </w:r>
    </w:p>
    <w:p>
      <w:pPr>
        <w:pStyle w:val="Normal"/>
        <w:jc w:val="both"/>
        <w:rPr>
          <w:b/>
          <w:b/>
        </w:rPr>
      </w:pPr>
      <w:r>
        <w:rPr>
          <w:b/>
        </w:rPr>
        <w:t xml:space="preserve">Gebedsboekje </w:t>
      </w:r>
    </w:p>
    <w:p>
      <w:pPr>
        <w:pStyle w:val="Normal"/>
        <w:jc w:val="both"/>
        <w:rPr/>
      </w:pPr>
      <w:r>
        <w:rPr/>
        <w:t>Nu ga ik verder met het lezen van mijn gebedsboekje (dit kan ook een schrift of iets dergelijks zijn). Terwijl ik hierin lees, kan de Heere weer met mij praten. Er staan al vele gebedsverhoringen in het boekje en dat brengt op zichzelf al lof, dank en bemoediging in mijn hart. Het spoort me ook aan om Hem nog meer en weer te vertrouwen voor nieuwe dingen.</w:t>
      </w:r>
    </w:p>
    <w:p>
      <w:pPr>
        <w:pStyle w:val="Normal"/>
        <w:jc w:val="both"/>
        <w:rPr/>
      </w:pPr>
      <w:r>
        <w:rPr/>
        <w:t xml:space="preserve">Ik lees ook de gebedszaken en vragen die nog niet (zichtbaar) verhoord zijn en ik bid er  opnieuw voor. Ik vertrouw erop dat Hij zal voorzien en verhoren, op Zijn tijd en wijze. Als Hij mij geantwoord heeft, schrijf ik dit op in mijn gebedsboekje en ik prijs Hem daarvoor. </w:t>
      </w:r>
    </w:p>
    <w:p>
      <w:pPr>
        <w:pStyle w:val="Normal"/>
        <w:jc w:val="both"/>
        <w:rPr/>
      </w:pPr>
      <w:r>
        <w:rPr/>
      </w:r>
    </w:p>
    <w:p>
      <w:pPr>
        <w:pStyle w:val="Normal"/>
        <w:jc w:val="both"/>
        <w:rPr/>
      </w:pPr>
      <w:r>
        <w:rPr/>
        <w:t xml:space="preserve">Ik denk ook enkele minuten na over de zaken die de Heere opnieuw aan mij duidelijk maakte gedurende mijn tijd samen met Hem. Ik noteer de zaken waarmee Hij mij belast heeft. Ik teken dit allemaal kort aan in mijn gebedsboekje. </w:t>
      </w:r>
    </w:p>
    <w:p>
      <w:pPr>
        <w:pStyle w:val="Normal"/>
        <w:jc w:val="both"/>
        <w:rPr/>
      </w:pPr>
      <w:r>
        <w:rPr/>
        <w:t xml:space="preserve">Als ik eenmalig ergens voorbede voor doe, teken ik dit niet aan. Als ik er echter van  overtuigd ben dat ik ervoor moet blijven bidden, schrijf ik het op. Ik bid er dan dagelijks voor tot de zaak ‘afgehandeld’ is. </w:t>
      </w:r>
    </w:p>
    <w:p>
      <w:pPr>
        <w:pStyle w:val="Normal"/>
        <w:jc w:val="both"/>
        <w:rPr/>
      </w:pPr>
      <w:r>
        <w:rPr/>
        <w:t xml:space="preserve">Ik kijk verder naar onze persoonlijke omstandigheden, behoeften, benodigdheden alsook naar onze bediening en kijk of er een specifieke behoefte is waarvoor ik graag zou willen bidden. Ik schrijf dit op en bid daarvoor. </w:t>
      </w:r>
    </w:p>
    <w:p>
      <w:pPr>
        <w:pStyle w:val="Normal"/>
        <w:jc w:val="both"/>
        <w:rPr/>
      </w:pPr>
      <w:r>
        <w:rPr/>
        <w:t>Ik schrijf de datum op wanneer ik ervoor begin te bidden en ook de datum wanneer de Heere antwoord geeft. Als de Heere een speciale opdracht gegeven heeft, schrijf ik dat ook op.</w:t>
      </w:r>
    </w:p>
    <w:p>
      <w:pPr>
        <w:pStyle w:val="Normal"/>
        <w:jc w:val="both"/>
        <w:rPr/>
      </w:pPr>
      <w:r>
        <w:rPr/>
      </w:r>
    </w:p>
    <w:p>
      <w:pPr>
        <w:pStyle w:val="Heading1"/>
        <w:rPr/>
      </w:pPr>
      <w:r>
        <w:rPr/>
        <w:t xml:space="preserve">Gebedsdagboek </w:t>
      </w:r>
    </w:p>
    <w:p>
      <w:pPr>
        <w:pStyle w:val="Normal"/>
        <w:jc w:val="both"/>
        <w:rPr/>
      </w:pPr>
      <w:r>
        <w:rPr/>
        <w:t xml:space="preserve">Een gebedsdagboek is voor mij een hulpmiddel dat enorm veel zegen met zich meebrengt. Gordon MacDonald behandelt in zijn boekje ‘Breng orde in je leven’ het doel, de waarde en wijze van gebruik van een gebedsdagboek. </w:t>
      </w:r>
    </w:p>
    <w:p>
      <w:pPr>
        <w:pStyle w:val="Normal"/>
        <w:jc w:val="both"/>
        <w:rPr/>
      </w:pPr>
      <w:r>
        <w:rPr/>
        <w:t>Het is voor mij persoonlijk niet altijd mogelijk om</w:t>
      </w:r>
      <w:r>
        <w:rPr>
          <w:b/>
        </w:rPr>
        <w:t xml:space="preserve"> dagelijks </w:t>
      </w:r>
      <w:r>
        <w:rPr/>
        <w:t xml:space="preserve">aantekeningen te maken en een dagboek bij te houden. Ik heb het verschillende keren geprobeerd, maar vanwege mijn bediening en reisprogramma is dit praktisch niet altijd haalbaar. Het is voor mij wel mogelijk om een gebedsboekje bij te houden waarin ik speciale openbaringen van de Heere aanteken, vooral als er gehoorzaamheid of activiteit verwacht wordt. Ik maak niet dagelijks aantekeningen. Het is wel belangrijk dat een speciale ontmoeting, openbaring of woord van de Heere opgeschreven wordt. </w:t>
      </w:r>
    </w:p>
    <w:p>
      <w:pPr>
        <w:pStyle w:val="Normal"/>
        <w:jc w:val="both"/>
        <w:rPr/>
      </w:pPr>
      <w:r>
        <w:rPr/>
        <w:t xml:space="preserve">Het is erg bemoedigend om terug te kijken en daardoor te lezen. In zo’n dagboek kun je je geestelijke ontwikkelingen zien. Tevens merk je het door het bijhouden van zo’n geestelijk dagboek al snel als je geestelijk leven achteruitgaat. </w:t>
      </w:r>
    </w:p>
    <w:p>
      <w:pPr>
        <w:pStyle w:val="Heading2"/>
        <w:rPr/>
      </w:pPr>
      <w:r>
        <w:rPr/>
      </w:r>
    </w:p>
    <w:p>
      <w:pPr>
        <w:pStyle w:val="Heading2"/>
        <w:rPr/>
      </w:pPr>
      <w:r>
        <w:rPr/>
        <w:t>Hoofdstuk 6. Stille tijd en gehoorzaamheid</w:t>
      </w:r>
    </w:p>
    <w:p>
      <w:pPr>
        <w:pStyle w:val="Normal"/>
        <w:jc w:val="both"/>
        <w:rPr/>
      </w:pPr>
      <w:r>
        <w:rPr/>
      </w:r>
    </w:p>
    <w:p>
      <w:pPr>
        <w:pStyle w:val="Normal"/>
        <w:jc w:val="both"/>
        <w:rPr/>
      </w:pPr>
      <w:bookmarkStart w:id="3" w:name="15%3A14"/>
      <w:r>
        <w:rPr>
          <w:i/>
          <w:color w:val="000000"/>
        </w:rPr>
        <w:t>“</w:t>
      </w:r>
      <w:r>
        <w:rPr>
          <w:i/>
          <w:color w:val="000000"/>
        </w:rPr>
        <w:t>U bent Mijn vrienden, als u doet wat Ik u gebied”</w:t>
      </w:r>
      <w:r>
        <w:rPr>
          <w:color w:val="000000"/>
        </w:rPr>
        <w:t xml:space="preserve"> (Johannes 15:14).</w:t>
      </w:r>
      <w:bookmarkEnd w:id="3"/>
    </w:p>
    <w:p>
      <w:pPr>
        <w:pStyle w:val="Normal"/>
        <w:jc w:val="both"/>
        <w:rPr>
          <w:color w:val="000000"/>
        </w:rPr>
      </w:pPr>
      <w:r>
        <w:rPr>
          <w:color w:val="000000"/>
        </w:rPr>
      </w:r>
    </w:p>
    <w:p>
      <w:pPr>
        <w:pStyle w:val="Normal"/>
        <w:jc w:val="both"/>
        <w:rPr/>
      </w:pPr>
      <w:r>
        <w:rPr/>
        <w:t>Mijn tijd samen met de Heere is nu voorbij, maar nog niet klaar. Als de Heere met mij sprak en mij overtuigd heeft van iets wat ik moet doen, dan moet ik dit nu gaan doen en gehoorzamen. Mijn tijd met de Heere is pas klaar als ik gedaan heb waarover de Heere met mij sprak. Stille tijd en gehoorzaamheid horen dus onlosmakelijk bij elkaar.</w:t>
      </w:r>
    </w:p>
    <w:p>
      <w:pPr>
        <w:pStyle w:val="Normal"/>
        <w:jc w:val="both"/>
        <w:rPr/>
      </w:pPr>
      <w:r>
        <w:rPr/>
      </w:r>
    </w:p>
    <w:p>
      <w:pPr>
        <w:pStyle w:val="Heading1"/>
        <w:rPr/>
      </w:pPr>
      <w:r>
        <w:rPr/>
        <w:t>De gehoorzaamheid van de Heere Jezus</w:t>
      </w:r>
    </w:p>
    <w:p>
      <w:pPr>
        <w:pStyle w:val="Normal"/>
        <w:jc w:val="both"/>
        <w:rPr/>
      </w:pPr>
      <w:r>
        <w:rPr/>
        <w:t xml:space="preserve">Jezus Christus heeft Zichzelf vernederd en is gehoorzaam geworden tot de dood, zelfs tot de dood aan het kruis, daarom heeft God Hem zo verhoogd. En in dit verband vermaant Paulus ons in Filippenzen 2:5 </w:t>
      </w:r>
      <w:r>
        <w:rPr>
          <w:i/>
        </w:rPr>
        <w:t>“Want dezelfde gezindheid moet in jullie zijn, die ook in Christus Jezus was”.</w:t>
      </w:r>
      <w:r>
        <w:rPr/>
        <w:t xml:space="preserve"> Deze gezindheid ziet vooral op de gehoorzaamheid van de Heere Jezus ten opzicht van Zijn Vader. Deze eigenschap moet ook deel worden van onze gezindheid en onze hele wandel met Hem. Zoals een dienstknecht weet dat hij zijn meester in alle dingen moet gehoorzamen, zo moet de kern van onze overgave aan Hem een besliste en onvoorwaardelijke gehoorzaamheid aan Hem zijn. Waarom was Jezus Zijn Vader in alles gehoorzaam? Omdat Hij Zijn Vader en de wereld liefhad! De kruisdood van de Heere Jezus op Golgotha had als doel aan de wereld te tonen dat Hij Zijn Vader liefheeft. Wij lezen daarvan in Johannes 14:31: </w:t>
      </w:r>
      <w:r>
        <w:rPr>
          <w:i/>
        </w:rPr>
        <w:t>“Maar opdat de wereld weet dat Ik de Vader liefheb en doe zoals de Vader Mij bevolen heef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46150</wp:posOffset>
                </wp:positionV>
                <wp:extent cx="1833245" cy="810895"/>
                <wp:effectExtent l="0" t="0" r="0" b="0"/>
                <wp:wrapSquare wrapText="bothSides"/>
                <wp:docPr id="9" name="Frame8"/>
                <a:graphic xmlns:a="http://schemas.openxmlformats.org/drawingml/2006/main">
                  <a:graphicData uri="http://schemas.microsoft.com/office/word/2010/wordprocessingShape">
                    <wps:wsp>
                      <wps:cNvSpPr txBox="1"/>
                      <wps:spPr>
                        <a:xfrm>
                          <a:off x="0" y="0"/>
                          <a:ext cx="1833245" cy="810895"/>
                        </a:xfrm>
                        <a:prstGeom prst="rect"/>
                        <a:solidFill>
                          <a:srgbClr val="FFFFFF"/>
                        </a:solidFill>
                        <a:ln w="9525">
                          <a:solidFill>
                            <a:srgbClr val="000000"/>
                          </a:solidFill>
                        </a:ln>
                      </wps:spPr>
                      <wps:txbx>
                        <w:txbxContent>
                          <w:p>
                            <w:pPr>
                              <w:pStyle w:val="Normal"/>
                              <w:jc w:val="center"/>
                              <w:rPr/>
                            </w:pPr>
                            <w:r>
                              <w:rPr>
                                <w:i/>
                              </w:rPr>
                              <w:t>Mijn tijd met de Heere is pas klaar als ik gedaan heb waarover de Heere met mij spra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3.85pt;mso-wrap-distance-left:9.05pt;mso-wrap-distance-right:9.05pt;mso-wrap-distance-top:0pt;mso-wrap-distance-bottom:0pt;margin-top:74.5pt;mso-position-vertical-relative:text;margin-left:0pt;mso-position-horizontal-relative:text">
                <v:textbox>
                  <w:txbxContent>
                    <w:p>
                      <w:pPr>
                        <w:pStyle w:val="Normal"/>
                        <w:jc w:val="center"/>
                        <w:rPr/>
                      </w:pPr>
                      <w:r>
                        <w:rPr>
                          <w:i/>
                        </w:rPr>
                        <w:t>Mijn tijd met de Heere is pas klaar als ik gedaan heb waarover de Heere met mij sprak</w:t>
                      </w:r>
                      <w:r>
                        <w:rPr/>
                        <w:t>.</w:t>
                      </w:r>
                    </w:p>
                  </w:txbxContent>
                </v:textbox>
                <w10:wrap type="square"/>
              </v:rect>
            </w:pict>
          </mc:Fallback>
        </mc:AlternateContent>
      </w:r>
    </w:p>
    <w:p>
      <w:pPr>
        <w:pStyle w:val="Heading1"/>
        <w:rPr/>
      </w:pPr>
      <w:r>
        <w:rPr/>
      </w:r>
    </w:p>
    <w:p>
      <w:pPr>
        <w:pStyle w:val="Heading1"/>
        <w:rPr/>
      </w:pPr>
      <w:r>
        <w:rPr/>
        <w:t>Ongehoorzaamheid</w:t>
      </w:r>
    </w:p>
    <w:p>
      <w:pPr>
        <w:pStyle w:val="Normal"/>
        <w:jc w:val="both"/>
        <w:rPr/>
      </w:pPr>
      <w:r>
        <w:rPr/>
        <w:t xml:space="preserve">De Heere Jezus verwacht dat wij naar Hem zullen luisteren. Niet omdat het moet, maar omdat wij Hem liefhebben. Hij staat niet met een stok klaar om ons tot gehoorzaamheid te dwingen, maar Hij wil dat we Hem vanuit een  liefdesverhouding dienen. Hoe weinig wordt dit echter bij een christen gevonden! Hoeveel mensen hebben zich laten verleiden door de gedachte dat volkomen gehoorzaamheid niet mogelijk is? Hoevelen zien de relatie tussen God en hen als de verhouding tussen een heer en zijn knecht. </w:t>
      </w:r>
    </w:p>
    <w:p>
      <w:pPr>
        <w:pStyle w:val="Normal"/>
        <w:jc w:val="both"/>
        <w:rPr/>
      </w:pPr>
      <w:r>
        <w:rPr/>
        <w:t xml:space="preserve">Laat het echter glashelder zijn dat ongehoorzaamheid zonde is. Het dient voor Gods aangezicht als zonde beleden te worden. Uitgestelde gehoorzaamheid is ook ongehoorzaamheid. Weinig mensen bekommeren zich waarlijk over deze zaak. Weinig mensen geloven dat de Heere Jezus volkomen gehoorzaamheid van ons verwacht en zelfs eist. Hij heeft er Zelf Borg voor gestaan om ons hiertoe in staat te stellen. Streef jij er oprecht naar om aan de Heere Jezus te tonen dat je er werkelijk naar verlangt om Hem in alles gehoorzaam te zijn? Is gehoorzaamheid überhaupt mogelijk? Ja, dit is mogelijk als jouw wandel met Hem gebaseerd is op een liefdesverhouding met de Heere Jezus! Hij stelt je dan in staat om ten volle te gehoorzamen. Als ik de opdracht van de Heere niet uitvoer, ben ik ongehoorzaam. Deze  ongehoorzaamheid brengt met zich mee dat mijn hart onrustig wordt. De verhouding met de Heere Jezus en de geestelijke groei zullen hierdoor ernstig verstoord worden. </w:t>
      </w:r>
    </w:p>
    <w:p>
      <w:pPr>
        <w:pStyle w:val="Normal"/>
        <w:jc w:val="both"/>
        <w:rPr/>
      </w:pPr>
      <w:r>
        <w:rPr/>
      </w:r>
    </w:p>
    <w:p>
      <w:pPr>
        <w:pStyle w:val="Normal"/>
        <w:jc w:val="both"/>
        <w:rPr/>
      </w:pPr>
      <w:r>
        <w:rPr/>
        <w:t>Gebed: ‘Heere Jezus, ik wil heel graag met U wandelen, zoals Henoch. Het is mijn hartelijke verlangen om U in alles te behagen en daarom zal ik U in alles gehoorzaam zijn. Ik besef, almachtige God en Vader, dat ik dit niet vanuit mezelf kan, maar alleen vanuit de verbondenheid met de Wijnstok. Heere, al kost het mij alles, ik wil U gehoorzamen, want zonde bedroeft U. Heere, ik wil U graag gehoorzamen, want ik heb U lief, met heel mijn hart.’</w:t>
      </w:r>
      <w:r>
        <w:br w:type="page"/>
      </w:r>
    </w:p>
    <w:p>
      <w:pPr>
        <w:pStyle w:val="Normal"/>
        <w:jc w:val="both"/>
        <w:rPr/>
      </w:pPr>
      <w:r>
        <w:rPr/>
      </w:r>
    </w:p>
    <w:p>
      <w:pPr>
        <w:pStyle w:val="Heading2"/>
        <w:rPr/>
      </w:pPr>
      <w:r>
        <w:rPr/>
        <w:t>Bijlage 1 Voorbeeld van een gebedsboekje</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610"/>
        <w:gridCol w:w="3420"/>
        <w:gridCol w:w="1530"/>
        <w:gridCol w:w="1530"/>
        <w:gridCol w:w="2122"/>
      </w:tblGrid>
      <w:tr>
        <w:trPr/>
        <w:tc>
          <w:tcPr>
            <w:tcW w:w="61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r.</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ebedsonderwerp</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atum begin</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atum antwoord</w:t>
            </w:r>
          </w:p>
        </w:tc>
        <w:tc>
          <w:tcPr>
            <w:tcW w:w="212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Opmerkingen</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Heading2"/>
        <w:rPr/>
      </w:pPr>
      <w:r>
        <w:rPr/>
      </w:r>
    </w:p>
    <w:p>
      <w:pPr>
        <w:pStyle w:val="Heading2"/>
        <w:rPr/>
      </w:pPr>
      <w:r>
        <w:rPr/>
        <w:t>Bijlage 2 Voorbeeld van een gebedsdagboek</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610"/>
        <w:gridCol w:w="1260"/>
        <w:gridCol w:w="3960"/>
        <w:gridCol w:w="3382"/>
      </w:tblGrid>
      <w:tr>
        <w:trPr/>
        <w:tc>
          <w:tcPr>
            <w:tcW w:w="61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Datum</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Openbaring van een waarheid</w:t>
            </w:r>
          </w:p>
        </w:tc>
        <w:tc>
          <w:tcPr>
            <w:tcW w:w="3382"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onsequenties voor mijn gebeden / levenswandel</w:t>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r>
        <w:trPr/>
        <w:tc>
          <w:tcPr>
            <w:tcW w:w="6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3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Heading2"/>
        <w:rPr/>
      </w:pPr>
      <w:r>
        <w:rPr/>
      </w:r>
    </w:p>
    <w:p>
      <w:pPr>
        <w:pStyle w:val="Heading2"/>
        <w:rPr/>
      </w:pPr>
      <w:r>
        <w:rPr/>
        <w:t>Bijlage 3 Aanbevolen literatuur</w:t>
      </w:r>
    </w:p>
    <w:p>
      <w:pPr>
        <w:pStyle w:val="Normal"/>
        <w:jc w:val="both"/>
        <w:rPr>
          <w:b/>
          <w:b/>
          <w:bCs/>
          <w:sz w:val="28"/>
        </w:rPr>
      </w:pPr>
      <w:r>
        <w:rPr>
          <w:b/>
          <w:bCs/>
          <w:sz w:val="28"/>
        </w:rPr>
      </w:r>
    </w:p>
    <w:p>
      <w:pPr>
        <w:pStyle w:val="Normal"/>
        <w:jc w:val="both"/>
        <w:rPr/>
      </w:pPr>
      <w:r>
        <w:rPr/>
        <w:t>De volgende (dag)boeken willen wij graag aanbevelen. Deze boeken zouden een hulpmiddel kunnen zijn om jouw tijd samen met de Heere te verdiepen.</w:t>
      </w:r>
    </w:p>
    <w:p>
      <w:pPr>
        <w:pStyle w:val="Normal"/>
        <w:jc w:val="both"/>
        <w:rPr/>
      </w:pPr>
      <w:r>
        <w:rPr/>
      </w:r>
    </w:p>
    <w:p>
      <w:pPr>
        <w:pStyle w:val="Normal"/>
        <w:jc w:val="both"/>
        <w:rPr/>
      </w:pPr>
      <w:r>
        <w:rPr/>
        <w:t>Dr. Andrew Murray</w:t>
        <w:tab/>
        <w:t>Schep mij een rein hart – Bijbels dagboek (Uitgeverij De Banier)</w:t>
      </w:r>
    </w:p>
    <w:p>
      <w:pPr>
        <w:pStyle w:val="Normal"/>
        <w:jc w:val="both"/>
        <w:rPr/>
      </w:pPr>
      <w:r>
        <w:rPr/>
        <w:t>Dr. Andrew Murray</w:t>
        <w:tab/>
        <w:t>Gods beste geheimen – voor uw dagelijkse geloofsleven</w:t>
      </w:r>
    </w:p>
    <w:p>
      <w:pPr>
        <w:pStyle w:val="Normal"/>
        <w:jc w:val="both"/>
        <w:rPr/>
      </w:pPr>
      <w:r>
        <w:rPr/>
        <w:t>Dr. Andrew Murray</w:t>
        <w:tab/>
        <w:t>In de gebedsschool van Jezus</w:t>
      </w:r>
    </w:p>
    <w:p>
      <w:pPr>
        <w:pStyle w:val="Normal"/>
        <w:jc w:val="both"/>
        <w:rPr/>
      </w:pPr>
      <w:r>
        <w:rPr/>
        <w:t>Oswald Chambers</w:t>
        <w:tab/>
        <w:t>Geheel voor Hem – Bijbels dagboek</w:t>
      </w:r>
    </w:p>
    <w:p>
      <w:pPr>
        <w:pStyle w:val="Normal"/>
        <w:jc w:val="both"/>
        <w:rPr/>
      </w:pPr>
      <w:r>
        <w:rPr/>
        <w:t>C.H. Spurgeon</w:t>
        <w:tab/>
        <w:t>Het chequeboek van de bank des geloofs – Bijbels dagboek</w:t>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0" w:after="280"/>
    </w:pPr>
    <w:rPr>
      <w:rFonts w:ascii="Arial" w:hAnsi="Arial" w:cs="Arial"/>
      <w:sz w:val="19"/>
      <w:szCs w:val="19"/>
    </w:rPr>
  </w:style>
  <w:style w:type="paragraph" w:styleId="P">
    <w:name w:val="p"/>
    <w:basedOn w:val="Normal"/>
    <w:qFormat/>
    <w:pPr>
      <w:spacing w:before="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1:00Z</dcterms:created>
  <dc:creator>Gebruiker</dc:creator>
  <dc:description/>
  <dc:language>en-US</dc:language>
  <cp:lastModifiedBy>Arjan Baan</cp:lastModifiedBy>
  <dcterms:modified xsi:type="dcterms:W3CDTF">2008-02-28T14:21:00Z</dcterms:modified>
  <cp:revision>2</cp:revision>
  <dc:subject/>
  <dc:title>Mijn tijd met Hem</dc:title>
</cp:coreProperties>
</file>