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GEBEDSSAMENKOMST LEIDEN</w:t>
      </w:r>
    </w:p>
    <w:p>
      <w:pPr>
        <w:pStyle w:val="Normal"/>
        <w:rPr>
          <w:sz w:val="22"/>
          <w:szCs w:val="22"/>
        </w:rPr>
      </w:pPr>
      <w:r>
        <w:rPr>
          <w:sz w:val="22"/>
          <w:szCs w:val="22"/>
        </w:rPr>
      </w:r>
    </w:p>
    <w:p>
      <w:pPr>
        <w:pStyle w:val="Normal"/>
        <w:jc w:val="both"/>
        <w:rPr>
          <w:sz w:val="22"/>
          <w:szCs w:val="22"/>
        </w:rPr>
      </w:pPr>
      <w:r>
        <w:rPr>
          <w:sz w:val="22"/>
          <w:szCs w:val="22"/>
        </w:rPr>
        <w:t>De leider moet iemand zijn die gerespecteerd wordt door de gemeente. Het is een vereiste dat de mensen vertrouwen hebben in en respect hebben voor de leider. Daarom moet de leider een graad van geestelijke volwassenheid en een goede naam onder de mensen hebben.</w:t>
      </w:r>
    </w:p>
    <w:p>
      <w:pPr>
        <w:pStyle w:val="Normal"/>
        <w:jc w:val="both"/>
        <w:rPr>
          <w:sz w:val="22"/>
          <w:szCs w:val="22"/>
        </w:rPr>
      </w:pPr>
      <w:r>
        <w:rPr>
          <w:sz w:val="22"/>
          <w:szCs w:val="22"/>
        </w:rPr>
      </w:r>
    </w:p>
    <w:p>
      <w:pPr>
        <w:pStyle w:val="Normal"/>
        <w:jc w:val="both"/>
        <w:rPr>
          <w:sz w:val="22"/>
          <w:szCs w:val="22"/>
        </w:rPr>
      </w:pPr>
      <w:r>
        <w:rPr>
          <w:sz w:val="22"/>
          <w:szCs w:val="22"/>
        </w:rPr>
        <w:t>De leider moet de gebedssamenkomst met een gepaste gemoedsgesteldheid beginnen. Grapjes en lichtzinnige daden zijn niet geschikt net voor de gebedssamenkomst, want de voorbereiding van het hart van de leider zal een plechtige geest bewerken die noodzakelijk is voor een effectief gebed. De groep voelt de houding van de leider aan als hij/zij iets deelt en zal dezelfde houding overnemen. Het succes of de mislukking van de gebedssamenkomst wordt in beginsel bepaald door het geestelijke inzicht van de leider.</w:t>
      </w:r>
    </w:p>
    <w:p>
      <w:pPr>
        <w:pStyle w:val="Normal"/>
        <w:jc w:val="both"/>
        <w:rPr>
          <w:sz w:val="22"/>
          <w:szCs w:val="22"/>
        </w:rPr>
      </w:pPr>
      <w:r>
        <w:rPr>
          <w:sz w:val="22"/>
          <w:szCs w:val="22"/>
        </w:rPr>
      </w:r>
    </w:p>
    <w:p>
      <w:pPr>
        <w:pStyle w:val="Normal"/>
        <w:jc w:val="both"/>
        <w:rPr>
          <w:sz w:val="22"/>
          <w:szCs w:val="22"/>
        </w:rPr>
      </w:pPr>
      <w:r>
        <w:rPr>
          <w:sz w:val="22"/>
          <w:szCs w:val="22"/>
        </w:rPr>
        <w:t>Geografisch gezien kan een gebedssamenkomst in een kerkgebouw, een huis, of op een andere plaats plaatsvinden; maar de tijd van de gebedssamenkomst moet op een moment zijn dat er zo min mogelijk afleidingen en onderbrekingen komen. Daarom moet de plaats die voor mensen het meest toegankelijk is gekozen worden. De ruimte die gebruikt wordt moet goede akoestiek hebben, zodat iedereen gemakkelijk te verstaan is. Als het mogelijk is kan het goed zijn om een ruimte te kiezen met schoon tapijt zodat het comfortabeler is tijdens het knielen. Het kan ook goed zijn om de ruimte van te voren te laten luchten zodat het er in ieder geval niet benauwd is.</w:t>
      </w:r>
    </w:p>
    <w:p>
      <w:pPr>
        <w:pStyle w:val="Normal"/>
        <w:jc w:val="both"/>
        <w:rPr>
          <w:sz w:val="22"/>
          <w:szCs w:val="22"/>
        </w:rPr>
      </w:pPr>
      <w:r>
        <w:rPr>
          <w:sz w:val="22"/>
          <w:szCs w:val="22"/>
        </w:rPr>
      </w:r>
    </w:p>
    <w:p>
      <w:pPr>
        <w:pStyle w:val="Normal"/>
        <w:jc w:val="both"/>
        <w:rPr>
          <w:sz w:val="22"/>
          <w:szCs w:val="22"/>
        </w:rPr>
      </w:pPr>
      <w:r>
        <w:rPr>
          <w:sz w:val="22"/>
          <w:szCs w:val="22"/>
        </w:rPr>
        <w:t>Echt door de Geest geleidt gebed is hartstochtelijk, geconcentreerd en frequent. Geconcentreerd bidden is “inzoomen” op een bepaald gebied. De leider moet naar God gaan en Zijn wil bepalen voor het doel waarop geconcentreerd moet worden. De Heilige Geest moet toegelaten worden om de focus van het gebed te laten bepalen. De Heilige Geest moet ook vrijgelaten worden om te leiden zoals Hij kiest (Rom. 8:26).</w:t>
      </w:r>
    </w:p>
    <w:p>
      <w:pPr>
        <w:pStyle w:val="Normal"/>
        <w:jc w:val="both"/>
        <w:rPr>
          <w:sz w:val="22"/>
          <w:szCs w:val="22"/>
        </w:rPr>
      </w:pPr>
      <w:r>
        <w:rPr>
          <w:sz w:val="22"/>
          <w:szCs w:val="22"/>
        </w:rPr>
      </w:r>
    </w:p>
    <w:p>
      <w:pPr>
        <w:pStyle w:val="Normal"/>
        <w:jc w:val="both"/>
        <w:rPr>
          <w:sz w:val="22"/>
          <w:szCs w:val="22"/>
        </w:rPr>
      </w:pPr>
      <w:r>
        <w:rPr>
          <w:sz w:val="22"/>
          <w:szCs w:val="22"/>
        </w:rPr>
        <w:t>De nadruk voor de gebedstijd moet de ene keer liggen op het voorbede doen, en een volgende keer op het doen van lofprijzing. Blijf flexibel en luister naar de Heilige Geest. Het steeds repeteren van eenzelfde mechanisme zal uiteindelijk uitdrogen tenzij de Heilige Geest ademt.</w:t>
      </w:r>
    </w:p>
    <w:p>
      <w:pPr>
        <w:pStyle w:val="Normal"/>
        <w:jc w:val="both"/>
        <w:rPr>
          <w:sz w:val="22"/>
          <w:szCs w:val="22"/>
        </w:rPr>
      </w:pPr>
      <w:r>
        <w:rPr>
          <w:sz w:val="22"/>
          <w:szCs w:val="22"/>
        </w:rPr>
      </w:r>
    </w:p>
    <w:p>
      <w:pPr>
        <w:pStyle w:val="Normal"/>
        <w:jc w:val="both"/>
        <w:rPr>
          <w:sz w:val="22"/>
          <w:szCs w:val="22"/>
        </w:rPr>
      </w:pPr>
      <w:r>
        <w:rPr>
          <w:sz w:val="22"/>
          <w:szCs w:val="22"/>
        </w:rPr>
        <w:t>De gebedssamenkomst is niet de tijd om “de hele wereld rond” te bidden. Lange gebeden van geestelijke matte harten zijn dodelijk voor de gebedssamenkomst! De Heilige Geest zal wegvluchten. Dan wordt het een zaak van puur uithoudingsvermogen in plaats van een veelbetekenende tijd. Gericht gebed zal duidelijke resultaten hebben. We moeten continu naar God kijken voor Zijn creatieve wil in de richting van alle gebedssamenkomsten.</w:t>
      </w:r>
    </w:p>
    <w:p>
      <w:pPr>
        <w:pStyle w:val="Normal"/>
        <w:jc w:val="both"/>
        <w:rPr>
          <w:sz w:val="22"/>
          <w:szCs w:val="22"/>
        </w:rPr>
      </w:pPr>
      <w:r>
        <w:rPr>
          <w:sz w:val="22"/>
          <w:szCs w:val="22"/>
        </w:rPr>
      </w:r>
    </w:p>
    <w:p>
      <w:pPr>
        <w:pStyle w:val="Normal"/>
        <w:jc w:val="both"/>
        <w:rPr>
          <w:sz w:val="22"/>
          <w:szCs w:val="22"/>
        </w:rPr>
      </w:pPr>
      <w:r>
        <w:rPr>
          <w:sz w:val="22"/>
          <w:szCs w:val="22"/>
        </w:rPr>
        <w:t xml:space="preserve">Er zijn geen bijzondere formules voor succesvolle bijeenkomsten. Er zijn heel wat manieren om gebedstijden te structureren om ze fris te houden. De tendens is om met een bepaalde structuur een grote zegening te vinden en die dan vervolgens vast te houden en zo meer te vertrouwen op de structuur dan geloof te hebben in God. </w:t>
      </w:r>
    </w:p>
    <w:p>
      <w:pPr>
        <w:pStyle w:val="Normal"/>
        <w:jc w:val="both"/>
        <w:rPr>
          <w:sz w:val="22"/>
          <w:szCs w:val="22"/>
        </w:rPr>
      </w:pPr>
      <w:r>
        <w:rPr>
          <w:sz w:val="22"/>
          <w:szCs w:val="22"/>
        </w:rPr>
      </w:r>
    </w:p>
    <w:p>
      <w:pPr>
        <w:pStyle w:val="Normal"/>
        <w:jc w:val="both"/>
        <w:rPr>
          <w:sz w:val="22"/>
          <w:szCs w:val="22"/>
        </w:rPr>
      </w:pPr>
      <w:r>
        <w:rPr>
          <w:sz w:val="22"/>
          <w:szCs w:val="22"/>
        </w:rPr>
        <w:t>Beperk zingen tot een minimum. Het is ook goed om de gebedstijd af te sluiten met een lied. Het lezen van een stukje uit de Bijbel en korte uitleg uit het Woord van God is een goede manier om de gebedstijd mee te beginnen. Het stuk dat gelezen wordt moet aansluiten en richting geven aan het hoofddoel van de gebedstijd.</w:t>
      </w:r>
    </w:p>
    <w:p>
      <w:pPr>
        <w:pStyle w:val="Normal"/>
        <w:jc w:val="both"/>
        <w:rPr>
          <w:sz w:val="22"/>
          <w:szCs w:val="22"/>
        </w:rPr>
      </w:pPr>
      <w:r>
        <w:rPr>
          <w:sz w:val="22"/>
          <w:szCs w:val="22"/>
        </w:rPr>
      </w:r>
    </w:p>
    <w:p>
      <w:pPr>
        <w:pStyle w:val="Normal"/>
        <w:jc w:val="both"/>
        <w:rPr>
          <w:sz w:val="22"/>
          <w:szCs w:val="22"/>
        </w:rPr>
      </w:pPr>
      <w:r>
        <w:rPr>
          <w:sz w:val="22"/>
          <w:szCs w:val="22"/>
        </w:rPr>
        <w:t>Als de tijd van gebed gekomen is, is het beste om geknield te starten als je daar fysiek toe in staat bent. De positie van je lichaam mag op ieder moment veranderd worden. De geknielde positie helpt ons om ons mentaal nederig voor God te maken, aangezien knielen de fysieke uiting is van nederigheid.</w:t>
      </w:r>
    </w:p>
    <w:p>
      <w:pPr>
        <w:pStyle w:val="Normal"/>
        <w:jc w:val="both"/>
        <w:rPr>
          <w:sz w:val="22"/>
          <w:szCs w:val="22"/>
        </w:rPr>
      </w:pPr>
      <w:r>
        <w:rPr>
          <w:sz w:val="22"/>
          <w:szCs w:val="22"/>
        </w:rPr>
      </w:r>
    </w:p>
    <w:p>
      <w:pPr>
        <w:pStyle w:val="Normal"/>
        <w:jc w:val="both"/>
        <w:rPr>
          <w:sz w:val="22"/>
          <w:szCs w:val="22"/>
        </w:rPr>
      </w:pPr>
      <w:r>
        <w:rPr>
          <w:sz w:val="22"/>
          <w:szCs w:val="22"/>
        </w:rPr>
        <w:t>Er is geen standaard lengte voor de lengte van het gebed. Laat het niet voortslepen. Mensen kunnen maar voor een bepaalde tijd geconcentreerd blijven. Normaal gesproken is een uur een goede tijd om aan gebed te besteden. Laat het eindigen als de mensen nog fris zijn. Luister naar de Heilige Geest. Als God ademt, bidt dan zolang God leidt. Voordat je iets aan God vraagt, begin de gebedstijd door iedereen God voor iets te laten danken. Neem twee of drie minuten de tijd om simpelweg God te danken voor wie Hij is en wat Hij gedaan heeft (1 Thess. 5:18).</w:t>
      </w:r>
    </w:p>
    <w:p>
      <w:pPr>
        <w:pStyle w:val="Normal"/>
        <w:jc w:val="both"/>
        <w:rPr>
          <w:sz w:val="22"/>
          <w:szCs w:val="22"/>
        </w:rPr>
      </w:pPr>
      <w:r>
        <w:rPr>
          <w:sz w:val="22"/>
          <w:szCs w:val="22"/>
        </w:rPr>
      </w:r>
    </w:p>
    <w:p>
      <w:pPr>
        <w:pStyle w:val="Normal"/>
        <w:jc w:val="both"/>
        <w:rPr>
          <w:sz w:val="22"/>
          <w:szCs w:val="22"/>
        </w:rPr>
      </w:pPr>
      <w:r>
        <w:rPr>
          <w:sz w:val="22"/>
          <w:szCs w:val="22"/>
        </w:rPr>
        <w:t>Wijs aan iedere aanwezige een naam van een verloren ongeredde persoon, of een ander gebedspunt toe. Benadruk dat God het gebed hoort en beantwoord. Vraag mensen om hun lievelingsvers uit de Bijbel aangaande het gebed te delen. Het Woord van God zal het geloof bewerken dat God luistert en klaar staat om te antwoorden.</w:t>
      </w:r>
    </w:p>
    <w:p>
      <w:pPr>
        <w:pStyle w:val="Normal"/>
        <w:jc w:val="both"/>
        <w:rPr>
          <w:sz w:val="22"/>
          <w:szCs w:val="22"/>
        </w:rPr>
      </w:pPr>
      <w:r>
        <w:rPr>
          <w:sz w:val="22"/>
          <w:szCs w:val="22"/>
        </w:rPr>
      </w:r>
    </w:p>
    <w:p>
      <w:pPr>
        <w:pStyle w:val="Normal"/>
        <w:jc w:val="both"/>
        <w:rPr>
          <w:sz w:val="22"/>
          <w:szCs w:val="22"/>
        </w:rPr>
      </w:pPr>
      <w:r>
        <w:rPr>
          <w:sz w:val="22"/>
          <w:szCs w:val="22"/>
        </w:rPr>
        <w:t xml:space="preserve">Begin met het belijden van zonden. Laat de eerste ronde van gebed alleen maar bestaan uit schuldbelijdenis. Dan als je weer een ronde gaat bidden, laat een ieder dan de Heere bewonderen en aanbidden met woorden van lofprijzing. De Heere woont in de lofprijs van Zijn kinderen. Lofprijzing is het geheel gevuld zijn met de goedheid van God. Gebed is het geheel vervuld zijn met onze noden. Laat een ieder door middel van lofprijzing toestemmen in de grootheid van God. Begin door het lezen van een Psalm vol van lofprijzing en aanbidding. </w:t>
      </w:r>
    </w:p>
    <w:p>
      <w:pPr>
        <w:pStyle w:val="Normal"/>
        <w:jc w:val="both"/>
        <w:rPr>
          <w:sz w:val="22"/>
          <w:szCs w:val="22"/>
        </w:rPr>
      </w:pPr>
      <w:r>
        <w:rPr>
          <w:sz w:val="22"/>
          <w:szCs w:val="22"/>
        </w:rPr>
        <w:t>De groep is nu op gebedsgrond na belijdenis, aanbidding en verwondering. Laat nu een ieder zijn of haar verzoeken bij de Heere brengen.</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58:00Z</dcterms:created>
  <dc:creator>Maartenp</dc:creator>
  <dc:description/>
  <dc:language>en-US</dc:language>
  <cp:lastModifiedBy>Arjan Baan</cp:lastModifiedBy>
  <dcterms:modified xsi:type="dcterms:W3CDTF">2007-10-05T14:13:00Z</dcterms:modified>
  <cp:revision>3</cp:revision>
  <dc:subject/>
  <dc:title>De gebedssamenkomst leiden</dc:title>
</cp:coreProperties>
</file>