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4"/>
          <w:sz w:val="52"/>
          <w:szCs w:val="52"/>
        </w:rPr>
        <w:t>OPWEKKING TOT REFORMATIE</w:t>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t>door</w:t>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left" w:pos="-1440" w:leader="none"/>
          <w:tab w:val="left" w:pos="-720" w:leader="none"/>
        </w:tabs>
        <w:spacing w:lineRule="atLeast" w:line="240"/>
        <w:jc w:val="center"/>
        <w:rPr>
          <w:rFonts w:ascii="Arial" w:hAnsi="Arial" w:cs="Arial"/>
          <w:b/>
          <w:b/>
          <w:spacing w:val="-3"/>
          <w:sz w:val="52"/>
          <w:szCs w:val="52"/>
        </w:rPr>
      </w:pPr>
      <w:r>
        <w:rPr>
          <w:rFonts w:cs="Arial" w:ascii="Arial" w:hAnsi="Arial"/>
          <w:b/>
          <w:spacing w:val="-3"/>
          <w:sz w:val="52"/>
          <w:szCs w:val="52"/>
        </w:rPr>
        <w:t>J.A. Baaijens</w:t>
      </w:r>
    </w:p>
    <w:p>
      <w:pPr>
        <w:pStyle w:val="Normal"/>
        <w:tabs>
          <w:tab w:val="clear" w:pos="708"/>
          <w:tab w:val="left" w:pos="-1440" w:leader="none"/>
          <w:tab w:val="left" w:pos="-720" w:leader="none"/>
        </w:tabs>
        <w:spacing w:lineRule="atLeast" w:line="240"/>
        <w:jc w:val="both"/>
        <w:rPr>
          <w:rFonts w:ascii="Arial" w:hAnsi="Arial" w:cs="Arial"/>
          <w:b/>
          <w:b/>
          <w:spacing w:val="-4"/>
          <w:sz w:val="52"/>
          <w:szCs w:val="52"/>
        </w:rPr>
      </w:pPr>
      <w:r>
        <w:rPr>
          <w:rFonts w:cs="Arial" w:ascii="Arial" w:hAnsi="Arial"/>
          <w:b/>
          <w:spacing w:val="-4"/>
          <w:sz w:val="52"/>
          <w:szCs w:val="52"/>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4"/>
          <w:sz w:val="36"/>
          <w:szCs w:val="36"/>
        </w:rPr>
      </w:pPr>
      <w:r>
        <w:rPr>
          <w:rFonts w:cs="Arial" w:ascii="Arial" w:hAnsi="Arial"/>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3"/>
          <w:sz w:val="36"/>
          <w:szCs w:val="36"/>
        </w:rPr>
      </w:pPr>
      <w:r>
        <w:rPr>
          <w:rFonts w:cs="Arial" w:ascii="Arial" w:hAnsi="Arial"/>
          <w:spacing w:val="-3"/>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reformatorische ker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eten zich altijd blijven reforme</w:t>
        <w:softHyphen/>
        <w:t>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it boek roept hiertoe op. Vanuit de begins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de (Nade</w:t>
        <w:softHyphen/>
        <w:t xml:space="preserve">re) Reformatie wordt verder gezo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aar een aansluiting met onze postmoderne 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een posi</w:t>
        <w:softHyphen/>
        <w:t xml:space="preserve">tief vervolg op het boek "Ontw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naar-binnen-gekeerde christendom" moet naar-buiten-toe vruchten gaan dragen! Door middel van opwekkende voor</w:t>
        <w:softHyphen/>
        <w:t>beelden uit de kerkge</w:t>
        <w:softHyphen/>
        <w:t>schie</w:t>
        <w:softHyphen/>
        <w:t>denis wordt ons ter navolging een getuigend ge</w:t>
        <w:softHyphen/>
        <w:t>loofsle</w:t>
        <w:softHyphen/>
        <w:t>ven voorge</w:t>
        <w:softHyphen/>
        <w:t>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it boek laat zien hoe kloven kunnen worden overbrugd door "een oorlog van lie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historische vonken" komen we een wonderlijk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twik</w:t>
        <w:softHyphen/>
        <w:t>ke</w:t>
        <w:softHyphen/>
        <w:t xml:space="preserve">ling vanuit het Duitse piëtisme tegen, waarui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wek</w:t>
        <w:softHyphen/>
        <w:t>kin</w:t>
        <w:softHyphen/>
        <w:t>gen zijn voortgeko</w:t>
        <w:softHyphen/>
        <w:t>men tot in Engeland en Rus</w:t>
        <w:softHyphen/>
        <w:t xml:space="preserve">l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in biddend opzien tot de Heere zoeken n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nieuw revei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Bij Hem is de Levensbr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laat de stromen van zegen neerda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4"/>
          <w:sz w:val="36"/>
          <w:szCs w:val="36"/>
        </w:rPr>
        <w:t>Inhoudsopgave</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spacing w:val="-4"/>
          <w:sz w:val="36"/>
          <w:szCs w:val="36"/>
        </w:rPr>
        <w:t>1.</w:t>
      </w:r>
      <w:r>
        <w:rPr>
          <w:rFonts w:cs="Arial" w:ascii="Arial" w:hAnsi="Arial"/>
          <w:spacing w:val="-4"/>
          <w:sz w:val="36"/>
          <w:szCs w:val="36"/>
        </w:rPr>
        <w:t xml:space="preserve">  </w:t>
      </w:r>
      <w:r>
        <w:rPr>
          <w:rFonts w:cs="Arial" w:ascii="Arial" w:hAnsi="Arial"/>
          <w:b/>
          <w:spacing w:val="-4"/>
          <w:sz w:val="36"/>
          <w:szCs w:val="36"/>
        </w:rPr>
        <w:t xml:space="preserve">EEN OPROEP TOT EEN </w:t>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eastAsia="Arial" w:cs="Arial" w:ascii="Arial" w:hAnsi="Arial"/>
          <w:b/>
          <w:spacing w:val="-4"/>
          <w:sz w:val="36"/>
          <w:szCs w:val="36"/>
        </w:rPr>
        <w:t xml:space="preserve">    </w:t>
      </w:r>
      <w:r>
        <w:rPr>
          <w:rFonts w:cs="Arial" w:ascii="Arial" w:hAnsi="Arial"/>
          <w:b/>
          <w:spacing w:val="-4"/>
          <w:sz w:val="36"/>
          <w:szCs w:val="36"/>
        </w:rPr>
        <w:t>NIEUWE REFOR</w:t>
        <w:softHyphen/>
        <w:t>MA</w:t>
        <w:softHyphen/>
        <w:t>TIE!</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1.1    Inleiding en doelstel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1  Voortgaan op de oude pa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1.2  Een nieuwe uitda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1.3  Overbrug de kloo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1.4  Door een oorlog van lie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5  Onze roe</w:t>
        <w:softHyphen/>
        <w:t xml:space="preserve">p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6  Onze hoop op God 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1.2    Een voortgaande reformatie is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2.1  Welke geestelijke ervar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2  Waarom niet blijvend gerefor</w:t>
        <w:softHyphen/>
        <w:t xml:space="preserve">me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3  De gemiste aansluit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1.3    Belemmeringen voor een nieuwe reform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3.1  Het ongelovig verwer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3.2  Specifieke belemmer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3.3  Reiniging door genademid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3.4  Theorie of praktij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5  Twijfel of zeker</w:t>
        <w:softHyphen/>
        <w:t>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3.6  Bij de roomsen en protestan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1.4   Historische vonken 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4.1  De piëtistische hervorm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4.2  Ds. Spen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3  De piëtistische gezel</w:t>
        <w:softHyphen/>
        <w:t xml:space="preserve">schap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4.4  Ds. Franck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5  Een vernieuwende stro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spacing w:val="-4"/>
          <w:sz w:val="36"/>
          <w:szCs w:val="36"/>
        </w:rPr>
        <w:t>2.</w:t>
      </w:r>
      <w:r>
        <w:rPr>
          <w:rFonts w:cs="Arial" w:ascii="Arial" w:hAnsi="Arial"/>
          <w:spacing w:val="-4"/>
          <w:sz w:val="36"/>
          <w:szCs w:val="36"/>
        </w:rPr>
        <w:t xml:space="preserve">  </w:t>
      </w:r>
      <w:r>
        <w:rPr>
          <w:rFonts w:cs="Arial" w:ascii="Arial" w:hAnsi="Arial"/>
          <w:b/>
          <w:spacing w:val="-4"/>
          <w:sz w:val="36"/>
          <w:szCs w:val="36"/>
        </w:rPr>
        <w:t>DE KRACHT OM TE OVERWI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2.1    Een hemelse krachtbron is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1.1  De wereld in de k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1.2  Welke krachtbr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2.2    Ikab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2.1  Ikabod-tij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2.3    Wat moet er gebeu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3.1  Als schapen achter de goede Herder 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3.2  Gehoorza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3  Verliezen van eigen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3.4  Gods eer zo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5  Geestelijk vrucht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3.6  Reini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7  Toewijding</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2.4   Historische vonken 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1  Graaf Von Zinzendorf (1700-176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4.2  De school der verbrijze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4.3  Verdere ontwikkel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4  Door genade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4.5  De weg naar een getuigend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4.6  Bedelaar en overwinn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2.5    Nieuwe wijn en oude wijn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spacing w:val="-4"/>
          <w:sz w:val="36"/>
          <w:szCs w:val="36"/>
        </w:rPr>
        <w:t>3.  CHRISTUS NAVOLGEN...</w:t>
      </w:r>
      <w:r>
        <w:rPr>
          <w:rFonts w:cs="Arial" w:ascii="Arial" w:hAnsi="Arial"/>
          <w:b/>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3.1    Door in Christus te blij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1.1  In het kruis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2  In opoffe</w:t>
        <w:softHyphen/>
        <w:t xml:space="preserve">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1.3  In da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1.4  In de levenswand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5  In het getui</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3.2   Historische vonken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2.1  De Moravische Broed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2.2  Het verborgen za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2.3  Christiaan David en het toevluchts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3.3    Een strijdende zendingskerk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3.4   Historische vonken 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4.1  Strijd en overwinning in Herrnhu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spacing w:val="-4"/>
          <w:sz w:val="36"/>
          <w:szCs w:val="36"/>
        </w:rPr>
        <w:t>4.  EFFECTIEVE MIDDELEN</w:t>
      </w:r>
      <w:r>
        <w:rPr>
          <w:rFonts w:cs="Arial" w:ascii="Arial" w:hAnsi="Arial"/>
          <w:b/>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4.1    De verkondi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1.1  Radicale confrontat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1.2  De opwekkingsrede van Calv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3  Zoeken naar aanslui</w:t>
        <w:softHyphen/>
        <w:t xml:space="preserve">t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1.4  Tijdens opwekk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5  Op welk spoor zetten we onze jonge</w:t>
        <w:softHyphen/>
        <w:t xml:space="preserv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6  Maak het zicht</w:t>
        <w:softHyphen/>
        <w:t xml:space="preserve">b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7  Als een bron van levend wa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1.8  Let op de uitstra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9  Een goede evange</w:t>
        <w:softHyphen/>
        <w:t xml:space="preserve">li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4.2    Opzoekende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2.1  Het koninkrijk van God is nabij ge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2.2  Het bekennen van de bezoe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2.3  Christus en Zacheü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4  Christus en de Sama</w:t>
        <w:softHyphen/>
        <w:t>ri</w:t>
        <w:softHyphen/>
        <w:t xml:space="preserve">taanse vrouw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2.5  Het niet bekennen van de bezoe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6  Christus als een "open</w:t>
        <w:softHyphen/>
        <w:t xml:space="preserve">baar perso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4.3   Historische vonken 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3.1  Het begin van de methodistische hervor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3.2  De "holy club"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3.3  De Moravische Broeders en John Wesley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4.4    Persoonlijke opwek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4.1  De kracht van de Heilige G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4.2  Opwekkende geestelijke ervar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4.3  Andrew Murray</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4.5    Gaan op de belof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5.1  Het zeil op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5.2  Grachten gra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5.3  Lege vaten gereedzet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5.4  Genademiddelen gebrui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pPr>
      <w:r>
        <w:rPr>
          <w:rFonts w:cs="Arial" w:ascii="Arial" w:hAnsi="Arial"/>
          <w:b/>
          <w:spacing w:val="-4"/>
          <w:sz w:val="36"/>
          <w:szCs w:val="36"/>
        </w:rPr>
        <w:t>5.  STROMEN VAN ZEGEN</w:t>
      </w:r>
      <w:r>
        <w:rPr>
          <w:rFonts w:cs="Arial" w:ascii="Arial" w:hAnsi="Arial"/>
          <w:b/>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5.1   Historische vonken 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1.1  Opwekking in Enge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1.2  Tijden van opwek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5.2    Zo spoedig mogelijk naar Christus!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5.3    Het werk van de Heilige Geest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5.4    Stromen voor droge gebie</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4.1  Een rijke zegen voor Rusl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4.2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4.3  Gods lei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4.4  Evangeliserend z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5  Iedere baptist een zende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9"/>
          <w:szCs w:val="29"/>
        </w:rPr>
      </w:pPr>
      <w:r>
        <w:rPr>
          <w:rFonts w:cs="Arial" w:ascii="Arial" w:hAnsi="Arial"/>
          <w:b/>
          <w:bCs/>
          <w:spacing w:val="-3"/>
          <w:sz w:val="29"/>
          <w:szCs w:val="29"/>
        </w:rPr>
        <w:t>5.5   Historische vonken 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1  Evangelisatie en opwekking in Rus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2  De opwekking in Wald</w:t>
        <w:softHyphen/>
        <w:t xml:space="preserve">hei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3  Reizende evangel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5.5.4  Groeien in de verdruk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5  Vindingrijke evangel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5.6    Een voorbeeld om na te volgen...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5.7    De christelijke loopbaan                              </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Bronvermelding en literatuur</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 xml:space="preserve">1. EEN OPROEP TOT </w:t>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eastAsia="Arial" w:cs="Arial" w:ascii="Arial" w:hAnsi="Arial"/>
          <w:b/>
          <w:spacing w:val="-4"/>
          <w:sz w:val="36"/>
          <w:szCs w:val="36"/>
        </w:rPr>
        <w:t xml:space="preserve">   </w:t>
      </w:r>
      <w:r>
        <w:rPr>
          <w:rFonts w:cs="Arial" w:ascii="Arial" w:hAnsi="Arial"/>
          <w:b/>
          <w:spacing w:val="-4"/>
          <w:sz w:val="36"/>
          <w:szCs w:val="36"/>
        </w:rPr>
        <w:t>EEN NIEUWE REFORMA</w:t>
        <w:softHyphen/>
        <w:t>TIE!</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1.1  Inleiding en doelstelling</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nnen onze reformatorische kring zullen de meesten het wel met mij eens zijn dat er te veel ingezonkenheid, dodigheid en afval is onder ons. Dit zal ook gelden voor veel niet-reforma</w:t>
        <w:softHyphen/>
        <w:t>to</w:t>
        <w:softHyphen/>
        <w:t>rische ge</w:t>
        <w:softHyphen/>
        <w:t>meen</w:t>
        <w:softHyphen/>
        <w:t>ten. In de verslagen van kerkelijke verga</w:t>
        <w:softHyphen/>
        <w:t>derin</w:t>
        <w:softHyphen/>
        <w:t xml:space="preserve">gen komt dit steeds naar v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onze postmoderne tijd ontstaan steeds meer kloven, die zich in bepaalde gevallen ook verbre</w:t>
        <w:softHyphen/>
        <w:t>den. Is er eenmaal een kloof ontstaan, dan is hij moeilijk te overbruggen. Er wordt in de verschillende kerken gezocht naar effectieve middelen om de tijdgeest weer uit de kerken te dringen. Er is behoefte aan een nieuwe geestelijke opleving. Door Gods genade kunnen de stromen van levend water weer overvloedig gaan vloeien. Door het geloof in de levende Chris</w:t>
        <w:softHyphen/>
        <w:t>tus zal de kerk herleven. Omdat een opwek</w:t>
        <w:softHyphen/>
        <w:t>king slechts van boven kan komen, is het eerst nodig dat we er de Heere ootmoedig om smeken... "als een hert dat schre</w:t>
        <w:softHyphen/>
        <w:t xml:space="preserve">euwt naar de waterstr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1  Voortgaan op de oude pa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een goede zaak om te bouwen op de vaste grondslagen van de (Nadere) Reformatie en onze belijdenisgeschriften. Laten we niet losla</w:t>
        <w:softHyphen/>
        <w:t>ten wat we hierin door Gods genade hebben ontvangen! Onze vaderen hebben echter een voortgaande reforma</w:t>
        <w:softHyphen/>
        <w:t>tie beoogd. De oudvader Johan</w:t>
        <w:softHyphen/>
        <w:t>nes Hoornbeeck (1617-1666) is een zeer ge</w:t>
        <w:softHyphen/>
        <w:t>waar</w:t>
        <w:softHyphen/>
        <w:t>deerde Voetiaan en nadere reformator. Hij houdt ons ook nu nog voor: "De gerefor</w:t>
        <w:softHyphen/>
        <w:t xml:space="preserve">meerde kerk moet altijd zich reformeren blij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j weten dat een geestelijke opleving een rijke genadegave van de Heere God is. Hij geeft ons hiertoe in Zijn Woord echter wel goede richtlijnen, opdrachten en beloften. We lezen in Jer.6:16: "Zo zegt de HEERE: Staat op de wegen, en ziet toe, en vraagt naar de oude paden, waar toch de goede weg zij, en wandelt daarin; zo zult gij rust vinden voor uw ziel.</w:t>
        <w:softHyphen/>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it boek wil ik daarom ook richtlijnen geven vanuit opwek</w:t>
        <w:softHyphen/>
        <w:t>kingen in de kerkgeschiedenis. Ik wil dus voortbouwen op een wereldwijde "erfenis der vaderen" en de band met goede tradi</w:t>
        <w:softHyphen/>
        <w:t xml:space="preserve">ties vasthouden. Vanuit deze achtergrond zoek ik naar een aansluiting met onze tijd, om ook de jongere generaties te kunnen bereiken met het nog steeds actuele Evangel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wijze advies van Bildad wil ik graag ter harte nemen. Hij wijst ons een goede weg naar opwekking als hij ons leert in Job 8:5-10: "Maar indien gij naar God vroeg zoekt, en tot de Almachtige om genade bidt; zo gij zuiver en recht zijt, gewis</w:t>
        <w:softHyphen/>
        <w:t>selijk zal Hij nu opwaken, om uwentwil, en Hij zal de woning van uw gerechtigheid volmaken. Uw beginsel zal wel gering zijn; maar uw laatste zal zeer vermeerderd worden. Want vraag toch naar het vorige geslacht, en bereid u tot de onderzoeking van hun vaderen. Want wij zijn van gisteren en weten niet; dewijl onze dagen op de aarde een schaduw zijn. Zullen die u niet leren, tot u spreken, en uit hun hart redenen voortbren</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we door Gods genade in Zijn weg gaan, mogen we dan geen rijke zegen verwa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alle bijbelse en effectieve middelen die ik in dit boek ter overweging voorstel, wil ik het genade-karakter zonder meer handhaven. Het is "alles uit genade"... Zoals Bildad ons dit aangeeft, dienen we daarom de Heere God vroeg te zoeken en Hem om genade te bidden. Daarbij moeten we ook zuiver en recht zijn. Want alleen als de Heere zal opwaken, zal er een werke</w:t>
        <w:softHyphen/>
        <w:t xml:space="preserve">lijke rijke zegen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boek "Ontwaakt!" heb ik de geestelijke toestand binnen een belangrijk deel van de reformatorische gezindte beschre</w:t>
        <w:softHyphen/>
        <w:t>ven. Daarin wordt men op een dringende wijze aangespoord om veel vrucht te dragen. Ik wijs daarin al op belemmerende factoren die een geestelijke opbloei in de weg kunnen staan. In "Ontwaakt!" kom ik met bijbelse middelen tot opwek</w:t>
        <w:softHyphen/>
        <w:t>king, herstel en geestelijke groei. Ik heb inmiddels begrepen dat het goed is om hierop een positief vervolg te geven, met wat meer verdie</w:t>
        <w:softHyphen/>
        <w:t>ping en een verdere aansporing om bijbelse, effec</w:t>
        <w:softHyphen/>
        <w:t>tieve midde</w:t>
        <w:softHyphen/>
        <w:t>len voor opwekking te (gaan) gebruiken. Ik wil liever geen negatieve confrontatie en noem daarom geen kerk</w:t>
        <w:softHyphen/>
        <w:t>verbanden. Ik probeer op een liefdevolle, positieve en advise</w:t>
        <w:softHyphen/>
        <w:t xml:space="preserve">rende wijze een opwekkende, bijbelse boodschap door te geven. Ik geef het ter overweging en ter discussie. Wilt u het als zodanig accepteren en er biddend mee bezig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it inleidende hoofd</w:t>
        <w:softHyphen/>
        <w:t>stuk stip ik alvast een aantal zaken aan, die ik in de volgen</w:t>
        <w:softHyphen/>
        <w:t>de hoofdstuk</w:t>
        <w:softHyphen/>
        <w:t>ken verder wil uitwerken. Daarbij wil ik heel wat prak</w:t>
        <w:softHyphen/>
        <w:t>tijkvoorbeelden uit de kerk- en opwek</w:t>
        <w:softHyphen/>
        <w:t>kingsge</w:t>
        <w:softHyphen/>
        <w:t>schiede</w:t>
        <w:softHyphen/>
        <w:t>nis doorge</w:t>
        <w:softHyphen/>
        <w:t>ven. Ik bid en hoop dat de Heere de pogingen zal willen zege</w:t>
        <w:softHyphen/>
        <w:t>nen tot Zijn eer en tot heil van ons... We lezen in Psalm 119:126: "Het is tijd voor de HEERE, dat Hij werke, want zij hebben Uw wet verbroken." Laat dit onze gedu</w:t>
        <w:softHyphen/>
        <w:t>rige wens en bede zijn. We hebben behoefte aan het ver</w:t>
        <w:softHyphen/>
        <w:t>nieuwend en refor</w:t>
        <w:softHyphen/>
        <w:t>merend werk van de Heili</w:t>
        <w:softHyphen/>
        <w:t xml:space="preserve">ge G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2  Een nieuwe uitda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dat de oude Reformatie niet is afgemaakt en dat de Nadere Reformatie grotendeels is verzand. We staan voor een confrontatie met de huidige, postmoderne cultuur. We dienen (voor)bereid te zijn om op de uitdaging in te gaan. Er kan teveel kramp zijn. Kramp en zelf</w:t>
        <w:softHyphen/>
        <w:t>hand</w:t>
        <w:softHyphen/>
        <w:t>having staan tegen</w:t>
        <w:softHyphen/>
        <w:t>over geloof. Kerkelijke handha</w:t>
        <w:softHyphen/>
        <w:t>ving in een geïsoleerde positie staat de werfkracht tegen. Een kerk die niet werft, die sterf</w:t>
        <w:softHyphen/>
        <w:t>t... Soms lijkt het wel dat sommigen kerkbehoud be</w:t>
        <w:softHyphen/>
        <w:t>langrijker vinden dan zielsbe</w:t>
        <w:softHyphen/>
        <w:t xml:space="preserve">hou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krampachtig een handvol zand in zijn hand samen</w:t>
        <w:softHyphen/>
        <w:t xml:space="preserve">knijpt om er maar niets van te verliezen, perst het zand er juist tussenuit. Houd die kerkelijke hand maar ontspannen en vlak, dan zal het zand er gewoon op blijven liggen. God houdt Zijn kerk in stand en het geloof verlaat zich op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3  Overbrug de kloo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post)moderne cultuur krijgt een steeds grotere invloed op het kerkvolk, vooral op de jongeren. De jongere genera</w:t>
        <w:softHyphen/>
        <w:t>tie dreigt ons meer en meer te ontglippen en de wereld in te gaan. Hoe zijn ze nog aanwezig in de kerk</w:t>
        <w:softHyphen/>
        <w:t>banken? Zijn velen daar niet "afwe</w:t>
        <w:softHyphen/>
        <w:t>zig-aanwez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is een kloof ontstaan tussen het postmo</w:t>
        <w:softHyphen/>
        <w:t>derne levensgevoel en de traditione</w:t>
        <w:softHyphen/>
        <w:t>le gedachtewereld. Er zijn er die denken dat een dogmatische, leerstel</w:t>
        <w:softHyphen/>
        <w:t xml:space="preserve">lige benadering in samenhang met "de grote verhalen" niet aansluit bij de nieuwe cultuur. Hoe kunnen we vanuit onze traditionele reformatorische gedachtewereld de (post)moderne mens nog effektief bereiken? Wordt het niet hoogtijd dat we ons hierop diepgaand bezinnen, biddend om wijsheid van de Heere! Ook hierin geldt het immers: "Indien iemand van u wijsheid ontbreekt, dat hij ze van God begere, Die en iegelijk mildelijk geeft, en niet verwijt; en zij zal hem gegeven worden (Jak.1: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n "zapt" tegenwoordig gemak</w:t>
        <w:softHyphen/>
        <w:t>kelijk van het ene naar het andere programma (en zelfs van de ene naar de andere kerk). Als iets niet meer bevalt, flitst men zo naar iets anders. Zo gaat dat in onze consumptie- en prestatiemaatschappij, waarin men "grijpt, bekijkt en weer laat vallen". Onrustig "surft" men maar door om aantrekkelijke informatie in te winnen. Velen zijn indivi</w:t>
        <w:softHyphen/>
        <w:t>dualistisch en consumptief ingesteld. Ook kerkmen</w:t>
        <w:softHyphen/>
        <w:t>sen zijn kinderen van hun cultuur. Hoe hou je de aandacht van zo'n postmoderne kerk</w:t>
        <w:softHyphen/>
        <w:t>ganger nog gevangen onder een preek? Veel zaken staan haaks op zijn doordeweekse ervarin</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kunnen we de kloof overbrug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bemerk dat ik met een aantal middelen tot opwekking behoor</w:t>
        <w:softHyphen/>
        <w:t xml:space="preserve">lijk aansluit bij de problematiek van "De kloof". In onze huidige cultuur is veel kilheid, individualisme, egoïsme en materialisme. (Met individualisme wordt bedoeld: het voor alles bewaren van de persoonlijke onafhankelijkheid, het stellen van eigen rechten boven die van de gemeenscha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het verlaten en wegvallen van traditi</w:t>
        <w:softHyphen/>
        <w:t>onele zekerhe</w:t>
        <w:softHyphen/>
        <w:t>den ontbreekt veelal het geestelijke houvast en een troostrijke zekerheid met een positief toe</w:t>
        <w:softHyphen/>
        <w:t>komstperspectief. Het is een heidens modernis</w:t>
        <w:softHyphen/>
        <w:t>me. Satan zit als de tijdgeest achter het toetsen</w:t>
        <w:softHyphen/>
        <w:t>bord en bedient de knoppen achter de scher</w:t>
        <w:softHyphen/>
        <w:t>men. Satan zaait twijfel, speelt in op het zondig egoïsme en verleidt, zoals hij dit al in het paradijs deed. We dienen er rekening mee te houden dat de wereld op een succesvolle wijze aanlokt. Hoe kunnen wij op een positieve wijze ook aanlokken? Bied de mensen iets aantrekkelijkers. Sluit aan bij hun diep</w:t>
        <w:softHyphen/>
        <w:t>ste gees</w:t>
        <w:softHyphen/>
        <w:t>telijke behoeften. Stel hun een warm geestelijk leven van liefde en vrede voor in de geloofs</w:t>
        <w:softHyphen/>
        <w:t>vereniging met de Heere Jezus Chris</w:t>
        <w:softHyphen/>
        <w:t xml:space="preserve">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ek daarbij naar aanknopings</w:t>
        <w:softHyphen/>
        <w:t>punten met de huidige cultuu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kunnen we aan</w:t>
        <w:softHyphen/>
        <w:t>sluiten bij de gevoelens, noden en behoeften van onze moderne tijd? Zo doen ze dat ook op de zendingsvelden en bij de Stichting Woord en Da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4  Door een oorlog van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in dit verband als stelling ter discussie naar voren brengen: "Binnen het calvinisme is er een gebrek aan het getuigende element in de heiligmaking waar te nemen. We dienen niet alleen in het isolement onze kracht te zoeken, maar ook met Groen van Prin</w:t>
        <w:softHyphen/>
        <w:t xml:space="preserve">sterer te getuigen: 'Tegen de revolutie het Evangelie'." Onze kerk mag best een veilige "thuishaven" zijn, maar het moet ook een goede "uitvalsbasis"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oorde tijdens de Open Doors dag in 1997 een geweldig getuigenis over de grote opwekking van de laatste jaren in Midden- en Zuid-Amerika. De gelovigen voeren daar "een oorlog van liefde" tegenover de terreur van haat, geweld en ang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terroristen vallen in grote aantallen door de pijlen van Gods liefde, die de gelovigen met gevaar van hun eigen leven vanuit Gods Woord mogen afvuren. De protestantse gelovi</w:t>
        <w:softHyphen/>
        <w:t>gen worden in deze werelddelen al geschat op zo'n tien milj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ijn wereldwijd de laatste jaren grote opwekkingen geweest, die nog steeds voortduren. Er wordt in deze tijd door Gods genade een grote oogst binnengehaald. We mogen dus zeker niet spreken van een donkere tijd voor de totale wereldbevol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ar veel opofferende liefde is, zien we geweldige dingen gebeuren. Daarentegen zien we weinig vrucht in landen waar     veel belemmerende factor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kerkgeschiedenis zijn genoeg voorbeelden te vinden van de zegenrijke effecten door "een oorlog van liefde". Het is duidelijk dat de Heere hier</w:t>
        <w:softHyphen/>
        <w:t>door overvloedig wil werken. Ik denk hierbij aan het werk van de stichter van het Leger des Heils, Willi</w:t>
        <w:softHyphen/>
        <w:t>am Booth (1829-1912), in Londen. Bestudeer ook het leven en werk van ds. C.H. Spurgeon (1834-1892) en zijn ge</w:t>
        <w:softHyphen/>
        <w:t>meente in Londen. In de Taber</w:t>
        <w:softHyphen/>
        <w:t>nacle-gemeente kwamen er geduren</w:t>
        <w:softHyphen/>
        <w:t>de Spurgeons pastoraat 14.691 nieuwe gedoopte leden bij (het waren er gemi</w:t>
        <w:softHyphen/>
        <w:t xml:space="preserve">ddeld 387 per j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wat te denken van de opwek</w:t>
        <w:softHyphen/>
        <w:t>kingen in de voormalige Sovjet-Unie, waar het communisme na zeventig jaar tenonder ging. De commu</w:t>
        <w:softHyphen/>
        <w:t>nistische terreur verloor het en in de oorlog van chris</w:t>
        <w:softHyphen/>
        <w:t>te</w:t>
        <w:softHyphen/>
        <w:t xml:space="preserve">lijke liefde mag men daar door Gods genadig handelen nog steeds overwinningen beha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mogen er ook grote overwinningen zijn in China, waar men de gelovigen in de huiskerken al op zo'n veertig mil</w:t>
        <w:softHyphen/>
        <w:t>joen heeft ge</w:t>
        <w:softHyphen/>
        <w:t>schat. Een aantal dat binnen twintig jaar na zware vervol</w:t>
        <w:softHyphen/>
        <w:t>gingen door Gods wonderbare genade mocht ont</w:t>
        <w:softHyphen/>
        <w:t xml:space="preserve">st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getto-wijken van New York zijn er nog steeds resultaten van een oorlog van liefde te zien onder kinderen, tieners en (ex)verslaaf</w:t>
        <w:softHyphen/>
        <w:t>den. Honderden toegewijde christenen hebben daar velen uit een wereld van ellende onder het Evange</w:t>
        <w:softHyphen/>
        <w:t>lie mogen brengen. Door Gods genade en volhardende daden van opoffering en liefde is opwekking ook nog in onze tijd moge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daarom toch Christus navolgen, "Die het land doorge</w:t>
        <w:softHyphen/>
        <w:t>gaan is, goed</w:t>
        <w:softHyphen/>
        <w:t xml:space="preserve">doende..." (zie in Hand.10:38).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5  Onze roep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elovigen en kerken moeten een gepast antwoord gaan geven op deze cultuur, om de mensen weer te lokken. Dit dient te gebeuren in de navolging van Christus, in een oorlog van liefde. In Mattheüs 5:13-16 houdt Christus ons de roeping van Zijn discipe</w:t>
        <w:softHyphen/>
        <w:t>len en navolgers voor. Zij moeten zijn: het zout der aarde, het licht der wereld en als een stad op een berg. Wij zijn geroepen om als schijnende lichten in deze duistere wereld te zijn! Als er gebrek is aan positieve uitstraling kan er maar weinig aantrekkingskracht uitgaan naar buitenkerkelij</w:t>
        <w:softHyphen/>
        <w:t>ken. De bekende Mahatma Gandhi uit India heeft zelf ook een voor</w:t>
        <w:softHyphen/>
        <w:t>beeld van opofferende daden van liefde voor zijn land gegeven, waardoor hij vrijheid voor India tot stand heeft kunnen bren</w:t>
        <w:softHyphen/>
        <w:t>gen. Voor</w:t>
        <w:softHyphen/>
        <w:t>dat hij stierf, heeft hij verklaard: "Het enige wat mij er ooit van heeft weer</w:t>
        <w:softHyphen/>
        <w:t>houden christen te worden, waren de christenen." O, wat be</w:t>
        <w:softHyphen/>
        <w:t xml:space="preserve">schame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kerk moet voor de wereld zijn als "een stad op een ber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e hierin de roeping voor iedere plaatselijke gemeent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onze kille, zakelijke, materiële postmoderne cultuur heeft men behoefte aan persoonlijke aandacht, pastorale benadering, warmte, medeleven, geborgenheid. In de liefdevolle lichtstad van het christendom behoort er houvast, zekerheid, bescher</w:t>
        <w:softHyphen/>
        <w:t>ming, warmte, omhel</w:t>
        <w:softHyphen/>
        <w:t>zing en verzorging te zijn. Beschijn en doorstraal de mensen en de jongeren met licht en warmte, vanuit de liefde van Chris</w:t>
        <w:softHyphen/>
        <w:t>tus! Toon ze houvast en geloofsze</w:t>
        <w:softHyphen/>
        <w:t>kerheid tegenover de angst en twijfel van de moder</w:t>
        <w:softHyphen/>
        <w:t>ne, eenzame mens. Geef ze vanuit de Schr</w:t>
        <w:softHyphen/>
        <w:t>ift een warm geeste</w:t>
        <w:softHyphen/>
        <w:t>lijk leven door. Dit zijn bijbelse basis</w:t>
        <w:softHyphen/>
        <w:t>principes om wervend bezig te zijn. Hierin wil de Heere naar Zijn beloften meekomen, ja door middel van zulke grondhou</w:t>
        <w:softHyphen/>
        <w:t>dingen wil Hij met Zijn Heilige Geest wer</w:t>
        <w:softHyphen/>
        <w:t>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Gods wil dat de kerk een helder licht zal ver</w:t>
        <w:softHyphen/>
        <w:t>sprei</w:t>
        <w:softHyphen/>
        <w:t>den! En dan toch zeker ook voor de huisgenoten, gelo</w:t>
        <w:softHyphen/>
        <w:t>vigen en jonge</w:t>
        <w:softHyphen/>
        <w:t>ren die al bij de kerk horen. In een gemeente behoort er liefde en warmte te zijn, zodat men zich erin thuis voelt. Velen voelen zich helaas geestelijk niet meer zo thuis in hun plaatselijke gemeente. Een verkeerde grondhouding in zo'n gemeente kan hier debet aan zijn. Veel christenen worden niet meer beheerst door het gevoelen dat in Christus was en is (zie Fil.2:1-1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en huisgezin moet er warmte, aandacht en liefde voor de gezinsleden zijn, en een gezonde voeding, zodat de kinderen gezond kunnen opgroeien. Dan zullen ze zich goed thuisvoelen en zich gezond ontwikkelen - zo is het ook kerke</w:t>
        <w:softHyphen/>
        <w:t>lijk (daarbij zijn natuurlijk goede geestelijke voorbeelden in gezin en familie belangrijk!). Willen we met name onze jongeren bewa</w:t>
        <w:softHyphen/>
        <w:t>ren, dan moet er weer aandacht, warmte en liefde komen. De leer moet aantrekkelijk worden aangekleed met het warme gees</w:t>
        <w:softHyphen/>
        <w:t xml:space="preserve">telijk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6  Onze hoop op God 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ragen we binnen onze gemeenten wel goede vruchten? Stralen we iets uit van Christus? Hoe zullen onze kinderen en de jongeren heilig jaloers op ons kunnen worden, en hoe zullen ze ons willen navolgen, omdat ze ons als "navolgers van Christus" z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ons</w:t>
        <w:softHyphen/>
        <w:t>zelf niet overgeven aan doemdenken, maar onze hoop op God stellen. Ja, dat is het waartoe Gods Woord ons oproept. In Psalm 78:5-7 lezen we een duidelijke opdracht voor de Isra</w:t>
        <w:softHyphen/>
        <w:t>lieten en die kunnen wij ook ter harte namen. Ons wordt voor</w:t>
        <w:softHyphen/>
        <w:t>gehouden: "Want Hij heeft een getuigenis opgericht in Jakob, en een wet gesteld in Israël; die Hij onze vaderen geboden heeft, dat zij ze hun kinderen zouden bekend maken; Opdat het navolgende geslacht die weten zou, de kinde</w:t>
        <w:softHyphen/>
        <w:t>ren, die geboren zouden worden; en zouden opstaan, en vertel</w:t>
        <w:softHyphen/>
        <w:t>len ze hun kinde</w:t>
        <w:softHyphen/>
        <w:t>ren; En dat zij hun hoop op God zouden stel</w:t>
        <w:softHyphen/>
        <w:t xml:space="preserve">len, en Gods daden niet vergeten, maar Zijn geboden bew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sluit deze inleiding af met het doorgeven van ons verlan</w:t>
        <w:softHyphen/>
        <w:t xml:space="preserve">gen, zoals Enny IJskes-Kooger dit verwoordt in het volgende gedi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k wou dat de kerk weer de kandelaar wa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het licht van Gods heiligheid dro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van haar zonden gen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God om vergiffenis vroeg.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weer het vuurbaken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ieder de weg wees naar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van haar zonden gen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t licht wierp op Golgotha's kru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weer de vissersvloot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mensen zou vangen voor Go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van haar zonden gen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deed naar Gods grote gebo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weer de koningsstad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l hoog op de bergen gebouw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van haar zonden gen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t Woord bracht door God haar betrouw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t licht der wereld nog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 helder, zo vrolijk en bl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wou dat de kerk van haar zonden gen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kerk?..... Maar de kerk dat zijn WI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7"/>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en voortgaande reformatie is nodig!</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eformatorischen hebben geestelijke wortels in het piëtisme van de Nadere Reformatie. Laten we terugkeren naar onze bevin</w:t>
        <w:softHyphen/>
        <w:t>delijke wortels! In het begin is het piëtisme goed en heilzaam geweest - het was een opwekkingsbeweging. In die tijd was het een reactie op de dorre, dogma</w:t>
        <w:softHyphen/>
        <w:t>tische, rationele, leerstel</w:t>
        <w:softHyphen/>
        <w:t>lige, dode orthodoxie. De Nadere Reformatie heeft door Gods genade enerzijds goede geestelijke vruchten voortgebracht, vooral in die tijd. Ander</w:t>
        <w:softHyphen/>
        <w:t>zijds zijn er in deze periode van Nadere Refor</w:t>
        <w:softHyphen/>
        <w:t>matie ook nega</w:t>
        <w:softHyphen/>
        <w:t>tieve aspecten binnengedrongen. Door deze nega</w:t>
        <w:softHyphen/>
        <w:t>tieve elementen is de Nadere Reformatie gedeeltelijk verzand in verinnerlij</w:t>
        <w:softHyphen/>
        <w:t>king, afzondering, teleurstelling, gees</w:t>
        <w:softHyphen/>
        <w:t>telijke passiviteit en dode orthodoxie. Deze intensievere reformatie had zich moeten voortzetten in een voortgaande reformatie tot op deze tijd. Het historisch document "Het adagium van Hoorn</w:t>
        <w:softHyphen/>
        <w:t>beeck" is door meerderen tot ideaal en plicht gesteld - daarin wordt ons namelijk voorgehouden: "De gerefor</w:t>
        <w:softHyphen/>
        <w:t>meerde kerk moet altijd zich reformeren blijven (ecclesia reformata, quia semper reforman</w:t>
        <w:softHyphen/>
        <w:t>da)" (zie blz.35 in het boek "De nadere Refor</w:t>
        <w:softHyphen/>
        <w:t>matie"). Ds. W. Teellinck was van mening dat de Reformatie zich door een sterke tijdgebondenheid heeft gekenmerkt en dat er daarom in zijn tijd een voortgaande refor</w:t>
        <w:softHyphen/>
        <w:t>matie nodig was, die om een eigen benadering vroeg. Ds. Jod. van Lodenstein beoor</w:t>
        <w:softHyphen/>
        <w:t>deelde de Reformatie nog kriti</w:t>
        <w:softHyphen/>
        <w:t>scher: volgens hem was er een aanvul</w:t>
        <w:softHyphen/>
        <w:t>ling en zelfs een correctie op nodig. Bij de mannen van de (latere periode van) Nadere Refor</w:t>
        <w:softHyphen/>
        <w:t>matie vinden we ook aspecten van teleurstelling, wat ook resulteerde in "het zich naar binnen terugtrekken" (zie blz.351 van het genoemde boek). Het is toch bij het grotere geheel van de Hervormde Kerk en het Nederland</w:t>
        <w:softHyphen/>
        <w:t>se volk niet echt aange</w:t>
        <w:softHyphen/>
        <w:t>slagen. Het Evangelie heeft in de Nadere Refor</w:t>
        <w:softHyphen/>
        <w:t>matie ook een teveel conditioneel of wettisch karakter gekre</w:t>
        <w:softHyphen/>
        <w:t>gen (zie blz.355). In de 17e en 18e eeuw komen we veel scho</w:t>
        <w:softHyphen/>
        <w:t>las</w:t>
        <w:softHyphen/>
        <w:t>tie</w:t>
        <w:softHyphen/>
        <w:t>ke, orthodoxe dogmatiek tegen, waarin ook een voor</w:t>
        <w:softHyphen/>
        <w:t>waar</w:t>
        <w:softHyphen/>
        <w:t>de</w:t>
        <w:softHyphen/>
        <w:t xml:space="preserve">lijk Evangelie wordt voorgest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s. K. Exalto geeft ons zelfs te kennen op blz. 262 van het boek "De nadere Reformatie": "Wij staan voor het feit dat het moge</w:t>
        <w:softHyphen/>
        <w:t>lijk is om formeel heel de gerefor</w:t>
        <w:softHyphen/>
        <w:t>meerde leer te onder</w:t>
        <w:softHyphen/>
        <w:t>schrij</w:t>
        <w:softHyphen/>
        <w:t>ven en toch inhoude</w:t>
        <w:softHyphen/>
        <w:t>lijk hele stukken daarvan te verwaar</w:t>
        <w:softHyphen/>
        <w:t>lozen, en andere stukken derma</w:t>
        <w:softHyphen/>
        <w:t>te naar voren te schuiven en te belich</w:t>
        <w:softHyphen/>
        <w:t>ten, dat het totale corpus van het gereformeerde belij</w:t>
        <w:softHyphen/>
        <w:t xml:space="preserve">den er nog maar moeilijk meer in te herkennen val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1  Welke geestelijke ervar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genoemde boek kunnen we lezen dat de door drs. Exalto geschetste problema</w:t>
        <w:softHyphen/>
        <w:t>tiek is waar te nemen bij bepaalde latere vertegenwoordigers van de Nadere Reforma</w:t>
        <w:softHyphen/>
        <w:t>tie. Een eigen beke</w:t>
        <w:softHyphen/>
        <w:t>ringsweg werd soms min of meer als norm gesteld. Wie binnen zijn geestelijke erva</w:t>
        <w:softHyphen/>
        <w:t>ring niet aan deze norm voldeed behoor</w:t>
        <w:softHyphen/>
        <w:t>de nog niet tot de gelovigen en durf</w:t>
        <w:softHyphen/>
        <w:t>de ook niet aan het avondmaal deel te nemen. Men zocht maar steeds aan de voorge</w:t>
        <w:softHyphen/>
        <w:t>stelde bevinding deel te mogen krij</w:t>
        <w:softHyphen/>
        <w:t>gen, waardoor men zich soms jaren</w:t>
        <w:softHyphen/>
        <w:t>lang voort</w:t>
        <w:softHyphen/>
        <w:t>sleepte in het moeizame spoor van de twijfel. Op deze wijze werd een bepaalde bevinding boven de Schrift ge</w:t>
        <w:softHyphen/>
        <w:t>steld. Een gezonde geloofszeker</w:t>
        <w:softHyphen/>
        <w:t>heid werd steeds minder gevon</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bepaalde geestelijke ontwikkelingen wereldwijd steeds terugkeren in de kerkge</w:t>
        <w:softHyphen/>
        <w:t>schiede</w:t>
        <w:softHyphen/>
        <w:t>nis, bij allerlei geloofs</w:t>
        <w:softHyphen/>
        <w:t>rich</w:t>
        <w:softHyphen/>
        <w:t>tingen. Dr. L. Praamsma wijst in zijn kerkgeschiedenis "op de een</w:t>
        <w:softHyphen/>
        <w:t>zijdig</w:t>
        <w:softHyphen/>
        <w:t>heid van het bekerings</w:t>
        <w:softHyphen/>
        <w:t>model, dat op den duur in piëti</w:t>
        <w:softHyphen/>
        <w:t>sche kringen vaak werd voorge</w:t>
        <w:softHyphen/>
        <w:t>schreven om als een echt kind van God te kunnen gelden: de weg van de goede pi</w:t>
        <w:softHyphen/>
        <w:t>tist in Duitsland was een zware weg, die van de Buszk</w:t>
        <w:softHyphen/>
        <w:t>ampf" (letter</w:t>
        <w:softHyphen/>
        <w:t>lijk: "boete</w:t>
        <w:softHyphen/>
        <w:t>kamp")." Hij noemt de bekerings</w:t>
        <w:softHyphen/>
        <w:t>weg van de Engelse metho</w:t>
        <w:softHyphen/>
        <w:t>dist "een emotionele weg, die van de revival". Mensen stellen zich open voor de voorgesta</w:t>
        <w:softHyphen/>
        <w:t>ne en gepro</w:t>
        <w:softHyphen/>
        <w:t>pageerde bevin</w:t>
        <w:softHyphen/>
        <w:t>din</w:t>
        <w:softHyphen/>
        <w:t>gen van voorgan</w:t>
        <w:softHyphen/>
        <w:t>gers. Het charisma en de uitstraling van een voorganger zijn erg belang</w:t>
        <w:softHyphen/>
        <w:t>rijk. De erva</w:t>
        <w:softHyphen/>
        <w:t>rin</w:t>
        <w:softHyphen/>
        <w:t>gen en het leven van een voor</w:t>
        <w:softHyphen/>
        <w:t>ganger kunnen van doorslaggeven</w:t>
        <w:softHyphen/>
        <w:t>de betekenis zijn voor navol</w:t>
        <w:softHyphen/>
        <w:t>ging. Zodoende verza</w:t>
        <w:softHyphen/>
        <w:t>melt een voorgan</w:t>
        <w:softHyphen/>
        <w:t>ger een groep volge</w:t>
        <w:softHyphen/>
        <w:t>lingen achter zich, die naar de voor</w:t>
        <w:softHyphen/>
        <w:t>gehouden ervarin</w:t>
        <w:softHyphen/>
        <w:t>gen zoeken en ze soms ook ontva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rmi</w:t>
        <w:softHyphen/>
        <w:t>niaanse methodist John Wesley heeft eens een onderzoek gedaan naar bekeerlingen onder "zijn metho</w:t>
        <w:softHyphen/>
        <w:t>dis</w:t>
        <w:softHyphen/>
        <w:t>ten". Het was opmerke</w:t>
        <w:softHyphen/>
        <w:t>lijk dat velen van hen een soortge</w:t>
        <w:softHyphen/>
        <w:t>lijke beke</w:t>
        <w:softHyphen/>
        <w:t>ringsweg en geestelijke doorbraak hadden beleefd. Bij de methodisten kwam het vaak al spoedig tot een emotionele gees</w:t>
        <w:softHyphen/>
        <w:t>telijke door</w:t>
        <w:softHyphen/>
        <w:t>braak. Mensen kwamen daar</w:t>
        <w:softHyphen/>
        <w:t>bij "tot licht" na een korte en hevige overtuiging van zonden. Zij mochten na een soms diep zondebe</w:t>
        <w:softHyphen/>
        <w:t>sef al gauw de vergeving door het bloed van Christus ervaren. Zo ging het ook bij prediking van de calvi</w:t>
        <w:softHyphen/>
        <w:t>nistisch-methodisti</w:t>
        <w:softHyphen/>
        <w:t>sche opwekkings</w:t>
        <w:softHyphen/>
        <w:t>predi</w:t>
        <w:softHyphen/>
        <w:t>ker John White</w:t>
        <w:softHyphen/>
        <w:t>field. Wesley was het op verschillende, typische calvi</w:t>
        <w:softHyphen/>
        <w:t xml:space="preserve">nistische punten grondig oneens met Whitefi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de les uit de kerkgeschiedenis ter harte nemen! We dienen te zoeken naar een schriftuurlijke bevinding. De gees</w:t>
        <w:softHyphen/>
        <w:t>telijke ervaring moet uit de Schrift opkomen. Sommigen willen de bijbelteksten bij hun bevinding voegen. Zij zoeken eerst naar bepaalde geestelijke ervaringen, die ze hebben ontdekt in bepaalde bekeringsgeschiedenissen en daarbij passen ze de schriftgegevens. Dit is een ongeoorloofde en misleidende bezigheid. Als het niet naar de Schrift is, zal het geen heil brengen. We lezen immers in Jesaja 8:20: "Tot de wet en de getuigenis; zo zij niet spreken naar dit woord, het zal zijn, dat zij geen dageraad zullen hebben." Het gaat er niet om welke bekeringsweg wij het beste vinden, maar of het de toets van het Woord kan doorstaan. Het gaat er ook niet om of we een "zware" of "lichte" weg hebben gehad. De ouden zeiden al: "Vraag niet naar zwaarheid, maar naar klaarheid". Het moet schriftuurlijk helder zijn! Komen onze geestelijke ervaringen op vanuit het Woord en zijn ze te vinden in de Bijb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2  Waarom niet blijvend gereform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in de latere periode van de Nadere Reformatie had de kerk zich moeten blijven reformeren. Hebben de recht</w:t>
        <w:softHyphen/>
        <w:t>zinnige belij</w:t>
        <w:softHyphen/>
        <w:t>ders zich toen niet te veel teruggetrokken in een isolement? Hebben ze zich toen ook niet te veel toegesloten voor verdere refor</w:t>
        <w:softHyphen/>
        <w:t>matie en vernieuwing? Waarom stonden bepaal</w:t>
        <w:softHyphen/>
        <w:t>de bekende "oudvaders" van toen niet open voor opwekking en zending? Een bekende oudvader uit die tijd veroordeelde de opwekkings</w:t>
        <w:softHyphen/>
        <w:t>ver</w:t>
        <w:softHyphen/>
        <w:t>schijn</w:t>
        <w:softHyphen/>
        <w:t>selen (de beroerten) van Nijkerk zelfs als duivels</w:t>
        <w:softHyphen/>
        <w:t xml:space="preserve">w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oudvader wordt echter wel door heel wat rechtzinnigen in onze tijd zeer gewaardeerd. En ook de hernhutter-zending werd aanvankelijk door een belangrijk deel van de gereformeerden in Neder</w:t>
        <w:softHyphen/>
        <w:t>land veroor</w:t>
        <w:softHyphen/>
        <w:t>de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gelijk eerlijk de resultaten van de verinnerlijking en het terugtrekken in het isolement bij een deel van de reformatori</w:t>
        <w:softHyphen/>
        <w:t>schen met de resulta</w:t>
        <w:softHyphen/>
        <w:t>ten van de opwekkingen binnen het hernhu</w:t>
        <w:softHyphen/>
        <w:t>ttisme, het methodis</w:t>
        <w:softHyphen/>
        <w:t>me, de zendingsbewegingen en het reveil... Wat een groot verschil! Ik wil hierbij niets afdoen van de waarde van recht</w:t>
        <w:softHyphen/>
        <w:t>zinnigheid - als deze maar niet teveel ver</w:t>
        <w:softHyphen/>
        <w:t>zandt in dode ortho</w:t>
        <w:softHyphen/>
        <w:t>doxie... We moeten eerlijk bedenken dat er binnen de opwek</w:t>
        <w:softHyphen/>
        <w:t>kings- en zendingsbewegingen ook dwalingen in leer en leven zijn geweest. Let daartegenover eens op de waarde van een positieve geestelijke grondhouding van liefde en opoffe</w:t>
        <w:softHyphen/>
        <w:t>ring, waardoor de Heere veel zegen heeft willen geven. We mogen best pragmatisch denken, letten op het posi</w:t>
        <w:softHyphen/>
        <w:t>tieve effect. (Pragmatisme = effectiviteit, praktische toepas</w:t>
        <w:softHyphen/>
        <w:t>selijk</w:t>
        <w:softHyphen/>
        <w:t>heid). Kijk eens naar de effecten, de resultaten! Stel het goede bijbelse doel vast, en gebruik om dit te mogen bereiken ook de juiste bijbelse midde</w:t>
        <w:softHyphen/>
        <w:t>len... We dienen ons te realiseren dat de zending het door de Heere aangegeven doel is voor de nieuwtestamentische gemeen</w:t>
        <w:softHyphen/>
        <w:t>te - daarom behoren we in dit spoor te gaan. Het moet ons duidelijk zijn dat het piëtis</w:t>
        <w:softHyphen/>
        <w:t>me en het puritanisme wel een goede voedingsbo</w:t>
        <w:softHyphen/>
        <w:t>dem in zich hebben, maar dat daaruit ook de zendingsroeping moet voortko</w:t>
        <w:softHyphen/>
        <w:t>men. Deze zendingsroeping is onder meer opgevolgd binnen het hern</w:t>
        <w:softHyphen/>
        <w:t>huttis</w:t>
        <w:softHyphen/>
        <w:t>me, het methodisme, het baptisme en ook wel het revei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3  De gemiste aansluit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rote gemis van de Nadere Reformatie is de aansluiting met de zen</w:t>
        <w:softHyphen/>
        <w:t>dingsbe</w:t>
        <w:softHyphen/>
        <w:t>wegingen. Dit is als het ware "the missing li</w:t>
        <w:softHyphen/>
        <w:t>nk".  Veel gere</w:t>
        <w:softHyphen/>
        <w:t>formeerden hebben hun zendingsopdracht lange tijd niet goed verstaan. Pas in de 19e en 20e eeuw is dit onder hen op gang gekomen. De blik had meer naar buiten moeten worden gericht in plaats van te veel naar binnen. Met deze erfenis heeft de rechter</w:t>
        <w:softHyphen/>
        <w:t>flank helaas te maken. Binnen het calvinisme is het gebrek aan het getui</w:t>
        <w:softHyphen/>
        <w:t>gen</w:t>
        <w:softHyphen/>
        <w:t>de element in de heiligmaking waar te nemen. Niet zozeer in het isolement ligt de kracht tot heilig</w:t>
        <w:softHyphen/>
        <w:t>making, maar vooral in het "getuigen-zijn" en in het "vrucht</w:t>
        <w:softHyphen/>
        <w:t>dragen tot eer van God en tot nut van de naasten". Dit is ook juist bevorder</w:t>
        <w:softHyphen/>
        <w:t>lijk voor groei in het geestelijk leven. In Spreuken 11:25 lezen we: "De zegenende ziel zal vet gemaakt worden; en die bevoch</w:t>
        <w:softHyphen/>
        <w:t>tigt, zal ook zelf een vroege regen worden." Zie ook antwoord 86 van de Heidelbergse Catechismus: "een gelovige wordt verze</w:t>
        <w:softHyphen/>
        <w:t>kerd door de vruchten en door onze godza</w:t>
        <w:softHyphen/>
        <w:t>lige le</w:t>
        <w:softHyphen/>
        <w:t>venswandel kunnen ook ande</w:t>
        <w:softHyphen/>
        <w:t xml:space="preserve">ren voor Christus worden gewo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hebben behoefte aan "een nieuwe reforma</w:t>
        <w:softHyphen/>
        <w:t>tie", in leer en leven, uitmondend in het posi</w:t>
        <w:softHyphen/>
        <w:t>tieve getui</w:t>
        <w:softHyphen/>
        <w:t>genis tot Gods eer en het heil van onze naaste. Laten we de Heere hierin maar smeken om Zijn genade! We dienen ons daarbij te stellen in de middel</w:t>
        <w:softHyphen/>
        <w:t>lijke weg om Zijn opdrachten te mogen uitvoeren.</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spacing w:val="-3"/>
        </w:rPr>
        <w:t>1.3  Belemmeringen voor een nieuwe reform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ke zaken staan een nieuwe reformatie en een opwekking in de weg? Er zijn belemmeringen van de kant van de mens, waardoor de Heilige Geest kan worden bedroefd, uitgeblust en weder</w:t>
        <w:softHyphen/>
        <w:t>staan. Er wordt in de Bijbel zelfs gesproken over een lasteren tegen de Heilige Geest en de zonde tegen de Heilige Geest. We zien hierin dat de Heere Zich met Zijn heilzame werkingen kan onttrekken aan een zondaar die tegenstand biedt en zich hand</w:t>
        <w:softHyphen/>
        <w:t>haaft in ongeloof en zonden. Als het de Heere behaagt, kan Hij wel onweerstaan</w:t>
        <w:softHyphen/>
        <w:t xml:space="preserve">baar doorwerken in het hart van een hardnekkig weigerende zondaar, maar het blijkt in de meeste gevallen dat Hij dit dan niet wil 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1  Het ongelovig verwer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neer iemand het aanbod van genade niet wil accepteren en het verwerpt, loopt hij het risico dat de Heere verder van hem wijkt. We zien dit in Handelingen 13:45-46 bij de ongelovige en vijandige joden. Paulus en Barnabas reageerden: "Het was nodig, dat eerst tot u het Woord Gods gesproken zou worden; doch nademaal gij hetzelve verstoot, en uzelf het eeuwige leven niet waardig oordeelt, ziet, wij keren ons tot de heide</w:t>
        <w:softHyphen/>
        <w:t>nen." De Heere Jezus werd te Nazareth veracht. Ze werden daar aan Hem geërgerd. We lezen verder in Markus 6:5-6: "En Hij kon aldaar geen kracht doen; dan Hij legde weinigen zieken de handen op, en genas hen. En Hij verwonderde Zich over hun ongeloof, en omging de vlekken daar rondom, lere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Israëlieten in de woestijn, die zich verhardden in onge</w:t>
        <w:softHyphen/>
        <w:t>hoorzaamheid tegen de HEERE, hebben niet kunnen ingaan vanwege hun ongeloof (zie Hebr.3:7-19). Iemand kan ook het Woord en de wet van de Heere God verwerpen, waardoor de Heere hem ook verwerpt. We zien dit onder meer in 1 Samuël 15:2</w:t>
        <w:softHyphen/>
        <w:t>3 en 26 (bij Saul) en in Jeremia 6</w:t>
        <w:softHyphen/>
        <w:t xml:space="preserve">:1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verwerpen van de geestelijke kennis, die vanuit Gods Woord wordt aangeboden, rekent de Heere aan als een grote zonde. De ernstige gevolgen hiervan zien we in Hosea 4:6, waar de HEERE spreekt tot Israël: "Mijn volk is uitgeroeid, omdat het zonder kennis is; dewijl gij de kennis verworpen hebt, heb Ik u ook verworpen, dat gij Mij het priesterambt niet zult bedie</w:t>
        <w:softHyphen/>
        <w:t xml:space="preserve">nen; dewijl gij de wet van uw God vergeten hebt, zal Ik ook uw kinderen vergeten." Het is ingrijpend dat we ook in deze zaak moeten zeggen, dat "wie niet wil horen (en gehoorzamen), moet voelen." Het "niet hebben willen horen en gehoorzamen" zal voor de hardnekkige ongelovigen waarschijnlijk een niet te dragen last van wroeging uitmaken in de h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is er nog de nodiging tot Gods genadeverbond! Nu nodigt de Heere onder meer in Jesaja 5</w:t>
        <w:softHyphen/>
        <w:t>5:3 nog ongelo</w:t>
        <w:softHyphen/>
        <w:t>vige en ongehoorzame zondaren met de welgemeende woorden: "Neigt uw oor, en komt tot Mij, hoort, en uw ziel zal leven; want Ik zal met u een eeuwig verbond maken, en u geven de gewisse weldadighe</w:t>
        <w:softHyphen/>
        <w:t>den van Dav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e wil de zaligmakende kennis nog verwerpen en Gods Woord niet aanvaarden? Verwerp toch niet langer uw eigen zal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Johannes </w:t>
        <w:softHyphen/>
        <w:t>12:48 lezen we dat als iemand Christus' als Zalig</w:t>
        <w:softHyphen/>
        <w:t>maker ver</w:t>
        <w:softHyphen/>
        <w:t>werpt en Zijn woor</w:t>
        <w:softHyphen/>
        <w:t xml:space="preserve">den niet ontvangt, dat hij dan door dat gesproken woord zal geoordeeld worden ten laatsten dag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t wel: als we onder de nodiging van het Evangelie leven,  zullen we beoordeeld worden op onze reactie daarop! Onze eeuwige bestemming hangt van onze zijde dan af van ons aan</w:t>
        <w:softHyphen/>
        <w:t>vaarden of verwerpen van het aanbod van genade. Het is wel zo dat zij die zich in ergernis aan het Woord stoten en ongehoor</w:t>
        <w:softHyphen/>
        <w:t>zaam zijn, daartoe ook gezet zijn (volgens 1 Petr.2:8). Mense</w:t>
        <w:softHyphen/>
        <w:t>lijke ongehoorzaamheid en Gods afwijzing zijn als de twee kanten van één muntstuk. De mens wordt echter verantwoordelijk gesteld! Voor alle hoorders van het Evangelie geldt de ernsti</w:t>
        <w:softHyphen/>
        <w:t>ge waar</w:t>
        <w:softHyphen/>
        <w:t>schuwing in Hebreeën 12:25: "Ziet toe, dat gij Hem, Die spree</w:t>
        <w:softHyphen/>
        <w:t>kt, niet verwerpt; want indien zij niet zijn ontvloden, die hem verwierpen, die op aarde Goddelijke antwoorden gaf, veel</w:t>
        <w:softHyphen/>
        <w:t>meer zullen wij niet ontvlieden, zo wij ons van Hem afke</w:t>
        <w:softHyphen/>
        <w:t>ren, Die van de hemelen is." Het genoemde "verwerpen" komt van het Griekse werkwoord "par-aiteo</w:t>
        <w:softHyphen/>
        <w:t>mai", dat vertaald kan worden met "afwijzen", "weigeren" en "verwerpen". In het commentaar van de studiebijbel wordt erbij opgemerkt: "Het niet langer willen luisteren naar het spreken van God wordt dus gezien als een afwijzen van "de sprekende" God Zelf." De ongelovige Israëlie</w:t>
        <w:softHyphen/>
        <w:t>ten in de woestijn zijn ons tot een waarschuwend baken. Daar</w:t>
        <w:softHyphen/>
        <w:t>bij moeten we bedenken dat het verwerpen van het Evangelie nog ernstiger gevolgen zal hebben. Het in onge</w:t>
        <w:softHyphen/>
        <w:t>loof afwijzen van het reddend Evangelie is één van grootste zonden die mensen kunnen doen! Het is een verwerpen van Christus, Die als het grootste offer en het grootste geschenk aan verloren zondaren wordt aangeboden. Het is de grootste belediging van de hoogste Majesteit als iemand geen belangstelling heeft voor het groot</w:t>
        <w:softHyphen/>
        <w:t>ste liefdeoffer dat de Heere God heeft gegeven. We kennen Johannes 3:16 toch wel, waarin de Heere ons nodigend voor</w:t>
        <w:softHyphen/>
        <w:t>houdt: "Want alzo lief heeft God de wereld gehad, dat Hij Zijn eniggeboren Zoon gegeven heeft, opdat een iegelijk die in Hem gelooft, niet verderve, maar het eeuwige leven hebbe." De Heere Jezus leert ons dat de Heilige Geest de wereld zal overtuigen van zonde, omdat zij in Hem niet geloven (zie Joh.16:8-9). Zie het ongeloof dan als de grootste zonde en als de grootste belemmering voor opwekking en reform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2  Specifieke belemmer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nnen de afzonderlijke kerkelijke gemeenten zijn er allerlei belemme</w:t>
        <w:softHyphen/>
        <w:t>ringen voor een nieuw reformatie te noemen. Er dient blijvend gereformeerd te worden. Bepaalde tradities, geeste</w:t>
        <w:softHyphen/>
        <w:t>lijke inzichten en bevindelijkheden kunnen een opleving in de weg staan. We lezen in Mattheüs 15:6 dat de schriftgeleerden en Farizeën een gebod van God krachte</w:t>
        <w:softHyphen/>
        <w:t>loos hadden gemaakt door een inzet</w:t>
        <w:softHyphen/>
        <w:t>ting. In de verzen 8-9 haalt Christus Jesaja aan en beschuldigt Hij deze wettische mensen: "Dit volk genaakt Mij met hun mond, en eert Mij met de lippen, maar hun hart houdt zich verre van Mij; doch tevergeefs eren zij Mij, lerende leringen, die geboden van mensen zijn." In zo'n toestand kan men door wetti</w:t>
        <w:softHyphen/>
        <w:t>cisme geraken. Wettische mensen kunnen er toe komen om met "geestelijke meetlat</w:t>
        <w:softHyphen/>
        <w:t>ten" rond te lopen. Zij lopen dan het gevaar om te gemakkelijk te beoorde</w:t>
        <w:softHyphen/>
        <w:t>len en te veroorde</w:t>
        <w:softHyphen/>
        <w:t>len. Ze kunnen het per</w:t>
        <w:softHyphen/>
        <w:t>soon</w:t>
        <w:softHyphen/>
        <w:t>lijk "nauw" met de gods</w:t>
        <w:softHyphen/>
        <w:t>dienst nemen en ook "eng" zijn voor ande</w:t>
        <w:softHyphen/>
        <w:t>ren. Als zij er dan zelf niet bij kun</w:t>
        <w:softHyphen/>
        <w:t>nen, kunnen ze het ten diepste ook niet hebben dat anderen er wel bij kunnen (wat ze alleen door genade hebben ontvan</w:t>
        <w:softHyphen/>
        <w:t>gen). Ze hebben vaak een verkeerd godsbeeld en gebrek aan geestelijk licht. Ongelo</w:t>
        <w:softHyphen/>
        <w:t>vigen leven in geestelijke duis</w:t>
        <w:softHyphen/>
        <w:t>ternis en ingezon</w:t>
        <w:softHyphen/>
        <w:t>ken christenen hebben het geestelijk licht verduis</w:t>
        <w:softHyphen/>
        <w:t>terd. We ontvangen geeste</w:t>
        <w:softHyphen/>
        <w:t>lijk licht door goddelijke openbaring vanuit de Schri</w:t>
        <w:softHyphen/>
        <w:t>ft. Door gebrek aan licht kunnen ingezonken gelovigen tot kortzichti</w:t>
        <w:softHyphen/>
        <w:t>ge en onbij</w:t>
        <w:softHyphen/>
        <w:t>belse inzichten komen. Zulke inzich</w:t>
        <w:softHyphen/>
        <w:t>ten werken uiter</w:t>
        <w:softHyphen/>
        <w:t>aard belem</w:t>
        <w:softHyphen/>
        <w:t>merend voor een geeste</w:t>
        <w:softHyphen/>
        <w:t>lijke ople</w:t>
        <w:softHyphen/>
        <w:t>ving. Ze kunnen het geestelij</w:t>
        <w:softHyphen/>
        <w:t>ke leven van een wakke</w:t>
        <w:softHyphen/>
        <w:t>re gelovi</w:t>
        <w:softHyphen/>
        <w:t>gen vaak maar moeilijk begrij</w:t>
        <w:softHyphen/>
        <w:t>pen of overnemen. Veel pogingen tot vernieuwing en reformatie zijn bij hen bij voor</w:t>
        <w:softHyphen/>
        <w:t>baat ver</w:t>
        <w:softHyphen/>
        <w:t>dacht, omdat zij dat zien als iets nieuws en opper</w:t>
        <w:softHyphen/>
        <w:t>vlakkigs. Het wordt al gauw "te licht bevonden". De schriftge</w:t>
        <w:softHyphen/>
        <w:t>leerden en Farizeën sloten zelfs het Koninkrijk der hemelen voor de mensen (Matth.23:13), zó belem</w:t>
        <w:softHyphen/>
        <w:t>merend waren hun wetti</w:t>
        <w:softHyphen/>
        <w:t>sche inzettingen. Hun oog was boos, omdat de Heere Jezus goed deed bij anderen (zoals bij de arbeiders in de wijngaard, die ook afgunstig waren - zie Matth.20:1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ijn ook kerkmensen die een dode orthodoxie voorstaan. Dit kunnen leerstellige scherpslijpers zijn. Wat in hun ogen "de recht</w:t>
        <w:softHyphen/>
        <w:t>zinnige leer" is, wordt op felle wijzen verde</w:t>
        <w:softHyphen/>
        <w:t>digd. Zij denken dat de Heere slechts werkt door middel van de leerstel</w:t>
        <w:softHyphen/>
        <w:t>lingen die zij voorstaan. Zij denken rechtlijnig. Ze hebben een bepaalde schematische bekeringsweg voor ogen, die ze in veel gevallen zelf zo niet hebben meegemaakt, maar die ze kennen vanuit bekeringsgeschiedenissen van anderen. Alle andere bekeringen worden daaraan getoetst. Als ze daarmee niet overeenkomen, wordt het afgekeurd. Er is echter geen beke</w:t>
        <w:softHyphen/>
        <w:t>ringsweg gelijk. Het is net zo verschil</w:t>
        <w:softHyphen/>
        <w:t>lend als de blade</w:t>
        <w:softHyphen/>
        <w:t xml:space="preserve">ren van een boom. Bepaalde vaste lijnen en structuren zijn wel gelijk, maar er zijn ook verschillen aan te wijzen. Het is goed als het de toest van het Woord kan doorstaan en verder moet men niet zo keuren en wegen. Daardoor kan men de Heilige Geest bedroeven of uitblussen. Men mag op deze wijze niet bezig zijn met het werk van de Heilige Geest in hun leven of in het leven van an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deeldheid en rivaliteit staan een opwekking te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t er niet om wie theologisch meer gelijk heeft, maar de grond</w:t>
        <w:softHyphen/>
        <w:t>houdingen van zulke strijdende partijen zijn verkeerd. Op deze wijze verliest men meer dan dat men wint. Het zich afzet</w:t>
        <w:softHyphen/>
        <w:t>ten tegen andere kerken is onjuist - bemoei u met het onkruid in uw eigen tuin! Belemmeringen voor een opbloei zijn: het veroordelen, een kritische houding, een reactie-theologie en kerkelijke hoog</w:t>
        <w:softHyphen/>
        <w:t>moed. In deze zaken schijnt men moeilijk tot schuldbesef en tot inkeer te kunnen komen. Men denkt het rechtzinnige-gelijk aan hun kant te hebben, dit "recht</w:t>
        <w:softHyphen/>
        <w:t>zinnige doel" zou de middelen heiligen. Doordat velen zich theolo</w:t>
        <w:softHyphen/>
        <w:t>gisch afbakenen om de bestaansgrond van het eigen kerkverband te verdedi</w:t>
        <w:softHyphen/>
        <w:t>gen, kunnen ze vervallen in een soort eenzijdige reac</w:t>
        <w:softHyphen/>
        <w:t>tie-theologie. Hierdoor ontstaan "hete hoofden en koude har</w:t>
        <w:softHyphen/>
        <w:t>ten"... Het heeft ook te maken met te veel leer</w:t>
        <w:softHyphen/>
        <w:t>stellige stel</w:t>
        <w:softHyphen/>
        <w:t>ligheid, waar</w:t>
        <w:softHyphen/>
        <w:t>door velen slechts willen leren wat vroeger is geleerd, ter</w:t>
        <w:softHyphen/>
        <w:t>wijl ze niet willen leren wat nodig is voor onze moderne cultuur. Laten we maar niet hoogmoe</w:t>
        <w:softHyphen/>
        <w:t>dig zijn, maar een leer</w:t>
        <w:softHyphen/>
        <w:t>ling, een discipel blijven. Laat ons van de wijs</w:t>
        <w:softHyphen/>
        <w:t>geren leren: "Dit weet ik, dat ik niets weet." Let op de waarschu</w:t>
        <w:softHyphen/>
        <w:t>wing van in Jakobus 3:1: "Zijt niet vele mees</w:t>
        <w:softHyphen/>
        <w:t>ters (leraar</w:t>
        <w:softHyphen/>
        <w:t>s), mijn broeders, wetende, dat wij te meerder oordeel zullen ontvan</w:t>
        <w:softHyphen/>
        <w:t>gen." Denk hierbij aan de vurige Apollos, die zich wèl liet leren en nog meer tot zegen werd gesteld (zie Hand.18:24-2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oms worden bepaalde bijbel</w:t>
        <w:softHyphen/>
        <w:t>tek</w:t>
        <w:softHyphen/>
        <w:t>sten onjuist worden uitgelegd binnen het raam</w:t>
        <w:softHyphen/>
        <w:t>werk van een eigen gemeente-theologie. De vastgelegde leer</w:t>
        <w:softHyphen/>
        <w:t>stellin</w:t>
        <w:softHyphen/>
        <w:t>gen van een bepaald kerkverband kunnen dan zelfs worden gebruikt als exegeti</w:t>
        <w:softHyphen/>
        <w:t>sche norm. Pas op voor deze val</w:t>
        <w:softHyphen/>
        <w:t>kuil, waarin ook de roomsen zijn gevallen... Binnen de rooms-katho</w:t>
        <w:softHyphen/>
        <w:t>lieke kerk wordt de Bijbel bezien en ver</w:t>
        <w:softHyphen/>
        <w:t>klaard door de bril van de pause</w:t>
        <w:softHyphen/>
        <w:t>lijke uitspraken, zodat men kan komen tot grote dwalingen. Laten we ons maar houden aan een juiste bijbelse hermeneutiek (theorie van de exegese inzake de bij</w:t>
        <w:softHyphen/>
        <w:t>beluitleg</w:t>
        <w:softHyphen/>
        <w:t>ging). De Schr</w:t>
        <w:softHyphen/>
        <w:t>ift moet door de Schrift worden ver</w:t>
        <w:softHyphen/>
        <w:t>klaard. Een schriftuurlijke uitleg</w:t>
        <w:softHyphen/>
        <w:t>ging behoedt ons voor dwa</w:t>
        <w:softHyphen/>
        <w:t>lingen. We dienen bij de exege</w:t>
        <w:softHyphen/>
        <w:t>se (bijbel</w:t>
        <w:softHyphen/>
        <w:t>verklaring) altijd "Schrift met Schrift te vergelij</w:t>
        <w:softHyphen/>
        <w:t>ken". De Schrift gaat nog boven de belijdenisgeschrif</w:t>
        <w:softHyphen/>
        <w:t>ten en kenmerkende leerstel</w:t>
        <w:softHyphen/>
        <w:t>lingen van be</w:t>
        <w:softHyphen/>
        <w:t>paalde kerkelijke gemeenten. Ik zeg hiermee niets nega</w:t>
        <w:softHyphen/>
        <w:t>tiefs van de waarde van de belijde</w:t>
        <w:softHyphen/>
        <w:t>nisge</w:t>
        <w:softHyphen/>
        <w:t xml:space="preserve">schriften, die toch ook steunen op de Schrif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3  Reiniging door genademidd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nodig dat belemmeringen worden uitgezuiverd. Wat dient er te worden gereinigd en uitgezuiverd? Alles wat niet is naar het gevoelen van en in Christus. Alles wat niet het behoud van zielen en de opwas of groei van de gelovigen op het oog heeft. Alles wat onheilig en niet opbou</w:t>
        <w:softHyphen/>
        <w:t>wend is in het pastoraat en voor de gemeente(leden). Alle gebrekkigheden hierin dienen te worden verbe</w:t>
        <w:softHyphen/>
        <w:t>terd. Denk hierbij ook aan het omgaan met proble</w:t>
        <w:softHyphen/>
        <w:t>men op psy</w:t>
        <w:softHyphen/>
        <w:t>chisch en sociaal gebied, en aan het op de juiste manier omgaan met andersdenkenden en onkerke</w:t>
        <w:softHyphen/>
        <w:t>lijken. Zoals het in Christus is, dient het in de ge</w:t>
        <w:softHyphen/>
        <w:t>meenten en in de gelovigen te zijn! Er moet een reiniging komen om meer vrucht te dragen. De vaten dienen te worden gereinigd, om daarna genadig te mogen worden vervuld. "En een iegelijk, die deze hoop op Hem heeft, die reinigt zichzelf, gelijk Hij rein is (1 Joh.3:3)." Zie verder bij het woord reinigen in de concordan</w:t>
        <w:softHyphen/>
        <w:t>tie. Volgens de oudvader Wilhelmus à Brakel mag men niet in een kerkelijk ambt indrin</w:t>
        <w:softHyphen/>
        <w:t>gen door onbehoorlij</w:t>
        <w:softHyphen/>
        <w:t>ke middelen en met ongeestelij</w:t>
        <w:softHyphen/>
        <w:t>ke bijbedoe</w:t>
        <w:softHyphen/>
        <w:t>lin</w:t>
        <w:softHyphen/>
        <w:t>gen (zie dit in zijn Redelijke Godsdienst). Deze regels dienen echter ook te gelden voor het zich op deze wijze te willen handhaven in een ambt. Het moet dus aller</w:t>
        <w:softHyphen/>
        <w:t>eerst en allermeest gaan om Gods eer en het heil van de ge</w:t>
        <w:softHyphen/>
        <w:t>meenteleden. We dienen beheerst te zijn en geregeerd te worden door de Heili</w:t>
        <w:softHyphen/>
        <w:t xml:space="preserve">ge Geest en niet door het (godsdienstige) eigen vle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het ge</w:t>
        <w:softHyphen/>
        <w:t>bruik van bijbelse genademiddelen worden zondaren door Gods liefde verbroken en gaan ze in ootmoed hun schuld belijden. De Heere wil door de juiste verkondiging van Zijn Woord geloof en liefde werken. Als het geloof, dat door de liefde is wer</w:t>
        <w:softHyphen/>
        <w:t>kende, tot bloei mag komen, over</w:t>
        <w:softHyphen/>
        <w:t>heerst de dank</w:t>
        <w:softHyphen/>
        <w:t>baar</w:t>
        <w:softHyphen/>
        <w:t>heid en geeste</w:t>
        <w:softHyphen/>
        <w:t>lijke blijd</w:t>
        <w:softHyphen/>
        <w:t>schap! We hebben behoefte aan een gezond en levend geloof, een vast vertrouwen in God, door de Heere Jezus Chris</w:t>
        <w:softHyphen/>
        <w:t>tus, zodat anderen heilig jaloers op ons kunnen worden. Gebruiken wij de in Gods Woord voorgestelde genademiddelen wel op de juiste wij</w:t>
        <w:softHyphen/>
        <w:t>ze? Waarom is er dan zoveel lijdelijkheid en wereld</w:t>
        <w:softHyphen/>
        <w:t>gelijkvormig</w:t>
        <w:softHyphen/>
        <w:t>heid? Hebben wij al geleerd om in Gods weg tot Hem te komen? Worden er in sommige kringen niet te veel onnodi</w:t>
        <w:softHyphen/>
        <w:t>ge blokkades opgeworpen door het brengen van een voorwaarde</w:t>
        <w:softHyphen/>
        <w:t>lijk Evangelie, zodat velen maar passief blijven afwachten? De nodiging kan worden beheerst door de uitver</w:t>
        <w:softHyphen/>
        <w:t>kie</w:t>
        <w:softHyphen/>
        <w:t>zing. Bepaalde tradi</w:t>
        <w:softHyphen/>
        <w:t xml:space="preserve">ties en bevindingen kunnen boven Gods Woord worden ges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4  Theorie of praktij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de rechtzinnigheid (theorie zonder ervaring en praktisch vruchtdragen) is een groot gevaar voor het christendom. Door de geschiedenis heen keert het echter steeds weer terug. Iedere keer zijn er hier en daar gelukkig ook oplevingen geweest, maar als de kerk dan weer in rustig vaar</w:t>
        <w:softHyphen/>
        <w:t>water ver</w:t>
        <w:softHyphen/>
        <w:t>keerd en "set</w:t>
        <w:softHyphen/>
        <w:t>tled" is, komen de dode orthodoxie of de wereld</w:t>
        <w:softHyphen/>
        <w:t>gelijkvormigheid om de hoek kijken. Zo was het ook in de tijd vóór de Nadere Reformatie (die dus daarom ook nodig was). Maar ook in de 4e eeuw na Chr., toen de kerk door het toedoen van Constantijn de Grote min of meer in rust mocht verkeren, ging het op verschillende terreinen achteruit. Er dienden zich toen ook dwalingen en godsdienst</w:t>
        <w:softHyphen/>
        <w:t>twisten aan binnen de christe</w:t>
        <w:softHyphen/>
        <w:t xml:space="preserve">lijke ker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A. Neander (1789-1850) is een geleerd kerkhistoricus en piëtistisch opwekkingstheoloog geweest. Hij heeft in Berlijn kerkgeschiedenis gedoceerd. Hij laat ons weten over de dode orthodoxie uit de tijd van de kerkvader Chrysostomus: "Verder</w:t>
        <w:softHyphen/>
        <w:t>felijk werkte (...) het eenzijdig verheffen van het leer</w:t>
        <w:softHyphen/>
        <w:t>stel</w:t>
        <w:softHyphen/>
        <w:t>lige, dat door de twisten, met blinde hartstochte</w:t>
        <w:softHyphen/>
        <w:t>lijk</w:t>
        <w:softHyphen/>
        <w:t>heid over de leer gevoerd, bevorderd werd en op zijn beurt tot vermenig</w:t>
        <w:softHyphen/>
        <w:t>vul</w:t>
        <w:softHyphen/>
        <w:t>diging van die twisten aanleiding gaf. De ijver voor recht</w:t>
        <w:softHyphen/>
        <w:t>zin</w:t>
        <w:softHyphen/>
        <w:t>nigheid in het leerstel</w:t>
        <w:softHyphen/>
        <w:t>lige verslond de belang</w:t>
        <w:softHyphen/>
        <w:t>stelling voor alles wat verder tot de godsdienst behoort. Hoe langer hoe meer werd daardoor de opmerkzaamheid afgetrokken van de aard en de eisen van het praktisch christendom. Ja, dit ging zo ver, dat Theodoretus van mensen, die zo deden, zeggen kon, dat zij handelden alsof de Heiland geen wetten voor de levenswan</w:t>
        <w:softHyphen/>
        <w:t>del zou hebben gegeven, maar alleen bewaren van geloofsarti</w:t>
        <w:softHyphen/>
        <w:t xml:space="preserve">kels geboden h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erin tekent dr. Neander dus de aard van de dode rechtzinnig</w:t>
        <w:softHyphen/>
        <w:t xml:space="preserve">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dienen de rechtzinnige leer aantrek</w:t>
        <w:softHyphen/>
        <w:t>kelijk aan te kleden met het leven. De warme aantrek</w:t>
        <w:softHyphen/>
        <w:t>kings</w:t>
        <w:softHyphen/>
        <w:t>kracht en positieve uitstra</w:t>
        <w:softHyphen/>
        <w:t>ling zijn goede middelen die door de Heere kunnen worden gebruikt om belangstelling op te wek</w:t>
        <w:softHyphen/>
        <w:t>ken bij ongelovi</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onze toehoorders goed te kunnen bereiken, dienen we logisch en herkenbaar te argumen</w:t>
        <w:softHyphen/>
        <w:t>teren vanuit de Schrift! (Op het redelij</w:t>
        <w:softHyphen/>
        <w:t>ke en zede</w:t>
        <w:softHyphen/>
        <w:t>lijke zijn mensen in hun geweten aan te spreken.) Gebruik bijbelse logi</w:t>
        <w:softHyphen/>
        <w:t>ca! Het is goed om de theologie aan te laten sluiten bij de bele</w:t>
        <w:softHyphen/>
        <w:t>vings</w:t>
        <w:softHyphen/>
        <w:t>wereld van de toehoor</w:t>
        <w:softHyphen/>
        <w:t>ders. Ze moeten het beseffen tijdens een toespraak: "Het gaat over mij, nu word ik be</w:t>
        <w:softHyphen/>
        <w:t>doeld". Dan wordt de be</w:t>
        <w:softHyphen/>
        <w:t>lang</w:t>
        <w:softHyphen/>
        <w:t>stel</w:t>
        <w:softHyphen/>
        <w:t>ling opgewekt... Op deze wijze behoren we ook de jongeren confron</w:t>
        <w:softHyphen/>
        <w:t xml:space="preserve">terend aan te </w:t>
        <w:softHyphen/>
        <w:t>spre</w:t>
        <w:softHyphen/>
        <w:t>ken aansluitend bij hun belevingswereld. Ze dienen zich te herken</w:t>
        <w:softHyphen/>
        <w:t>nen in de toe</w:t>
        <w:softHyphen/>
        <w:t>spraak. Het gaat goed als ze beseffen: "Hé, hoe weet de spre</w:t>
        <w:softHyphen/>
        <w:t>ker dat van mij?" Houd er rekening mee: herken</w:t>
        <w:softHyphen/>
        <w:t>ning wekt be</w:t>
        <w:softHyphen/>
        <w:t>langstelling!</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5  Twijfel of zeker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amen met de dode orthodoxie is er de geestelijke onzeker</w:t>
        <w:softHyphen/>
        <w:t>heid en de twijfel (die soms wordt gekoesterd als een kenmerk van het ware). Hierin vinden we overeenkomsten met geestelijke praktijken in de rooms-katholie</w:t>
        <w:softHyphen/>
        <w:t>ke kerk. Dr. H. Bavinck leert ons in zijn boekje "De zekerheid des geloofs": "Maar toch draagt de roomse gods</w:t>
        <w:softHyphen/>
        <w:t>vrucht, ook in haar schoonste gestalte, een ander karakter dan de protestant</w:t>
        <w:softHyphen/>
        <w:t>se. Zij blijft altijd onvrij, on</w:t>
        <w:softHyphen/>
        <w:t>zelfstandig, vormelijk, wette</w:t>
        <w:softHyphen/>
        <w:t>lijk. Steeds blijft er de inwen</w:t>
        <w:softHyphen/>
        <w:t>dige, volstrek</w:t>
        <w:softHyphen/>
        <w:t>te zekerheid des geloofs aan ontbreken. Voortdu</w:t>
        <w:softHyphen/>
        <w:t>rend blijft er ruimte over voor de vraag: heb ik genoeg ge</w:t>
        <w:softHyphen/>
        <w:t>daan, en wat kan ik nog meer doen? De zielen worden door Rome met opzet in een onrustige en zogenaamd heilzame spanning gehouden. Tussen valse gerustheid en pijnlijke onzekerheid slingert het geeste</w:t>
        <w:softHyphen/>
        <w:t xml:space="preserve">lijk leven heen en weer. Rome verstaat niet het woord van de Heilige Schrift, dat de Heilige Geest met onze geest van ons kindschap getuigt en dat zovelen kinderen van God zijn, als er door de Geest van God worden gel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Bavinck geeft aan dat ook binnen het protestantisme de zekerheid van het geloof niet bij allen en niet te allen tijde wordt aangetroffen: "Twijfel is er ook bij hen menigmaal in plaats van geloof, bekommering in steê van vast vertrouwen, jammerklacht in plaats van geest</w:t>
        <w:softHyphen/>
        <w:t>drift en roem. Zelfs zijn ze te tellen, de weinigen, die vast verze</w:t>
        <w:softHyphen/>
        <w:t>kerd zijn van hun aan</w:t>
        <w:softHyphen/>
        <w:t>deel aan Christus en roemen in de hope der heerlijkheid der kinderen Gods." Dit is, denk ik, ook nu nog bij velen de praktijk, met name binnen de rechter</w:t>
        <w:softHyphen/>
        <w:t>flank van de reformatori</w:t>
        <w:softHyphen/>
        <w:t>sche gezind</w:t>
        <w:softHyphen/>
        <w:t xml:space="preserve">t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na</w:t>
        <w:softHyphen/>
        <w:t>tuurlijk maar de vraag of veel christenen buiten deze groepe</w:t>
        <w:softHyphen/>
        <w:t>ring wel het ware geloof beoefenen waarin ze weliswaar roemen. Als er bij hen geen vruchten van heiligmaking worden gevonden, kan dit een oppervlakkig en overmoedig roemen zijn. Zal de wortel van de zaak dan wel in hen worden gevon</w:t>
        <w:softHyphen/>
        <w:t>den? We moeten vasthou</w:t>
        <w:softHyphen/>
        <w:t>den dat zonder heiligmaking niemand de Heere zien zal (zoals we dit kunnen lezen in Hebr.12:14). Verder laat Jakobus in zijn brief zien dat het geloof zonder de werken nutteloos en dood is. In Jakobus 2:14 wordt ons duide</w:t>
        <w:softHyphen/>
        <w:t>lijk voorgehouden: "Wat nuttigheid is het, mijn broeders, indien iemand zegt, dat hij het geloof heeft, en hij heeft de werken niet? Kan dat geloof hem zaligmaken?" In vers 17 wordt daarbij geconcludeerd: "Alzo ook het geloof, indien het de werken niet heeft, is bij zich</w:t>
        <w:softHyphen/>
        <w:t xml:space="preserve">zelf do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H. Bavinck geeft ons over de rooms-katholieke kerkleer te kennen: "De roomse kerk heeft zelfs, in navolging van Augusti</w:t>
        <w:softHyphen/>
        <w:t>nus, de mogelijkheid ontkend, dat een christen hier op aarde, anders dan bij hoge uitzondering en door een bijzondere open</w:t>
        <w:softHyphen/>
        <w:t>baring van God, van zijn eeuwige zaligheid verzekerd kon zijn." We zien hierin dat dit overeenkomt met de gedachten van sommigen in de rechterflank van de reformatorische gezindte, die denken dat de zekerheid van het geloof in het bijzonder slechts kan worden verkregen door middel van een zogenoemde "vierschaar-ervaring". Zij denken dat gelovigen zich eerst geestelijk moeten geplaatst zien voor een vierschaargericht van God: zij worden dan teruggeleid naar de val in het para</w:t>
        <w:softHyphen/>
        <w:t>dijs, gaan onder het recht Gods verloren en worden door tus</w:t>
        <w:softHyphen/>
        <w:t>sen</w:t>
        <w:softHyphen/>
        <w:t>treding van Christus bewust vrijge</w:t>
        <w:softHyphen/>
        <w:t>sproken. Dit wordt dan als een bijzondere "bewuste rechtvaar</w:t>
        <w:softHyphen/>
        <w:t>digmaking" ge</w:t>
        <w:softHyphen/>
        <w:t>zien. Dat er gelovigen zijn die dit min of meer zo hebben ervaren, kan niet worden ontkend. We dienen dit echter slechts te zien als uitzonde</w:t>
        <w:softHyphen/>
        <w:t>ringen, waarover dan ook wel bekeringsge</w:t>
        <w:softHyphen/>
        <w:t>schiedenis</w:t>
        <w:softHyphen/>
        <w:t>sen zijn geschreven. Deze uitzonde</w:t>
        <w:softHyphen/>
        <w:t>ringen bevestigen eigenlijk de regel van de gewone middellijke weg, zoals we die in de Bijbel vinden beschreven. In de Sch</w:t>
        <w:softHyphen/>
        <w:t>rift lezen we van een wassen (groeien) en toenemen in de genade en het geloof. Dit ziet op een geleidelijke groei en toename. Zo spreekt ook de Heidel</w:t>
        <w:softHyphen/>
        <w:t>bergse Catechismus. In Zondag 23 kunnen we leren dat de be</w:t>
        <w:softHyphen/>
        <w:t>wustheid van ons "rechtvaardig zijn voor God" wordt erva</w:t>
        <w:softHyphen/>
        <w:t>ren, "in zoverre ik zulke weldaad met een gelovig hart aan</w:t>
        <w:softHyphen/>
        <w:t>neem". Mensen die maar verlangend blijven staren naar de bewuste "vierschaar-ervaring", kunnen zich daardoor geestelijk in het donker brengen en houden. Zij dienen geestelijk te arbeiden met het geloof dat al aanwezig is! Zij dienen vruch</w:t>
        <w:softHyphen/>
        <w:t>ten voort te brengen van geloof en beke</w:t>
        <w:softHyphen/>
        <w:t>ring en het verder over te laten aan de genadige bedieningen van de Heere. Het is voor mij nog maar de vraag of mensen die spreken over zulke bijzon</w:t>
        <w:softHyphen/>
        <w:t>dere ervaringen, wel zo ver op de geestelijke weg zijn. Ook deze personen dienen we te toetsen op zichtbare goede geeste</w:t>
        <w:softHyphen/>
        <w:t>lijke vruchten. En zijn die eigenlijk wel altijd bij zulke "diep ingeleide mensen" te vinden? Laten we door het geloof trachten Christus te eren en door goede vruchten God de Vader te ver</w:t>
        <w:softHyphen/>
        <w:t>heerlijken! Verder zal de Heere Zijn kinderen wel geven wat Hem behaa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6  Bij de roomsen en protesta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ommigen protestanten naderen dichtbij roomse prak</w:t>
        <w:softHyphen/>
        <w:t>tijken en bevinde</w:t>
        <w:softHyphen/>
        <w:t>lijkheden, omdat het wetticisme ook bij hen nog een grote plaats inneemt. Bavinck verklaart dat de zalig</w:t>
        <w:softHyphen/>
        <w:t>heid in het leerstelsel van Rome niet vastligt in Christus en niet in het hart van de gelovige wordt verzekerd door het getuigenis van de Heilige Geest; "maar zij hangt af van het doen van goede werken en wordt de gelovige alleen door de priester en in de grond der zaak ook altijd slechts conditioneel verze</w:t>
        <w:softHyphen/>
        <w:t>kerd". "De Roomse kerk laat de christen nooit tot mondig</w:t>
        <w:softHyphen/>
        <w:t>heid, tot zelf</w:t>
        <w:softHyphen/>
        <w:t>standigheid komen; zij laat hem nimmer los, maar houdt hem altijd vast, tot zelfs jaren en eeuwen na zijn dood in het vagevuur toe; de kerk alleen opent en sluit de poorten van het hemelrij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avinck geeft daartegenover ook aan: "Dit werd anders met de Hervorming. Deze machtige beweging had een religieuze oor</w:t>
        <w:softHyphen/>
        <w:t xml:space="preserve">sprong en werd uit de diep gevoelde behoefte aan zekerheid des heils geboren. Luther zocht haar in het doen van goede werken tevergeefs; hij vond ze in de vrije genade van God, in de rechtvaardigmaking van de zondaar door het geloof all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 "Tot in de Dordtse periode klinkt deze blijde toon nog na. Maar dan komt er allengs daling in de stem, onzekerheid en vrees in de taal van het geloof. Het geloof van de zestiende eeuw ging over in de orthodoxie van de zeventiende eeuw. Men belijdt thans zijn geloof niet meer, men gelooft alleen nog zijn belijden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mannen van de Nadere Reformatie hebben het ingezien, dat godsdienst niet slechts een zaak van het verstand mag zijn. "Kennen is niet genoeg, het echte geloof is bevinding," zeiden ze tegenover de dorre rechtzinnigheid van hun 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n begon de Nadere Reformatie met goede bedoelingen, maar het heeft, landelijk gezien, niet uitgewerkt wat men beoogde. Het is helaas grotendeels verzand in verinnerlijking, geloofsonze</w:t>
        <w:softHyphen/>
        <w:t>kerheid en in het zoeken van een veilig isolement. Bavinck laat ons over het gedaalde peil van de zeventiende eeuw weten: "Maar zulk een dergelijke toestand was niet lang uit te hou</w:t>
        <w:softHyphen/>
        <w:t>den. Zulk een veelszins angstig, afgezonderd leven kon de ware, volle christelijke religie niet zijn. Dat klagen was geen godsdienst, dat zuchten geen geloof, die wereldvlucht geen wereldverwinning. Vandaar, dat er van alle kanten een verlangen openbaar werd naar iets anders en iets bet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ar</w:t>
        <w:softHyphen/>
        <w:t>na ontstonden de evangelisatie- en zendingsbewegin</w:t>
        <w:softHyphen/>
        <w:t>gen, zoals het hernhuttisme (van graaf Ludwig von Zinzendorf en de Moravische broeders) en het methodisme van Whitefield en de Wesley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1.4.  Historische vonken 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1  De piëtistische hervor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tijd van de Nadere Reformatie is de wereldzending ont</w:t>
        <w:softHyphen/>
        <w:t xml:space="preserve">staan, met name via de hernhutters van Graaf Nikolaus Ludwig von Zinzendorf. Von Zinzendorf leefde van 1700-1760 en kwam voort uit het piëtisme van ds. Philipp Jakob Spener (1635-1705) en ds. August Hermann Francke (1663-172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lutheraan ds. Spener gaf in 1675 zijn Pia Desideria (Vrome wensen) uit. Dit bescheiden boekje was eigenlijk een voorrede op een heruitgave van een prekenbundel van Johann Arndt (1555-1621). Deze voorloper van het piëtisme had tussen 1605-1609 zijn zes boeken "Het ware christendom" gepubli</w:t>
        <w:softHyphen/>
        <w:t>ceerd. In over</w:t>
        <w:softHyphen/>
        <w:t>eenstem</w:t>
        <w:softHyphen/>
        <w:t>ming met Thomas à Kempis wijst Arndt in dit werk op de navol</w:t>
        <w:softHyphen/>
        <w:t>ging van Christus in de praktijk van het leven. Tegen</w:t>
        <w:softHyphen/>
        <w:t>over de lutherse rationele en dogmatische ortho</w:t>
        <w:softHyphen/>
        <w:t>doxie legt hij de nadruk op de ervaring van het hart, de hartelijke ondervin</w:t>
        <w:softHyphen/>
        <w:t xml:space="preserve">ding van het heil i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ann Arndt heeft veel mogen betekenen in de kerk des Heeren. Hij moest over zijn tijd klagen: "De kerk wordt oud en zwak; gelijk een mens, bij wie het gezicht verdonkert, het gehoor afneemt, de krachten verdoven... zo verkwijnt het geloof, verkoelt de liefde, vervliegt de hoop." Geloof en leven moch</w:t>
        <w:softHyphen/>
        <w:t>ten volgens Arndt niet van elkaar geschei</w:t>
        <w:softHyphen/>
        <w:t>den worden. Hij vermaant: "Beho</w:t>
        <w:softHyphen/>
        <w:t>udt altijd de wortel der liefde in u door het geloof, zo kan niets, dan wat goed is, van u uitgaan..." Arndt propageerde geen beschouwend, maar een beoefend christendom. De Heere heeft zijn boek over "Het ware chris</w:t>
        <w:softHyphen/>
        <w:t>tendom" willen gebruiken tot opwekking en oplev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2  Ds. Spen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oorbraak van het piëtisme is eigenlijk gekomen door de uitgave van Pia Desideria en het werk van ds. Spener. In het boek "Ontwaakt!" heb ik al ge</w:t>
        <w:softHyphen/>
        <w:t>schreven over de heilzame uit</w:t>
        <w:softHyphen/>
        <w:t>gangspunten van dit piëtisme. Zoals aangetoond heb, is het piëtisme goed begon</w:t>
        <w:softHyphen/>
        <w:t>nen, heeft het daarna ook een goede invloed gehad op het protestantse chris</w:t>
        <w:softHyphen/>
        <w:t>tendom, maar is het helaas ook gedeelte</w:t>
        <w:softHyphen/>
        <w:t>lijk verinnerlijkt en ver</w:t>
        <w:softHyphen/>
        <w:t xml:space="preserve">z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ver een bekeringsgeschiedenis van Spener is weinig bekend. In 1653 heeft hij wel in het bijzonder zijn "Unglaubenskampf" doorworsteld. Hij zal toen zo'n achttien jaar zijn geweest. Hij schreef in 1687 daarover in een brief aan een geestelijk aange</w:t>
        <w:softHyphen/>
        <w:t>vochten dame. Spener heeft het over een strijd tussen geloof en ongeloof in het geestelijk leven. Hij schijnt zelf wisse</w:t>
        <w:softHyphen/>
        <w:t>lende tijden te hebben gekend, waarin nu eens het geloof, dan weer het ongeloof de overhand hadden. Mensen die hem kenden, hiel</w:t>
        <w:softHyphen/>
        <w:t>den het ervoor dat hij volgens piëtistische in</w:t>
        <w:softHyphen/>
        <w:t>zich</w:t>
        <w:softHyphen/>
        <w:t>ten op een bijzondere wijze Gods genade heeft mogen ont</w:t>
        <w:softHyphen/>
        <w:t>vangen en dat hij zijn wedergeboorte niet door de zogenaamde doopge</w:t>
        <w:softHyphen/>
        <w:t>nade (Taufgnade) had gekregen. De orthodoxe lutheranen waren veelal van mening dat de wedergeboorte door de doop werd meegede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uszkampf", een speciale doorbraak of een gedateerde bekeringservaring waren hem, voorzover bekend, vreemd. Deze laatste zaken zijn eerst via ds. Francke binnen het Duitse lutherse piëtisme ingevoerd. Zo werd de weg voor een goede piëtist in Duitsland, "een zware bekeringsweg", ter</w:t>
        <w:softHyphen/>
        <w:t>wijl de weg van een goede Engelse methodist "een emotionele weg" werd. Bij Spener bemerken we meer een geleidelijke bekeringsweg, waarin er een innerlijke strijd wordt gevonden tussen geloof en ongeloof. In 1664 is zijn studie bekroond en is hij gepromo</w:t>
        <w:softHyphen/>
        <w:t>veerd. In 1666 is dr. Spener te Frankfurt beroe</w:t>
        <w:softHyphen/>
        <w:t>pen. Hij werd daar op 31-jarige leeftijd eerste prediker en senior van het gees</w:t>
        <w:softHyphen/>
        <w:t>te</w:t>
        <w:softHyphen/>
        <w:t>lijk ministe</w:t>
        <w:softHyphen/>
        <w:t>rie. Hij heeft daar zijn ambt uitge</w:t>
        <w:softHyphen/>
        <w:t>oefend tot in 1686. Daarna heeft hij zijn vruchtbare arbeid mogen voortzet</w:t>
        <w:softHyphen/>
        <w:t xml:space="preserve">ten in Saksen (te Dresden) en vervolgens in Berlijn. Hij ontsliep in 170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Spener was nederig, eenvou</w:t>
        <w:softHyphen/>
        <w:t>dig, bescheiden en zachtzinnig in de omgang. Hij had geen bijzonde</w:t>
        <w:softHyphen/>
        <w:t>re redenaarstalenten, maar toch werd men door zijn prediking op een bijzondere wijze geboeid; en de eenvou</w:t>
        <w:softHyphen/>
        <w:t>digen en kinderen konden hem behoorlijk goed volgen. Hij mocht door Gods genade geestelijke liefde en warmte uitstralen en bena</w:t>
        <w:softHyphen/>
        <w:t>drukte de praktische vroomheid. Ondanks zijn vele vrienden en de verba</w:t>
        <w:softHyphen/>
        <w:t>zend grote toeloop tot zijn prediking, had hij ook veel vijanden (voorna</w:t>
        <w:softHyphen/>
        <w:t>melijk vanuit de lutherse ortho</w:t>
        <w:softHyphen/>
        <w:t>doxie). Aan het eind van zijn leven gaf hij te kennen niemand vijandig te zijn en zelfs zijn vijanden van harte te kunnen vereven. Hij wenste dat God hen zou beke</w:t>
        <w:softHyphen/>
        <w:t>ren. Hij wilde niet het gebruike</w:t>
        <w:softHyphen/>
        <w:t>lijke zwarte doods</w:t>
        <w:softHyphen/>
        <w:t>kleed dragen na zijn overlijden, maar witte klederen. Hij zei daarbij, dat hij lang genoeg had getreurd over de kerk, en nu heenging naar de zegepralende kerk, en daar paste geen rouw</w:t>
        <w:softHyphen/>
        <w:t xml:space="preserve">gewaad, maar witte kle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3  De piëtistische gezelschap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augustus 1670 heeft hij met anderen te Frankfurt een begin ge</w:t>
        <w:softHyphen/>
        <w:t>maakt met een eigen conven</w:t>
        <w:softHyphen/>
        <w:t>tikel of gezelschap (collegia pieta</w:t>
        <w:softHyphen/>
        <w:t>tis) Men kwam toen samen in de studeerkamer van zijn pastorie. Spener heeft dit waarschijnlijk op verzoek gedaan. Hij deed dit ook vanwege het grote verval van het christendom in die dagen. Hij klaagde erover dat zelfs de christenen in onderlinge samenkomsten het slechts hadden over de dingen van deze we</w:t>
        <w:softHyphen/>
        <w:t>reld, terwijl ze zich bezondigden in hun onderlinge gesprek</w:t>
        <w:softHyphen/>
        <w:t>ken. Het was daarom zijn wens dat er een gelegenheid zou komen, dat de vromen in een</w:t>
        <w:softHyphen/>
        <w:t>voud en liefde regelmatig in een gezelschap bij elkaar zouden kunnen komen tot geestelijke opbouw. Het eerste gezelschap ontstond naar aanleiding van een zeer ernstige preek van ds. Spener. De bijeenkomsten werden op zondag- en woensdagavond na de bidstond gehouden. Na de bid</w:t>
        <w:softHyphen/>
        <w:t>stond in de kerk ging dan een kleine groep mannen naar de pastorie. Spener begon met gebed en las dan voor uit een opbouwend boek. Daarna vatte hij het gelezen gedeelte samen en wees op de zaken die van belang waren en die goed waren om ter harte te nemen. Dan volgde de gedachtewisseling. Een ieder mocht daarbij zijn mening naar voren brengen, vragen stellen of wijzen op gewichtige zaken. Het diende een vrij gesprek onder vrienden te zijn. Men had vooraf bepaalde regels vastge</w:t>
        <w:softHyphen/>
        <w:t>steld. De bespreking moest dienen tot opbouw van het geeste</w:t>
        <w:softHyphen/>
        <w:t>lijk leven, om tot vroomheid en liefde tot God en gehoorzaamheid aan te sporen. Men begon het gesprek met de voorgelezen tekst. Er werd in die eerste jaren onder meer voorge</w:t>
        <w:softHyphen/>
        <w:t>lezen uit het boek "Praxis pietatis" van Lewis Bayly en het opbouwende lutherse boek "Vorschmack gött-l</w:t>
        <w:softHyphen/>
        <w:t>icher Güte" van Joachim Lütkemanns. Daarna is ook nog voorge</w:t>
        <w:softHyphen/>
        <w:t>lezen uit het in het Duits vertaalde boek over orthodoxe dogmatiek "Epitome Credendorum" van Nicolaus Hunni</w:t>
        <w:softHyphen/>
        <w:t>us. Na het gesprek over de tekst kon met ook een ander thema be</w:t>
        <w:softHyphen/>
        <w:t>spreken. Zo kon er zelfs over politieke of wetenschappelijke onderwerpen worden gespro</w:t>
        <w:softHyphen/>
        <w:t>ken. Men mocht niet over afwezigen personen spreken en mis</w:t>
        <w:softHyphen/>
        <w:t>standen in de stad mochten alleen maar in het algemeen worden genoemd. De bijeenkomst werd met gebed beëin</w:t>
        <w:softHyphen/>
        <w:t>digd. Eind 1670 werd een gezelschap door vijftien tot twintig mannen bezocht. Doordat het aantal deelnemers snel toenam, was men ge</w:t>
        <w:softHyphen/>
        <w:t>nood</w:t>
        <w:softHyphen/>
        <w:t>zaakt uit te wijken naar het kerkgebouw, waar vóór 1675 vaak vijftig of meer mensen het "collegium" bezochten. In het kerkgebouw waren de samenkom</w:t>
        <w:softHyphen/>
        <w:t>sten niet meer zo vertrouwe</w:t>
        <w:softHyphen/>
        <w:t>lijk en intiem. Men wilde toch bij elkaar in kleinere huis</w:t>
        <w:softHyphen/>
        <w:t>groepen samenkomen. Er ont</w:t>
        <w:softHyphen/>
        <w:t>stonden meer kringen in de huizen van bur</w:t>
        <w:softHyphen/>
        <w:t>gers te Frank</w:t>
        <w:softHyphen/>
        <w:t>furt. Niettemin bezochten in 1682 honder</w:t>
        <w:softHyphen/>
        <w:t>den de "Bibelstunde" in het kerkge</w:t>
        <w:softHyphen/>
        <w:t xml:space="preserve">bouw.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ind 1674 had men de eer</w:t>
        <w:softHyphen/>
        <w:t>der</w:t>
        <w:softHyphen/>
        <w:t>genoemde boeken doorgenomen en ging men over tot bijbelstu</w:t>
        <w:softHyphen/>
        <w:t>die. Men is dan zover gekomen, dat men "de menselijke boeken" terzij</w:t>
        <w:softHyphen/>
        <w:t>de legt en de Heili</w:t>
        <w:softHyphen/>
        <w:t>ge Schr</w:t>
        <w:softHyphen/>
        <w:t>ift zelf "in kinderlijke eenvoud" gaat bestuderen. We zien hierin een positieve groei naar de bij</w:t>
        <w:softHyphen/>
        <w:t>belstudies, die Spener in zijn boek "Pia Desideria" voor de gemeentevergaderingen voor</w:t>
        <w:softHyphen/>
        <w:t>schrij</w:t>
        <w:softHyphen/>
        <w:t>ft. Dit boek is in 1675 uitge</w:t>
        <w:softHyphen/>
        <w:t xml:space="preserve">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zijn het "Bib</w:t>
        <w:softHyphen/>
        <w:t>elbe</w:t>
        <w:softHyphen/>
        <w:t>spre</w:t>
        <w:softHyphen/>
        <w:t>chungstunden" of "Bi</w:t>
        <w:softHyphen/>
        <w:t>bel</w:t>
        <w:softHyphen/>
        <w:t>stunden" geworden. Nadat de eerste "vuurhaarden" waren ont</w:t>
        <w:softHyphen/>
        <w:t>staan, breid</w:t>
        <w:softHyphen/>
        <w:t>den de conventikelen zich al spoedig uit over een groot deel van Duits</w:t>
        <w:softHyphen/>
        <w:t>land en zelfs naar het buitenland. In 1675 komt Spener zelfs met de aanbeveling, om naast de gewone godsdienstoefeningen ook gemeentevergade</w:t>
        <w:softHyphen/>
        <w:t>ringen te houden naar het voorbeeld van de eerste christenge</w:t>
        <w:softHyphen/>
        <w:t>meenten, zoals dit beschreven wordt in 1 Korinthe 1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pener is eigenlijk de geestelij</w:t>
        <w:softHyphen/>
        <w:t>ke vader van het kerkelijke piëtis</w:t>
        <w:softHyphen/>
        <w:t>me. Spener wilde "vuurhaar</w:t>
        <w:softHyphen/>
        <w:t>den" binnen de kerk, "levende cel</w:t>
        <w:softHyphen/>
        <w:t>len" binnen het grote li</w:t>
        <w:softHyphen/>
        <w:t>chaam van de inge</w:t>
        <w:softHyphen/>
        <w:t>zonken kerk. Hij wilde de hervorming binnen de bestaande kerk voortzetten. Hij wilde vernieuwing naar het voorbeeld van de eerste christenge</w:t>
        <w:softHyphen/>
        <w:t>meenten. Hij zocht Gods eer te bevor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4  Ds. Franck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s. A. H. Francke, de navolger en opvolger van Spe</w:t>
        <w:softHyphen/>
        <w:t>ner, zien we een voorbeeld van "het actieve piëtisme". Volgens dr. L. Praamsma vinden we in Francke "de combinatie van de piëtis</w:t>
        <w:softHyphen/>
        <w:t>ti</w:t>
        <w:softHyphen/>
        <w:t>sche nadruk op een bekeringser</w:t>
        <w:softHyphen/>
        <w:t>varing met een daarop volgend aan de dienst van God gewijd leven". Toen Francke voor het eerst moest preken, werd hij door een grote angst aange</w:t>
        <w:softHyphen/>
        <w:t>grepen en met twijfelvragen be</w:t>
        <w:softHyphen/>
        <w:t>stormd. In zijn autobiografie be</w:t>
        <w:softHyphen/>
        <w:t>schrijft hij zijn geestelijke bevrijding daarna. Dr. Praam</w:t>
        <w:softHyphen/>
        <w:t>sma citeert hem ongeveer als volgt: "Ik riep om uitkomst tot die God, Die ik niet kende en aan Wiens be</w:t>
        <w:softHyphen/>
        <w:t>staan ik niet geloofde. Toen verhoorde mij de Heere, de leven</w:t>
        <w:softHyphen/>
        <w:t xml:space="preserve">de God. Want als met handomdraaien was mijn twijfel verdwenen. Ik was in mijn 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de genade Gods in Christus Jezus verze</w:t>
        <w:softHyphen/>
        <w:t>kerd. Ik kon God niet alleen God, maar ook mijn Vader in Christus Jezus noemen. De treurigheid en onrust van mijn hart waren ineens weggenomen en in plaats daarvan werd ik als met een stroom van vreugde overgoten, zodat ik vrijmoedig God prees, Die mij zulk een genade bewezen had. Als een wedergebo</w:t>
        <w:softHyphen/>
        <w:t xml:space="preserve">rene stond ik van mijn knieën o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Francke heeft veel goeds tot stand mogen brengen, als herder van zijn gemeente, als vernieuwer van de universiteit (te Halle), in zijn zorg voor de jeugd en voor de wezen, en door zijn zendingsactiviteiten. Zijn stichtingen voor scholen en weeshuizen zijn wereldberoemd. Bij zijn dood was het aantal wezen in deze tehuizen opgelopen tot 150 en waren er al 2207 leer</w:t>
        <w:softHyphen/>
        <w:t>lingen op de verschillen</w:t>
        <w:softHyphen/>
        <w:t xml:space="preserve">de scholen. In Halle zijn veel zendelingen opgeleid. De Deens-Hallese zending heeft ruim zestig zendelingen uitgez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4.5  Een vernieuwende stro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W. van der Pot concludeert in "De geschiedenis der christe</w:t>
        <w:softHyphen/>
        <w:t>lijke kerk in tafereelen" (uitgave 1859): "Met recht mag men dan het piëtisme, bij zijn optreden in een tijdperk van gees</w:t>
        <w:softHyphen/>
        <w:t>teloosheid en vormelijkheid, een verblijdend en weldadig verschijnsel noemen. Het heeft een nieuwe frisse levenskracht door het kranke lichaam der kerk doen stromen, en er als bederfwerend zout, als een doordringend zuurdeeg gewerkt. Moge men al het oog niet sluiten voor het onvolmaakte en eenzijdi</w:t>
        <w:softHyphen/>
        <w:t xml:space="preserve">ge, dat ook de helden van het piëtisme aankleefde, toch zou het de kerk en de mensheid tot rijke zegen verstrekken, indien er vele christenen waren, aan Spener en Francke gelij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Praamsma stelt dat het piëtisme een gerechtvaardigde reactie is geweest en dat deze beweging een rijke zegen heeft verspreid. Hij verklaart: "De nadruk werd gelegd op het per</w:t>
        <w:softHyphen/>
        <w:t>soonlijk beleven van de gepre</w:t>
        <w:softHyphen/>
        <w:t>dikte waarheid. Dat tegen</w:t>
        <w:softHyphen/>
        <w:t>over allerlei slordigheid en publieke zonde werd aange</w:t>
        <w:softHyphen/>
        <w:t>drongen op levensheiliging; dat de prediking werd ontdaan van sierlij</w:t>
        <w:softHyphen/>
        <w:t>ke krullen en theologische uitweidin</w:t>
        <w:softHyphen/>
        <w:t>gen en de catechi</w:t>
        <w:softHyphen/>
        <w:t>satie in eer hersteld; dat het volksonderwijs werd behartigd en de sociale noden werden gelenigd; dat het zen</w:t>
        <w:softHyphen/>
        <w:t>dingswerk ter hand werd genomen." Zo wordt de positieve zijde beschreven. Helaas zijn er valkui</w:t>
        <w:softHyphen/>
        <w:t>len die eerst door piëtisten zijn ge</w:t>
        <w:softHyphen/>
        <w:t>dicht, later weer door piëtis</w:t>
        <w:softHyphen/>
        <w:t>ten opgegra</w:t>
        <w:softHyphen/>
        <w:t>ven... en ze zijn er zelf ingeval</w:t>
        <w:softHyphen/>
        <w:t>len. Dat is de schaduwzijde. Laten we daarom ook de eerste werken van deze beweging navol</w:t>
        <w:softHyphen/>
        <w:t>gen en ons van de latere ver</w:t>
        <w:softHyphen/>
        <w:t>keerde werken dis</w:t>
        <w:softHyphen/>
        <w:t xml:space="preserve">tantiëren. Het moet duidelijk zijn dat niet het passieve, maar het actieve piëtisme goed en bijbels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stu</w:t>
        <w:softHyphen/>
        <w:t xml:space="preserve">deer hierbij de brief aan Efeze in Openbaring 2:1-7. Geldt het ook voor ons wat we lezen in Openbaring </w:t>
        <w:softHyphen/>
        <w:t>2:4-5: "Maar Ik heb tegen u, dat gij uw eerste liefde hebt verla</w:t>
        <w:softHyphen/>
        <w:t>ten. Gedenk dan, waarvan gij uitgeval</w:t>
        <w:softHyphen/>
        <w:t>len zijt, en bekeer u, en doe de eerste werken; en zo niet, Ik zal u haastelijk bijko</w:t>
        <w:softHyphen/>
        <w:t>men, en zal uw kandelaar van zijn plaats weren, indien gij u niet be</w:t>
        <w:softHyphen/>
        <w:t xml:space="preserve">kee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2. DE KRACHT OM TE OVERWINNEN</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2.1  Een hemelse krachtbron is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Richte</w:t>
        <w:softHyphen/>
        <w:t xml:space="preserve">ren 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eten leren om in de kracht van het geloof zonden in ons leven uit te roeien. Het zal duidelijk zijn dat we dit niet kunnen in eigen kracht. Maar er is een krachtbron buiten de mens waarvan gebruik moet worden gemaakt. Het geloof is een uitgaande daad om kracht van de Heere te ontvangen. Het werkt als een stekker die op een elektrische krachtbron of op een accu wordt aangesloten. We hebben een generator, een dynamo of een elektriciteitscentrale nodig om elektrische stroom van te ontvangen. De Heere Jezus heeft Zijn discipelen de kracht van de Heilige Geest toegezegd (Hand.1:8) - die zou over hen komen. Dit woord kracht komt van het Griekse woord "dunamis". Wij herkennen dat nog in de woorden "dynamo" en "dynamiet". Discipelen hebben deze krachtbron nodig om de zonde en de wereld te mogen overwinnen en om Gods getuigen te kunnen zijn op aarde. We hebben dus een hemelse krachtbron nodig om zondi</w:t>
        <w:softHyphen/>
        <w:t>ge aardse krachten te kunnen overwinnen. In 1 Johannes 5:4 leert de Heere ons: "Want al wat uit God geboren is, overwint de we</w:t>
        <w:softHyphen/>
        <w:t>reld; en dit is de overwinning, die de wereld overwint, name</w:t>
        <w:softHyphen/>
        <w:t>lijk ons geloof." Als we door Gods genade geen gebruik maken van de hemelse kracht</w:t>
        <w:softHyphen/>
        <w:t>bron, zullen we de wereld en de zonden in ons niet kunnen overwin</w:t>
        <w:softHyphen/>
        <w:t>nen. We moeten aangedaan worden met kracht uit de hoogte (Luk.24:</w:t>
        <w:softHyphen/>
        <w:t>49). De verbinding van het geloof is echter nodig om deze kracht van boven te ontvan</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ad een verbond gemaakt met de Israëlieten en bracht ze in Kanaän. Hij gaf hun te kennen: "Ik zal Mijn verbond met ulieden niet verbreken in eeuwigheid" (Richt.2:1). Van de kant van de Israëlieten was het misgegaan. We lezen in Richteren 2:2 Gods Woord tot hen: "En ulieden aangaande, gij zult geen verbond maken met de inwoners van dit land; hun altaren zult gij afbreken. Maar gij zijt Mijn stem niet gehoorzaam geweest; waarom hebt gij dit gedaan?" Zo bestaat ook het verbond van de heilige doop uit twee delen: de beloften van een drie-enig God en de vereiste gehoorzaam</w:t>
        <w:softHyphen/>
        <w:t>heid van hen die laten dopen en gedoopt worden. In het doopformu</w:t>
        <w:softHyphen/>
        <w:t>lier staat dat wij van God door de doop vermaand en verplicht worden tot een nieuwe gehoorzaam</w:t>
        <w:softHyphen/>
        <w:t>heid, "namelijk, dat wij deze enige God, Vader, Zoon en Heili</w:t>
        <w:softHyphen/>
        <w:t>ge Geest, aanhangen, betrouwen en liefheb</w:t>
        <w:softHyphen/>
        <w:t>ben van ganser harte, van gansen gemoede en met alle krachten, de wereld verlaten, onze oude natuur doden, en in een nieuw godzalig leven wande</w:t>
        <w:softHyphen/>
        <w:t>len". In Richteren 2:7 wordt ons meege</w:t>
        <w:softHyphen/>
        <w:t>deeld: "En het volk diende de HEERE, al de dagen van Jozua, en al de dagen van de oud</w:t>
        <w:softHyphen/>
        <w:t>sten, die lang geleefd hadden na Jozua; die gezien hadden al dat grote werk van de HEERE, dat Hij aan Israël gedaan had." Jozua en de oudsten bepaalden de Israëlie</w:t>
        <w:softHyphen/>
        <w:t>ten bij de HEERE en Zijn dienst. Zij onder</w:t>
        <w:softHyphen/>
        <w:t>hielden als het ware het contact met de HEERE voor het volk. Zij brachten het volk steeds weer bij de hemel</w:t>
        <w:softHyphen/>
        <w:t xml:space="preserve">se krachtbron, zodat er kracht was om te overwinnen en om stand te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 hadden zelf ervaring van Gods overwinnen</w:t>
        <w:softHyphen/>
        <w:t xml:space="preserve">de kracht in hun leven. Zij waren voorbeelden voor het volk om na te volgen. Toen deze voorbeelden wegvielen en er weinig gezaghebbende mensen overbleven om het volk nog bij de dienst van God te bepalen en hen erin voor te leven, kregen wereldse en heidense krachten de overhand op het volk. We kunnen dit lezen in het vervolg van Richteren 2. Deze geschiedenis heeft zich al vaak in de geschiedenis herhaald. En het herhaalt zich ook nu in veel christelijke gemeenten in ons l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1.1  De wereld in de k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eerlijk zijn en we leggen er de situatie binnen veel reformatorische en evangelische gemeenten naast, dan zien we dat er veelal geen strijd en kracht is om te overwinnen. We moeten ervan overtuigd zijn dat we een krachtige opwekking nodig hebben en dat er  "geloofsrichters" nodig zijn om ons weer te brengen bij de hemelse krachtbron voor een nieuwe impuls van hemelse energie en kracht om te overwinnen. Laten we maar niet te veel op anderen wijzen - we hebben een opwek</w:t>
        <w:softHyphen/>
        <w:t xml:space="preserve">king nodig! want wij zijn van het heilspoor afge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inderen uit christelijke gezinnen zien vaak snel of de gods</w:t>
        <w:softHyphen/>
        <w:t>dienst van hun ouders echt is of alleen maar vorm. Al lezen ze voor zichzelf niet zoveel in de Bijbel, ze "lezen" wel het leven van hun vader en moeder. Als de ouders slechts zondagschristenen zijn, zal dit veelal negatief werken in de christelijke opvoeding van hun kinderen. Ik heb aan reformato</w:t>
        <w:softHyphen/>
        <w:t>rische tieners gevraagd: "Waarom gehoorzamen de meeste kerk</w:t>
        <w:softHyphen/>
        <w:t>mensen de Heere niet? En wat doen ze dan verkeerd?" De jonge</w:t>
        <w:softHyphen/>
        <w:t>lui hebben bij het beant</w:t>
        <w:softHyphen/>
        <w:t>woorden vooral ook de reforma</w:t>
        <w:softHyphen/>
        <w:t>tori</w:t>
        <w:softHyphen/>
        <w:t>sche jeugd betrokken. Er werd geantwoord dat de meesten er in de week weinig aan doen en ver</w:t>
        <w:softHyphen/>
        <w:t>keerde dingen doen, ter</w:t>
        <w:softHyphen/>
        <w:t>wijl ze op zondag "vroom" in de kerk zitten. Een ander kenmer</w:t>
        <w:softHyphen/>
        <w:t>kend ant</w:t>
        <w:softHyphen/>
        <w:t xml:space="preserve">woord kwam erop neer dat de meeste kerkmensen er niet voor uit durfden te komen. We moeten onze ogen niet sluiten voor de bittere werkelijk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is inder</w:t>
        <w:softHyphen/>
        <w:t>daad sprake van een zondig dualisme en een twee</w:t>
        <w:softHyphen/>
        <w:t>strijdig leven onder veel christenen. Hoe houden ze het vol! Wat hebben we nu aan het onderhou</w:t>
        <w:softHyphen/>
        <w:t>den van enkele lege vormen, zonder dat we het wezen en de kracht ervan ervaren? De gods</w:t>
        <w:softHyphen/>
        <w:t>dienst moeten we dan met tegen</w:t>
        <w:softHyphen/>
        <w:t>zin beoefe</w:t>
        <w:softHyphen/>
        <w:t>nen, zonder dat we er blijdschap of geluk in vinden. En dan te bedenken dat zij die de weg hebben gewe</w:t>
        <w:softHyphen/>
        <w:t>ten, en niet bewandeld, veel zwaarder zullen worden gestraft dan wereld</w:t>
        <w:softHyphen/>
        <w:t>se zonda</w:t>
        <w:softHyphen/>
        <w:t>ren, die niet zo bevoor</w:t>
        <w:softHyphen/>
        <w:t xml:space="preserve">recht w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immers in de gelijkenis van de getrouwe en ontrouwe dienst</w:t>
        <w:softHyphen/>
        <w:t>knecht, in Lukas 12:47-48: "En die dienst</w:t>
        <w:softHyphen/>
        <w:t>knec</w:t>
        <w:softHyphen/>
        <w:t>ht, welke geweten heeft de wil van zijn heer, en zich niet bereid, noch naar zijn wil gedaan heeft, die zal met vele slagen geslagen wor</w:t>
        <w:softHyphen/>
        <w:t>den. Maar die dit niet geweten heeft, en gedaan heeft dingen, die slagen waardig zijn, die zal met weinige slagen geslagen worden. En een iegelijk, aan wie veel gegeven is, van die zal veel geëist worden; en aan wie men veel ver</w:t>
        <w:softHyphen/>
        <w:t>trouwd heeft, van die zal men overvloediger eis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onder het Woord van God leeft, zal er veel van hem geëist worden. Zet dan alles op alles om de Heere te gehoorza</w:t>
        <w:softHyphen/>
        <w:t>men! Probeer tegenover Hem geen onoprecht en huichelachtig leven te leiden, want Hij ziet het en zal deze verschrikkelij</w:t>
        <w:softHyphen/>
        <w:t xml:space="preserve">ke zonden zeer zwaar aanrekenen! Liefdevolle toewijding is beter dan uiterlijk verto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1.2  Welke krachtbro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ereld heeft veelal de overhand gekregen binnen de christe</w:t>
        <w:softHyphen/>
        <w:t>lijke gemeenten. Velen zijn ten diepste aangeslo</w:t>
        <w:softHyphen/>
        <w:t>ten op een helse kracht</w:t>
        <w:softHyphen/>
        <w:t>bron. Velen halen hun levenskracht en hun genot uit zichzelf en de wereld. Waar halen we onze kracht vandaan? Aan welke bron lessen we onze dorst het meest? Waar genieten we het meeste van? Waar onze schat is, daar zal ook ons hart zijn (Matth.6:21). Waar we het meeste en liefste mee bezig zijn, daar ligt ons hart en ons leven. Laten we onszelf in het licht van Gods Woord eerlijk en goed onder</w:t>
        <w:softHyphen/>
        <w:t>zoe</w:t>
        <w:softHyphen/>
        <w:t>ken! Als we eerlijk zijn, kunnen we weten op welke kracht</w:t>
        <w:softHyphen/>
        <w:t>bron we voorheen en nu zijn aangeslo</w:t>
        <w:softHyphen/>
        <w:t xml:space="preserve">ten (gew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ontro</w:t>
        <w:softHyphen/>
        <w:t>leer de aansluiting eens... Het is levensge</w:t>
        <w:softHyphen/>
        <w:t>vaarlijk om met kracht</w:t>
        <w:softHyphen/>
        <w:t>stroom te spelen. We kunnen niet twee heren tegelijk dienen (zie Matth.6:24). Als we "rommelen" met de ver</w:t>
        <w:softHyphen/>
        <w:t>schillen</w:t>
        <w:softHyphen/>
        <w:t>de polen in een energiebron krijgen we een levensgevaar</w:t>
        <w:softHyphen/>
        <w:t>lijke kortsluiting. Laten we daarom niet proberen de wereld en de godsdienst samen te laten gaan in ons leven, want vroeger of later zal er dan bij ons een onher</w:t>
        <w:softHyphen/>
        <w:t>stelbare kortsluiting ont</w:t>
        <w:softHyphen/>
        <w:t xml:space="preserve">staan - we spelen dan met vuur, met hels vuu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 daarom niet te dicht bij de wereldse verleidin</w:t>
        <w:softHyphen/>
        <w:t>gen, want voor u het beseft, wordt u er door de kracht van de verleiding onweerstaanbaar naar toe gezo</w:t>
        <w:softHyphen/>
        <w:t>gen. De aantrek</w:t>
        <w:softHyphen/>
        <w:t>kingskracht wordt dan zo groot dat u deze niet meer kunt weer</w:t>
        <w:softHyphen/>
        <w:t>staan. U raakt dan in de ban of in de greep van de wereld. Blijf op veilige afstand - speel niet met vuur! Contro</w:t>
        <w:softHyphen/>
        <w:t>leer daarom goed uw aan</w:t>
        <w:softHyphen/>
        <w:t>sluitingen en contac</w:t>
        <w:softHyphen/>
        <w:t>ten. Haal de stekkers uit de contacten die vroeger of later tot kort</w:t>
        <w:softHyphen/>
        <w:t>sluiting zullen leiden! Tracht naar betere contacten, waardoor u in aanraking komt met goede, hemelse invloeden. Zoek ernaar om door het geloof dat hemelse contact met de Heere te mogen krijgen, waardoor u kracht van omhoog ontvangt om de wereld en de zonden te overwinnen en om een eeuwige, onverbreekba</w:t>
        <w:softHyphen/>
        <w:t xml:space="preserve">re verbinding te mogen hebben met de hemelse Vader door de Heere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2.2  Ikabod</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eastAsia="Arial" w:cs="Arial" w:ascii="Arial" w:hAnsi="Arial"/>
          <w:spacing w:val="-3"/>
        </w:rPr>
        <w:t xml:space="preserve">                                                                                                           </w:t>
      </w:r>
      <w:r>
        <w:rPr>
          <w:rFonts w:cs="Arial" w:ascii="Arial" w:hAnsi="Arial"/>
          <w:spacing w:val="-3"/>
        </w:rPr>
        <w:t>Lezen: 1 Samuël 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er van God is het uitgangspunt van de Bijbel. Hierin volgt het calvinisme de Heilige Schrift. In 1 Samuël 2:30 lezen we dat een man Gods onder meer in de Naam des HEEREN tot Eli zegt: "Want die Mij eren, zal Ik eren..." Als we Gods eer niet zoeken, hebben we ook geen geestelijke kracht van de Heere te verwachten. In de ge</w:t>
        <w:softHyphen/>
        <w:t>schiedenis van Eli en zijn zonen kunnen we zien dat krachteloos</w:t>
        <w:softHyphen/>
        <w:t>heid, afval en zonden samengingen met het onteren van God. De priester Eli had zich te zwak aangesteld tegenover zijn zonen Hofni en Pinehas, die zich zeer goddeloos misdroe</w:t>
        <w:softHyphen/>
        <w:t>gen. Want als zij zich vervloekt hadden gemaakt, had hij hen niet eens zuur aangezien (1 Sam.3:13), hoewel hij hen in zijn ouderdom toch nog wel had gewaar</w:t>
        <w:softHyphen/>
        <w:t>schuwd (1 Sam.2:22-25).  Zijn zonen dienden als priesters te Silo bij de ark; zij kenden de HEERE echter niet (1 Sam.2:1</w:t>
        <w:softHyphen/>
        <w:t>2), en hielden zich op een onhei</w:t>
        <w:softHyphen/>
        <w:t xml:space="preserve">lige en gruwelijke wijze bezig met de eredien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e</w:t>
        <w:softHyphen/>
        <w:t>nen, die ook in onze tijd een taak mogen en moeten vervullen in de dienst van God, hebben een grote verant</w:t>
        <w:softHyphen/>
        <w:t>woorde</w:t>
        <w:softHyphen/>
        <w:t>lijkheid in het eren en dienen van hun Meester. Als iemand bezig is voor het aangezicht van de Heere, verkeert hij op heilige grond. Door het onteren van de HEERE had het volk Israël ten tijde van Eli geen kracht om te overwinnen. Er was nog wel een vorm van eredienst, maar ook hierin werd God onteerd. Op een eigen</w:t>
        <w:softHyphen/>
        <w:t>willige godsdienstige wijze probeerden de oudsten met de ark van het verbond in hun midden de Filistij</w:t>
        <w:softHyphen/>
        <w:t>nen te overwinnen. Zo gebeurt het in onze dagen dat velen proberen op een verkeerde wijze gebruik te maken van een godsdienstige vorm om de wereld in de kerk tegen te houden en zo stand te kunnen hou</w:t>
        <w:softHyphen/>
        <w:t xml:space="preserve">den. We zullen echter geen stand kunnen houden als we de Heere niet werkelijk, met toewijding eren in ons leven en in de k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oordeel van de HEERE werd vol</w:t>
        <w:softHyphen/>
        <w:t>trok</w:t>
        <w:softHyphen/>
        <w:t>ken over Hofni, Pinehas en Israël, terwijl de ark door de Filistijnen werd weggeroofd en ook Eli stierf. Door het ont</w:t>
        <w:softHyphen/>
        <w:t>eren van God verloor Israël hierdoor zelfs de uiterlijke vorm van hun eredienst te Silo. In deze nood baarde de vrouw van Pinehas een zoon. Nadat ze haar zoontje "Ikabod" had genoemd, stierf ze. We lezen hiervan in 1 Samuël 4:21-22: "En zij noemde het jongsken Ikabod, zeggen</w:t>
        <w:softHyphen/>
        <w:t>de: De eer is weggevoerd uit Isra</w:t>
        <w:softHyphen/>
        <w:t>l! Omdat de ark Gods gevan</w:t>
        <w:softHyphen/>
        <w:t>kelijk weggevoerd was, en terwille van haar schoonvader en haar man. En zij zeide: De eer is gevankelijk weggevoerd uit Israël, want de ark van God is genomen." Ikabod betekent dus: "De eer is weggevoerd" - het kan ook worden vertaald met: "Verdwenen is de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gen dat ook wel zeggen van veel godsdienstige mensen in onze dagen: "Ikabod". Er is ook veel heerlijkheid verdwenen in reforma</w:t>
        <w:softHyphen/>
        <w:t>torische gemeenten. Daarom is er zo weinig kracht om te overwin</w:t>
        <w:softHyphen/>
        <w:t>nen, en lijden we grote verliezen... Er waren in de dagen van Eli ook wel mensen (zoals Samuël) die de HEERE mochten eren, maar vooral in de eredienst werd God op veel manieren ont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 deze geschiedenis kunnen we leren dat het slechts overhou</w:t>
        <w:softHyphen/>
        <w:t>den van de vorm in de eredienst een onteren van God is. Het zich beroemen op vormen en uiterlijkheden zal ons ook niet helpen om in Gods kracht te overwinnen. We lezen in 1 Samuël 4:5: "En het ge</w:t>
        <w:softHyphen/>
        <w:t xml:space="preserve">schiedde, als de ark des verbonds des HEEREN in het leger kwam, zo juichte gans Israël met een groot gejuich, alzo dat de aarde dreunde." Dit mocht hen echter niet ba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unnen ook wel min of meer trots zijn op onze reformatori</w:t>
        <w:softHyphen/>
        <w:t>sche volle kerken en scho</w:t>
        <w:softHyphen/>
        <w:t>len, terwijl we ons kunnen beroemen op onze organisaties tot verdediging van onze bolwerken, het zal ons niet helpen als we de eer van God niet toegewijd zoeken en gelovig nastreven in ons leven. Het zal ons niet baten als we een gedaante van godzaligheid hebben, maar de kracht daarvan verloochenen (2 Tim.3: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2.1  Ikabod-t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t is kenmerkend voor Ikabod-tijden in kerkelijke gemeen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n eerste, als het getuigenis tot Gods eer te veel ont</w:t>
        <w:softHyphen/>
        <w:t>breekt. Onze jeugd merkt het op dat veel reforma</w:t>
        <w:softHyphen/>
        <w:t>tori</w:t>
        <w:softHyphen/>
        <w:t>schen "er niet voor uit durven te komen". Ik heb eens een aantal 12-13-jarige jongeren gevraagd, of iemand wel eens tot hen had gesproken over zijn of haar persoonlijk geeste</w:t>
        <w:softHyphen/>
        <w:t>lijk leven - bijvoorbeeld dat een ouder had verteld "hoe goed de Heere voor hem of haar was". Er waren er maar weinig bij die zeiden dat ze dit wel eens hadden gehoord in hun leven. In Rom.1</w:t>
        <w:softHyphen/>
        <w:t>4:23 lezen we onder meer dat al wat uit het geloof niet is, zonde is. Dit betekent dat al onze gods</w:t>
        <w:softHyphen/>
        <w:t>dien</w:t>
        <w:softHyphen/>
        <w:t xml:space="preserve">stige vormen en gebruiken zonder een gelovig getuigenis tot Gods eer, zonde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der is er vaak te weinig kracht om de persoonlijke en kerkelijke zonden door genade en geloof te overwin</w:t>
        <w:softHyphen/>
        <w:t>nen. Laten velen zich niet te veel beheersen door ongeloof? Laten we veel bidden en vragen om (vermeerde</w:t>
        <w:softHyphen/>
        <w:t>ring van ons) geloof. Zal het dan moeten gelden van mensen die zich blijven handha</w:t>
        <w:softHyphen/>
        <w:t>ven in onge</w:t>
        <w:softHyphen/>
        <w:t>loof: "U geschiede naar uw ongeloof?" Dit is het tegen</w:t>
        <w:softHyphen/>
        <w:t>overge</w:t>
        <w:softHyphen/>
        <w:t>stelde van wat de twee blinden (Matth.9</w:t>
        <w:softHyphen/>
        <w:t>:27-28) prak</w:t>
        <w:softHyphen/>
        <w:t>ti</w:t>
        <w:softHyphen/>
        <w:t>seer</w:t>
        <w:softHyphen/>
        <w:t>den. Zij gingen achter de Heere Jezus aan en riepen: "Gij Zoon van David, ontferm U over ons!" Toen ze daarna in een huis waren, zei Jezus tot hen: "Gelooft gij, dat Ik dat doen kan?" En zij antwoordden hem: "Ja, Heere." Daarop raakte Christus hun ogen aan, en zei: "U geschiede naar uw geloof." Op deze wijze werden zij van hun blindheid gene</w:t>
        <w:softHyphen/>
        <w:t xml:space="preserv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oet ons duide</w:t>
        <w:softHyphen/>
        <w:t>lijk zijn dat de Heere geloof van ons ver</w:t>
        <w:softHyphen/>
        <w:t>langt, bij alles wat Hij ons genadig aanbiedt. Daaraan is geestelijke strijd ver</w:t>
        <w:softHyphen/>
        <w:t>bonden. Het is goed om te komen tot een geestelijke worste</w:t>
        <w:softHyphen/>
        <w:t>ling om Gods gaven te mogen ontvangen. In deze weg mogen we in dankbare verwondering opmerken dat de Heere met de aanbie</w:t>
        <w:softHyphen/>
        <w:t>ding van Zijn gaven ook het geloof geeft (om het te aanvaar</w:t>
        <w:softHyphen/>
        <w:t>den). Het geloof is een gave en een opgave, en het uit zich in een totale overgave van onszelf aan de Heere. Het is echt gerefor</w:t>
        <w:softHyphen/>
        <w:t>meerd om te stellen dat het is: "te moeten en niet te kunnen". We gaan dwalen als we alleen maar zeggen "te moeten" of dat het slechts is "niet te kun</w:t>
        <w:softHyphen/>
        <w:t>nen". Het heil</w:t>
        <w:softHyphen/>
        <w:t>zame span</w:t>
        <w:softHyphen/>
        <w:t>ningsveld moet erin blijven! Door de overtui</w:t>
        <w:softHyphen/>
        <w:t>gings- en overre</w:t>
        <w:softHyphen/>
        <w:t>dingskracht van de Heilige Geest worden we overwonnen en ingewonnen. In de Dordtse Leerregels wordt ons verklaard: "Door de verma</w:t>
        <w:softHyphen/>
        <w:t>ning wordt de genade meege</w:t>
        <w:softHyphen/>
        <w:t>deeld." (Zie in D.L. H3 en 4, art.17.) We mogen daarbij de Heere nooit de schuld geven van onze eigen ingezonkenheid. Zoals ik al in het boek "Ontwaakt!" heb aange</w:t>
        <w:softHyphen/>
        <w:t>geven, is het niet goed de rokende vlaswiek en de twijfel te koesteren. We dienen te staan naar geestelijke groei... naar een door de Heilige Geest gevoede heldere vlam.</w:t>
      </w:r>
    </w:p>
    <w:p>
      <w:pPr>
        <w:pStyle w:val="Normal"/>
        <w:tabs>
          <w:tab w:val="clear" w:pos="708"/>
          <w:tab w:val="left" w:pos="-1440" w:leader="none"/>
          <w:tab w:val="left" w:pos="-720" w:leader="none"/>
        </w:tabs>
        <w:spacing w:lineRule="atLeast" w:line="240"/>
        <w:jc w:val="both"/>
        <w:rPr/>
      </w:pPr>
      <w:r>
        <w:rPr>
          <w:rFonts w:cs="Arial" w:ascii="Arial" w:hAnsi="Arial"/>
          <w:spacing w:val="-3"/>
        </w:rPr>
        <w:t>De verleidingen van de wereld worden steeds groter en verfijn</w:t>
        <w:softHyphen/>
        <w:t>der. Op het gebied van massamedia, muziek, sport en computer sluipen steeds meer zondige elementen de huizen van veel (naam)christenen binnen. Het op een wettische wijze oppervlak</w:t>
        <w:softHyphen/>
        <w:t>kige en "grotere" zonden nalaten komt onder ons nog wel veel voor, maar bij boezemzonden en zonden van nalatig</w:t>
        <w:softHyphen/>
        <w:t>heid ligt dit helaas anders. We moeten niet alleen geen slech</w:t>
        <w:softHyphen/>
        <w:t>te vruchten dragen, maar ook goede vruchten voortbrengen...</w:t>
      </w:r>
      <w:r>
        <w:rPr>
          <w:rFonts w:cs="Arial" w:ascii="Arial" w:hAnsi="Arial"/>
          <w:b/>
          <w:bCs/>
          <w:spacing w:val="-3"/>
        </w:rPr>
        <w:t xml:space="preserve"> </w:t>
      </w:r>
      <w:r>
        <w:rPr>
          <w:rFonts w:cs="Arial" w:ascii="Arial" w:hAnsi="Arial"/>
          <w:spacing w:val="-3"/>
        </w:rPr>
        <w:t xml:space="preserve"> Goede vruch</w:t>
        <w:softHyphen/>
        <w:t xml:space="preserve">ten zijn aangenaam voor God en mensen. </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spacing w:val="-3"/>
        </w:rPr>
        <w:t>De Heere Jezus leert ons in Johannes 15:8: "Hierin is Mijn Vader verheer</w:t>
        <w:softHyphen/>
        <w:t>lijkt, dat gij veel vrucht draa</w:t>
        <w:softHyphen/>
        <w:t>gt; en gij zult mijn discipelen zijn." Het discipelschap wordt dus verbonden met "veel vrucht dragen". Het is nog maar de vraag of iemand die niet verlangt om "veel vrucht" voor de Heere te dragen, wel een discipel is. Als iemand slechts tevreden is met het feit dat hij mag weten gered te zijn, of als hij slechts een soort "heils-egoïsme" ("als ik het maar heb...") nastreeft, kan het zijn dat hij (nog) geen disci</w:t>
        <w:softHyphen/>
        <w:t>pel is - hij ge</w:t>
        <w:softHyphen/>
        <w:t>draagt zich in ieder geval niet als discipel.</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moet ik helaas opmerken dat er onder ons te veel vormen</w:t>
        <w:softHyphen/>
        <w:t>dienst is, waarbij een te hoge waar</w:t>
        <w:softHyphen/>
        <w:t>dering wordt gegeven aan uiter</w:t>
        <w:softHyphen/>
        <w:t>lijkhe</w:t>
        <w:softHyphen/>
        <w:t>den, tradities, een ouder</w:t>
        <w:softHyphen/>
        <w:t>wets taalgebruik en droef</w:t>
        <w:softHyphen/>
        <w:t xml:space="preserve">geest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werd door schriftgeleerden en Farizeeën aange</w:t>
        <w:softHyphen/>
        <w:t>vallen met hun wettische tradities. Ze verweten hem: "Waarom overtreden Uw discipelen de inzetting der ouden? Want zij wassen hun handen niet, wanneer zij brood zullen eten" (Mat</w:t>
        <w:softHyphen/>
        <w:t>th.</w:t>
        <w:softHyphen/>
        <w:t>15:2). Deze wettische mensen liepen warm voor uiter</w:t>
        <w:softHyphen/>
        <w:t>lijke regels en overgeleverde bepa</w:t>
        <w:softHyphen/>
        <w:t>lingen. In Mattheüs 23 spreekt Chris</w:t>
        <w:softHyphen/>
        <w:t>tus een zwaar oordeel uit over deze blinde leidslieden, die op godsdienstig gebied zochten naar eigen eer. Over de geveinsden (de huichelaars) geeft Christus ons onder meer te kennen in Matth.6:5,16: "En wanneer gij bidt, zo zult gij niet zijn gelijk de geveinsden; want die plegen gaarne, in de synagogen en op de hoeken van de straten staande, te bidden, opdat zij van de mensen mogen gezien worden. Voorwaar, Ik zeg u, dat zij hun loon weg hebben. En wanneer gij vast, toont geen droevig gezicht, gelijk de geveinsden; want zij mismaken hun aange</w:t>
        <w:softHyphen/>
        <w:t>zichten, opdat zij van de mensen mogen gezien worden, als zij vasten. Voorwaar, Ik zeg u, dat zij hun loon weg hebben." In Mattheüs 15:7-9 geeft Christus ons over hen door: "Gij ge</w:t>
        <w:softHyphen/>
        <w:t>veinsden! Wel heeft Jesaja van u geprofeteerd, zeggen</w:t>
        <w:softHyphen/>
        <w:t>de: Dit volk genaakt mij met hun mond, en eert Mij met de lippen, maar hun hart houdt zich verre van Mij; doch tever</w:t>
        <w:softHyphen/>
        <w:t>geefs eren zij Mij, lerende lerin</w:t>
        <w:softHyphen/>
        <w:t>gen, die geboden van mensen zijn." (Jes.29</w:t>
        <w:softHyphen/>
        <w:t xml:space="preserve">:13.)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pmerkelijk dat de Heere Jezus zo vaak de huichelachti</w:t>
        <w:softHyphen/>
        <w:t>ge godsdienstigheid van de blinde geestelijke leiders van het volk van Israël aan de kaak heeft gesteld. Dit heeft ons zeker wat te zeggen! In de kerkgeschiedenis zien we namelijk ook dat de genoem</w:t>
        <w:softHyphen/>
        <w:t>de zaken kenmerkend waren voor gemeenten waar de heerlijkheid was verdwenen. Vaak kwamen er na bloeitijden weer "Ikabod-tijden" in de k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daarom zoeken naar de vruchten van de Geest, om die van de Heere te mogen ontvangen en door het geloof te mogen beoefenen. In Galaten 5:20 wordt ons voorgehouden: "Maar de vrucht des Geestes is liefde, blijdschap, vrede, lankmoedig</w:t>
        <w:softHyphen/>
        <w:t>heid, goedertie</w:t>
        <w:softHyphen/>
        <w:t>renheid, goedheid, geloof, zachtmoe</w:t>
        <w:softHyphen/>
        <w:t>digheid, matig</w:t>
        <w:softHyphen/>
        <w:t>heid." Laten we bij anderen letten op deze betrouwbare vruch</w:t>
        <w:softHyphen/>
        <w:t>ten in hun leven. En als we ze bij hen zien, dienen we hen hierin, door Gods genade, na te volgen. Wijk van gods</w:t>
        <w:softHyphen/>
        <w:t>dienstige mensen die u tot andere zaken willen verleiden, die niet overeenkomen met de vrucht van de Heili</w:t>
        <w:softHyphen/>
        <w:t xml:space="preserve">ge G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n slotte kunnen we stellen dat er over het algemeen weinig aantrekke</w:t>
        <w:softHyphen/>
        <w:t>lijks uitgaat van de meeste christenen. (Laten we bij het noemen van al deze zaken maar eerst de hand in eigen boezem steken!) Worden jongeren nog wel heilig ja</w:t>
        <w:softHyphen/>
        <w:t>loers op de oudere christenen?! Willen ze ons navolgen? Over het geheel genomen ontbreekt dit maar al te vaak. Zelfs bij veel ware gelovi</w:t>
        <w:softHyphen/>
        <w:t>gen is er helaas te weinig geestelijke kracht te bespeu</w:t>
        <w:softHyphen/>
        <w:t>ren, waar</w:t>
        <w:softHyphen/>
        <w:t xml:space="preserve">door jongeren worden aangetrokken. Woorden kunnen wekken, maar voorbeelden trek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epe verootmoediging en schuldbesef passen ons bij het door</w:t>
        <w:softHyphen/>
        <w:t>denken van de genoemde zaken... In eigen kracht zullen we nooit kunnen overwinnen. Laten we in biddende afhankelijkheid zoeken naar de goede, bijbelse weg van opwek</w:t>
        <w:softHyphen/>
        <w:t>king en voortgaan</w:t>
        <w:softHyphen/>
        <w:t>de hervorming. We mogen hierbij denken aan de bemoedigende woorden van Chris</w:t>
        <w:softHyphen/>
        <w:t>tus in Luk.11</w:t>
        <w:softHyphen/>
        <w:t>:13: "Indien dan gij, die boos zijt, weet uw kinderen goede gaven te geven, hoeveel te meer zal de hemelse Vader de Heili</w:t>
        <w:softHyphen/>
        <w:t xml:space="preserve">ge Geest geven aan hen, die Hem bidden?" </w:t>
      </w:r>
    </w:p>
    <w:p>
      <w:pPr>
        <w:pStyle w:val="Normal"/>
        <w:rPr>
          <w:rFonts w:ascii="Arial" w:hAnsi="Arial" w:cs="Arial"/>
          <w:spacing w:val="-3"/>
        </w:rPr>
      </w:pPr>
      <w:r>
        <w:rPr>
          <w:rFonts w:cs="Arial" w:ascii="Arial" w:hAnsi="Arial"/>
          <w:spacing w:val="-3"/>
        </w:rPr>
      </w:r>
    </w:p>
    <w:p>
      <w:pPr>
        <w:pStyle w:val="Normal"/>
        <w:numPr>
          <w:ilvl w:val="1"/>
          <w:numId w:val="6"/>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Wat moet er gebeur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1   Als schapen achter de goede Herder 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 moet in gedachten met me meegaan naar een oosterse herder, die gewoonlijk voor zijn schapen uitgaat. Het zou kunnen gebeu</w:t>
        <w:softHyphen/>
        <w:t>ren dat zo'n herder op een gegeven moment opstaat en met een staf in zijn hand vertrekt naar een andere weideplaats. De schapen hebben het gras op de oude plaats al afgegraasd. Al zou hij niet naar zijn schapen omkijken en gewoon weglo</w:t>
        <w:softHyphen/>
        <w:t>pen, toch komen de schapen volgzaam achter hem aan. Na een paar uur lopen komt hij bij de nieuwe weideplaats aan en kijkt achter</w:t>
        <w:softHyphen/>
        <w:t>om. Dan ziet hij dat al de schapen hem zijn gevolgd, terwijl hij hen niet eens heeft moeten aanspreken of opjagen. Hoe is dat nu mogelijk? Waarom zijn deze schapen niet eigen</w:t>
        <w:softHyphen/>
        <w:t xml:space="preserve">willig of ongehoorzaam? Het komt omdat ze hem als een goede herder kennen en graag bij hem will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 hebben een goede en vertrouwde band met hem. Ze voelen het aan dat deze herder goed voor hen zorgt in het geven van vol</w:t>
        <w:softHyphen/>
        <w:t>doende voedsel en het opzoeken van "grazige weiden". Ze hebben ook ervaring met zijn bescherming op gevaarlijke momenten. Deze herder heeft al meerdere malen voor hen het bewijs gele</w:t>
        <w:softHyphen/>
        <w:t>verd dat hij een goede en liefdevolle herder is - daarom willen ze graag bij hem in de buurt zijn en hem steeds gehoor</w:t>
        <w:softHyphen/>
        <w:t>zaam volgen. Zo behoort het ook te zijn bij de christenen. Zij moeten vrijwil</w:t>
        <w:softHyphen/>
        <w:t>lige, leergierige en gehoorzame leerlingen zijn van de Heere. Als ze mogen zijn zoals de genoemde schapen, is het ook voor de "onderherders" niet zo'n moeizaam werk om hen te lei</w:t>
        <w:softHyphen/>
        <w:t xml:space="preserve">den. De Heere Jezus is de goede Herder (Joh.10). Hij zegt ons van Zijn ware discipelen: "Mijn schapen horen Mijn stem, en Ik ken dezelve, en zij volgen Mij (Joh.10:2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2  Gehoorza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u nog ongehoorzaam en onwil</w:t>
        <w:softHyphen/>
        <w:t>lig bent, onderwerp u dan aan het gezag en de leiding van de Heere. Wees een discipel, zoals we hiertoe in 1 Petrus 1:14-16 worden opgeroepen: "Als gehoor</w:t>
        <w:softHyphen/>
        <w:t>zame kinderen, wordt niet gelijkvormig aan de begeerlijkheden, die te voren in uw onwetendheid waren; Maar gelijk Hij, Die u geroepen heeft, heilig is, zo wordt ook gijzelf heilig in al uw wandel; Daarom dat er geschreven is: Zijt heilig, want Ik ben heil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in deze geloofsgehoorzaamheid door Gods genade mogen leven, gelden de woorden van Romeinen 6:17-18 voor ons: "Maar Gode zij dank, dat gij wel dienstknechten der zonde waart, maar dat gij nu van harte gehoorzaam geworden zijt aan het voorbeeld der leer, waartoe gij overgegeven zijt; En vrijge</w:t>
        <w:softHyphen/>
        <w:t>maakt zijnde van de zonde, zijt gemaakt dienstknechten van de gerech</w:t>
        <w:softHyphen/>
        <w:t>t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rPr>
        <w:t xml:space="preserve">2.3.3   Verliezen van eigen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leert ons in Johannes 12:25-26: "Die zijn leven lief</w:t>
        <w:softHyphen/>
        <w:t>heeft, zal het verliezen; en die zijn leven haat in deze wereld, zal het bewaren tot het eeuwi</w:t>
        <w:softHyphen/>
        <w:t xml:space="preserve">ge leven. Zo iemand Mij dient, die volge Mij; en waar Ik ben, aldaar zal ook Mijn dienaar zijn. En zo iemand Mij dient, de Vader zal hem eren." Dit houdt in een verliezen van het op onszelf gerichte eigen (godsdienstige) leven en het gelovig, onvoorwaardelijk volgen en dienen van de Heere. We mogen geen slaaf meer zijn van ons eigen "ik" en de zonde, maar dienen een vrijwillige slaaf (doulos) te zijn van de Heere. Als we nog zoekers van eigen eer zijn, is het niet mogelijk om de Heere gelovig te vol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n te die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4  Gods eer zo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verklaart ons in Johannes 5:44: "Hoe kunt gij gelo</w:t>
        <w:softHyphen/>
        <w:t>ven, gij, die eer van elkander neemt, en de eer, die van God alleen is, niet zoekt?" De Heere geeft ons te kennen in 1 Samuël 2:30: "Want die Mij eren, zal Ik eren." Zie eens de heilrijke gevolgen van "het eer geven van God"! We zien dit in de geschiedenis van de drie jongelingen in de vurige oven (lees de woorden van Nebukadnezar in Dan.3:28). We zien dit ook bij Daniël in de leeuwenkuil (zie het gesprek van Darius met Daniël in Dan.6:21-23). We lezen in Lukas 17:15-19 van de genezen Samaritaan die God verheerlijkte en eerde. In deze voorbeelden uit de Bijbel wordt ons in de prak</w:t>
        <w:softHyphen/>
        <w:t>tijk getoond wat de Heere ons leert in Psalm 50:23: "Wie dankof</w:t>
        <w:softHyphen/>
        <w:t>fert, die zal Mij eren; en wie zijn weg wel aanstelt, die zal Ik Gods heil doen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rPr>
        <w:t>2.3.5   Geestelijk vrucht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Johannes 15:1-1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het nog verder hebben over het dragen van geestelijke vrucht, zoals we dit tegenkomen in het onderwijs van Chris</w:t>
        <w:softHyphen/>
        <w:t>tus in Johannes 15. Hij leert ons daarin dat Hij de ware Wijnstok is en Zijn Vader de Landman. De ranken zijn de christenen. Als een christen in Christus geen vrucht draagt, wordt hij wegge</w:t>
        <w:softHyphen/>
        <w:t>no</w:t>
        <w:softHyphen/>
        <w:t>men (vs.2). De hemelse Vader wordt door zo'n uitwendig chris</w:t>
        <w:softHyphen/>
        <w:t>ten niet geëerd en hij wordt daarom ook weggeworpen, om in het vuur te worden verbrand (vs.6). Als iemand vruchteloos de in de hof van de kerk des Heeren verkeert, dan wordt door hem "de eer wegge</w:t>
        <w:softHyphen/>
        <w:t>voerd". In een wijn</w:t>
        <w:softHyphen/>
        <w:t>stok mogen alleen maar vrucht</w:t>
        <w:softHyphen/>
        <w:t>dragende ranken zijn; als er zijn die geen of te weinig vruch</w:t>
        <w:softHyphen/>
        <w:t>t voort</w:t>
        <w:softHyphen/>
        <w:t>brengen, moeten ze worden verwij</w:t>
        <w:softHyphen/>
        <w:t>derd. In de plaats van deze nutteloze ranken kunnen betere uit</w:t>
        <w:softHyphen/>
        <w:t>groeien. Bovendien nemen ze ook voedsel weg, zodat ze schadelijk zijn voor de andere ranken. Als u weinig of geen goede vrucht voort</w:t>
        <w:softHyphen/>
        <w:t>brengt, bent u als een onnutte rank in de wijnstok. U verkeert dan in de hof van de kerk tot oneer van de Heere. Zie daarom de absolu</w:t>
        <w:softHyphen/>
        <w:t>te nood</w:t>
        <w:softHyphen/>
        <w:t>zaak om geestelijk vrucht te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igenlijk is gewoon of middelmatig vrucht dragen nog niet genoeg. In Johannes 15:8 lezen we namelijk dat Christus ons voor</w:t>
        <w:softHyphen/>
        <w:t>houdt: "Hierin is Mijn Vader verheerlijkt, dat gij veel vrucht draagt; en gij zult Mijn discipelen zijn." Veel vrucht dragen houdt in veel geestelijke levenssappen en kracht ont</w:t>
        <w:softHyphen/>
        <w:t>vangen om ze te kunnen dragen. Eer God door veel vrucht te dragen!. U ziet dat het "kracht ont</w:t>
        <w:softHyphen/>
        <w:t xml:space="preserve">vangen, vrucht dragen en God eren" onlosmakelijk aan elkaar verbond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6  Rein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die vrucht draagt, mag ook meer vrucht verwachten. We lezen namelijk in Johannes 15:2: "En al wie vrucht draagt, die reinigt Hij, opdat zij meer vrucht drage." Een vruchtdragend christen wordt door de Heere zodanig bearbeid, gesnoeid en gevoed dat hij nog meer vrucht zal gaan dragen tot eer van Hem. De Heere geeft kracht om te overwinnen, zodat een gelovi</w:t>
        <w:softHyphen/>
        <w:t>ge tot Gods eer mag leven. In 1 Johannes 3:3 lezen we echter ook: "En een iegelijk, die deze hoop op Hem heeft, die reinigt zichzelf, gelijk Hij rein is." We moeten dus ook strijden om te overwin</w:t>
        <w:softHyphen/>
        <w:t>nen, opdat "weggevoerde eer" en "verdwenen heerlijk</w:t>
        <w:softHyphen/>
        <w:t>heid" door Gods genade weer mogen terugkeren. Kracht en strijd zijn nodig om uit de "kerker Ikabod" te kunnen ontsnappen. "Ikabod-chris</w:t>
        <w:softHyphen/>
        <w:t>tenen" hebben een reinigingsproces nodig. Wetti</w:t>
        <w:softHyphen/>
        <w:t>sche mensen zijn geneigd om het buitenste van de drinkbeker te reinigen, terwijl de boosheid en hoogmoed van binnenuit blijft opborre</w:t>
        <w:softHyphen/>
        <w:t xml:space="preserve">len. We hebben reiniging van Gods kant nodig. Deze genade wordt ons in Zijn Woord aangeboden. Onderzoek Titus 2:11-14.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oopleerlingen (catechumenen) in de eerste christelijke tijd kregen voor de doop een wit kleed. Voor zover ik weet werd bij de doop in die tijd tot hen gezegd: "Bew</w:t>
        <w:softHyphen/>
        <w:t>aar dit kleed rein (of wit) tot op de dag van Jezus Chris</w:t>
        <w:softHyphen/>
        <w:t>tus." Het is duide</w:t>
        <w:softHyphen/>
        <w:t>lijk dat er telkens vuile plek</w:t>
        <w:softHyphen/>
        <w:t>ken komen op het ontvangen kleed der gerech</w:t>
        <w:softHyphen/>
        <w:t>tigheid van de gelovi</w:t>
        <w:softHyphen/>
        <w:t>gen. Iedere zonde, in gedach</w:t>
        <w:softHyphen/>
        <w:t>ten, woorden of daden is een vuile plek op dit kleed. Het is daarom nodig in het leven van Gods kinderen dat ze dagelijks in het geloof gebruik moeten maken van het reini</w:t>
        <w:softHyphen/>
        <w:t>gend bloed van de Heere Jezus Chris</w:t>
        <w:softHyphen/>
        <w:t>tus. We hebben een dagelijkse bekering nodig en we dienen heilig (afge</w:t>
        <w:softHyphen/>
        <w:t>zonderd en toegewijd) voor de Heere te leven in een weg van heiligmaking. Probeer echter niet om de vuile vlekken in eigen kracht uit het door de zonde weer bezoedelde kleed te halen. Dan komen we weer in een wettisch leven te</w:t>
        <w:softHyphen/>
        <w:t>recht. Nee, we moeten onze zonden dagelijks betreuren en belijden voor de Heere. De apostel Johannes houdt ons voor in 1 Johannes 1:9: "In</w:t>
        <w:softHyphen/>
        <w:t>dien wij onze zonden belijden, Hij is getrouw en rechtvaardig, dat Hij ons de zonden vergeve, en ons reinige van alle onge</w:t>
        <w:softHyphen/>
        <w:t>rechtigheid." Dat is geloofs</w:t>
        <w:softHyphen/>
        <w:t xml:space="preserve">werk... en geen wettisch poet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dus onze taak om al onze dagelijkse zonden op te merken en hiermee berouw</w:t>
        <w:softHyphen/>
        <w:t xml:space="preserve">vol voor reiniging tot de Heere te gaan. Dan zullen de gelovigen de woorden van 1 Johannes </w:t>
        <w:softHyphen/>
        <w:t>1:9 in de prak</w:t>
        <w:softHyphen/>
        <w:t>tijk mogen erva</w:t>
        <w:softHyphen/>
        <w:t>ren. Zo mogen de gelovigen zien op Gods belof</w:t>
        <w:softHyphen/>
        <w:t>ten en hun rei</w:t>
        <w:softHyphen/>
        <w:t>nigmaking en heiligma</w:t>
        <w:softHyphen/>
        <w:t>king buiten zichzelf in Christus zoeken. Deze zaken mogen echter niet alleen theorie blijven. Als we dit alleen leerstellig beamen, is het niet genoeg tot verheer</w:t>
        <w:softHyphen/>
        <w:t>lijking van God. Als we dit in de praktijk mogen beoe</w:t>
        <w:softHyphen/>
        <w:t>fenen, mag de wegge</w:t>
        <w:softHyphen/>
        <w:t>voerde eer weer terug</w:t>
        <w:softHyphen/>
        <w:t>keren, want dan is de Heere opnieuw in ons midden. Hebt u wel eens iets van de heerlijk</w:t>
        <w:softHyphen/>
        <w:t>heid des Heeren mogen ervaren in uw leven? Is deze voor uw beleving door eigen schuld weggevoerd? Kom dan weer op de weg tot herstel, zoals die in Gods Woord wordt voorge</w:t>
        <w:softHyphen/>
        <w:t>steld! Handel volgens de bijbelse voorschrif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dienen ons te reini</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gehoorzaamheid aan de waarheid (1 Petr.1:2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door het geloof (Hand.15:8-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 door het bloed van Christus (Hebr.9:14, 1 Joh.1: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 door persoonlijke reiniging (2 Kor.7:1).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ze weg kunnen we door Gods genade van een "Ikabod-chris</w:t>
        <w:softHyphen/>
        <w:t>ten" een "toegewijd christen" worden, die weer mag delen in een terug</w:t>
        <w:softHyphen/>
        <w:t>gekeerde heerlijkheid, en die Gods eer weer mag bedo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en de Israëlieten in Kanaän kwamen, moesten ze de overgeble</w:t>
        <w:softHyphen/>
        <w:t>ven heide</w:t>
        <w:softHyphen/>
        <w:t>nen in dit land uit</w:t>
        <w:softHyphen/>
        <w:t>roeien, maar ze waren hierin ongehoorzaam. Deze overgelaten heidenen werden hun tot een strik. (Richt.2:2-3.) Ze werden door hun zonden be</w:t>
        <w:softHyphen/>
        <w:t>smet, en de eer van God werd wegge</w:t>
        <w:softHyphen/>
        <w:t>voerd (Ikabod!). Roei daarom de overge</w:t>
        <w:softHyphen/>
        <w:t>bleven en opgekomen zonden in uw leven door het geloof uit! Door het geloof zijn de muren van Jericho gevallen en konink</w:t>
        <w:softHyphen/>
        <w:t>rijken overwonnen (zie Hebr.11:30, 33) en door het geloof moeten ook de zonden in ons leven worden bestreden en uitge</w:t>
        <w:softHyphen/>
        <w:t>roeid. Het verkregen en beoe</w:t>
        <w:softHyphen/>
        <w:t>fende geloof ontvangt van de Heere kracht om te overwinnen... Zelf hebben we geen kracht tegen deze grote menigte van zon</w:t>
        <w:softHyphen/>
        <w:t>den, en daarom moeten we alle hulp en kracht van de Heere verw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7  Toewij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rote gebrek onder de reformatorische christenen is het gemis aan en het streven naar volledige toewijding aan de Heere. Als we God als onze Meester en Heere willen dienen en vereren, moeten we Hem beslist als een gewillige, volledig toegewijde slaaf (dou</w:t>
        <w:softHyphen/>
        <w:t>los) dienen. Het komen tot een nieuwe toewijding kan in het geeste</w:t>
        <w:softHyphen/>
        <w:t xml:space="preserve">lijk leven gezien worden als "een tweede beke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gelovigen missen helaas zo'n toegewijd leven. Dit zijn "vlese</w:t>
        <w:softHyphen/>
        <w:t>lijke christe</w:t>
        <w:softHyphen/>
        <w:t>nen", die nog moeten worden be</w:t>
        <w:softHyphen/>
        <w:t>keerd tot "geeste</w:t>
        <w:softHyphen/>
        <w:t>lijke christenen". Geestelijke christenen zoeken aller</w:t>
        <w:softHyphen/>
        <w:t>eerst Gods eer te bedoelen in hun leven. Zij willen zich volle</w:t>
        <w:softHyphen/>
        <w:t>dig aan Hem overgeven en alles wat ze hebben geheel tot Zijn beschik</w:t>
        <w:softHyphen/>
        <w:t>king stellen. Ze zijn bereid en beschikbaar ge</w:t>
        <w:softHyphen/>
        <w:t xml:space="preserve">maakt tot Zijn dienst. Ze kunnen het meezingen vanuit het diepste van hun 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mijn leven, laat het H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egewijd zijn aan Uw 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mijn handen, maak ze st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rouw en vaardig tot Uw w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mijn stem, opdat mijn lie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mijn Koning, hulde bied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aak, o Heer, mijn lippen rei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zij Uw getuig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mijn zilver en mijn gou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ik niets aan U onthou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at mijn kennis t' allen 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 aan Uwe dienst gewij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ook mijne liefde H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 leg voor U haar schatten n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eem mijzelf en voor al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n ik aan U toegewij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ent u deze toewijding? Voelt u een sterke innerlijke aan</w:t>
        <w:softHyphen/>
        <w:t>drang om uw leven te leggen op het altaar voor de Heere? Wilt u uzelf met alles wat u hebt voor Hem opofferen? Dit is wel nodig om veel vrucht te mogen dragen voor de Heere - om Hem hierin te verheer</w:t>
        <w:softHyphen/>
        <w:t xml:space="preserve">lij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aulus roept ons daartoe op in Romeinen 1</w:t>
        <w:softHyphen/>
        <w:t>2:1: "Ik bid u dan, broe</w:t>
        <w:softHyphen/>
        <w:t>ders, door de ontfermingen Gods, dat gij uw lichamen stelt tot een levende, heilige en Gode welbe</w:t>
        <w:softHyphen/>
        <w:t>hagelijke offerande, welke is uw redelijke godsdienst." Zo behoort het te zijn, dat is het normale christelijke leven! Zo wil de Heere Zijn kinde</w:t>
        <w:softHyphen/>
        <w:t xml:space="preserve">ren hebben. Dan mag er ook geestelijke blijdschap en vrede in het hart zijn van de gelovige, omdat de Heere hem daarmee vervult, en dan mag hij ook overvloedig zijn in geloof, hoop en liefde, in het prijzen en verheerlijken van de Heere; ja, dan mag er de kracht van de Heilige Geest worden ervaren, om hierin te overwi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ons dan maar overgeven aan de leiding en kracht van de Heere, opdat Zijn doel in ons leven mag worden bereikt, opdat wij een heilig, rein en in Christus volkomen toegewijd christen mogen zijn! Mag en wilt u het lied van H. Lieberton gelovig meebidden en -zing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zus, vol liefde, U wilt ons l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j prijzen U als onze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met Uw kracht,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vul ons tot Uw 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tot Uw doel met ieder van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k ons een volk Heer, heilig en re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U, Heer, volkomen steeds toegewijd zal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 om te overwinnen tot Gods eer hebben we als gave vanuit de hemel nodig: goddelijke leiding, kracht, heiligheid, reinheid en toewij</w:t>
        <w:softHyphen/>
        <w:t>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ens het u en alle christenen toe, wat Paulus schrijft in Romeinen 1</w:t>
        <w:softHyphen/>
        <w:t>5:13: "De God nu der hoop vervulle ulieden met alle blijdschap en vrede in het geloven, opdat gij over</w:t>
        <w:softHyphen/>
        <w:t>vloedig moogt zijn in de hoop, door de kracht van de Heilige Geest."</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2.4  Historische vonken 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1  Graaf Von Zinzendorf (1700-176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M. Legêne is voorzitter en secretaris geweest van het Zeis</w:t>
        <w:softHyphen/>
        <w:t>ter Zendingsgenootschap. Hij heeft het boek "Zinzendorf" geschreven (inleidend woord: januari 1938). Daarbij vervaar</w:t>
        <w:softHyphen/>
        <w:t>digde hij ook het indrukwekkende boek "Graaf Von Zinzen</w:t>
        <w:softHyphen/>
        <w:t>dorf, de man die maar één passie had". Hij schrijft daarin, dat de kleine Niko</w:t>
        <w:softHyphen/>
        <w:t>laus Ludwig op de dag van zijn geboorte aan de Heere werd opgedra</w:t>
        <w:softHyphen/>
        <w:t>gen: "Als doopge</w:t>
        <w:softHyphen/>
        <w:t>tuige trad op dr. Philipp Spener, de grond</w:t>
        <w:softHyphen/>
        <w:t>legger der christe</w:t>
        <w:softHyphen/>
        <w:t>lijke gemeen</w:t>
        <w:softHyphen/>
        <w:t>schapsbe</w:t>
        <w:softHyphen/>
        <w:t>weging, de stichter van de "kerkjes in de kerk". Dit was geen toeval, want zó werd deze grote man in het Koninkrijk Gods met de kleine Ludwig verbonden; hij leefde als een vader met hem mee en oefende grote invloed uit op zijn geeste</w:t>
        <w:softHyphen/>
        <w:t>lijke vorming. Na de doop nam Spener het kind op zijn armen, zegende het en sprak de profetische woorden uit dat hij geboren was tot grote dingen in het Koninkrijk Gods en dat hij tot een rijke zegen in de wereld gesteld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is geschat dat Von Zinzendorf wellicht het middel tot bekering van zo'n 50.000 mensen is geweest. Of hij daarvoor nu direct of indirect is gebruikt, weet ik niet. En of het om zo'n groot aantal gaat, dat weet de Heere alleen... We weten wel dat er tijdens zijn leven 226 zendelingen zijn uitgezonden door de hernhutterzen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ikolaus Ludwig von Zinzendorf werd op 26 mei 1700 geboren. Zes weken later overleed zijn vader. In 1704 hertrouwde zijn moeder met een koninklijke veldmaarschalk en moest ze, omdat er toen oorlog in het land was, een zwervend bestaan leiden. De kleine Ludwig werd daarom ondergebracht op het kasteel Grosshennersdorf bij zijn godvrezende grootmoeder, gravin Henriëtte Catharina von Gersdorf. Zij was de weduwe van een hoge Saksische ambtenaar. Daar woonde ook haar jongste dochter Henriëtte, die toen een gelovig, getuigend meisje van zestien jaar was. Deze grootmoeder en zijn tante hebben een grote invloed gehad op het geestelijk leven van de jonge Ludwig. Zijn groot</w:t>
        <w:softHyphen/>
        <w:t>moeder was een briljante en praktiserende aanhang</w:t>
        <w:softHyphen/>
        <w:t>ster van het piëtis</w:t>
        <w:softHyphen/>
        <w:t>me. In haar woonvertrek hoorde Ludwig dagelijks het voorlezen uit de Bijbel en werden ook de ge</w:t>
        <w:softHyphen/>
        <w:t>schriften van Luther, Spener en anderen godzalige leraars gelezen. Ze was goed gelet</w:t>
        <w:softHyphen/>
        <w:t>terd, bestudeerde de Bijbel in de grond</w:t>
        <w:softHyphen/>
        <w:t>talen, onder</w:t>
        <w:softHyphen/>
        <w:t>hield een brief</w:t>
        <w:softHyphen/>
        <w:t>wisseling in het Latijn, had dichterlijke gaven en heeft zelfs geestelijke liede</w:t>
        <w:softHyphen/>
        <w:t>ren uitge</w:t>
        <w:softHyphen/>
        <w:t xml:space="preserve">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wel grootmoeder Von Gersdorf als tante Henriëtte hadden een rijk gebedsleven. Ludwig von Zinzendorf heeft goede voor</w:t>
        <w:softHyphen/>
        <w:t>beel</w:t>
        <w:softHyphen/>
        <w:t>den gehad. De graaf getuigt zelf van zijn grootmoeder, dat het haar grote levenskunst is geweest: "bidden, geloven, stil zijn en op een wenk van God wachten om dan kruis noch moeite te ontzien". De gravin leed veel onder de verdeeldheid van de kerk en onder de lauwheid van de christenheid van die dagen. De kleine Ludwig is er getuige van geweest, hoe ze dat alles met Jezus biddend besprak en Hem om een opwekking in de kerk smeekte. Hij laat verder weten: "Van haar heb ik mijn beginse</w:t>
        <w:softHyphen/>
        <w:t>len; als zij er niet geweest was, dan was onze zaak nooit iets geworden." Hij bedoelde met deze beginselen: bidden, geloven en werken. In haar kasteel hield gravin Von Gersdorf piëtisti</w:t>
        <w:softHyphen/>
        <w:t>sche gezel</w:t>
        <w:softHyphen/>
        <w:t>schappen, zowel met goed ontwikkelde personen van adel als met de eenvoudige mensen. Ze hield regelmatig gods</w:t>
        <w:softHyphen/>
        <w:t>dienstige bij</w:t>
        <w:softHyphen/>
        <w:t>eenkomsten met haar personeel en met boe</w:t>
        <w:softHyphen/>
        <w:t>ren en arbeiders die op haar grondge</w:t>
        <w:softHyphen/>
        <w:t>bied woonden. Zulke godsdiensti</w:t>
        <w:softHyphen/>
        <w:t>ge, piëtistische gezelschappen werden toen in heel Duitsland aangetroffen. Het voorbeeld van Spener, in het houden van zulke collegia pieta</w:t>
        <w:softHyphen/>
        <w:t>tis, vond dus goede navol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de bevindelijke weg van Ludwig von Zinzendorf doorge</w:t>
        <w:softHyphen/>
        <w:t>ven: hoe hij "van de zoekende piëtist de blij</w:t>
        <w:softHyphen/>
        <w:t>moe</w:t>
        <w:softHyphen/>
        <w:t>dig-getui</w:t>
        <w:softHyphen/>
        <w:t>gende zende</w:t>
        <w:softHyphen/>
        <w:t>ling" werd. Ik hoop dat dit voor</w:t>
        <w:softHyphen/>
        <w:t>beeld tot veel nut zal mogen zijn, ja, dat de Heere het zal willen gebruiken tot opwekking van rokende vlas</w:t>
        <w:softHyphen/>
        <w:t>wieken, zodat ze ook "heldere vlam</w:t>
        <w:softHyphen/>
        <w:t>men" en blijmoe</w:t>
        <w:softHyphen/>
        <w:t>dige getuigen zullen wor</w:t>
        <w:softHyphen/>
        <w:t>den. We dienen immers ernaar te staan om een brandende fakkel in de hand van de Heere te mogen zijn. Op die wijze kunnen we ook worden ge</w:t>
        <w:softHyphen/>
        <w:t>bruikt om anderen in vuur en vlam te zetten door en voor de liefde van de Heere Jezus Chris</w:t>
        <w:softHyphen/>
        <w:t xml:space="preserve">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laas zijn heel wat brandende fakkels ook verachte fakkels (geweest). Zoals Ludwig von Zinzendorf worden vurige gelovigen door velen niet begrepen en gewaar</w:t>
        <w:softHyphen/>
        <w:t xml:space="preserve">de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2  De school der verbrijze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tienjarige leeftijd is Ludwig von Zinzendorf op kosten van zijn grootmoeder voor verdere opvoeding naar het paedag</w:t>
        <w:softHyphen/>
        <w:t>ogic</w:t>
        <w:softHyphen/>
        <w:t>um van August Herman Francke in Halle gezonden. Daar werden zijn verlangens tot het zendingswerk al opgewekt door zende</w:t>
        <w:softHyphen/>
        <w:t xml:space="preserve">lingen die er hun verlof doorbra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paedagogicum van Francke is ook wel "de school der ver</w:t>
        <w:softHyphen/>
        <w:t>brijzeling" genoemd. Von Zinzendorf heeft later ver</w:t>
        <w:softHyphen/>
        <w:t>klaard dat het komen op deze school het begin is geweest van de onge</w:t>
        <w:softHyphen/>
        <w:t>lukkigste tijd van zijn leven. Ludwig werd daar door een sluwe en huichelachtige voogd in een kwaad daglicht ge</w:t>
        <w:softHyphen/>
        <w:t>steld. Op een harde wijze werd gepoogd Ludwig in een berouw</w:t>
        <w:softHyphen/>
        <w:t>volle en verne</w:t>
        <w:softHyphen/>
        <w:t>derde toestand te krijgen. Hij was volgens zijn opvoeders te hoogmoedig. Deze piëtisten waren van mening dat hij tot een diepgaand schuldbesef moest worden gebracht (Leg</w:t>
        <w:softHyphen/>
        <w:t>êne gebruikt hierbij zelfs het woord "wroeging"). Ze dachten namelijk dat God slechts het verbrijzelde hart genadig kon zijn. Hierin zien we de geest van een voorwaardelijk Evange</w:t>
        <w:softHyphen/>
        <w:t>lie. Bovendien blijkt dat zij een voortgaande verbrijzelde en bekom</w:t>
        <w:softHyphen/>
        <w:t>merde zieletoestand als een zeer belang</w:t>
        <w:softHyphen/>
        <w:t xml:space="preserve">rijk kenmerk van genade z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udwig heeft zes jaren in Halle op school gezeten. Daarna werd hij door zijn voogd en oom verplicht om rechtswetenschap op de universiteit in Wit</w:t>
        <w:softHyphen/>
        <w:t>tenberg te stu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3  Verdere ontwikkel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zijn studietijd moest Ludwig een twee jaar durende reis door een aantal Europese landen ondernemen. Op deze reis zag hij het schilderij van Domenico Feti, waarop Jezus met de doornenkroon was afgebeeld. Hij las het onderschrift: "Hoc feci pro te; quid facis pro me?" ("Dit deed Ik voor U; wat doet gij voor Mij?"). Dit heeft hem zeer aangegrepen. In Holland verdiepte hij zich in het calvinisme. Hij kreeg een diep respect voor mannen van het calvinisme. Het is duide</w:t>
        <w:softHyphen/>
        <w:t>lijk dat Von Zinzendorf zocht naar eenheid, wat hem in zijn tijd door velen niet in dank is afgenomen. Dit heeft hem juist veel strijd en moeite gekost. Hij was als lutheraan de Augs</w:t>
        <w:softHyphen/>
        <w:t>burgse confessie toegedaan en een aanhanger van de leer van de recht</w:t>
        <w:softHyphen/>
        <w:t>vaardiging door het geloof alleen. Hij geloofde daarbij dat er geloofseenheid mogelijk was van hen die de Heiland liefhadden, ondanks verschillen in belijdenis of kerk.  We worden immers in de Bijbel opgeroepen om eensgezind te zijn naar Christus Jezus - door Hem en in Hem kunnen we éé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nderzoek in dit verband de teksten: Rom.12:16; Rom.15:5-7;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 Kor.13:11; Filip.2:1-11; 1 Petr.3: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721 heeft hij landgoed Bert</w:t>
        <w:softHyphen/>
        <w:t>helsdorf in Saksen van zijn grootmoeder gekocht. Van 1722-1731 heeft hij als raadgever aan het hof van de koning gediend. In 1722 is hij in het huwelijk getreden met de gelovige, vrome gravin Erdmut</w:t>
        <w:softHyphen/>
        <w:t>he Dorothea van Reusz te Ebersdorf. Hij kwam tot het besluit om op het land</w:t>
        <w:softHyphen/>
        <w:t>goed Berthelsdorf een "modelge</w:t>
        <w:softHyphen/>
        <w:t>meente" te stich</w:t>
        <w:softHyphen/>
        <w:t>ten. Met zijn geestelijke vriend Baron Friedrich von Wattevil</w:t>
        <w:softHyphen/>
        <w:t>le, de predi</w:t>
        <w:softHyphen/>
        <w:t>kant Schäfer von Görlitz en kandidaat Rothe maakte hij een broederlijk verbond ter bevordering van de evangelie</w:t>
        <w:softHyphen/>
        <w:t>verkondi</w:t>
        <w:softHyphen/>
        <w:t>ging. Rothe werd predikant op het land</w:t>
        <w:softHyphen/>
        <w:t>goed. Zo kwamen er in de loop der jaren steeds meer "mede</w:t>
        <w:softHyphen/>
        <w:t xml:space="preserve">strijders" te Berthelsdor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4  Door genade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vrouw Erdmuthe kwam van het landgoed Ebersdorf in Thürin</w:t>
        <w:softHyphen/>
        <w:t>gen, waar in die tijd ook een bloeiend piëtistisch leven heerste. Legêne laat ons weten dat er op het slot Ebersdorf een kleine oecumenische gemeente was van gelovigen uit ver</w:t>
        <w:softHyphen/>
        <w:t>schillende kerkelijke richtingen, "die zonder veroordelingen van elkaar, in liefde en eendracht des geestes met elkaar omgingen en samen alles deelden, ook de sacramenten". Von Zinzendorf zag hier "een eenheid der liefde tot Chris</w:t>
        <w:softHyphen/>
        <w:t>tus". Hier had een ieder wel een eigen opvatting, terwijl men ook de opvatting van de anderen eerbiedig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ze "huis- en dorpsgemeente" heeft Ludwig persoonlijk een rijke zegen mogen ontvangen. De zus van Erdmuthe, de vrome gravin Benigna, werd daar door de Heere gebruikt om Ludwig tot een helder</w:t>
        <w:softHyphen/>
        <w:t>der geestelijk licht en inzicht te brengen. Legêne verhaalt ons dat er nog een stuk van de oude piëtist in Ludwig was blijven leven. Hij vervolgt: "Dat moest worden uitgeroeid, alvorens God hem tot Zijn dienst kon gebruiken. Hij moest geheel tot rust komen in de genade van Christus, los van al het menselijk doen. Tot nu toe had hij steeds op het standpunt gestaan, dat wij mensen eerst aan zekere voorwaarden moesten voldoen, tot een bepaalde graad verbrijzeld moesten zijn, voordat God ons Zijn genade kon schenken. Hier zou hij een "geweldige sprong uit de piëtisti</w:t>
        <w:softHyphen/>
        <w:t>sche wettelijkheid in het heldere licht van het leven uit genade" mogen doen. Met haar bracht Zinzendorf uren, ja dagen door in diepzinnige gesprek</w:t>
        <w:softHyphen/>
        <w:t>ken over het heil in Christus. Het eind daarvan was dat Zin</w:t>
        <w:softHyphen/>
        <w:t>zendorf een sprong waagde "in de bodemloze diepte van de genade Gods in Christus" en ervaren mocht dat het water hem droeg. Hij begreep nu dat genade niet is een betaling voor één of andere prestatie van ons, niet het gevolg van een bepaalde levenshouding bij ons, maar dat Gods genade ons behoudt, gelijk het water van de zee de vissen omgeeft. Hij zag nu de genade dieper dan de (...) oceaan, hoger dan de hemel, wijder dan de wolken gaan en langer dan de eeuwigheid. Hij zag licht, wonderlijk licht alom, en dat licht stroomde zijn leven bin</w:t>
        <w:softHyphen/>
        <w:t>nen." Zinzendorf heeft in die nacht één van zijn mooiste liederen gedicht. In een vrije vertaling luidt het laatste coupl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Woord van God, Gij eeuwig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ij glans des Konings aller 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liefde die de hemel breek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m bij zondaars in te k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vat 't niet; maar met heel mijn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l 'k vast op Uw genade bouw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 kan mijn oog U niet aanschouw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heb U lief in vreugd en sm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5  De weg naar een getuigend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geestelijk leven van de jonge Ludwig von Zin</w:t>
        <w:softHyphen/>
        <w:t>zendorf zijn veel herkenbare zaken te vinden voor reformatorische bevindelij</w:t>
        <w:softHyphen/>
        <w:t>ken. De geloofs- en beke</w:t>
        <w:softHyphen/>
        <w:t>ringsgeschiedenis van graaf Von Zinzendorf is een uitnemend voorbeeld van de overgang van het onder ons bekende naar binnengekeerde piëtisme naar het actieve piëtisme van het getuigende geloofsleven. Bij hem vinden we de aansluiting van de protestantse erva</w:t>
        <w:softHyphen/>
        <w:t>ringsvroom</w:t>
        <w:softHyphen/>
        <w:t xml:space="preserve">heid naar het vervullen van de zendingsroep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heeft veel strijd en lijden gekost bij Von Zinzendorf. Hij heeft veel tegenstand van de godsdienst moeten ervaren, zowel van de lutherse dode orthodoxie als van het piëtisme. En ook door Hollandse reformatorische calvinisten is hij tegengestaan en werd hij lange tijd niet begrepen. Pas na zijn dood zijn ze de hernhutters van de Moravische zendingskerk meer en meer gaan waarderen. Von Zinzendorf had ook zijn eenzijdigheden en onjuistheden, vooral op theologisch gebied, maar dat neemt niet weg dat de Heere hem en zijn werk rijk heeft willen zegenen. Hij was een Christo-centrisch prediker - en zoals dit ook later bij Spurgeon het geval is geweest, heeft dit een zegen</w:t>
        <w:softHyphen/>
        <w:t>rijk effect gehad. Het is duidelijk dat de Heere zo'n predi</w:t>
        <w:softHyphen/>
        <w:t>king wil gebruiken tot Zijn eer en tot zaligheid van zielen. Von Zinzendorf handelde gro</w:t>
        <w:softHyphen/>
        <w:t>ten</w:t>
        <w:softHyphen/>
        <w:t>deels naar het gevoelen dat in Christus is. In de praktijk is hij direct en indirect gebruikt tot grote uitbreiding van het Koninkrijk Gods. Het is waar, wat er op zijn grafsteen staat geschre</w:t>
        <w:softHyphen/>
        <w:t xml:space="preserve">ven: "Hij was gezet om vrucht te dragen, een vrucht, die blijf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6  Bedelaar en overwinn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kracht willen hebben om te kunnen overwinnen, moeten we niet blijven hangen in zwakkere, wettische ervaringen. Dit kan ontstaan door de vermenging van wet en Evangelie. We dienen wel "een afhankelijk lam" te zijn in onze eigen zaak, maar tegelijk behoren we ook "een krachtige leeuw" te zijn in de zaak van de Heere. Dit klinkt paradoxaal (schijnbaar tegen</w:t>
        <w:softHyphen/>
        <w:t>strijdig), maar zo gaat dat nu eenmaal in het geloofsleven. Ook Paulus kende dit, zoals hij dit getuigt in 2 Korinthe 12:9-10, nadat hij gesproken heeft over de doorn in zijn vlees: "En Hij heeft tot mij gezegd: Mijn genade is u genoeg; want Mijn kracht wordt in zwakheid volbracht. Zo zal ik dan veel liever roemen in mijn zwakheden, opdat de kracht van Christus in mij wone. Daarom heb ik een welbehagen in zwakhe</w:t>
        <w:softHyphen/>
        <w:t>den, in smaadheden, in noden, in vervol</w:t>
        <w:softHyphen/>
        <w:t>gingen, in benauwdhe</w:t>
        <w:softHyphen/>
        <w:t>den, om Christus' wil; want als ik zwak ben, dan ben ik mach</w:t>
        <w:softHyphen/>
        <w:t xml:space="preserve">t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in dit verband ingaan op de woorden die ds. Francke tot de jonge Ludwig sprak (zoals Legêne ze ons door</w:t>
        <w:softHyphen/>
        <w:t>geeft): "Want slechts de ver</w:t>
        <w:softHyphen/>
        <w:t>brijzelde van hart kan God gena</w:t>
        <w:softHyphen/>
        <w:t>dig zijn. Voor een graaf is er geen plaats in Gods hemel, doch alleen voor een bede</w:t>
        <w:softHyphen/>
        <w:t>laar, die met een hart vol wroeging komt en genade zoekt in het bloed van Christus." "Verbrijzeling" is hier dus geen vrucht van het geloof, maar een voorwaarde vooraf! Dit is her</w:t>
        <w:softHyphen/>
        <w:t>kenbaar binnen het gedach</w:t>
        <w:softHyphen/>
        <w:t>tegoed van het hypercalvinisme . Het is typisch dat het woord "wroeging" wordt genoemd in plaats van het bijbelse begrip "berouw". Wroeging betekent ook "gewetens</w:t>
        <w:softHyphen/>
        <w:t>kna</w:t>
        <w:softHyphen/>
        <w:t>ging" en wordt geleden in de hel. In berouw zit het woord "rouw", dat erop kan duiden dat het gaat om het verdriet dat men een ander heeft aangedaan. Rouw heb je vanwe</w:t>
        <w:softHyphen/>
        <w:t>ge een ander. Waar berouw is, heeft de Heere in het hart gewerkt en het komt voort uit de liefde tot God, Die we door onze zonden hebben ver</w:t>
        <w:softHyphen/>
        <w:t>toornd en bedroefd. "Spijt" kan voortko</w:t>
        <w:softHyphen/>
        <w:t>men uit vrees voor de straf en uit het gemis dat we er zelf door hebben. En als spijt uit</w:t>
        <w:softHyphen/>
        <w:t xml:space="preserve">mondt in "wroeging", dan ziet dit meer op het feit dat we het nooit meer goed kunnen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blijkt dat men in het latere piëtisme nogal eens werkte met superlatieven (men gebruikt dan woorden en zaken in de over</w:t>
        <w:softHyphen/>
        <w:t>treffende trap). Dit doet men om toch maar vooral de diepgang van de zaken (die moeten worden beleefd) aan te tonen. Het is de vraag of men dan wel recht doet aan bijbelse maat die wordt gesteld in de geestelijke ervaring van het heil. Hierdoor worden ook twijfel en wetti</w:t>
        <w:softHyphen/>
        <w:t>cisme in de hand gewerkt. Men blijft steeds maar niet voldoen, men schiet telkens weer tekort. Men wil zich steeds maar meer "op</w:t>
        <w:softHyphen/>
        <w:t xml:space="preserve">werken" om tot een diepere beleving of hogere stand in het geestelijk leven te ger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in onszelf maar een gewone begenadigde zondaar blij</w:t>
        <w:softHyphen/>
        <w:t>ven, die alles van de Heere moet ontvangen! In het zoeken naar het bijzondere schuilt nog te veel menselijke hoogmoed en ongeloof. Men wil dan wat bij</w:t>
        <w:softHyphen/>
        <w:t>zonders zijn op geestelijk ge</w:t>
        <w:softHyphen/>
        <w:t>bied, of men streeft er naar om iets bijzon</w:t>
        <w:softHyphen/>
        <w:t xml:space="preserve">ders te ervaren in het zoeken naar zeker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uther kon niet meer worden dan een geestelijke bedelaar, maar hij was ook verze</w:t>
        <w:softHyphen/>
        <w:t>kerd van zijn aandeel in de gerechtigheid van Christus. Kort voor zijn dood heeft Luther zijn laatste, betekenisvolle woorden geschreven: "Wij zijn bedelaars. Hoc est verum, dat is waar." Bedelaar-zijn is echter een vrucht van genade en geen voorwaarde om genade te mogen ontvangen. Lopen niet veel piëtisten gevaar om te ver</w:t>
        <w:softHyphen/>
        <w:t>vallen in een oud</w:t>
        <w:softHyphen/>
        <w:t>tes</w:t>
        <w:softHyphen/>
        <w:t>tamentische, wettische geloofsbeleving? Laten we oppas</w:t>
        <w:softHyphen/>
        <w:t>sen voor de vermen</w:t>
        <w:softHyphen/>
        <w:t xml:space="preserve">ging van wet en Evangelie! De oude zuurdesem moet blijvend worden uitgezuiverd. Ook hiervoor is een steeds weer nieuwe reformatie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udwig Von Zinzendorf heeft een lange bekeringsweg naar het licht moeten doorleven. In zijn jeugd werd hij vaak in twee</w:t>
        <w:softHyphen/>
        <w:t>strijd en vertwijfeling gebracht. Hij moest enerzijds van de genade van en in de Heere Jezus getuigen en anderzijds zat hij onder de beklemmende dwang van zware piëtistische theorieën. Hij dacht toen nog dat men, volgens deze theorieën, de dag en het uur van zijn bekering moest weten en een volkomen verbrij</w:t>
        <w:softHyphen/>
        <w:t>zeling moest hebben doormaakt, omdat men anders geen kind van God kon zijn. Hij was in die tijd van mening dat hij niet aan deze voorwaarden voldeed. Toch nam hij in die nood steeds weer de toe</w:t>
        <w:softHyphen/>
        <w:t>vlucht tot Christus, en bleef hij arbeiden voor het behoud van de jonge mensen. Vanwege dat getuigen en evangeli</w:t>
        <w:softHyphen/>
        <w:t>seren werd hij vaak aangevallen door "de zware godsdienst" en de wereldse mensen. De godsdienst en de wereld spanden hierin samen. We zien dat de satan het getuigen van de genade van God in de Heere Jezus het meest haat en be</w:t>
        <w:softHyphen/>
        <w:t>strijdt. Niettemin heeft Von Zinzendorf door strijd en lijden heen geleerd te verge</w:t>
        <w:softHyphen/>
        <w:t>ten wie men zelf is, en dan, ziende op Jezus alleen, Hem gehoor</w:t>
        <w:softHyphen/>
        <w:t>zaam te dienen. Zelfs nadat hij tot helderder licht was geko</w:t>
        <w:softHyphen/>
        <w:t>men in Ebersdorf, stond de moeder van Erdmuthe toch nog enigs</w:t>
        <w:softHyphen/>
        <w:t>zins sceptisch tegenover de idealistische Ludwig en zijn godsdienstige opvattingen, ondanks het positieve oecumenische klimaat op het slot Ebersdorf. Volgens haar pi</w:t>
        <w:softHyphen/>
        <w:t>tistische inzichten was hij niet genoeg verbrijzeld en bouwde hij te veel op de verzoe</w:t>
        <w:softHyphen/>
        <w:t xml:space="preserve">ning i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lfs godzalige piëtistische gelovigen kunnen geestelijk moeite hebben met getuigende christenen, omdat ze vast kunnen zitten in hun enghartige achtergronden. Het is duidelijk dat naar-binnen-gekeerde gelovigen een persoonlijke opwekking nodig hebben, om naar-buiten-gekeerde, getuigende gelovi</w:t>
        <w:softHyphen/>
        <w:t>gen te wor</w:t>
        <w:softHyphen/>
        <w:t>den. Zij moeten net als de discipelen "kracht van om</w:t>
        <w:softHyphen/>
        <w:t>hoog" ontvangen om getuigen te kunnen zijn. Christus heeft het Zijn leerjonge</w:t>
        <w:softHyphen/>
        <w:t>ren vlak vóór Zijn hemelvaart toegezegd: "Maar gij zult ont</w:t>
        <w:softHyphen/>
        <w:t>vangen de kracht van de Heilige Geest, Die over u komen zal; en gij zult Mijn getuigen zijn, zo te Jeru</w:t>
        <w:softHyphen/>
        <w:t>zalem als in geheel Judea en Samaria en tot aan het uiterste der aarde (Hand.1:</w:t>
        <w:softHyphen/>
        <w:t xml:space="preserve">8)."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kerkge</w:t>
        <w:softHyphen/>
        <w:t>schiedenis zien we deze heilservaring steeds weer terugkeren, vooral tijdens opwekkin</w:t>
        <w:softHyphen/>
        <w:t>gen en de uitbreiding van Gods Konink</w:t>
        <w:softHyphen/>
        <w:t>rijk door middel van zending. En weten we ten diepste niet het antwoord op de vraag, hoe het komt dat er zoveel innerlijke weerstand is tegen deze heilser</w:t>
        <w:softHyphen/>
        <w:t>varing? Waarom willen zelfs heel wat vrome gelovigen het niet erkennen dat deze ervaring nòg bestaat en nòg nodig is om een vruchtba</w:t>
        <w:softHyphen/>
        <w:t>re getuige te kunn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udwig von Zinzendorf had zijn fouten, eenzijdigheden en zonden, die hij door genade berouwvol heeft mogen betreuren. Hij kwam daar naar de mensen toe ook voor uit. Legêne geeft te kennen: "Maar één ding werd hem, hoe langer hij met Jezus leefde, zó duidelijk, dat het al het andere in de scha</w:t>
        <w:softHyphen/>
        <w:t>duw stelde: "Mijn genade is u genoeg". Daar leefde hij uit. Dat was de fontein, waaruit hij voortdurend putte. En die fontein werd voor hem nooit leeg. Integendeel, hij ontdekte eerst langzamerhand de bodemloze diepte daarvan. Daarheen droeg hij op zijn biddend hart iedere ziel, waarmede hij in aanraking kwam. In zijn zakboekje had hij meer dan duizend namen staan van mensen, die om voorbede gevraagd hadden, of voor wie hij uit eigen beweging bad. Geen zonde was zo groot, of hij wist uit ervaring, dat de genade in Christus nog groter was." We zien in Von Zinzendorf ten diep</w:t>
        <w:softHyphen/>
        <w:t>ste een Christo-cen</w:t>
        <w:softHyphen/>
        <w:t>trisch reformatorisch christen, die het persoonlijk moest hebben "van genade alleen"; die zich aller</w:t>
        <w:softHyphen/>
        <w:t>eerst hield aan "de Schrift alleen", en die leefde "door het geloof al</w:t>
        <w:softHyphen/>
        <w:t xml:space="preserve">leen". En hij wist het: "God alleen de 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2.5  Nieuwe en oude w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ude verzakte en ingezakte dode orthodoxie moet worden vervangen door de levende praktijk der godzaligheid, zoals dit bij de Nadere Reformatie al is ingezet. We weten dat deze veran</w:t>
        <w:softHyphen/>
        <w:t>dering door het werk van de Heilige Geest tot stand kan komen. We dienen in een ingezonken toe</w:t>
        <w:softHyphen/>
        <w:t>stand door Gods genade ons gebrek te zien en te gaan verlangen naar een herle</w:t>
        <w:softHyphen/>
        <w:t>ving. We zien door de kerkge</w:t>
        <w:softHyphen/>
        <w:t>schie</w:t>
        <w:softHyphen/>
        <w:t>de</w:t>
        <w:softHyphen/>
        <w:t>nis heen tijden van verval en ople</w:t>
        <w:softHyphen/>
        <w:t>ving. Positieve vernieuwingen zijn veelal be</w:t>
        <w:softHyphen/>
        <w:t>streden door mensen die vastge</w:t>
        <w:softHyphen/>
        <w:t>roest waren in oude ingezonken praktijken. Daarom is een voortgaande vernieuwende reformatie blijvend nodig! In stil</w:t>
        <w:softHyphen/>
        <w:t>staand water wordt het leven belemmerd en be</w:t>
        <w:softHyphen/>
        <w:t>dreigt - daarom moet er weer beweging en stro</w:t>
        <w:softHyphen/>
        <w:t xml:space="preserve">ming in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w:t>
        <w:softHyphen/>
        <w:t>tus kwam in de ogen van de ortho</w:t>
        <w:softHyphen/>
        <w:t>doxe joden ook met "een nieuwe leer" (Mark.1:27). Deze had name</w:t>
        <w:softHyphen/>
        <w:t>lijk zicht</w:t>
        <w:softHyphen/>
        <w:t>bare uitwer</w:t>
        <w:softHyphen/>
        <w:t>king op en macht over de onrei</w:t>
        <w:softHyphen/>
        <w:t>ne gees</w:t>
        <w:softHyphen/>
        <w:t>ten. Jezus werd door de orthodoxe, ongelo</w:t>
        <w:softHyphen/>
        <w:t>vige joden nog het meest bestre</w:t>
        <w:softHyphen/>
        <w:t>den. Deze hebben Hem uiteinde</w:t>
        <w:softHyphen/>
        <w:t>lijk aan het kruis laten nagelen. De Heere Jezus leert ons in Mattheüs 9:16-17: "Ook zet niemand een lap ongevold laken op een oud kleed; want zijn aangezette lap scheurt af van het kleed, en er wordt een ergere scheur. Noch doet men nieuwe wijn in oude leren zakken; anders zo bersten de leren zakken, en de wijn wordt uitge</w:t>
        <w:softHyphen/>
        <w:t>stort, en de leren zakken ver</w:t>
        <w:softHyphen/>
        <w:t>derven, maar men doet nieuwe wijn in nieuwe leren zakken, en beide te zamen worden behou</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stu</w:t>
        <w:softHyphen/>
        <w:t>diebijbel wordt hierbij ver</w:t>
        <w:softHyphen/>
        <w:t>klaard: "Het oude kleed van het Jodendom kan men niet met nieuwe lappen herstel</w:t>
        <w:softHyphen/>
        <w:t>len en de nieuwe wijn van het Evangelie kan men niet in oude zakken bewaren. (...) De kern is: het Jodendom met zijn op de wet gerichte vroomheid (inclusief vastentijden) en het Evangelie met de doorbraak van het Ko</w:t>
        <w:softHyphen/>
        <w:t>ninkrijk van God zijn totaal onver</w:t>
        <w:softHyphen/>
        <w:t>enigbaar. De nieuwe inhoud van het Evangelie vereist een nieuwe vormgev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genoemde stelling en uitleg is een in de kerkgeschiedenis steeds terugkerende werkelijkheid en praktijk. Zo was het ook praktijk bij de Reformatie (in de roomse kerk) en bij Von Zinzendorf. Zo dient er ook nu een exodus te komen uit de dode orthodoxie naar het getuigend christelijk leven. De naar binnen gekeerde vroomheid moet naar buiten toe gaan uitbotten, om vervolgens zichtbare vrucht te gaan 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ook in Lukas 5:36-39 de gelijkenis over nieuwe en oude wijn, die men respectievelijk in oude en nieuwe leren zakken moet doen. De nieuwe gistende wijn moet de ruimte krijgen in nog rekbare nieuwe leren zakken. Ik zie er nog een actuele les in. We dienen te letten op de effectivi</w:t>
        <w:softHyphen/>
        <w:t>teit, op de goede uitwerking. Werken oude vormen en tradities niet meer goed, durf dan "nieuwe wijn" te proberen. Het pro</w:t>
        <w:softHyphen/>
        <w:t>bleem is echter dat iemand die oude drinkt, niet terstond nieuwe be</w:t>
        <w:softHyphen/>
        <w:t>geert, want hij zegt: "De oude is beter" (volgens Luk.5:39). We dienen er wel goed op te letten dat we de goede zaken in onze tradities, gewoonten en benaderingsvor</w:t>
        <w:softHyphen/>
        <w:t>men bewa</w:t>
        <w:softHyphen/>
        <w:t>ren. Onze belangrijke bijbelgetrouwe en reformatori</w:t>
        <w:softHyphen/>
        <w:t>sche leer</w:t>
        <w:softHyphen/>
        <w:t>stellingen mogen we natuurlijk niet opgeven. Deze zijn onder meer vastge</w:t>
        <w:softHyphen/>
        <w:t>legd in onze belijdenisgeschriften. Als we het hebben over "de oude wijn" is het goed om Chris</w:t>
        <w:softHyphen/>
        <w:t>tus' rede tegen de joodse wettische leiders in Mattheüs 23 erbij te betrekken. We zien daarin dat het gaat over de verkeerde grondhoudingen van de dragers en bewakers van de oude joodse ortho</w:t>
        <w:softHyphen/>
        <w:t>doxie. Zij worden ontmas</w:t>
        <w:softHyphen/>
        <w:t>kerd in hun schijnheiligheid, eerzucht en overdreven wetticis</w:t>
        <w:softHyphen/>
        <w:t>me. Daarbij was hun levensprak</w:t>
        <w:softHyphen/>
        <w:t>tijk niet in overeen</w:t>
        <w:softHyphen/>
        <w:t>stemming met de leerstellingen die zij propageerden. Zij legde overdreven nadruk op kleinere zaken van de wet, terwijl de zij belangrijkere zaken min of meer verwaarloosden. In vers 23 lezen we dat zij het gewichtigste deel van de wet, namelijk het oordeel (het liefhebben van de naaste met rechtvaardig</w:t>
        <w:softHyphen/>
        <w:t xml:space="preserve">heid), en de barmhartigheid en de trouw verwaarloos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k het heb over "de oude wijn" wil ik wijzen op verkeerde wetti</w:t>
        <w:softHyphen/>
        <w:t>sche grondhoudingen, zoals bij de schriftgeleerden en farizee</w:t>
        <w:softHyphen/>
        <w:t>ën, waardoor de kernen van de refor</w:t>
        <w:softHyphen/>
        <w:t>matorische leer en praktijk in het gedrang komen. Bij "de nieuwe wijn" gaat het mij over het: "alleen door de Schri</w:t>
        <w:softHyphen/>
        <w:t>ft, alleen door genade en geloof... zodat God alleen de eer ont</w:t>
        <w:softHyphen/>
        <w:t xml:space="preserve">vang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dienen er wel rekening mee te houden dat bepaalde tradi</w:t>
        <w:softHyphen/>
        <w:t>tionele zaken en grondhoudin</w:t>
        <w:softHyphen/>
        <w:t>gen niet meer zo aansluiten en passen bij de behoeften van de moderne cultuur. Dit moet ons duidelijk zijn. Moeten we dan goede oude gewoonten en zaken als "oude wijn" weg</w:t>
        <w:softHyphen/>
        <w:t>doen? Dat is niet nodig. Wie deze begeert en wil drinken, moet daartoe in de gelegenheid worden gesteld. Vol</w:t>
        <w:softHyphen/>
        <w:t>gens Chris</w:t>
        <w:softHyphen/>
        <w:t>tus "is een ieder Schriftgeleerde, in het Ko</w:t>
        <w:softHyphen/>
        <w:t>nink</w:t>
        <w:softHyphen/>
        <w:t>rijk der hemelen onderwezen, gelijk aan een heer des huizes die uit zijn schat (voorraad) nieuwe en oude dingen voort</w:t>
        <w:softHyphen/>
        <w:t>brengt (Mat</w:t>
        <w:softHyphen/>
        <w:t>th.1</w:t>
        <w:softHyphen/>
        <w:t>3:52)". Let erop dat "nieuwe dingen" zelfs eerst worden genoemd. De studiebijbel verklaart hierbij: "Al naar gelang de situatie van de hoorders kan hij het één of het ander onder</w:t>
        <w:softHyphen/>
        <w:t>wijzen." Wees dus de joden een jood, de Grie</w:t>
        <w:softHyphen/>
        <w:t>ken een Griek, en benader zo ook jongeren en buitenkerkelij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urf daarbij ook nieuwe (evangeli</w:t>
        <w:softHyphen/>
        <w:t>satie)middelen te gebruiken! Ik bedoel natuurlijk niet de wereldse midde</w:t>
        <w:softHyphen/>
        <w:t>len, maar denk meer aan de persoonlijke uitstra</w:t>
        <w:softHyphen/>
        <w:t>ling en zaken als "aandacht, liefde en zorg". Tijdens de opwekkingen waren het ook niet de moderne wereldse middelen die het deden. Bovendien kwam de Heilige Geest in die tijden met bijzondere kracht, zodat zelfs minder geschikte middelen werden gebruikt. Toch dienen we de nieuwe ontwikkelingen in de gaten te houden en als het goed is naast de oude ook nieuwe dingen voort te brengen uit de schat van het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Farizeeën die niet in Jezus wilden geloven, waren van mening dat ze de beste ("oude wijn") al hadden bereikt, zodat ze geen noodzaak zagen om iets anders te proberen. Maar ze konden er niet over oorde</w:t>
        <w:softHyphen/>
        <w:t xml:space="preserve">len, omdat ze de nieuwe nog niet hadden geproefd. Zo is het ook nu no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de moderne gistende kloven te kunnen overbruggen, zullen we nieuwe passende, rekbare middelen moeten gebruiken. Zoveel mogelijk gemeenteleden dienen hiertoe te worden inge</w:t>
        <w:softHyphen/>
        <w:t>zet. In onze kille, individualistische en materialistische samenleving dienen "hoofd, hart en handen" te worden aangewend om het red</w:t>
        <w:softHyphen/>
        <w:t>dend, vertroostend en aloude Evange</w:t>
        <w:softHyphen/>
        <w:t>lie de postmoderne mens voor te houden. Het Evangelie moet namelijk ook zichtbaar worden gemaakt in daden van liefdevolle aandacht, hartelijke warmte en hulpvaar</w:t>
        <w:softHyphen/>
        <w:t>digheid. Laten we trachten om de ongelovigen en onbekeerde jongeren door een oorlog van liefde voor Chris</w:t>
        <w:softHyphen/>
        <w:t>tus te winnen! Is dit niet de bijbelse weg, waarop zegen is te verwachten? Waarom zijn sommigen zo bang om nieuwe moge</w:t>
        <w:softHyphen/>
        <w:t>lijk</w:t>
        <w:softHyphen/>
        <w:t>heden te beproeven en te toetsen op de effectivi</w:t>
        <w:softHyphen/>
        <w:t>teit? Willen ze het eigenlijk wel proberen? Zijn ze niet bevoor</w:t>
        <w:softHyphen/>
        <w:t>oor</w:t>
        <w:softHyphen/>
        <w:t>deeld? Als de Heere werkelijk een opwekking zou geven, zouden ze vanzelf de nieuwe wijn gaan proberen... en dan ze zouden er heer</w:t>
        <w:softHyphen/>
        <w:t>lijk door worden verkwi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4"/>
          <w:sz w:val="36"/>
          <w:szCs w:val="36"/>
        </w:rPr>
        <w:t>3. CHRISTUS NAVOLG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uit onszelf kunnen we geen lichtend voorbeeld zijn. We hebben hiertoe het Licht der wereld, de Heere Jezus Christus, nodig. We dienen door genade en het geloof in Hem te zijn en te blijven. Zijn licht en liefde moeten ons doorstralen, zodat we het ook verder kunnen uitstralen. De bijbelse weg tot opwekking en vruchtdragen ligt in de geloofsgemeenschap met Christus. Om een goed en aantrekkelijk voorbeeld te kunnen zijn, dienen we hierin de Heere Jezus na te volgen. Hier</w:t>
        <w:softHyphen/>
        <w:t xml:space="preserve">door kunnen door Gods genade ook anderen voor Christus worden gewo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dienen Christus na te 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door in Hem te blij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het kruis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opoffer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da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de levenswand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het getu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3.1  Door in Christus te blij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lovigen kunnen het niet in eigen kracht. Wij kunnen de Heere God niet werkelijk eren en onze naasten niet echt dienen vanuit onszelf. In Johannes 15:8 leert Christus ons: "Hie</w:t>
        <w:softHyphen/>
        <w:t>rin is Mijn Vader verheerlijkt, dat gij veel vrucht draa</w:t>
        <w:softHyphen/>
        <w:t xml:space="preserve">gt; en gij zult Mijn discipelen zij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Hoe kunnen we dan goede discipelen zijn en Christus naar behoren navolgen? Het antwoord vinden we in Johannes 15:4-5, waar de Heere Jezus ons voorhoudt: "Blijft in Mij, en Ik in U. Gelijkerwijs de rank geen vrucht kan dragen van zichzelf, zo zij niet in de wijn</w:t>
        <w:softHyphen/>
        <w:t>stok blijft; alzo ook gij niet, zo gij in Mij niet blijft. Ik ben de Wijn</w:t>
        <w:softHyphen/>
        <w:t>stok, en gij de ranken; die in Mij blijft, en Ik in hem, die draagt veel vrucht; want zonder Mij kunt gij niets doen." Het is dus nodig dat er een afhanke</w:t>
        <w:softHyphen/>
        <w:t>lijk en aan</w:t>
        <w:softHyphen/>
        <w:t>hankelijk geloofs- en gebedsleven is. Ver</w:t>
        <w:softHyphen/>
        <w:t>wacht het daarom alles van de Heere en probeer het niet in eigen kracht te volbrengen. Gregorius Nazianzenus (329-390) geeft ons te kennen: "Het christendom is een navolging van Christus." En Bernardus (van Clairvaux? - 1090-1153) leert en vermaant ons: "Er zijn vele christenen die niets van Chris</w:t>
        <w:softHyphen/>
        <w:t>tus in zich heb</w:t>
        <w:softHyphen/>
        <w:t>ben. Christenen zonder Christus, och, tracht er naar dat gij één met Christus moogt zijn, om Chris</w:t>
        <w:softHyphen/>
        <w:t>tus niet alleen in uw Bijbel, maar in het bij</w:t>
        <w:softHyphen/>
        <w:t>zonder ook in uw hart te hebb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1  In het kruis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roept ons op om Hem te volgen en na te 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Mattheüs 16:24 lezen we dat Jezus tot Zijn discipelen zei: "Zo iemand achter Mij wil komen, die verloochene zichzelf, en neme zijn kruis op, en volge Mij." Het is een radicaal vo</w:t>
        <w:softHyphen/>
        <w:t>lgen en navolgen, waarbij al het andere naar een lagere plaats moet ver</w:t>
        <w:softHyphen/>
        <w:t xml:space="preserve">dwijnen. Dit radicale komt wel uit in Christus' woorden in Lukas 14:26. </w:t>
      </w:r>
    </w:p>
    <w:p>
      <w:pPr>
        <w:pStyle w:val="Normal"/>
        <w:tabs>
          <w:tab w:val="clear" w:pos="708"/>
          <w:tab w:val="left" w:pos="-1440" w:leader="none"/>
          <w:tab w:val="left" w:pos="-720" w:leader="none"/>
        </w:tabs>
        <w:spacing w:lineRule="atLeast" w:line="240"/>
        <w:jc w:val="both"/>
        <w:rPr/>
      </w:pPr>
      <w:r>
        <w:rPr>
          <w:rFonts w:cs="Arial" w:ascii="Arial" w:hAnsi="Arial"/>
          <w:spacing w:val="-3"/>
        </w:rPr>
        <w:t>In het volgende vers zien we dat er ook kruisdra</w:t>
        <w:softHyphen/>
        <w:t>gen aan is verbon</w:t>
        <w:softHyphen/>
        <w:t xml:space="preserve">den. De grote Kruisdrager houdt ons daarin voor: "En wie zijn kruis niet draagt, en Mij navolgt, die kan Mijn discipel niet zijn." De Heere Jezus is ook de overste Leidsman en Voleinder van het geloof (Hebr.12:2). </w:t>
      </w:r>
      <w:r>
        <w:rPr>
          <w:rFonts w:cs="Arial" w:ascii="Arial" w:hAnsi="Arial"/>
          <w:spacing w:val="-3"/>
          <w:lang w:val="en-US"/>
        </w:rPr>
        <w:t>In het Engels (the King James Version) lezen we in vers 2: "Look</w:t>
        <w:softHyphen/>
        <w:t xml:space="preserve">ing unto Jesus the Author and Finisher of our faith..." </w:t>
      </w:r>
      <w:r>
        <w:rPr>
          <w:rFonts w:cs="Arial" w:ascii="Arial" w:hAnsi="Arial"/>
          <w:spacing w:val="-3"/>
        </w:rPr>
        <w:t>In onze taal kan met "Author" worden bedoeld: Schepper, Bewerker en Dader. Dit wijst er dus op dat Christus het in ons schept, bewerkt en doet. Het gaat in vers 2 ook over kruisdragen. Het is een kruisdragen samen met Hem - terwijl Hij voorgaat en voort</w:t>
        <w:softHyphen/>
        <w:t xml:space="preserve">leidt. Hij heeft het zwaarste deel gedragen. Hij heeft voor Zijn navolgers geleden en leidt ze voo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is de grote Medelijder en Helper in de nood... "Want in hetgeen Hij Zelf, verzocht zijnde, geleden heeft, kan Hij degenen, die verzocht worden, te hulp komen (Hebr.2:1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dienen ook de gelovigen in navolging van hun Meester ande</w:t>
        <w:softHyphen/>
        <w:t>ren te dragen en te helpen. Luther leert ons in dit verband: "Het rijk van Christus be</w:t>
        <w:softHyphen/>
        <w:t>staat uit zulken die dragen, en uit zulken die gedragen wor</w:t>
        <w:softHyphen/>
        <w:t>den." Het lijden ten onrechte te ver</w:t>
        <w:softHyphen/>
        <w:t>dra</w:t>
        <w:softHyphen/>
        <w:t>gen betekent voor de gelovi</w:t>
        <w:softHyphen/>
        <w:t>gen een navolgen van Christus. In 1 Petrus 2:21 staat: "Want hiertoe zijt gij geroepen, dewijl ook Christus voor ons gele</w:t>
        <w:softHyphen/>
        <w:t>den heeft, ons een voorbeeld nalatende, opdat gij Zijn voet</w:t>
        <w:softHyphen/>
        <w:t>stappen zoudt navol</w:t>
        <w:softHyphen/>
        <w:t>gen." Geeste</w:t>
        <w:softHyphen/>
        <w:t>lijke groei en heiliging worden vaak in de weg van kruisdragen en lijden bevorderd. Gelovigen worden door lijden geheiligd. Het van ds. R.M. MacCheyne afkomstige lied "Eens was ik een vreemd'ling..." verwoordt dit zo treffend in het laat</w:t>
        <w:softHyphen/>
        <w:t>ste coupl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u reis ik getroost onder 't heiligend krui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aar 't erfgoed hierboven, naar 't Vaderlijk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jn Jezus geleidt mij door d' aardse woest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storven voor mij", zal mijn zwanenzang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2  In opoffer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mens is van nature op zichzelf gericht; hij is dan in vele gevallen egocen</w:t>
        <w:softHyphen/>
        <w:t>trisch bezig. Bekering houdt onder meer in dat een mens zich weer op God en Zijn eer richt. De gezonde gelo</w:t>
        <w:softHyphen/>
        <w:t>vige houdt zich bezig met de vraag: "Hoe komt God aan Zijn eer!" Dit is ook het uitgangs</w:t>
        <w:softHyphen/>
        <w:t>punt van het calvi</w:t>
        <w:softHyphen/>
        <w:t>nis</w:t>
        <w:softHyphen/>
        <w:t>me. Als het goed is, volgen we niet meer onszelf en onze vleselijke ver</w:t>
        <w:softHyphen/>
        <w:t>lan</w:t>
        <w:softHyphen/>
        <w:t>gens na, maar zijn we bidden</w:t>
        <w:softHyphen/>
        <w:t>de navolgers van Gods wil en Chris</w:t>
        <w:softHyphen/>
        <w:t>tus. We worden daartoe opgeroepen in Efeze 5:1-2: "Zijt dan navolgers Gods, als geliefde kinderen; en wandelt in de liefde, gelijkerwijs Christus ons liefgehad heeft, en Zichzelf voor ons heeft overgegeven tot een offe</w:t>
        <w:softHyphen/>
        <w:t>rande en een slachtof</w:t>
        <w:softHyphen/>
        <w:t xml:space="preserve">fer, Gode tot een welriekende reu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Bijbel wordt ons geleerd dat (zelf)opoffering tot eer van God één van de belangrijkste zaken in christelijk leven behoort te zijn. Daarop geeft de Heere ook veel vrucht. Het opofferen van onze eigen "ik", onze eigen zin en wil, om Gods wil te doen is dé grote verplichting die op ons rust. Dit heeft te maken met geloofsgehoorzaamheid. We dienen vooreerst te zoeken naar Gods wil in ons leven, om deze vervolgens op te volgen. Gods wil kunnen we vinden in Zijn Woord. Door het biddend en naarstig onderzoek van Zijn Woord kunnen we Zijn wil voor ons steeds meer leren kennen. De groei in het geeste</w:t>
        <w:softHyphen/>
        <w:t>lijk leven heeft te maken met meer toewijding aan God en meer zelfopoffering tot Zijn eer. Dat maakt zelfs onze redelijke godsdienst uit. Paulus spoort ons daartoe ook aan in Romeinen 12:1: "Ik bid u dan, broeders, door de ontfermingen van God, dat gij uw lichamen stelt tot een leven</w:t>
        <w:softHyphen/>
        <w:t>de, heilige en Gode welbehagelijke offerande, welke is uw redelijke godsdien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j weten dat de Zelfofferande van Christus de meeste vrucht heeft voortgebracht, ja, een volkomen voldoening voor de zonden. Hij gehoorzaamde in alles de wil van Zijn Vader. Maar hoe moeten en kunnen de gelovigen Hem hierin dan na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verklaart ons in Johannes 12:24-26: "Voorwaar, voor</w:t>
        <w:softHyphen/>
        <w:t>waar zeg Ik u: Indien het tarwegraan in de aarde niet valt, en sterft, zo blijft hetzelve alleen; maar indien het sterft, zo brengt het veel vrucht voort. Die zijn leven liefheeft, zal hetzelve verliezen; en die zijn leven haat in deze wereld, zal hetzelve bewaren tot het eeuwige leven. Zo iemand Mij dient, die volge Mij; en waar Ik ben, aldaar zal ook Mijn dienaar zijn. En zo iemand Mij dient, de Vader zal hem 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spreekt over Zichzelf vanaf vers 23, maar daarna ook over Zijn volgelingen. Er wordt gesproken over "zijn leven". Met dit leven kan worden bedoeld "zijn eigen ik, zijn eigen zin en wil". In de navol</w:t>
        <w:softHyphen/>
        <w:t>ging dient het zo ook te gaan met Zijn die</w:t>
        <w:softHyphen/>
        <w:t>naar en volge</w:t>
        <w:softHyphen/>
        <w:t>ling. Een graankorrel moet sterven om vrucht te kunnen dragen. Zo dienen ook wij te sterven aan ons oude leven, onze eigen ik, onze eigen zin en wil, om in het nieuwe leven "van Christus in ons" Hem na te volgen. Doen we dit niet, dan blijft "onze graankorrel" alleen, en kunnen we geen gewenste vrucht dragen. Laten we dus niet met "een boekje in een hoekje" op de graan</w:t>
        <w:softHyphen/>
        <w:t>zol</w:t>
        <w:softHyphen/>
        <w:t>der blijven zitten, maar stervend aan ons oude leven ons</w:t>
        <w:softHyphen/>
        <w:t>zelf gaan opofferen voor onze naasten! (Zondag 33 van de H.Cat.) In het navolgen van Christus dienen er dus volhardende daden van liefde en trouw te komen. Hoeveel investeren we in onszelf en hoeveel in een ander? Hoeveel heeft Christus ons gegeven?! Is dat het navol</w:t>
        <w:softHyphen/>
        <w:t xml:space="preserve">gen niet waard? (Ps.81:12 b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het principe van "het stervende tarwegraan" kunnen we het principe van "het gaan van de tweede mijl" betrekken. Chris</w:t>
        <w:softHyphen/>
        <w:t>tus draagt ons op in Mattheüs 5:</w:t>
        <w:softHyphen/>
        <w:t>41: "En zo wie u zal dwingen één mijl te gaan, gaat met hem twee mijlen." De Ro</w:t>
        <w:softHyphen/>
        <w:t>meinse militai</w:t>
        <w:softHyphen/>
        <w:t>ren van hoge rang konden in die tijd mensen dwingen tot het dragen van materieel over een bepaalde af</w:t>
        <w:softHyphen/>
        <w:t>stand. Een Ro</w:t>
        <w:softHyphen/>
        <w:t>meinse mijl (milion) was 1478,5 m. De Heere Jezus vraagt van Zijn discipelen om vrijwillig méér te geven dan geëist wordt. Ik zie in het gaan van de eerste mijl dan ook het voldoen aan de godsdienstige verplichtingen - dit is dus eigenlijk de gods</w:t>
        <w:softHyphen/>
        <w:t>dienst "zonder offeren". Het vrijwillig gaan van de tweede mijl gaat gepaard met "zelfopoffering". Zonder offeren is er geen ware godsdienst en geen goede vrucht. Je gaat een tweede mijl "met een ander". Het gaat dus om investeringen van ons leven in het leven van een ander. Het gaat om het navolgen van Christus, door in Hem te blijven in het kruisdragen, in opof</w:t>
        <w:softHyphen/>
        <w:t xml:space="preserve">fering, in daden, in de levenswandel en in het getuigen. </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 xml:space="preserve">(Joh.15:4-5, 1 Petr.2:21, Rom.12:1, Ef.5:1-2, Joh.13:14-1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Jezus heeft Zichzelf opgeofferd voor zondaren en is het land doorgegaan, goeddoende...(Hand.10:38). De weg tot opwekking ligt in de navolging van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in de kerkgeschiedenis dat het ook letterlijk kan gelden, dat een gelovige navolger(es) het leven verliest, waardoor de Heere veel vrucht heeft gegeven. Denk aan de vele geloofsgetuigen die zijn (dood)gemar</w:t>
        <w:softHyphen/>
        <w:t xml:space="preserve">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puri</w:t>
        <w:softHyphen/>
        <w:t>tein Thomas Brooks (1608-1680) schrijft: "(Er zijn mensen) voor Christus gewonnen door het zien van het geduld van de christenen onder zware verdrukkingen en laste</w:t>
        <w:softHyphen/>
        <w:t>ringen om Christus' wil. Wij lezen van Cicilia, een arme maagd, die doordat zij al de beschuldigingen en lasteringen om Christus' wil genadig mocht dragen, het middel is geweest voor de beke</w:t>
        <w:softHyphen/>
        <w:t>ring van 400 mensen tot Christus. Adrianus, ziende het liefe</w:t>
        <w:softHyphen/>
        <w:t>lijk en blijmoedig gelaat van de bloedgetuigen onder al de verdrukkingen en lasteringen, werd bekeerd tot Christus, en leed naderhand zelf het bloedgetuigenis voor Christus. Justi</w:t>
        <w:softHyphen/>
        <w:t>nus de Martelaar werd ook bekeerd door het opmerken van het heilige en blijmoedige leven van de heiligen onder al de verdrukkingen en lasteringen om Christus' wil. Gedurende de wrede vervolgingen van de heidense (Romeinse) keizers werd het christelijk geloof door alle plaatsen van het keizerrijk verspreid." De apologeet Tertullianus (ca.160-220?) verklaart ons in dit verband: "Hoe meer zij neergemaaid werden, hoe meer zij uitbrei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is een dure prijs door Christus voor Zijn navolgers betaald en het is daarom ook "redelijk" dat de gelovigen zichzelf (hun hart en leven) uitleveren aan de Heere, ja, dat ze zich</w:t>
        <w:softHyphen/>
        <w:t>zelf opofferen als een levend dankoffer. Dat behoort ook onze redelijke godsdienst te zijn! De gelovigen hebben niet alleen een dankbare opofferingsplicht ten opzichte van de Heere, maar ook ten behoeve van hun naas</w:t>
        <w:softHyphen/>
        <w:t>ten. Het leven van Christus in hen moet ook zichtbaar worden naar andere gelovi</w:t>
        <w:softHyphen/>
        <w:t xml:space="preserve">gen. De Heere Jezus heeft ons in de voetwassing een voorbeeld om na te volgen gegeven. Hij leert en vermaant Zijn discipelen in Johannes </w:t>
        <w:softHyphen/>
        <w:t>13:14-17: "Indien dan Ik, de Heere en de Meester, uw voeten gewassen heb, zo zijt gij ook schuldig, elkanders voeten te wassen. Want Ik heb u een voorbeeld gege</w:t>
        <w:softHyphen/>
        <w:t>ven, opdat, gelijker</w:t>
        <w:softHyphen/>
        <w:t>wijs Ik u gedaan heb, gij</w:t>
        <w:softHyphen/>
        <w:t>lieden ook doet. Voorwaar, voorwaar zeg Ik u: Een dienst</w:t>
        <w:softHyphen/>
        <w:t>knecht is niet meerder dan zijn heer, noch een gezant meerder, dan die hem gezonden heeft. Indien gij deze dingen weet, zalig zijt gij, zo gij dezelve doet." Zo dienen de gelovigen ook hun licht te laten schijnen voor de onbekeerde mensen. Christus is het Licht der wereld (Joh.8:1</w:t>
        <w:softHyphen/>
        <w:t>2), en Zijn volgelingen behoren het ook te zijn. Dat ziet dus ook op navolging... Lees maar over de roeping van de discipe</w:t>
        <w:softHyphen/>
        <w:t xml:space="preserve">len in Mattheüs 5:13-16.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3  In da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sschop Cyprianus werd in het jaar 258 als geloofsgetuige door het zwaard gedood. Deze dappere kerkvader heeft ons een goed voorbeeld van daadwerkelijke navolging en naastenliefde nagelaten: In 251 na Chr. heerste er te Carthago en omstreken een snel om zich heen grijpende ziekte: de pest! En juist daarv</w:t>
        <w:softHyphen/>
        <w:t>óór had men de christenen op een zeer bloedige wijze ver</w:t>
        <w:softHyphen/>
        <w:t>volgd. Vele heidenen waren reeds omgekomen door de pest. Carthago leek ten onder</w:t>
        <w:softHyphen/>
        <w:t>gang gedoemd. De heidenen durfden de zieken en stervenden niet te verplegen vanwege de angst van besmetting. Toen kwamen de vervolgde christenen tevoorschijn. Aangespoord door bisschop Cyprianus gingen zij de zieken verplegen. De opgehoopte lijken werden begraven. Cyprianus en zijn gemeenteleden werkten snel en moedig om het algemene verderf af te weren van de schone stad. Zij vergolden kwaad met goed. Cyprianus leerde zijn gemeente: "Indien wij enkel aan de onzen liefde bewijzen, doen wij niets meer dan de tolle</w:t>
        <w:softHyphen/>
        <w:t>naars en de heidenen. Als ware christenen behoren wij het kwade te over</w:t>
        <w:softHyphen/>
        <w:t>winnen door het goede... ook onze vijanden lief te hebben, gelijk onze Heere vermaant; ook voor onze vervol</w:t>
        <w:softHyphen/>
        <w:t>gers te bid</w:t>
        <w:softHyphen/>
        <w:t>den. Daar wij uit God geboren zijn, moeten wij als kinderen Gods, ons, door navolging van Zijn goedheid, de afkomst van onze goede Vader waardig tonen." Hun moeite en liefde is door de Heere beloond geworden... De apologeet Justi</w:t>
        <w:softHyphen/>
        <w:t>nus de Martelaar (ca.100-ca.165) getuigde: "Wij christe</w:t>
        <w:softHyphen/>
        <w:t>nen, die vroeger de wellust dienden, streven nu naar zuiver</w:t>
        <w:softHyphen/>
        <w:t>heid van zeden; wij die eenmaal het goud boven alles beminden, delen nu al wat wij bezitten met allen, en geven aan iedere behoeftige. Wij, die vroeger elkander haatten en doodden; wij, die mensen uit vreemde landen om het verschil der zeden in ons huis niet wilden opnemen, wij maken er, na de verschijning van Christus, geen zwarigheid meer in om met hen te leven. Wij bidden voor onze vijanden en zoeken hen die ons zonder oorzaak haten, te overreden, opdat zij naar de heerlijke voorschriften van Christus (zouden) leven, en zodoende de blijde hoop ont</w:t>
        <w:softHyphen/>
        <w:t>vangen om evenals wij door de almachtige God begenadigd te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t om volhardende daden van liefde. In het boek "Om dit kruis zal ik je doden" schrijft Bruce Olson over zijn verblijf bij de Zuid-Amerikaanse indianenstam "de Motilones". Daar heerste toen een ernstige oogziekte. Hij heeft bij deze stam ingang gevonden, door eerst de etter uit het oog van een zieke man op z'n eigen oog te doen. Hierdoor raakte hij zelf ook besmet. Daarna liet hij een zalf tegen deze ziekte door een medicijnvrouw op z'n oog smeren. Hij nam hun ziekte over, om belangstelling op te wekken voor het medicijn. Ze zagen dat het "werkte" en zieke india</w:t>
        <w:softHyphen/>
        <w:t>nen aanvaardden daarna het medi</w:t>
        <w:softHyphen/>
        <w:t xml:space="preserve">cijn. Hij had hun vertrouwen gewonnen. Later namen ze ook het Evangelie 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4  In de levenswand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levenswandel van de christenen is een zaak van groot be</w:t>
        <w:softHyphen/>
        <w:t>lang. Het gaat over "woord en daad". Bij rechtzinnige woorden horen rechte daden, anders zal er geen overtuigings</w:t>
        <w:softHyphen/>
        <w:t>kracht zijn. Salvianus van Marseille (ca.400-ca.480) verhaalt ons van christenen, waarvan hun leven zó heilig is geweest, dat zelfs heidenen moesten bekennen: "Waarlijk dit is een goede God, Wiens dienstknechten zo goed zijn." We mogen wel stellen dat de christenen Gods Woord lezen, en dat de heidenen de christe</w:t>
        <w:softHyphen/>
        <w:t>nen "lezen". Keizer Jovinianus was niet zo goed op de hoogte van de recht</w:t>
        <w:softHyphen/>
        <w:t>zinnige bijbelse leer. Hij sprak tot de rechtzin</w:t>
        <w:softHyphen/>
        <w:t>nige en Ari</w:t>
        <w:softHyphen/>
        <w:t>aanse bisschoppen die over de leer aan het twisten waren: "Ik kan over uw leer niet oordelen. Maar ik kan uw leven oordelen: haar praktijk zal het beste predi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erkvader Augustinus (354-430) schrijft: "Het zijn woor</w:t>
        <w:softHyphen/>
        <w:t>den die men moet beleven en doen, en niet alleen lezen (verba vivenda, non legenda)." Hij leert ons verder "dat Christus wil dat wij zachtmoedigheid van Hem leren. Wanneer wij Zijn leven niet navolgen, kunnen wij door Zijn dood niet zalig worden." Het ware geloof wordt uit de werken gekend! (Jak.2:14-18). De kerkvader Johannes Chrysostomus (ca.354-407) is de grootste prediker geweest van de Griekse kerk. Hij kreeg de bijnaam "guldenmond" en heeft veel opwek</w:t>
        <w:softHyphen/>
        <w:t>kende woorden gesproken. Hij legde sterk de nadruk op de noodzaak van een godzalige levens</w:t>
        <w:softHyphen/>
        <w:t>wandel. Calvijn heeft de woorden van Chrysos</w:t>
        <w:softHyphen/>
        <w:t>tomus, Augustinus en andere godzalige le</w:t>
        <w:softHyphen/>
        <w:t>raars van de oud-chris</w:t>
        <w:softHyphen/>
        <w:t>telijke kerk ge</w:t>
        <w:softHyphen/>
        <w:t>bruikt voor zijn reforme</w:t>
        <w:softHyphen/>
        <w:t>rend werk. De reforma</w:t>
        <w:softHyphen/>
        <w:t>tie is een werk van Gods genade geweest, maar daarbij zijn oud-christelijke bronnen gebruikt. Als we werken aan een nieuwe reformatie, is het goed om ook terug te grijpen naar de geschriften uit de vier eerste eeuwen van het chris</w:t>
        <w:softHyphen/>
        <w:t>tendom. Chrysostomus schrijft: "Wat het meest tot de uit</w:t>
        <w:softHyphen/>
        <w:t>breiding van de christe</w:t>
        <w:softHyphen/>
        <w:t>lijke kerk heeft bijge</w:t>
        <w:softHyphen/>
        <w:t>dragen, zijn niet zozeer de wonderen, door de eerste christe</w:t>
        <w:softHyphen/>
        <w:t>nen gewrocht, maar meer het heilig leven dat zij leid</w:t>
        <w:softHyphen/>
        <w:t>den." Hij spoort ook ons aan met de volgende opwek</w:t>
        <w:softHyphen/>
        <w:t>kende en nogal verhe</w:t>
        <w:softHyphen/>
        <w:t>ven woorden: "Laat ons een nieuw leven tonen; laat ons de aarde tot een hemel maken! Dan zullen de heidenen gevoelen, wat zalig goed zij missen (...). Als zij in ons vrome, zedige mensen vinden, rein van toorn, van kwade begeer</w:t>
        <w:softHyphen/>
        <w:t>ten, van nijd en hebzucht, en versierd van alle ware deugden, dan zullen zij zeggen: 'wan</w:t>
        <w:softHyphen/>
        <w:t>neer de christenen reeds hier engelen zijn, wat zullen zij ééns, na hun uitgang uit dit leven, wezen? Wanneer zij hier, waar zij vreemdelingen zijn, zo heerlijk blinken, wat zal het wezen, wanneer zij in hun vaderland zijn aangeko</w:t>
        <w:softHyphen/>
        <w:t>men?' Zo zullen wij hen tot betere mensen vormen, en het woord van het Evange</w:t>
        <w:softHyphen/>
        <w:t>lie zal zijn loop hebben, niet minder dan in de tijd van de apostelen. Want als dezen, slechts twaalf in getal, gehele steden en landschappen hebben bekeerd, bedenkt, wat wij zullen uitwerken, wanneer wij alleen predikers van het christendom worden door onze nauwge</w:t>
        <w:softHyphen/>
        <w:t>zette en voorbeeldige wandel!" Chrysostomus belicht hier wel de menselijke kant, maar we weten dat de Heere een godzalige levenswandel als genademiddel wil gebruiken. Het is voor ons wellicht nogal hoog gegre</w:t>
        <w:softHyphen/>
        <w:t>pen, maar laten we er in ieder geval (weer) aan beginnen, in gelovige navolging va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apostolische tijd muntte het christendom uit in eenvoud, liefde, geloof en rechtzinnigheid. Daarna kwamen de felle vervolgingen. De hitte van deze vervolgingen hield het licht van de gelovigen brandende; daardoor werden vele gemeenten bewaard voor lauwheid en verval. In de vierde eeuw, toen er vrijheid voor de christenen was, begon het licht te verflau</w:t>
        <w:softHyphen/>
        <w:t xml:space="preserve">wen, en vele dwalingen staken de kop op. De kerk groeide in de vervolgingen - toen was het bloed der martelaren het zaad van de k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1.5  In het getu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heeft Zijn eerste discipelen geroepen met de volgende woorden: "Volgt Mij na, en Ik zal maken, dat gij vissers der mensen zult worden" (Mark.1:17). Hierin zien we al een verband tussen discipelschap, navolging en verkondi</w:t>
        <w:softHyphen/>
        <w:t>ging. De gelovigen dienen dus een leerling, volgeling en getuige van Christus te zijn. Christus' volgelingen werden van discipelen apostelen (gezondenen of zendelingen). Ds. Richard Wurmbrand houdt het alle gelovigen voor: "U moet allemaal een zendeling zijn!" Hij verklaart ons nader: "De verkondiging van het Evangelie is niet de roeping van enkele individuen en organi</w:t>
        <w:softHyphen/>
        <w:t>saties, maar de vreugdevolle plicht van ons allen." Wurmbrand weet uit ervaring dat vervolgingen getuigende chris</w:t>
        <w:softHyphen/>
        <w:t>tenen voortbrengen, vurige kooltjes, die door de Heere ge</w:t>
        <w:softHyphen/>
        <w:t>bruikt worden om anderen aan te steken met heilig geestelijk vuur. Hij heeft zelf vanwege zijn geloof(sgetuige</w:t>
        <w:softHyphen/>
        <w:t>nis) veertien jaren in gevangenissen in Roemenië doorgebracht. Wurmbrand heeft daar</w:t>
        <w:softHyphen/>
        <w:t>bij wrede martelingen moeten doorstaan. Maar door Gods genade mocht hij staande blijven en heeft hij zijn geloof niet ver</w:t>
        <w:softHyphen/>
        <w:t>loochend. Tot het einde toe mocht hij een blijmoedig ge</w:t>
        <w:softHyphen/>
        <w:t>loofs</w:t>
        <w:softHyphen/>
        <w:t xml:space="preserve">getuigenis afleggen. Hij laat ons weten: "Er is dan nog iets </w:t>
        <w:softHyphen/>
        <w:t>dat we moeten onthou</w:t>
        <w:softHyphen/>
        <w:t>den, namelijk dat de ver</w:t>
        <w:softHyphen/>
        <w:t>volging altijd een beter soort chris</w:t>
        <w:softHyphen/>
        <w:t>ten heeft voortgebracht, een getuigend chris</w:t>
        <w:softHyphen/>
        <w:t>ten, één die zielen wint." Hij stelt onom</w:t>
        <w:softHyphen/>
        <w:t>won</w:t>
        <w:softHyphen/>
        <w:t>den: "Wij moeten nooit ophouden als we een</w:t>
        <w:softHyphen/>
        <w:t>maal een ziel voor Christus hebben gewonnen. Want daarmee heeft men nog maar half werk gedaan. Iedere ziel, die voor Christus gewonnen is, moet zelf een zielenvanger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ver de zendingspraktijk bij de eerste christenen wordt ons het volgende verhaald in de "Geschiede</w:t>
        <w:softHyphen/>
        <w:t>nis der Christelijke Kerk" (Kaapstad, 1913 - herziene uitgave, door Prof.J.I. Marais): "Er waren nog wel geen zendingsgenootschappen en zendingsscholen, maar ieder christen beschouwde zich als een zendeling en gebruikte iedere gelegenheid om getuigenis af te leggen van Hem, in Wie hij geloofde. Er waren ook nog geen zendingskassen, maar deze behoefden ook niet te bestaan, want de uitbreiding van het Evangelie werd door de christenen gehouden voor een gemeenschappelijke zaak, waaraan ieder deel nam. Er waren bovendien altijd mensen genoeg, die vrijwillig hun gehele leven aan het zalige beroep der bekering van de heidenen wijdden, en als evangelisten overal rondreisden, om heinde en ver nieuwe wegen voor de verkondiging van het Evan</w:t>
        <w:softHyphen/>
        <w:t>gelie te zoeken en te ba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kenmerkend voor bloeitijden dat er dan heel wat vurige verkon</w:t>
        <w:softHyphen/>
        <w:t>di</w:t>
        <w:softHyphen/>
        <w:t>gers van het Evangelie waren te vinden, die men dan ook dank</w:t>
        <w:softHyphen/>
        <w:t xml:space="preserve">baar accepteer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 is hier het navolgen van Christus?... Waar is het gevoe</w:t>
        <w:softHyphen/>
        <w:t>len dat in Christus was en is? Ik bedoel hier het gevoe</w:t>
        <w:softHyphen/>
        <w:t>len van de Heere Jezus dat wordt vertolkt in Mattheüs 9</w:t>
        <w:softHyphen/>
        <w:t xml:space="preserve">:36: "En Hij, de scharen ziende, werd innerlijk met ontferming bewogen over hen, omdat zij vermoeid en verstrooid waren, gelijk schapen, die geen herder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ennen wij dit gevoe</w:t>
        <w:softHyphen/>
        <w:t>len ook? Laten we goed nadenken over de woorden van de Heere Jezus in de twee daarop volgende teksten, waarin we lezen: "Toen zeide Hij tot Zijn discipelen: De oogst is wel groot, maar de arbeiders zijn weinige; Bidt dan de Heere van de oogst, dat Hij arbeiders in Zijn oogst uitstote." Staat ons ongeloof niet in de weg? Waarom wordt er gesproken over "uit</w:t>
        <w:softHyphen/>
        <w:t>stote"? Geven we onszelf al gewon</w:t>
        <w:softHyphen/>
        <w:t xml:space="preserve">nen? Zijn we al beschikbaar en ber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3.2  Historische vonken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2.1  De Moravische Broed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een terugblikken in de kerkgeschiedenis, zien we dat de Heere Zelf de geschiedenis heeft bepaald en geschreven. Ach</w:t>
        <w:softHyphen/>
        <w:t>teraf bezien is Zijn handelen in de geschiedenis slechts te bewonderen. Het is opmerkelijk dat opwekkingen veelal zijn ontstaan vanuit strijd en lijden. De apologeet Tertullianus (ca.160-220) heeft al aangegeven dat het bloed der martelaren het zaad van de kerk is. Vaak heeft de Heere bloeiende gemeen</w:t>
        <w:softHyphen/>
        <w:t>ten laten ont</w:t>
        <w:softHyphen/>
        <w:t>staan door de weg van bloed en tranen en ligt er marte</w:t>
        <w:softHyphen/>
        <w:t>laar</w:t>
        <w:softHyphen/>
        <w:t>schap aan ten grondslag. Dit is naar het woord van Christus in Johannes 12:24: "Voorwaar, voor</w:t>
        <w:softHyphen/>
        <w:t>waar zeg Ik u: Indien het tarwegraan in de aarde niet valt, en sterft, zo blijft hetzelve alleen; maar indien het sterft, zo brengt het veel vrucht voort." Hij is deze weg als lijdende Borg eerst gegaan en de lijdende Kerk is Hem op deze "Via Dolorosa" (kruisweg) gevolgd. De volgelingen van de goede Herder zijn nogal eens de "slachtschapen van Christus" ge</w:t>
        <w:softHyphen/>
        <w:t>weest. Onderzoek waar het Woord veel vrucht heeft mogen voortbrengen! Is het niet vaak daar waar "het tarwegraan in de aarde is gevallen en gestorven"? We kunnen zien in het leven van Ludwig Von Zinzen</w:t>
        <w:softHyphen/>
        <w:t>dorf dat hij een weg van strijden en lijden moest gaan om door Gods genade tot zegenrijke over</w:t>
        <w:softHyphen/>
        <w:t>winningen te komen. We zien dit vooral ook in het handelen van de Heere met de Moravische Broeders. Na vele jaren van strij</w:t>
        <w:softHyphen/>
        <w:t>den en lijden heeft Hij hen in contact gebracht met Von Zin</w:t>
        <w:softHyphen/>
        <w:t>zen</w:t>
        <w:softHyphen/>
        <w:t>dorf. Daar mocht een over</w:t>
        <w:softHyphen/>
        <w:t>schot van deze vervolgde protes</w:t>
        <w:softHyphen/>
        <w:t>tanten uit Bohe</w:t>
        <w:softHyphen/>
        <w:t>men en Moravië op zijn landgoed Berthelsdorf een veilig toevluchts</w:t>
        <w:softHyphen/>
        <w:t>oord ont</w:t>
        <w:softHyphen/>
        <w:t>vangen. Voor de eerste doorbraak van de zendings</w:t>
        <w:softHyphen/>
        <w:t>bewegingen heeft de Heere Von Zinzendorf en de Moravische Broeders willen gebruiken. Daaruit voortvloeiende is ook het methodisme in Engeland en Noord-Amerika tot grote bloei gekomen. Het heeft dus ook te maken met het ontstaan van de opwekkingsbewegingen. Ik wil hier verderop nog op terug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rst wil ik nu iets doorgeven van Gods handelen met de Mora</w:t>
        <w:softHyphen/>
        <w:t>vi</w:t>
        <w:softHyphen/>
        <w:t>sche Broeders. Moravië en Bohemen waren indertijd twee provincies in het noordwesten van het keizerrijk Oostenrijk (vanaf 1918 opgenomen in Tsjecho-Slowakije). De Moravische Broeders zijn volge</w:t>
        <w:softHyphen/>
        <w:t>lingen van Johannes Huss (geb.1369). Deze bekende martelaar werd in 1415 te Konstanz op de brandstapel omgebracht</w:t>
        <w:softHyphen/>
        <w:t>. Ze hebben zelfs zijn as in het water van de rivier gestrooid, "opdat geen spoor van deze ketter meer zou over</w:t>
        <w:softHyphen/>
        <w:t>blijven". In een dorp in het noordoosten van Bohemen, in het dal van Kunwald, hadden zijn volge</w:t>
        <w:softHyphen/>
        <w:t>lingen enige tijd nog een betrekke</w:t>
        <w:softHyphen/>
        <w:t>lijke rust. Hier werd in 1457 de "Unitas Fratrum", de oude Broedergemeente opgericht. Ze werden ook wel "De Verenig</w:t>
        <w:softHyphen/>
        <w:t>de Broeders" genoemd. Daarna braken de Hussieten</w:t>
        <w:softHyphen/>
        <w:t>oorlogen en de vervolgingen in alle hevigheid uit. Honderden van deze vroege protestantse gemeente stierven als martelaar. Toch konden ze bij tijden tot bloei en groei komen. In 1515, terwijl de Reformatie in Duitsland in opkomst was, werden ze bijna uitge</w:t>
        <w:softHyphen/>
        <w:t>roeid. In 1548 konden tien</w:t>
        <w:softHyphen/>
        <w:t>duizenden van hen uitwijken naar Polen, waar zij een grote en bloeiende kerk hebben gehad. In 1620 vond op de Witte Berg bij Praag een bloedbad plaats en een jaar later werden in deze hoofdstad 27 leidinggevende edelen onthoofd. In de volgende jaren van zware vervolgingen verlieten 36.000 gezinnen Bohe</w:t>
        <w:softHyphen/>
        <w:t>men. De bevolking liep zelfs terug van drie miljoen tot één mil</w:t>
        <w:softHyphen/>
        <w:t xml:space="preserve">j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2.2  Het Verborgen Za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 die in het land bleven, konden de Heere slechts in het geheim dienen en noemden zich "het Verborgen Zaad". Dit duurde  zo'n 100 jaren, waarin men de hoop op betere tijden en een opbloei niet verloor. Johann Amos Comenius was daar de laatste bisschop van de kerk in Moravië. Hij schreef in 1660: "De ondervinding leert duide</w:t>
        <w:softHyphen/>
        <w:t>lijk dat bepaalde kerken soms ver</w:t>
        <w:softHyphen/>
        <w:t>delgd worden door de hand van God, die in toorn is uitge</w:t>
        <w:softHyphen/>
        <w:t>stre</w:t>
        <w:softHyphen/>
        <w:t>kt. Toch worden er andere kerken voor in de plaats gezet, of verrijzen dezelfde kerken weer op andere plaatsen. Of God haar waardig zal achten in haar geboorteland te herleven, òf dat Hij haar laat sterven om elders op te leven, weten wij niet... Naar Zijn eigen belofte zal door de christenen, die rechtvaar</w:t>
        <w:softHyphen/>
        <w:t>dig gekastijd zijn, het Evangelie aan de overige volken op aarde gebracht worden; en zó zal, als vanouds, onze val rijk</w:t>
        <w:softHyphen/>
        <w:t>dom voor de wereld beteke</w:t>
        <w:softHyphen/>
        <w:t>nen." Dit zijn profetische woorden geweest, die ook dr. Andrew Murray aanhaalt in zijn boek "De sleutel tot het zendings</w:t>
        <w:softHyphen/>
        <w:t>vraagstuk". Uit de kring van "Het Verborgen Zaad" van de Broedergemeente werden in 1707 opnieuw profeti</w:t>
        <w:softHyphen/>
        <w:t>sche woorden uitgesproken door de 83-jarige George Jaeschke. Hij was in die tijd één van de weinige over</w:t>
        <w:softHyphen/>
        <w:t>gebleven getuigen in dat gebied. Hij was de vader van Michaël Jaeschke en de grootvader van Augustinus en Jakob Neisser, die met hun vrou</w:t>
        <w:softHyphen/>
        <w:t>wen en kinderen het eerste gezelschap vormden dat naar het toevluchtsoord van graaf Von Zinzendorf te Herrnhut geleid werd. De 83-jarige George Jaeschke getuigde profetisch op zijn sterfbed: "Het lijkt misschien dat het einde der Broederge</w:t>
        <w:softHyphen/>
        <w:t>meente gekomen is. Maar, mijn geliefde kinderen, jullie zult een grote verlossing zien. Het overschot zal behouden worden. Ik weet niet of deze verlossing hier in Moravië zal plaatsvin</w:t>
        <w:softHyphen/>
        <w:t>den, of dat jullie dit "Babylon" moeten verlaten, maar ik weet dat het niet lang hierna zal gebeuren. Ik ben geneigd te geloven dat er een uittocht zal plaatsvinden en dat jullie een toevluchtsoord zal worden aangeboden op een plek, waar jullie zonder vrees de Heere overeenkomstig Zijn heilig Woord zult kunnen di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2.3  Christiaan David en het toevluchts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Andrew Murray schrijft verder: "De Heere had voor Zijn volk inderdaad voorzien in een toevluchtsoord, waar de Broe</w:t>
        <w:softHyphen/>
        <w:t>dergemeente opnieuw gesticht zou worden. In 1722 ontving Christiaan David toestemming van graaf Ludwig von Zinzendorf om vluchtelingen uit Moravië naar zijn landgoed in Saksen te brengen. Christiaan David was als rooms-katholiek geboren, maar kon in zijn kerk geen rust vinden. Als soldaat in Saksen vond hij Christus door het onderwijs van een godvruchtige lutherse predikant. Hij keerde naar Moravië terug om de Hei</w:t>
        <w:softHyphen/>
        <w:t>land die hij gevonden had te verkondigen, en sprak met zoveel kracht, dat een opwekking ontstond. Het directe gevolg was vervolging, en de prediker ging een toevluchtsoord voor de vervolgden zoeken. Toen hij toestemming van Von Zinzendorf gekre</w:t>
        <w:softHyphen/>
        <w:t>gen had, keerde hij terug en leidde zijn eerste groep van tien uit, die Berthels</w:t>
        <w:softHyphen/>
        <w:t>dorf in juni 1722 bereikte. Keer op keer ging deze toegewijde dienstknecht des Heeren terug om het Evangelie te prediken en diegenen uit te leiden, die bereid waren alles te verlaten. Het duurde op deze manier niet lang, of er hadden zich zo'n 300 verzameld, waarvan velen uit "Het Verborgen Zaad", zoals zij zich noemden, de echte afstammelin</w:t>
        <w:softHyphen/>
        <w:t>gen van de oude Broe</w:t>
        <w:softHyphen/>
        <w:t>ders. De plaats die hun toegewezen was, heette Herrn</w:t>
        <w:softHyphen/>
        <w:t>hut: het waken des Heeren. Ze verbonden aan dit woord een dubbele betekenis: de Heere waakte over hen, en zij moesten waken en bidden om Zijn leiding, want daarin lag hun veilig</w:t>
        <w:softHyphen/>
        <w:t xml:space="preserve">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dorpje Berthelsdorf ligt bij de grens van Saksen en Bohe</w:t>
        <w:softHyphen/>
        <w:t>men. De dappere timmerman Christiaan David hoefde dus niet ver over de grens in Duitsland te zoeken naar een toevluchts</w:t>
        <w:softHyphen/>
        <w:t>oord. In zijn vaderland werd een prijs op z'n hoofd gezet en zijn huis werd tot de grond toe afgebrand. Maar de timmer</w:t>
        <w:softHyphen/>
        <w:t>man was daardoor niet uit het veld geslagen en begon met en voor de vluchtelingen in Herrnhut bomen te kappen, huizen te bouwen en velden te bewerken. Ze mochten daar onder de hoede des Heeren en nieuw en veilig bestaan opbouwen. Gebeden zijn in vervul</w:t>
        <w:softHyphen/>
        <w:t xml:space="preserve">ling gegaan, toen Von Zinzendorf de Moraviërs op zijn landgoed v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softHyphen/>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3.3  Een strijdende zendingsk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rnardus (van Clairvaux? - 1090-1153) heeft verklaard: "De kerk is in haar beste staat, wanneer zij van alle kanten bestreden wordt met het geweld en de listen van de satan. Daartegenover gaat het de kerk kwa</w:t>
        <w:softHyphen/>
        <w:t>lijk, wanneer zij in de stilste vrede is." De Heere Jezus heeft Zijn discipelen aange</w:t>
        <w:softHyphen/>
        <w:t>zegd: "In de wereld zult gij verdrukking hebben; maar hebt goede moed, Ik heb de wereld overwonnen" (Joh.16:33). Deze erfenis is voor de kerk op aarde overgela</w:t>
        <w:softHyphen/>
        <w:t>ten. Wij moeten als vreemdelingen strijden op deze aarde. De christenen worden opgeroepen om "de goede strijd des geloofs te strijden!" (1 Tim.6:12). Het geloof is geen vrijblij</w:t>
        <w:softHyphen/>
        <w:t xml:space="preserve">vende zaak. "Geloof eist een hart (fides quaerit ingeniu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nder strijd zal er geen overwinning zijn. Er wordt onder</w:t>
        <w:softHyphen/>
        <w:t>scheid gemaakt tussen de "strijdende kerk (ecclesia militans)" op aarde en de "zegevierende kerk (ecclesia triumphans)" in de hemel.  Naast de strijdende kerk bestaat er geen "kerk des Heeren" op deze aarde. Luther leert ons: "Een christen zonder kruis is geen christen." Zelfs in de klassieke tijd besefte men dat kruisdragen en lijden nodig was om (het) heil te berei</w:t>
        <w:softHyphen/>
        <w:t>ken. Men kende toen de uitspraken "door lijden tot heer</w:t>
        <w:softHyphen/>
        <w:t>lijkheid (per augusta ad augusta)" en "door het kruis naar het licht (per crucem ad lucem)". Als christenen steeds aangeval</w:t>
        <w:softHyphen/>
        <w:t>len worden, zijn zij genoodzaakt om altijd wakende en strij</w:t>
        <w:softHyphen/>
        <w:t>dende te blijven. Deze aanvallen hebben de ware gelovigen door de kerkgeschiedenis heen te verduren gehad, van zowel gods</w:t>
        <w:softHyphen/>
        <w:t>dienstige als wereldse mensen. U mag raden welke soort aanval</w:t>
        <w:softHyphen/>
        <w:t>lers de pijnlijkste slagen hebben toegebracht. Denk in dit verband aan de aanvallen die Christus op aarde heeft doorstaan en het lijden dat Hij heeft moeten doormaken. Von Zin</w:t>
        <w:softHyphen/>
        <w:t>zendorf en de hernhutters werden in het begin ook veel bestre</w:t>
        <w:softHyphen/>
        <w:t>den door de orthodoxe godsdienst, en dan met name door de luthera</w:t>
        <w:softHyphen/>
        <w:t>nen in Duits</w:t>
        <w:softHyphen/>
        <w:t>land en door bepaalde Hollandse gerefor</w:t>
        <w:softHyphen/>
        <w:t>meerden in Neder</w:t>
        <w:softHyphen/>
        <w:t>land en de koloniën. Tot in Amerika hadden de zendelingen aan</w:t>
        <w:softHyphen/>
        <w:t xml:space="preserve">vallen te verdu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nzendorf kende uit ervaring de lutherse genadeleer en onder</w:t>
        <w:softHyphen/>
        <w:t>schreef de Augsburgse Belijdenis. Bij de meer naar-bin</w:t>
        <w:softHyphen/>
        <w:t>nen-gekeerde piëtisten miste hij echter te veel de geloofs</w:t>
        <w:softHyphen/>
        <w:t>vreugde en -zeker</w:t>
        <w:softHyphen/>
        <w:t>heid. Voor hem waren ze ook op een te wetti</w:t>
        <w:softHyphen/>
        <w:t>sche wijze bezig en beschreven ze de bekeringsweg op een te systematische en scholastische wijze. Voor de uitstraling naar-buiten-toe was het bloeiende geestelijke leven van de "Moravische zen</w:t>
        <w:softHyphen/>
        <w:t>dingsge</w:t>
        <w:softHyphen/>
        <w:t>meente" een beter middel om gebruikt te worden voor opwekking van de massa's. De geschiedenis leert ons dit over</w:t>
        <w:softHyphen/>
        <w:t>duidelijk. Laten dit ook ons tot voorbeeld ter navolging strek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drew Murray schrijft ons: "Indien het voorbeeld der Moravi</w:t>
        <w:softHyphen/>
        <w:t>sche Broeders enige invloed zal uitoefenen en de kerk zal herleven om in hun voetstappen te treden, zullen wij moeten nagaan door welke beginselen zij bezield werden, waar zij de kracht vandaan haalden om zoveel te kunnen doen, en vooral hoe God hen voor dat werk bekwaam maakte. Wij kunnen niet dezelfde gevolgen hebben zonder dezelfde oorzaken. Naarmate wij de voorwaarden voor hun succes ontdekken, zullen wij de oorzaak van het falen van de hedendaagse kerk vinden, en ook de weg tot herstel." Murray geeft onder meer aan: "Laat de geschiede</w:t>
        <w:softHyphen/>
        <w:t>nis het ant</w:t>
        <w:softHyphen/>
        <w:t>woord geven. Allereerst werden zij losgemaakt van de wereld en haar verwachtingen, kregen zij kracht om te verdragen, en het eenvoudig vertrouwen op God, wat de vrucht was van hun lijden en vervolging. Deze mensen waren letterlijk vreemdelingen en pelgrims op aarde. Zij waren vertrouwd met de gedachte en de geest van opoffering. Zij hadden geleerd om verdrukking en ongemakken te verdragen, en bij elke moeilijk</w:t>
        <w:softHyphen/>
        <w:t>heid op God te zien. Het is deze geest, die de kerk nog altijd nodig heeft. Voorbijzien aan wat de wereld noodzakelijk en wenselijk acht; zelfverloochening om alles schade te achten ten einde Christus te leren kennen en te verkondigen; vertrou</w:t>
        <w:softHyphen/>
        <w:t>wen op God, dat niet alleen uitziet naar Zijn hulp in elke moeilijke omstandigheid, maar ook naar Zijn leiding bij elke stap en naar Zijn kracht voor elk werk. Dat waren beslist de elementen die veel bij</w:t>
        <w:softHyphen/>
        <w:t>droegen tot de vorming van Von Zinzen</w:t>
        <w:softHyphen/>
        <w:t>dorfs "Strijderslegioen" en die nog steeds van iemand een goed soldaat van Christus ma</w:t>
        <w:softHyphen/>
        <w:t xml:space="preserv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j hebben behoefte aan voorgan</w:t>
        <w:softHyphen/>
        <w:t>gers en voorbeelden zoals graaf Von Zinzendorf en de hernhut</w:t>
        <w:softHyphen/>
        <w:t>ters. Murray merkt op: "Von Zin</w:t>
        <w:softHyphen/>
        <w:t>zen</w:t>
        <w:softHyphen/>
        <w:t>dorf was inderdaad een geweldig leider, wiens voetspoor wij nog mogen volgen. Elke voorganger kan van hem het grote geheim leren, dat hoe heviger het vuur van Gods liefde in zijn hart brandt, hoe zekerder het zal gaan branden in de harten van de mensen om ons heen." (...) "Naarmate elke leider in zijn eigen kring, hoe klein die ook is en hoe gering hij zichzelf ook acht, beseft welk een voorrecht het is om vervuld te worden met zendingsvuur en met liefde en toewij</w:t>
        <w:softHyphen/>
        <w:t>ding tot Jezus en daarnaar te leven, zal het binnenlandse zendings</w:t>
        <w:softHyphen/>
        <w:t>werk een nieuw tijdperk ingaan. Leven en liefde die van de levende en lief</w:t>
        <w:softHyphen/>
        <w:t>hebbende Verlosser uitgaan door levende en liefhebbende disci</w:t>
        <w:softHyphen/>
        <w:t xml:space="preserve">pelen, zullen leven en liefde meedelen aan hen die anders koud en hulpeloos zoud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verlei</w:t>
        <w:softHyphen/>
        <w:t>delijk om meer te citeren uit het boek van Mur</w:t>
        <w:softHyphen/>
        <w:t>ray, maar u kunt het beter zelf lezen. Ik geef nog door wat Andrew Murray afrondend stelt over de drie door de Heilige Geest geleerde belangrijke beginsel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de kerk bestaat slechts om het Koninkrijk uit te br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 ieder lid moet gevormd worden om er deel aan te n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 en de persoonlijke liefde voor Christus is de kr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iemand hiervoor bekwaam maa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3.4  Historische vonken 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softHyphen/>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4.1  Strijd en overwinning in Herrnhu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raaf Von Zinzendorf wilde één bloeiende, bijbelgetrouwe, oecumenische gemeente van hernhutters op zijn landgoed. De gemeente bestond uit mensen met verschillende kerkelijke achtergronden: hoofdzakelijk lutheranen (orthodoxen en piëtis</w:t>
        <w:softHyphen/>
        <w:t>ten), calvi</w:t>
        <w:softHyphen/>
        <w:t>nisten (gere</w:t>
        <w:softHyphen/>
        <w:t>formeerden) en leden van de oude Mora</w:t>
        <w:softHyphen/>
        <w:t>vische Broederkerk. Zou er eenheid mogelijk zijn tussen deze protestantse richtingen? De idealistische Von Zinzendorf had er aanvankelijk wel moed op. Hij zag op de grote opdracht van zijn Heiland, namelijk, dat de gelovigen één moesten zijn. Ze dienden leden van één lichaam te zijn, verenigd onder hun Hoofd en Zaligma</w:t>
        <w:softHyphen/>
        <w:t>ker, de Heere Jezus Christus. Zijn ideaal was goed, maar de tegenstand werd hevig. Satan ging daar te Herrn</w:t>
        <w:softHyphen/>
        <w:t xml:space="preserve">hut op den duur </w:t>
        <w:softHyphen/>
        <w:t>te keer als een briesende leeuw. Von Zinzen</w:t>
        <w:softHyphen/>
        <w:t>dorf werkte nog steeds in Dresden, waar hij ook de meeste tijd woonde, terwijl ande</w:t>
        <w:softHyphen/>
        <w:t>ren de zaken te Herrn</w:t>
        <w:softHyphen/>
        <w:t>hut behartigden: Baron Von Watteville en Ludwigs vrouw Erdmuthe regelden met anderen de zaken daar op de Hutberg in Herrnhut. Zijn rent</w:t>
        <w:softHyphen/>
        <w:t>meester Heitz was calvinist, de lutheraan Rothe was predikant in Berthelsdorf (met daarbij Herrnhut) en Christiaan David de (geestelij</w:t>
        <w:softHyphen/>
        <w:t xml:space="preserve">ke) leider van de Moravische broed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Rothe eiste als conservatief luthe</w:t>
        <w:softHyphen/>
        <w:t>raan de biecht voor leden die toegelaten wilden worden tot het Heilig Avondmaal, waar aanwe</w:t>
        <w:softHyphen/>
        <w:t>zige gereformeerden zeer op tegen waren. Leden van de Broeder</w:t>
        <w:softHyphen/>
        <w:t>kerk zagen in de lutherse kerk "het Babel uit de Open</w:t>
        <w:softHyphen/>
        <w:t>baring", omdat ze zover was afgeweken van Gods Woord en de eisen van Christus. De luthersen verwierpen de verkiezingsleer van de gereformeerden. Christiaan David sloot zich deels aan bij de gereformeerden en deels bij de leden van de Broederkerk en hun opvattingen. Daarbij kwamen nog verschillende sektariërs, die de chaos nog groter maakten. Christiaan David heeft zijn huis op den duur maar afgebroken en buiten het dorp weer opgebouwd "om niet mee getroffen te worden door Gods oordeel, wanneer dit Herrnhut zou treffen". Herrnhut werd daarbij het zondige "Babel" genoemd. Christiaan noemde Von Zinzendorf zelfs "het Dier uit de Openbaring", omdat deze geen breuk met de lutherse kerk wilde. De calvinisten, onder leiding van Heitz, trokken zich van de kerk terug. Sommi</w:t>
        <w:softHyphen/>
        <w:t>ge van de Moravi</w:t>
        <w:softHyphen/>
        <w:t xml:space="preserve">sche broeders sloten zich aan bij Rothe en weer anderen bij Heitz. Op den duur ontvluchtte ook Heitz dit "wespennest". Toen ook ds. Rothe er geen heil meer in zag, bleef een zekere Krüger er bijna de enige "baa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redikant Scheffer uit Görlitz heeft toen een "nood</w:t>
        <w:softHyphen/>
        <w:t>brief" gestuurd naar Von Zinzen</w:t>
        <w:softHyphen/>
        <w:t>dorf in Dres</w:t>
        <w:softHyphen/>
        <w:t>den. Hij schreef hem daarin: "In Herrnhut is een hel ont</w:t>
        <w:softHyphen/>
        <w:t>staan, gelijk er geen tweede op aarde te vinden is. Het ziet er naar uit, alsof de satan er alles ondersteboven heeft gewoeld en dat er geen andere uitweg is, dan dat u zo spoedig mogelijk overkomt om het hele zaakje op te ruimen. Niet alleen uw edele naam wordt er gelasterd, maar ook de naam van Chris</w:t>
        <w:softHyphen/>
        <w:t>tus. Mensen hebben al het mogelijke gedaan, om er orde te scheppen, maar het heeft niet mogen baten. Er heerst daar nu meer strijd en ruzie dan in de "were</w:t>
        <w:softHyphen/>
        <w:t>ld". De toestand is er onhoudbaar. Uw overkomst is dringend noodzakelijk; uw vrouw wordt onder de lasten, die op haar drukken, verpletterd."</w:t>
      </w:r>
    </w:p>
    <w:p>
      <w:pPr>
        <w:pStyle w:val="Normal"/>
        <w:tabs>
          <w:tab w:val="clear" w:pos="708"/>
          <w:tab w:val="left" w:pos="-1440" w:leader="none"/>
          <w:tab w:val="left" w:pos="-720" w:leader="none"/>
        </w:tabs>
        <w:spacing w:lineRule="atLeast" w:line="240"/>
        <w:jc w:val="both"/>
        <w:rPr/>
      </w:pPr>
      <w:r>
        <w:rPr>
          <w:rFonts w:cs="Arial" w:ascii="Arial" w:hAnsi="Arial"/>
          <w:spacing w:val="-3"/>
        </w:rPr>
        <w:t>Legêne verhaalt verder</w:t>
      </w:r>
      <w:r>
        <w:rPr>
          <w:rFonts w:cs="Arial" w:ascii="Arial" w:hAnsi="Arial"/>
          <w:spacing w:val="-3"/>
          <w:vertAlign w:val="superscript"/>
        </w:rPr>
        <w:t>1</w:t>
      </w:r>
      <w:r>
        <w:rPr>
          <w:rFonts w:cs="Arial" w:ascii="Arial" w:hAnsi="Arial"/>
          <w:spacing w:val="-3"/>
        </w:rPr>
        <w:t>: "Met de brief in zijn hand viel Von Zinzendorf op zijn knieën en riep tot Jezus om redding, om een wonder, om de uitstorting van Zijn Geest. Urenlang lag hij in gebed. De nacht ging voorbij en nog steeds worstelde hij met de Heere, totdat de ochtend aanbrak en de eerste stralen van de rijzende zon zijn kamer binnen</w:t>
        <w:softHyphen/>
        <w:t>dron</w:t>
        <w:softHyphen/>
        <w:t>gen. Toen stond hij op van 't gebed. Hij was tot rust gekomen en wist, dat hij zich niet vergist had. De Heere en níet de satan zou hier de over</w:t>
        <w:softHyphen/>
        <w:t>winning beha</w:t>
        <w:softHyphen/>
        <w:t>len. Diepe vrede vervulde zijn ziel. Hij ging zitten en schr</w:t>
        <w:softHyphen/>
        <w:t>eef een lied als antwoord op dit schri</w:t>
        <w:softHyphen/>
        <w:t>jven van ds. Schef</w:t>
        <w:softHyphen/>
        <w:t>fer. Het eerste couplet luid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vast geloof breekt staal en st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kent der almacht kr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bouwt op God, op God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lfs in de donkerst' n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iemand slechts geloven k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n is hij wel gebor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s duivels list trotseert hij d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laat God voor zich zor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ó was het: wat in geloof en gehoorzaamheid begonnen was, dat móést in geloof en gehoorzaamheid worden voortgezet en vol</w:t>
        <w:softHyphen/>
        <w:t>tooid. Geen duivel zou het kunnen verhin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n Zinzendorf ontving op zijn verzoek van de koning "verlof voor onbepaalde tijd" uit zijn ambt in Dresden en ging zo spoedig mogelijk naar Herrnhut, om er ook zelf te gaan wonen. Hij verzamelde daar drie dagen lang zoveel mogelijk bewoners van Berthelsdorf rondom het Woord van God. Ze werden er door hem onderhouden, maar moesten in die tijd wel Gods Woord onderzoe</w:t>
        <w:softHyphen/>
        <w:t>ken, bidden in het aanroepen van de naam van Jezus en smeken om de uitstor</w:t>
        <w:softHyphen/>
        <w:t>ting van de Heilige Geest. Daarna wijdde Von Zinzen</w:t>
        <w:softHyphen/>
        <w:t>dorf zich aan huisbezoeken en persoonlijke gesprek</w:t>
        <w:softHyphen/>
        <w:t>ken. Hij vermaande hen tot boete en berouw en wees hen daarbij op Christus, Die toch in Zijn hogepriesterlijk gebed Zijn begeer</w:t>
        <w:softHyphen/>
        <w:t>te heeft bekendgemaakt: "Opdat zij allen één zijn" (Joh.17</w:t>
        <w:softHyphen/>
        <w:t>:21). Daarbij verdroeg hij alle beledigingen, vergaf hij iedere zonde tegen zijn persoon en bekende hij ook zijn eigen zonden en tekortkomi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n Zinzendorf was ook streng tegen Christiaan David, die uit protest buiten Herrnhut was gaan wonen. Aanvankelijk gaf Christiaan nog Von Zinzendorf en anderen de schuld, maar de graaf reageerde: "Christiaan David, gij zijt de schuldige. Gij hebt Herrnhut tot een hel gemaakt. Verootmoedig u, keer terug en doe belijdenis in de gemeente, en de Heere zal u zegenen en u tot een zegen stellen." Christi</w:t>
        <w:softHyphen/>
        <w:t>aan kon nog uitbrengen: "Maar de waarheid dan?" Ik zal nu verder het aangrijpende verhaal van Legêne doorgeven, waar hij de rede van de graaf tot zijn broeder Christiaan weergeeft: "De waarheid is in de liefde en de liefde in de waarheid, en beide zijn in Chris</w:t>
        <w:softHyphen/>
        <w:t>tus. Maar geloof mij, Christi</w:t>
        <w:softHyphen/>
        <w:t>aan, Jezus is groter dan dat gij Hem nu ziet. De waarheid is als een bodemloos meer. Gij kunt de bodem daarvan niet berei</w:t>
        <w:softHyphen/>
        <w:t>ken. Doch waar de waarheid is, al is het maar het kleinste stuk daarvan, daar is ootmoed, want zij zegt ons, dat alles genade is, ook ons geloof, en dat wij zonder genade niets kunnen doen. Gode zij dank, broeder, dat de kerk van Christus niet is gegrondvest op de mening van Christiaan David, maar op Jezus Christus Zelf, Die voor ieder volk en iedere ziel De</w:t>
        <w:softHyphen/>
        <w:t>zelfde is en toch zovele wegen heeft om de mensen te bereiken, hen tot bekering te brengen, hen tot een zegen te stellen en hen iets van Zijn volheid, Zijn heer</w:t>
        <w:softHyphen/>
        <w:t>lijk</w:t>
        <w:softHyphen/>
        <w:t xml:space="preserve">heid en Zijn eeuwige ontferming uit te doen stralen in de wereld. Niet waar, dat is toch ook uw do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egêne schrijft verder: "Christiaan David legde zijn eeltige hand in die van Von Zinzendorf. Hij beefde, doch niet langer van toorn. De Geest van God werkte in zijn hart en overtuigde hem van zonde en schuld. Zo machtig was die werking, dat hij zichzelf als de enige schuldige zag, dat hij de oorzaak van al het onheil was, dat over de gemeente was gekomen. Hij wierp zich op zijn knieën en barstte in snikken uit. Spoedig lag Von Zinzendorf naast hem en nu werd er geworsteld met God, de zonden beleden en om een nieuw leven gesmeekt. Ze bestormden de hemel, om de uitstorting van de Heilige Geest, om redding van àlle verdwaalden. Zo ging de nacht voorbi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olgende dag begon Christiaan David zijn huis af te breken, om het in Herrnhut op te bouwen. En Von Zinzendorf zat nu bij de Neissers en streed daar dezelfde strijd, de strijd om hen tot schuldbesef te brengen, tot boete en berouw te helpen. Voordat het avond werd, was daar ook een heerlijke overwinning be</w:t>
        <w:softHyphen/>
        <w:t>haald. Zo ging het verder van huis tot huis, van ziel tot ziel, van overwinning tot overwinning. Erdmuthe had een man, alsof zij er geen had. Hij kwam niet naar huis; hij at en dronk en sliep in Herrnhut de weinige uren, die hij zich daarvoor gu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wonderlijk leven begon zich daar te roeren. Er was vuur hier, vuur daar, vuur alom. Hier smeulde het nog, daar laaide  het hoog op. Al wat zich niet liet smelten en reinigen, moest vluchten of vergaan. Krüger verzette zich tegen dit vuur. Hij werd waanzinnig en stierf een vreselijke dood. Ds. Rothe werd ook door dit heilig vuur in gloed gezet. Hij jubelde van de genade Gods in Christus Jezus. Er was een toeloop tot de gods</w:t>
        <w:softHyphen/>
        <w:t>dienstoefeningen, gelijk men dit vroeger nooit had beleefd. De vlammen sloegen over op nabije en verre plaatsen. Duizenden mensen stroomden naar Herrnhut om het wonder te aanschouwen, dat daar geschied was, en om de zegen deelachtig te worden. Geen zaal was groot genoeg om de mensenmassa te bevatten. Zij stonden bij duizenden te luisteren onder open hemel, waar op verschillende plaatsen het Evangelie door Rothe, Von Zinzen</w:t>
        <w:softHyphen/>
        <w:t>dorf en Christiaan David werd verkondigd. Er werd gebeden, er werden zonden beleden, tranen geschreid, maar er werd ook gezongen en geju</w:t>
        <w:softHyphen/>
        <w:t>beld dag en nacht. Het vuur was niet tegen te houden." In zijn andere, meer zakelijke boek (uitgave 1938) over Von Zinzen</w:t>
        <w:softHyphen/>
        <w:t>dorf schrijft Legêne: "Na een onbeschrijfelijk ontroe</w:t>
        <w:softHyphen/>
        <w:t>rende voor</w:t>
        <w:softHyphen/>
        <w:t>be</w:t>
        <w:softHyphen/>
        <w:t>rei</w:t>
        <w:softHyphen/>
        <w:t>ding door gemeenschap</w:t>
        <w:softHyphen/>
        <w:t>pelijk gebed en belijdenis van zonden gingen op 13 augustus 1727 allen tezamen naar Berthels</w:t>
        <w:softHyphen/>
        <w:t>dorf om eendrachtig het Heilig Avondmaal te gebruiken. Zo machtig was de Heilige Geest tegenwoordig, dat de predikant (ds. Rothe) de gang van de dienst niet in zijn macht had. Het was een schreien, bidden, zingen en jubelen door elkaar. Men viel elkaar om de hals. De meest verbitterde tegenstanders werden door een onzichtbare hand tot elkaar geleid en met sterke banden der liefde aan elkaar gebonden. Die dag ging een nieuwgeboren gemeente naar Herrnhut terug: de Broedergemeente. In de namiddag verzamelden zij zich opnieuw om de wonderbare genade met elkaar te delen in een liefdemaal. De werking van hun gebed was zo machtig, dat broeders, die op reis waren, waaronder Christiaan David, en waarvoor in de vergadering vurige voorbede werd gedaan, op de plaats, waar zij zich ophielden, mee in de gemeenschap van onuitsprekelijke zalig</w:t>
        <w:softHyphen/>
        <w:t>heid en liefde werden getrokken en de volgende dag naar Herrn</w:t>
        <w:softHyphen/>
        <w:t xml:space="preserve">hut zich haastten om van het wonder te horen, dat daar gebeurd was en te vertellen, wat zij zelf beleefd hadden. De korte samenvatting van wat op die dag gebeurde, luidde: "Wij leerden elkaar lief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18 augustus 1727 werden voor de Herrnhutse gemeente opge</w:t>
        <w:softHyphen/>
        <w:t>stelde statuten door allen met handslag en door ondertekening aange</w:t>
        <w:softHyphen/>
        <w:t>no</w:t>
        <w:softHyphen/>
        <w:t>men. Hierin vinden we onder andere de volgende bepalin</w:t>
        <w:softHyphen/>
        <w:t>gen: "Herrnhut moet in oprechte gemeenschap der liefde met alle gelovige broeders en zusters van andere kerken en gemeen</w:t>
        <w:softHyphen/>
        <w:t>schappen staan, geen veroordeling van en strijd met anders-denkenden dulden, maar wel de evangelische eenvoudigheid, oprechtheid en genade als een toebetrouwd pand bewaren. Het afschuwelijk veroordelen van andersgelovigen moet in onze gemeente als een gruwel worden aangezien. De leden moeten in reine liefde alles voor elkaar over hebben en elkaar dienen, zelfs boven hun vermo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nnen deze "nieuwe gemeente" kreeg daarna ieder lid een verantwoordelijke ambt en een dienende taak. Vanaf die tijd trokken vele vurige hernhutters er als zendelingen op uit om het reddende Evangelie tot in verre landen te verkondigen. Von Zinzendorf heeft het getuigd: "Ik heb slechts één hartstocht: Hij, en Hij alleen!" De liefde van Christus was de macht die zijn leven heeft mogen beheersen. Daardoor gedreven was het zijn innige sterven om "zielen te winnen voor het Lam". En wanneer er een ziel gewonnen was, moest de Gemeente deze opnemen, verzorgen en middellijk tot een bruikbaar lid in de dienst van koning Jezus vormen. Dit was het ideaal van Von Zinzen</w:t>
        <w:softHyphen/>
        <w:t>dorf: een wakkere en vurige Gemeente, die in de hand van de Heiland wordt gebruikt om als een mach</w:t>
        <w:softHyphen/>
        <w:t>tig en onweerstaan</w:t>
        <w:softHyphen/>
        <w:t>baar heilig vuur te zijn, dat  drong van ziel tot ziel, van land tot land. Dit vuur verspreidde zich inderdaad en op vele plaatsen ontstonden nieuwe vuurhaarden, ondanks (of dankzij?) de strijd en tegenstand. Satan heeft vele krachten en machten gemobiliseerd om dit vuur tegen te houden en uit te blussen, het werk van Gods Geest konden zij niet breken of tegenstaan!  Zinzendorf heeft het getuigt in een lied, dat "Herrnhut nuttig en bereid was, om als een zout der wereld te worden uitge</w:t>
        <w:softHyphen/>
        <w:t>strooid". We mogen stellen dat dit ook Gods doel is met Zijn levende Gemeen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ze geschiedenis zien we Gods hand, die het alles zo wonderlijk tot stand heeft gebracht. Breng in herinnering het satanische verlangen van ver</w:t>
        <w:softHyphen/>
        <w:t>antwoorde</w:t>
        <w:softHyphen/>
        <w:t>lijke room</w:t>
        <w:softHyphen/>
        <w:t>sen, toen ze de as van Johannes Huss in 1415 in het water van de rivier uit</w:t>
        <w:softHyphen/>
        <w:t>strooiden: "opdat geen spoor van deze ketter meer zou over</w:t>
        <w:softHyphen/>
        <w:t>blijven"... En vergelijk dit met de uit</w:t>
        <w:softHyphen/>
        <w:t>spraak van Von Zinzen</w:t>
        <w:softHyphen/>
        <w:t>dorf over erfgenamen van de oude Moravische Broedergemeente, dat "Herrnhut nuttig en bereid was, om als een zout der wereld te worden uitge</w:t>
        <w:softHyphen/>
        <w:t xml:space="preserve">strooid". Het "uitgestrooide as" werd later door de Heere gebruikt als "uitgestrooid zout" - "het bloed der martelaren is het zaad der kerk." Het in de aarde gevallen en gestorven tarwegraan brengt veel vrucht voort (Joh.12:24).  We zien hierin dat de Heere door het "voor mensen onmogelijke" heenwerkt. Het is opmerkelijk dat juist daar, waar het meeste strijd, tegenstand en lijden is, de Heere het krachtigste heeft willen werken en uithel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2"/>
          <w:sz w:val="19"/>
          <w:szCs w:val="19"/>
        </w:rPr>
      </w:pPr>
      <w:r>
        <w:rPr>
          <w:rFonts w:cs="Arial" w:ascii="Arial" w:hAnsi="Arial"/>
          <w:spacing w:val="-2"/>
          <w:sz w:val="19"/>
          <w:szCs w:val="19"/>
        </w:rPr>
        <w:t>1. De woorden van Legêne zijn in dit boek soms wat aange</w:t>
        <w:softHyphen/>
        <w:t>past.</w:t>
      </w:r>
    </w:p>
    <w:p>
      <w:pPr>
        <w:pStyle w:val="Normal"/>
        <w:tabs>
          <w:tab w:val="clear" w:pos="708"/>
          <w:tab w:val="left" w:pos="-1440" w:leader="none"/>
          <w:tab w:val="left" w:pos="-720" w:leader="none"/>
        </w:tabs>
        <w:spacing w:lineRule="atLeast" w:line="240"/>
        <w:jc w:val="both"/>
        <w:rPr>
          <w:rFonts w:ascii="Arial" w:hAnsi="Arial" w:cs="Arial"/>
          <w:spacing w:val="-3"/>
          <w:sz w:val="19"/>
          <w:szCs w:val="19"/>
        </w:rPr>
      </w:pPr>
      <w:r>
        <w:rPr>
          <w:rFonts w:cs="Arial" w:ascii="Arial" w:hAnsi="Arial"/>
          <w:spacing w:val="-3"/>
          <w:sz w:val="19"/>
          <w:szCs w:val="19"/>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4"/>
          <w:sz w:val="36"/>
          <w:szCs w:val="36"/>
        </w:rPr>
        <w:t>4.  EFFECTIEVE MIDDEL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numPr>
          <w:ilvl w:val="1"/>
          <w:numId w:val="4"/>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De verkondiging</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len zullen het met me eens zijn dat de verkondiging duide</w:t>
        <w:softHyphen/>
        <w:t>lijk en krachtig dient te zijn. Bijbel</w:t>
        <w:softHyphen/>
        <w:t>se midde</w:t>
        <w:softHyphen/>
        <w:t>len en condi</w:t>
        <w:softHyphen/>
        <w:t>ties moeten helder worden voorge</w:t>
        <w:softHyphen/>
        <w:t>steld. Sch</w:t>
        <w:softHyphen/>
        <w:t>rif</w:t>
        <w:softHyphen/>
        <w:t>tuurlijke grond</w:t>
        <w:softHyphen/>
        <w:t>princi</w:t>
        <w:softHyphen/>
        <w:t>pes en leer</w:t>
        <w:softHyphen/>
        <w:t>stellingen beho</w:t>
        <w:softHyphen/>
        <w:t>ren op de goede plaats en juiste wijze naar voren te worden gebracht. De grondhoudingen en motivaties van de verkondigers en gelovi</w:t>
        <w:softHyphen/>
        <w:t>gen dienen zoveel mogelijk in overeenstem</w:t>
        <w:softHyphen/>
        <w:t>ming te zijn met het gevoe</w:t>
        <w:softHyphen/>
        <w:t>len van Christus. De liefde van Christus moet hen dringen. Zij dienen vervuld te zijn van Zijn leven en gaven, zodat Christus her</w:t>
        <w:softHyphen/>
        <w:t xml:space="preserve">kenbaar en zichtbaar wordt in hun leven, in hun uitstraling, woorden en da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t vooral ook om de manier waarop het Woord van God tot de mensen wordt gebracht. De levensbelangrijke bijbelse zaken dienen niet slechts op een beschouwende, leerstellige of dogma</w:t>
        <w:softHyphen/>
        <w:t>tische wijze te worden voorgesteld, zonder bijzondere geeste</w:t>
        <w:softHyphen/>
        <w:t>lijke aandrang en overtuigingskracht. Men moet er ern</w:t>
        <w:softHyphen/>
        <w:t>stig op uit zijn om zielen te mogen behou</w:t>
        <w:softHyphen/>
        <w:t>den en christenen verder op te bouwen in het allerheiligst geloof. Er moet gearbeid worden in de geest en kracht van Elia (Luk.1:17). Het dient ook geen vrijblijvende aanrading te zijn. Volgens dr. C.A. van der Sluijs schuwde de opwekkingsprediker C.H. Spurge</w:t>
        <w:softHyphen/>
        <w:t>on de zo door hem genoemde "weerlicht-prediking" ("sheet-lightning-prea</w:t>
        <w:softHyphen/>
        <w:t>ching"), "die ongevaarlijk was en nie</w:t>
        <w:softHyphen/>
        <w:t>mand raak</w:t>
        <w:softHyphen/>
        <w:t>te, maar (hij) wenste zó te preken, dat ieder zich persoonlijk aangesproken wist". Spurgeon stemde zoals Luther zijn predi</w:t>
        <w:softHyphen/>
        <w:t>king af op de eenvoudi</w:t>
        <w:softHyphen/>
        <w:t>gen en onontwikkelden, en dan konden de geleerden het ook begrijpen. Ds. Van der Sluijs schrijft: "Daarbij was zijn prediking er ook op ge</w:t>
        <w:softHyphen/>
        <w:t xml:space="preserve">richt de aandacht te krijgen en te houden van de jonge mensen door zo nu en dan een "story" te vertellen of een vergelijking te maken. Hij was er immer op bedacht, dat de preek niet over de hoofden van de jonge mensen heenging." Spurgeon vond het van groot belang dat ook de evangelisten die hem hielpen, de taal van het gewone volk spr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1  Radicale confront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wek</w:t>
        <w:softHyphen/>
        <w:t>kingspredikers kwamen met enerzijds een liefdevolle, en ander</w:t>
        <w:softHyphen/>
        <w:t>zijds een eisende en dwingende radi</w:t>
        <w:softHyphen/>
        <w:t>cale confrontatie. Zij gebruikten daarbij een logische argumentatie, waardoor ze de mensen de goddelijke Waarheid onomwonden en duidelijk voor</w:t>
        <w:softHyphen/>
        <w:t>hielden. Hun prediking was onderzoekend van aard, waar</w:t>
        <w:softHyphen/>
        <w:t>door alle ijdele verwachtingen en uitvluchten, die toehoorders weerhielden om zich te bekeren werden blootge</w:t>
        <w:softHyphen/>
        <w:t>legd. Mensen en huichelaars moeten zich niet meer in hun wereldzin of ijdele godsdienst kunnen handhaven. Ze moeten uit hun vormelijke tradities en gebrekkige schuilplaatsen worden geblazen, zodat ze een veiliger Schuilplaats zullen gaan zoeken. Verder dient er te worden gearbeid om vooroordelen weg te nemen, die de ongelovigen verhinderen om te geloven en zich te bekeren. Een mens wil zich van nature niet beke</w:t>
        <w:softHyphen/>
        <w:t>ren, hij heeft geen werke</w:t>
        <w:softHyphen/>
        <w:t>lijke belangstelling voor het heil in Christus. Het belang van de redding van zijn ziel is hem niet op het hart gedrukt. Hij is daar geestelijk blind voor. De Heere Jezus wekte belang</w:t>
        <w:softHyphen/>
        <w:t>stel</w:t>
        <w:softHyphen/>
        <w:t>ling op voor Zijn Persoon en werk. Hij sprak tot de joden "als machthebbende" (Mark.1:22) en deed daarbij ook wonderen en teke</w:t>
        <w:softHyphen/>
        <w:t>nen. Johan</w:t>
        <w:softHyphen/>
        <w:t>nes de Doper wekte daarvóór ook belangstel</w:t>
        <w:softHyphen/>
        <w:t>ling op voor de Messias. (Mark.</w:t>
        <w:softHyphen/>
        <w:t>1). Hiertoe dienen we alle moge</w:t>
        <w:softHyphen/>
        <w:t>lijke midde</w:t>
        <w:softHyphen/>
        <w:t>len te gebrui</w:t>
        <w:softHyphen/>
        <w:t>ken. Welke middelen zijn dat? Denk eens aan: duide</w:t>
        <w:softHyphen/>
        <w:t>lijk</w:t>
        <w:softHyphen/>
        <w:t>heid, aan</w:t>
        <w:softHyphen/>
        <w:t>trekkings</w:t>
        <w:softHyphen/>
        <w:t>kracht, noodzaa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kerkgeschiede</w:t>
        <w:softHyphen/>
        <w:t>nis is gebleken dat "het-onorthodox-te-werk-gaan" juist nuttig kan zijn voor een ople</w:t>
        <w:softHyphen/>
        <w:t>ving. De woorden en werken van Christus wekten ook verbazing op, zodat de joden zich onder elkaar afvroegen: "Wat is dit? Wat nieuwe leer is deze, dat Hij met macht ook de onreine geesten gebiedt en zij Hem gehoorzaam zijn?" (Mark.1:27). De joden zagen namelijk de wonderlijke uitwerking van het confronteren</w:t>
        <w:softHyphen/>
        <w:t>de optreden van de Heere Jezus. Kom ook met zo'n "nieuwe leer", tenmin</w:t>
        <w:softHyphen/>
        <w:t>ste als deze door Gods genade een wonder</w:t>
        <w:softHyphen/>
        <w:t>lijke uitwerking heeft... Mensen die ingegroei</w:t>
        <w:softHyphen/>
        <w:t>de, belemmerende tradi</w:t>
        <w:softHyphen/>
        <w:t>ties aan de kaak stellen, kunnen daarmee belangstelling voor het zielenheil opwekken. Als er onenigheden en godsdienst</w:t>
        <w:softHyphen/>
        <w:t>twis</w:t>
        <w:softHyphen/>
        <w:t>ten waren binnen kerken, is het meer dan eens voorgekomen dat mensen zich pas echt gingen verdiepen in de belangrijkste heilswaar</w:t>
        <w:softHyphen/>
        <w:t>heden, en er ook door werden getroffen. Denk aan de tijd van de grote Reformatie. De reformatoren werden door de Heere gebruikt om een "evangelische revolutie" teweeg te brengen. (Een revolutie  bedoel ik hier als "een omwenteling".) De proteste</w:t>
        <w:softHyphen/>
        <w:t>ren</w:t>
        <w:softHyphen/>
        <w:t>de pro</w:t>
        <w:softHyphen/>
        <w:t>testanten brachten een storm van geeste</w:t>
        <w:softHyphen/>
        <w:t>lijke onrust. Het is goed als bij "vleselijk gerus</w:t>
        <w:softHyphen/>
        <w:t>ten te Sion" (Amos 6:1) "de rust wordt opge</w:t>
        <w:softHyphen/>
        <w:t>zegd", zowel per</w:t>
        <w:softHyphen/>
        <w:t>soonlijk als kerke</w:t>
        <w:softHyphen/>
        <w:t>lijk. Een duffe windstilte binnen gemeen</w:t>
        <w:softHyphen/>
        <w:t>ten kan wel eens het teken zijn van een ingezon</w:t>
        <w:softHyphen/>
        <w:t>ken toestand. Door een storm waait het dode stof op en komt er een verlan</w:t>
        <w:softHyphen/>
        <w:t>gen naar reini</w:t>
        <w:softHyphen/>
        <w:t xml:space="preserve">ging en frisse lucht. Een storm kan veel stof doen opwaaien, maar daarmee kan er ook een einde komen aan de dodelijke gerustheid van v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rPr>
        <w:t>4.1.2  De opwekkingsrede van Calv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elangstelling kan zelfs opgewekt en de concentratie vast</w:t>
        <w:softHyphen/>
        <w:t>gehouden worden door onenigheden en tijdens kerkelijke twist</w:t>
        <w:softHyphen/>
        <w:t>gesprekken. Een goed voorbeeld daarvan vinden we in 1536, toen er in het Zwitserse Lausanne een wetenschappelijk twistgesprek over de geloofsleer werd gehouden tussen roomsen en protes</w:t>
        <w:softHyphen/>
        <w:t>tanten. In een kerk sprak en twistte men een aantal dagen over de geloofsleer. Er was veel publiek in de kerk, waaronder heel wat geestelijken. Farel begon de vergadering. Calvijn en Firet waren ook aanwezig. Calvijn werd echter gekweld door hoofd</w:t>
        <w:softHyphen/>
        <w:t>pijn, zodat hij zich aanvankelijk wat op de achtergrond hield. Op een gegeven moment beweerde een priester, dat de protestan</w:t>
        <w:softHyphen/>
        <w:t>ten de kerkva</w:t>
        <w:softHyphen/>
        <w:t>ders, zoals Augustinus, niet achter zich hadden. Toen stond Calvijn op. Ondanks zijn hoofdpijn stak hij een indrukwekkende rede af. Uit zijn hoofd behandelde hij de geschriften en woorden van vele kerkvaders. Wat een geheu</w:t>
        <w:softHyphen/>
        <w:t>gen! Hij had geen papier nodig, zoals de priester. Aan het einde van de krachti</w:t>
        <w:softHyphen/>
        <w:t>ge rede van Calvijn stond een monnik op, die verklaarde, "dat nu eindelijk het volle licht in zijn ziel was opgegaan". Meerderen volgden. In het totaal gingen zo'n 80 monniken en 120 priesters na de rede van Cal</w:t>
        <w:softHyphen/>
        <w:t>vijn tot het protestantisme over. Gods Geest werkte kracht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3  Zoeken naar aansluit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ok belangrijk dat er wordt gezocht naar analo</w:t>
        <w:softHyphen/>
        <w:t>gieën (overeenkomsten, overeenstemmingen) met de cultuur en de belevingswereld van de personen die met het Evangelie worden bereikt. Let op de aansluitingspunten! Bij de zending in andere culturen zoekt men immers ook naar analogieën, om aansluiting te krijgen met die culturen (zoals Hudson Taylor dit deed in China). Kijk hoe het gaat bij de zen</w:t>
        <w:softHyphen/>
        <w:t>ding. Wat trekt de inlanders op het eerste gezicht aan bij een zendings</w:t>
        <w:softHyphen/>
        <w:t>post? Dat kan de voedseluitdeling zijn, of de medische hulp, of mis</w:t>
        <w:softHyphen/>
        <w:t>schien wel de school... Het gaat er dus om wat de zen</w:t>
        <w:softHyphen/>
        <w:t>ding aan deze mensen heeft te bieden aan werken van liefde en zorg. Mensen hebben behoefte aan aandacht, liefde en hulp</w:t>
        <w:softHyphen/>
        <w:t>verlening. Zij voelen zich aanvankelijk niet aangesproken door zaken waar ze niet mee zitten, of die buiten hun belevingswe</w:t>
        <w:softHyphen/>
        <w:t>reld staan. Waar zitten de mensen (mee)? Zien ze het eigenlijk nog wel zitten? Ga maar naast hen zitten, om hen de weg te wijzen naar de hemelse Vader, Die uitziet naar verloren zonen en dochters, die op</w:t>
        <w:softHyphen/>
        <w:t xml:space="preserve">staan en tot Hem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luit aan bij het bekende... De Heere Jezus sloot ook veelal aan bij het probleem van de mensen die Hij opzocht of die bij Hem kwamen met hun probleem, ziekte, gebrek of geeste</w:t>
        <w:softHyphen/>
        <w:t>lijke nood. Er zijn verkondigers die steeds maar weer een "wetswerk voor</w:t>
        <w:softHyphen/>
        <w:t>af" bij</w:t>
        <w:softHyphen/>
        <w:t>zonder benadrukken. Maar, als we eerlijk zijn, zitten de mensen tegenwoordig nog met de angst voor straf, helse pijnen of met schuldgevoelens? In onze westerse samenle</w:t>
        <w:softHyphen/>
        <w:t>ving zijn er maar weinig voorbeelden van zware straf</w:t>
        <w:softHyphen/>
        <w:t>fen. Zelfs in de gevan</w:t>
        <w:softHyphen/>
        <w:t>genis heeft men het nog niet eens zo slecht. Vroe</w:t>
        <w:softHyphen/>
        <w:t>ger werkte dat beter, want toen waren er nog lijfstraf</w:t>
        <w:softHyphen/>
        <w:t>fen. In de rk-kerk kwam men met angst</w:t>
        <w:softHyphen/>
        <w:t>aanjagende voorstellingen van het helse vuur. Men kan het zich tegenwoor</w:t>
        <w:softHyphen/>
        <w:t>dig nog moeilijk voor</w:t>
        <w:softHyphen/>
        <w:t>stel</w:t>
        <w:softHyphen/>
        <w:t>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welke problemen en geestelijke nood in onze postmoderne samenleving kunnen we dan beter aansluiten? Is onze huidige cultuur niet verziekt door veel kilheid, onzekerheid, indi</w:t>
        <w:softHyphen/>
        <w:t>vidualisme, egoïsme en materialisme. Een kerk waarin veel kilheid, twij</w:t>
        <w:softHyphen/>
        <w:t>fel, (heils-)egoïsme en materialisme is, kan te weinig goede alter</w:t>
        <w:softHyphen/>
        <w:t>natieven bieden voor een postmoderne ongelo</w:t>
        <w:softHyphen/>
        <w:t xml:space="preserve">vige. Maar wat moeten de kerken deze samenleving dan bieden? Waar zijn dan de aansluitpunten naar de wereld to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nk aan het bieden van een alternatief voor de eenzaam</w:t>
        <w:softHyphen/>
        <w:t>heid en kilheid. Laat hen een geestelijk houvast vanuit Gods Woord zien. Wees zelf het bewijs van de blijde boodschap die u bren</w:t>
        <w:softHyphen/>
        <w:t>gt! Straal warmte en geestelijke blijdschap uit. Laat zien hoe weinig individualistisch u bent, door te komen met daden van opofferende liefde... Is er in onze tijd geen zoeken naar een absolute waarheid, naar een geestelijk houvast, naar hogere ervaringen, naar echte liefde en trouw?  Dat zijn ook "uit</w:t>
        <w:softHyphen/>
        <w:t>landig</w:t>
        <w:softHyphen/>
        <w:t>heidsge</w:t>
        <w:softHyphen/>
        <w:t>voe</w:t>
        <w:softHyphen/>
        <w:t>lens", dat is ook een vorm van ellen</w:t>
        <w:softHyphen/>
        <w:t>deken</w:t>
        <w:softHyphen/>
        <w:t>nis. In Rusland zijn velen tot licht gekomen, na een periode van het zoeken naar de waarheid. Er zijn er die zitten met vragen over het bestaan van God; en er zijn er die worstelen met de vraag of God Zich wel openbaart aan iemand, en hoe dat dan gaat. Is er wel een weg tot God? Is het contact met God wel bereikbaar? Wij dienen daar bij aan te sluiten, en deze mensen te wijzen op een God die Zich in liefde openbaart door Zijn Zoon, de Heere Jezus Christus. Als we dat hebben ervaren, behoren we dat door te geven... en laten we daar</w:t>
        <w:softHyphen/>
        <w:t>bij vooral de Heere de eer geven! Dat zal immers de nodige indruk kunnen ma</w:t>
        <w:softHyphen/>
        <w:t xml:space="preserve">ken. Ze moeten zien dat dit ook voor hen mogelijk is, ja, dat ze uit hun ellende kunnen worden verlost, door de vrije genade die de Heere hun aanbie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natuurlijk mens heeft helaas ook gebrek aan aandacht en concen</w:t>
        <w:softHyphen/>
        <w:t>tratie met betrekking tot geestelijke zaken. Van nature ligt dit de mens niet. Het vindt geen aansluiting bij zijn natuur</w:t>
        <w:softHyphen/>
        <w:t>lijke verlan</w:t>
        <w:softHyphen/>
        <w:t>gens. Zijn aandacht en verlangens concentre</w:t>
        <w:softHyphen/>
        <w:t>ren zich veel meer op aardse zaken. Wereldse belangen spelen een grotere rol. Aardse verleidingen en zondige zaken hebben meer vat op zijn ziel. Door slechts dingen te verbieden kan men normaal gespro</w:t>
        <w:softHyphen/>
        <w:t>ken weinig geestelijke belang</w:t>
        <w:softHyphen/>
        <w:t>stelling opwek</w:t>
        <w:softHyphen/>
        <w:t xml:space="preserve">ken. Daarom dienen we ze juist de positieve zaken van de ware godsdienst voor te stel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erleidingen van de postmoderne cultuur worden de laatste tijd veel sterker... Er is zeer veel "kracht van Omhoog" nodig om nog te kunnen overwinnen. Het isolement en het wettische leven schieten tekort. Er is waar geloof nodig! We lezen immers in 1 Johannes 5:4: "Want al wat uit God geboren is, overwint de we</w:t>
        <w:softHyphen/>
        <w:t>reld; en dit is de overwinning, die de wereld overwint, name</w:t>
        <w:softHyphen/>
        <w:t xml:space="preserve">lijk ons geloof."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4  Tijdens opwekk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ijdens opwekkingen zijn er meestal "geconcentreerde bijeen</w:t>
        <w:softHyphen/>
        <w:t>kom</w:t>
        <w:softHyphen/>
        <w:t>sten". De belangstelling en de geestelijke nood zijn dan zó groot dat men zoveel mogelijk bij elkaar wil komen, om vanuit Gods Woord te worden onderwezen en om samen te bidden. Bepaal</w:t>
        <w:softHyphen/>
        <w:t>de (door de Heere rijk gezegende) opwek</w:t>
        <w:softHyphen/>
        <w:t>kingspredikers hielden daarom bewust bijeen</w:t>
        <w:softHyphen/>
        <w:t xml:space="preserve">komst na bijeenkomst, soms dagenlang. Het aardse leven moest zoveel mogelijk buitengebannen worden. Er mochten zo weinig mogelijk verleidende vogels in de buurt zijn (die het gestrooide zaad wegpik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aarheid moet zo dicht en zo lang mogelijk tegen het hart van de onbekeerden gehouden worden, in het vertrouwen dat ze door de werking van de Heili</w:t>
        <w:softHyphen/>
        <w:t>ge Geest zullen verbreken voor Gods heilig Aange</w:t>
        <w:softHyphen/>
        <w:t>zicht. Als mensen de waarheid zullen ver</w:t>
        <w:softHyphen/>
        <w:t>staan, zal de waarheid hen vrijmaken (Joh.8:32). Het Konink</w:t>
        <w:softHyphen/>
        <w:t>rijk der hemelen moet nabij de zondaar worden ge</w:t>
        <w:softHyphen/>
        <w:t>bracht en de waarheid dicht aan zijn hart gelegd. Om dit te kunnen bereiken dienen we de meest effectieve middelen te ge</w:t>
        <w:softHyphen/>
        <w:t>bruiken, waarvan de gun</w:t>
        <w:softHyphen/>
        <w:t>stige uitwer</w:t>
        <w:softHyphen/>
        <w:t>king vanuit het verleden bekend is. Dit zijn dus ook geconcen</w:t>
        <w:softHyphen/>
        <w:t>treerde samenkomsten, waaronder vooral ook gebeds</w:t>
        <w:softHyphen/>
        <w:t>samenkomsten (die juist kenmerkend aanwezig waren vóór en tijdens opwekki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amenkomsten zijn te organiseren... Laten we daarom bijeenkom</w:t>
        <w:softHyphen/>
        <w:t>sten beleggen, confe</w:t>
        <w:softHyphen/>
        <w:t>renties en kampen houden, tot verootmoe</w:t>
        <w:softHyphen/>
        <w:t>diging, opwekking en geestelijke groei, onder biddend opzien tot de Heere, Die zulke geconcentreerde samenkomsten in het verleden zo rijk heeft willen zegenen. We mogen daarom ook een rijke zegen verwachten op het gebruik van deze midde</w:t>
        <w:softHyphen/>
        <w:t>len. Verstandige en liefdevolle gelovigen zullen letten op de prak</w:t>
        <w:softHyphen/>
        <w:t>tische toepas</w:t>
        <w:softHyphen/>
        <w:t>selijkheid en bruik</w:t>
        <w:softHyphen/>
        <w:t>baarheid van goede geestelijke middelen. Het gaat immers om een positieve uitwer</w:t>
        <w:softHyphen/>
        <w:t>king! Hebben bepaalde (traditio</w:t>
        <w:softHyphen/>
        <w:t>nele) middelen niet het gewens</w:t>
        <w:softHyphen/>
        <w:t>te effect, dan moeten we ze niet meer als zodanig ge</w:t>
        <w:softHyphen/>
        <w:t xml:space="preserve">bruiken - dan dienen we te zoeken naar betere, desnoods nieuwe mid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5  Op welk spoor zetten we onze jong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ek ook naar overeenkomsten en aansluitingen met de huidige jeugd</w:t>
        <w:softHyphen/>
        <w:t>cultuur! Het is echter wel van groot belang op welk spoor we onze jongeren zet</w:t>
        <w:softHyphen/>
        <w:t>ten... Als de ouders de locomotief zijn, trekken ze de wagons (de kinderen) lange tijd mee op hun spoor. Waarmee confronteren we hen? Ze nemen vaak de voor hen aantrek</w:t>
        <w:softHyphen/>
        <w:t>kelijke dingen ov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as wel op voor het gevaar van het gebruikmaken van moder</w:t>
        <w:softHyphen/>
        <w:t>ne (were</w:t>
        <w:softHyphen/>
        <w:t>ldse) middelen! Denk aan de moderne muziekvormen. Dit is een gevaar bij de evangelischen. Ik denk hierbij aan moderne gospelmu</w:t>
        <w:softHyphen/>
        <w:t>ziek. Hierdoor wordt er ook een weg geopend van de kerk naar de wereld. Relirock en de hardere vormen van moderne gospel zijn ook wel terug te leiden naar heidense erediensten en occulte activi</w:t>
        <w:softHyphen/>
        <w:t>teiten, zoals bij de voodoo. Heavy-metal- lawaai en rustige concentratie op het Woord van God verdragen elkaar niet goed. Als we manipuleren met popmuziek, kunnen hypnotiserende effecten optreden: je kunt dan elke boodschap er emotioneel in laten drin</w:t>
        <w:softHyphen/>
        <w:t>gen. De profane popwe</w:t>
        <w:softHyphen/>
        <w:t>reld speelt met deze effecten, waardoor zelfs het normbesef kan verv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eter Töpfer, de schrijver van het boek "Gered uit de onderwe</w:t>
        <w:softHyphen/>
        <w:t>reld" is bekeerd "van gangster tot evangelist". Hij laat ons weten: "Zwarte christenen uit Afrika, die uit het diepste occultisme komen, hoorden de christelijke rockmuziek in Euro</w:t>
        <w:softHyphen/>
        <w:t>pa. Ze waren zeer geschokt. Ze zeiden: 'Met deze ritmen hebben we in de kraal in extase de voorouders gediend'. Hoe kan men muziekritmen uit de hel verbinden met hemelse teksten en dan denken dat deze muziek in de ogen van God welgevallig is? Door deze muziek komen mensen in extase, waardoor alle remmen wegvallen." Töpfer is hierin radicaal. Hij geeft verder ook te kennen: "Met vrome rockmu</w:t>
        <w:softHyphen/>
        <w:t>ziek probeert de duivel als een engel des lichts christenen van de ware weg af te voeren. Men zegt die muziek te gebruiken om jongeren in de wereld te bereiken. Maar dat is een leugen van de duivel, een satanisch argument. Ik zie dat veel ouders, die hun kinderen toestaan zo ver mogelijk met de wereld mee te gaan, hun kinderen verliezen. Mijn oproep naar jongeren toe is om een rein en heilig leven te leiden. Wie dicht bij God en bij de Heere Jezus leeft, zal veel minder trek uit de wereld ervaren." Denk ook aan de ervaring en waarschuwing van de overleden gospelmuzikant Keith Green (zie dit in het boek over hem). Christe</w:t>
        <w:softHyphen/>
        <w:t>lijke popmusici worden te veel vereerd door fans. En ook het opvoeren van een te wereldse show tijdens optredens is niet tot Gods eer! Het schept daarbij onnodig af</w:t>
        <w:softHyphen/>
        <w:t>stand tussen hen en de meer behou</w:t>
        <w:softHyphen/>
        <w:t>dende reformatori</w:t>
        <w:softHyphen/>
        <w:t>schen en oudere christe</w:t>
        <w:softHyphen/>
        <w:t>nen. Er is een betere weg... in de navolging van Chris</w:t>
        <w:softHyphen/>
        <w:t>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6  Maak het zichtb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odsdienstige zaken moeten zichtbaar worden gemaakt. De mensen moeten zich het kunnen voorstellen en het kunnen zien. De eerste ingangspoort is het zien - de oppervlakkige beschou</w:t>
        <w:softHyphen/>
        <w:t>wing. Begin bij de oppervlakte. Maak het zichbaar aantrekke</w:t>
        <w:softHyphen/>
        <w:t>lijk. Wek zodoende belangstelling op. Als religie er op het eerste gezicht niet aantrekkelijk uitziet, stoot het bij voorbaat al af bij de meeste mensen. Zij zien dan niet in welk een belang ze erbij hebben om zich erin te verdiepen. Hoe zijn deze zaken bij ons? Is ons geloof wel zichtbaar en aan</w:t>
        <w:softHyphen/>
        <w:t>trekke</w:t>
        <w:softHyphen/>
        <w:t>lijk? Waar zijn de vruchten? Denk hierbij aan de vrucht van de Geest (Gal.5:22) in de navolging van Christus, die het land doorgegaan is, goed doende (Hand.10:38). Ik heb dit behan</w:t>
        <w:softHyphen/>
        <w:t>deld in hoofdstuk 3 over het navolgen van Christus (3.1-3.1.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praktijk zijn het vaak volhardende daden van liefde. Ik geef dit ook aan in de gedeelten 1.1.3-1.1.5 van hoofdstuk 1, waar het gaat over onze roeping in het overbruggen van de kloof. De roeping van de volgelingen van Christus vinden we in Mattheüs 5:13-16. Zijn we een liefdevolle lichtstad voor onze naasten? Wij dienen te wandelen in de liefde, als kinderen van het licht (Ef.5:1-2, 8-10).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chtbare vruchten zijn ook bedoeld voor de ongelovigen... om hen tot een heilige jaloers</w:t>
        <w:softHyphen/>
        <w:t>heid te mogen verwekken. Dat was ook het uitgangspunt van Paulus met betrekking tot de ongelo</w:t>
        <w:softHyphen/>
        <w:t>vige en vijandige joden. In Romeinen 11</w:t>
        <w:softHyphen/>
        <w:t>:14 geeft hij te ken</w:t>
        <w:softHyphen/>
        <w:t>nen: "Of ik zo mogelijk mijn vlees tot jaloersheid verwekken, en enigen uit hen behou</w:t>
        <w:softHyphen/>
        <w:t>den mocht. Hij wilde ze "naijverig" maken, ja, dat ze hem ijverig zouden navolgen... In de Willi</w:t>
        <w:softHyphen/>
        <w:t>brord-verta</w:t>
        <w:softHyphen/>
        <w:t>ling is deze tekst als volgt vertaald: "Omdat ik hoop mijn eigen volk tot naijver te prik</w:t>
        <w:softHyphen/>
        <w:t>kelen en er althans enigen van te re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bben wij iets van die intentie van Paulus?! Kunnen ook de jongeren heilig jaloers op ons worden? Waarom is er dan zo weinig heilige navolging van het goede onder de jongeren? Waarom trekt de wereld hen meer aan? Geven wij wel een juiste bijbelse beeldvorming door? Hebben we er niet te veel een kari</w:t>
        <w:softHyphen/>
        <w:t>katuur van de navolging van Christus gemaakt? Geven wij wel een juiste voorstelling van "leer en leven"? De ware leer kan ook verkeerd worden voorge</w:t>
        <w:softHyphen/>
        <w:t>steld. Als we de waarheden niet juist plaatsen, zullen ze het verkeerd begrijpen en de goede weg niet vinden. Als we onze leerlingen op school een nieuw vak doceren, dienen we eerst de belangstelling en inte</w:t>
        <w:softHyphen/>
        <w:t>resse voor dit vak op te wekken. We beginnen dan met een oppervlak</w:t>
        <w:softHyphen/>
        <w:t>kige, maar aantrekkelijke beschouwing. In vogelvlucht kan het belang en het mooie van de te behandelen leerstof worden voorgesteld. De Heidelberger Catechismus begint ook zo in Zondag 1. De enige troost, beide in het leven en sterven, wordt daar van tevoren al voorgesteld. We dienen het belang en de noodzaak in het begin al voor te stellen. Als men belang</w:t>
        <w:softHyphen/>
        <w:t xml:space="preserve">stelling heeft gekregen voor het vak zal men zich er pas echt in willen verdiepen, dan is het niet alleen een "moeten", maar ook een "mogen". Ook op godsdienstig gebied moet het "een lust van het hart"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7  Als een bron van levend wa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m het duidelijk te maken deel ik de mensen in drie soorten i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 Een egoïst die op "een droge kuil" lij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passieve gelovi</w:t>
        <w:softHyphen/>
        <w:t xml:space="preserve">ge die al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vijver met stilstaand wa</w:t>
        <w:softHyphen/>
        <w:t xml:space="preserve">ter"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posi</w:t>
        <w:softHyphen/>
        <w:t xml:space="preserve">tief-aktieve gelovige die al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bron van levend water"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betekent "een droge kuil" voor zijn omgeving? Een egoïst ontvangt zegenin</w:t>
        <w:softHyphen/>
        <w:t>gen van boven, maar wordt er zelf niet beter van en zijn omgeving heeft niets aan h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en vijver met stilstaand water" is wel leven. Als je het kroos opzij schuift kun je wat kleine waterdiertjes zien. Vlak in z'n buurt profiteren ook wel planten van hem, maar daar blijft het dan ook bij. Er is weinig beweging in deze gelovi</w:t>
        <w:softHyphen/>
        <w:t>gen te zien. Ze beleven er zelf ook weinig aan. Het water kan zelfs voor bepaalde levende visjes verstikkend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bron" waarin levend water opwelt is tot groot nut voor de directe omgeving. Zo'n bron blijft maar uitdelen, vanuit de vol</w:t>
        <w:softHyphen/>
        <w:t>heid waarmee hij zelf wordt verrijkt. We lezen immers in Spr.11:</w:t>
        <w:softHyphen/>
        <w:t>24a-</w:t>
        <w:softHyphen/>
        <w:t>25: "Er is één, die uitstrooit, die nog meer toege</w:t>
        <w:softHyphen/>
        <w:t>daan wordt (...) De zegenende ziel zal vet gemaakt worden; en die bevoch</w:t>
        <w:softHyphen/>
        <w:t>tigt, zal ook zelf een vroege regen worden." Zo'n "ac</w:t>
        <w:softHyphen/>
        <w:t xml:space="preserve">tieve bron" ontvangt telkens het levende water uit </w:t>
        <w:softHyphen/>
        <w:t>Chris</w:t>
        <w:softHyphen/>
        <w:t>tus, zoals de rank de levenssappen ontvangt van de Wijnstok (Joh.1</w:t>
        <w:softHyphen/>
        <w:t>5). Als we ook zo'n leven</w:t>
        <w:softHyphen/>
        <w:t>de bron willen zijn, moeten we de volgen</w:t>
        <w:softHyphen/>
        <w:t>de woorden van de Heere Jezus goed in ons hart opne</w:t>
        <w:softHyphen/>
        <w:t>men en bewa</w:t>
        <w:softHyphen/>
        <w:t>ren: "Zo iemand dorst, die kome tot Mij en drinke. Die in Mij gelooft, gelijk de Schrift zegt, stromen van levend water zullen uit zijn binnenste vloeien (Joh.7:37-3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t willen we graag zijn: "Een droge kuil", "een vijver met stilstaand water" of "een bron van levend wat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8  Let op de uitstra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in landen als Rusland en China een grote belangstel</w:t>
        <w:softHyphen/>
        <w:t>ling voor het Evangelie. De gelovigen daar doen er ook van alles aan om de belangstelling op te wekken. Het blijkt duide</w:t>
        <w:softHyphen/>
        <w:t>lijk dat de Heere deze pogingen rijk ze</w:t>
        <w:softHyphen/>
        <w:t>gent. We zien de gerin</w:t>
        <w:softHyphen/>
        <w:t>ge resultaten bij ons in schril contrast met de goede resulta</w:t>
        <w:softHyphen/>
        <w:t>ten in de bloeitijden van de kerk. Het is natuur</w:t>
        <w:softHyphen/>
        <w:t>lijk wel zo dat de Heere de bloeitijden maakt. Hij maakt het land begerig, zodat er veel belangstel</w:t>
        <w:softHyphen/>
        <w:t>ling is voor het Evange</w:t>
        <w:softHyphen/>
        <w:t>lie. Niettemin zijn wij verantwoorde</w:t>
        <w:softHyphen/>
        <w:t>lijk voor de evangelisa</w:t>
        <w:softHyphen/>
        <w:t>tie-opdracht die op onze schouders ru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en nieuwe reformatie moet het geloof zichtbaar worden. Let op de uitstraling. Onze positieve uitstraling moet vanaf het begin aanspreken en aantrekken. Ik heb gezien tijdens het evangelisatiewerk in Nederland, dat jongeren op een positieve manier bezig waren om gratis "Levensbronnen" (een boek met delen uit het Oude Testament en het Nieuwe Testament) uit te delen. Ik sprak daarbij met een onkerkelijke kunste</w:t>
        <w:softHyphen/>
        <w:t>naar over het geloof. Hij zag aan ons "dat we het hadden", terwijl hij zei dat het zelf niet had gevonden. (Hij had er in het verle</w:t>
        <w:softHyphen/>
        <w:t>den wel naar gezocht.) Op de één of andere manier kon hij het ook aan de jongeren zien dat ze hun geluk in de Bijbel hadden gevonden. Hij zag dit waarschijnlijk aan de manier hoe ze de Bijbel presenteerden en aanboden aan de mensen. Zij presen</w:t>
        <w:softHyphen/>
        <w:t>teerden niet alleen de Bijbel, maar ook zichzelf, en dat op een positieve, aantrekkelijke manier. O, hoe kunnen we toch blijvend zo'n uitstraling hebben. We beseffen terdege dat we hierin zeer veel tekortschieten... Aanhoudend gebed is daarom nodig, om vervuld te mogen worden met de Geest en de uitstra</w:t>
        <w:softHyphen/>
        <w:t xml:space="preserve">ling va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lovigen en verkondigers moeten dus fungeren als goede aan</w:t>
        <w:softHyphen/>
        <w:t>trekke</w:t>
        <w:softHyphen/>
        <w:t>lijke voorbeelden, waardoor de Heere (een eerste) be</w:t>
        <w:softHyphen/>
        <w:t>langstel</w:t>
        <w:softHyphen/>
        <w:t>ling kan opwekken. De ongelovigen lezen en kijken naar de gelovi</w:t>
        <w:softHyphen/>
        <w:t>gen. Ze moeten het positieve, levende bewijs van de Evangelie</w:t>
        <w:softHyphen/>
        <w:t>boodschap zijn, die ze uitdragen. Maak het geloof zichtbaar en de dienst van God aantrekkelijk voor de ongelovi</w:t>
        <w:softHyphen/>
        <w:t>gen. Let op de uitstraling van de vurige kooltje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varingskennis met het heil moeten aanwezig en zichtbaar zijn. Veel ingezonkenheid binnen christelijke kerken is mede het gevolg van het niet of te weinig naar voren komen van geloofservarin</w:t>
        <w:softHyphen/>
        <w:t>gen. De ongelovigen worden niet overtuigd door de woorden, omdat ze geen of weinig positieve uitwerking zien. Woorden wekken, maar voorbeelden trekken. Door een godzalige wandel kunnen naasten voor Christus worden gewonnen (antw. 86 van de H.Cat.). Zijn we leesbare brieven van Christus? Velen lezen de Bijbel niet, maar ze lezen wel de christenen. Trekt dit hun innerlijk aan? Zijn we wel aantrekkelijk genoeg voor hen? Zijn we wel "lichtdragers"?! Het licht moet in aantrekke</w:t>
        <w:softHyphen/>
        <w:t>lijkheid de duister</w:t>
        <w:softHyphen/>
        <w:t>nis in deze wereld overtreffen. De kleine jonge dochter in het huis van Naäman de Syriër was een kleine lichtdraagster en evangeliste, om de weg te wijzen naar Elisa, de profeet van God, zodat Naäman uitein</w:t>
        <w:softHyphen/>
        <w:t>delijk door de HEERE werd gen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urige kooltjes en vuurhaarden in gemeenten zijn van groot belang - dit zijn ouderen of jonge</w:t>
        <w:softHyphen/>
        <w:t>ren, gewone leden of ambts</w:t>
        <w:softHyphen/>
        <w:t>dragers die spreken vanuit hun geloofs</w:t>
        <w:softHyphen/>
        <w:t>leven, ja, en dan vooral zij die goed van de Heere mogen spreken. Daarbij is het goed dat zij samenkomen in Zijn Naam, in gebed en rondom Zijn Woord... en de Heere wil daar in het midden zijn, naar Zijn belofte (Matth.18</w:t>
        <w:softHyphen/>
        <w:t>:2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1.9  Een goede evangeli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gens Spurgeon moet een evangelist zich solidair weten met de mensen, die hij benadert. Hij dient zich één met hen te gevoelen en hen lief te hebben zoals ze zijn, in hun cultuur</w:t>
        <w:softHyphen/>
        <w:t>patroon en gedragsstructuur. Daarbij moet hij op Jezus gelij</w:t>
        <w:softHyphen/>
        <w:t>ken (Jesus-like). Ja, hij moet proberen in alles te denken, te spreken en te handelen, zoals de Heere Jezus dit deed. Laten we Christus hierin daarom tot het grote Voor</w:t>
        <w:softHyphen/>
        <w:t>beeld stellen en Hem door het geloof trachten na te volgen, om door Hem een visser van mensen te kunnen zijn... Verder behoort, volgens Spurgeon, een goede evangelist te letten op speciale aanwij</w:t>
        <w:softHyphen/>
        <w:t>zingen van de Heilige Geest in zijn hart. Daarbij dient hij vooral de grootste verwachtingen van God te koesteren, Die het werk door Zijn Heilige Geest effec</w:t>
        <w:softHyphen/>
        <w:t xml:space="preserve">tief kan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s kwam er een "oefenaar" bij ds. Spurgeon. Hij wilde toege</w:t>
        <w:softHyphen/>
        <w:t>laten worden tot de predikantenopleiding van deze opwekkings</w:t>
        <w:softHyphen/>
        <w:t>prediker. Spurgeon keek bij zijn toelatingscriteria vooral naar de vrucht op de prediking. Als de Heere de prediking van een oefenaar had gezegend, was dit voor Spurgeon een goed teken van een hogere roeping. Dit is ook een les voor onze tijd! De oefenaar gaf echter te kennen dat hij nog geen aan</w:t>
        <w:softHyphen/>
        <w:t>toonbare vrucht op zijn prediking had gezien. Spurgeon vroeg hem of hij ook geloofde dat God zijn prediking zou kunnen zegenen. De oefenaar had daar eigenlijk niet veel vertrouwen in, omdat hij dacht daartoe te weinig gaven te bezitten. Spurgeon liet hem nog niet toe tot de opleiding, omdat hij niet kon aangeven dat de Heere zijn prediking had gezegend, en hij voegde de oefe</w:t>
        <w:softHyphen/>
        <w:t>naar toe: "U geschiede naar uw geloof." Hij gaf hem verder de opdracht om maar weer te gaan preken, en daar</w:t>
        <w:softHyphen/>
        <w:t>bij te geloven dat God hem dan ook vrucht op zijn predi</w:t>
        <w:softHyphen/>
        <w:t>king zou geven. Dit gebeurde inderdaad... en daarna werd deze man pas toegela</w:t>
        <w:softHyphen/>
        <w:t>ten tot de predikantenopleiding van Spurgeo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ok nodig dat een evangelist ten volle verzekerd is van zijn eigen zaligheid, om krachtig en overtui</w:t>
        <w:softHyphen/>
        <w:t>gend over te kunnen komen. Spurgeon acht het uiterst belang</w:t>
        <w:softHyphen/>
        <w:t>rijk dat een evangelist de Boodschap brengt met grote direct</w:t>
        <w:softHyphen/>
        <w:t>heid op de mens af (down</w:t>
        <w:softHyphen/>
        <w:t>rightness). Dr. Van der Sluijs: "Zo ging het immers ten tijde van de Reforma</w:t>
        <w:softHyphen/>
        <w:t>tie ook, men preek</w:t>
        <w:softHyphen/>
        <w:t>te niet óver het Evangelie, maar men preekte hét Evange</w:t>
        <w:softHyphen/>
        <w:t>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4.2  Opzoekende liefde</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1  Het Koninkrijk van God is nabij gekomen</w:t>
      </w:r>
    </w:p>
    <w:p>
      <w:pPr>
        <w:pStyle w:val="Normal"/>
        <w:tabs>
          <w:tab w:val="clear" w:pos="708"/>
          <w:tab w:val="left" w:pos="-1440" w:leader="none"/>
          <w:tab w:val="left" w:pos="-720" w:leader="none"/>
        </w:tabs>
        <w:spacing w:lineRule="atLeast" w:line="240"/>
        <w:jc w:val="both"/>
        <w:rPr/>
      </w:pPr>
      <w:r>
        <w:rPr>
          <w:rFonts w:cs="Arial" w:ascii="Arial" w:hAnsi="Arial"/>
          <w:spacing w:val="-3"/>
        </w:rPr>
        <w:t>Let goed op het optreden van Christus! We lezen daarvan in Markus 1:14-15</w:t>
      </w:r>
      <w:r>
        <w:rPr>
          <w:rFonts w:cs="Arial" w:ascii="Arial" w:hAnsi="Arial"/>
          <w:b/>
          <w:bCs/>
          <w:spacing w:val="-3"/>
        </w:rPr>
        <w:t xml:space="preserve">: </w:t>
      </w:r>
      <w:r>
        <w:rPr>
          <w:rFonts w:cs="Arial" w:ascii="Arial" w:hAnsi="Arial"/>
          <w:spacing w:val="-3"/>
        </w:rPr>
        <w:t>"En nadat Johannes overgeleverd was, kwam Jezus in Galilea, predikende het Koninkrijk Gods, en zeggende: De tijd is vervuld, en het Koninkrijk Gods nabij gekomen; bekeert u, en gelooft het Evangelie." Dit was een confronte</w:t>
        <w:softHyphen/>
        <w:t>ren</w:t>
        <w:softHyphen/>
        <w:t>de, blijde boodschap van redding en genezing.</w:t>
      </w:r>
      <w:r>
        <w:rPr>
          <w:rFonts w:cs="Arial" w:ascii="Arial" w:hAnsi="Arial"/>
          <w:b/>
          <w:bCs/>
          <w:spacing w:val="-3"/>
        </w:rPr>
        <w:t xml:space="preserve"> </w:t>
      </w:r>
      <w:r>
        <w:rPr>
          <w:rFonts w:cs="Arial" w:ascii="Arial" w:hAnsi="Arial"/>
          <w:spacing w:val="-3"/>
        </w:rPr>
        <w:t>Dit was ook zo bij de predi</w:t>
        <w:softHyphen/>
        <w:t>king van Johannes de Doper en de 70 uitgezon</w:t>
        <w:softHyphen/>
        <w:t>de</w:t>
        <w:softHyphen/>
        <w:t>nen. De evangelieverkondiging is de prediking van het nabij geko</w:t>
        <w:softHyphen/>
        <w:t>men Koninkrijk van God en de tijd van de bezoeking (of van het bezoek van Christus). Lukas 19:41-44 gaat over de tijd van de bezoeking, die Jeruza</w:t>
        <w:softHyphen/>
        <w:t>lem niet heeft bekend. Dit is de tijd dat de Heere naar de inwoners van Jeruzalem omzag. Het is Gods opzoekende liefde in Christus als Hij met de evangelienodiging tot ons komt... We lezen over de heerlijke, weergaloze liefde van God voor de wereld in Johannes 3:16: "Want alzo lief heeft God de wereld gehad, dat Hij Zijn eniggeboren Zoon gegeven heeft, opdat een ieder die in Hem gelooft, niet verderve, maar het eeuwige leven hebbe." Het Griekse woord voor "wereld" is hier "</w:t>
        <w:softHyphen/>
        <w:t>kos</w:t>
        <w:softHyphen/>
        <w:t>mon". Dit komt van het begrip "kosmos" en er wordt mee bedoeld "de zondi</w:t>
        <w:softHyphen/>
        <w:t>ge, van God vervreemde mensenwereld". Vol</w:t>
        <w:softHyphen/>
        <w:t>gens de bekende Engelse prediker J.C. Ryle (1816-1900) is "de liefde waarvan hier gesproken wordt niet de speciale liefde waarmee de Vader Zijn eigen uitverkorenen aanziet, maar een geweldig medelijden en het begaan zijn met het hele mense</w:t>
        <w:softHyphen/>
        <w:t>lijk ge</w:t>
        <w:softHyphen/>
        <w:t>slacht". Ryle verklaart ons verder: "God had de wereld zo lief, dat Hij Zijn Zoon gaf om een Zaligmaker te zijn voor allen die geloven. Zijn liefde wordt aan iedereen vrijelijk, volledig, eerlijk en zonder voorbehoud aangeboden. Maar die liefde is alleen te verkrijgen via het enige kanaal van Chris</w:t>
        <w:softHyphen/>
        <w:t>tus' verlossing. Degene die Christus verwerpt, snijdt zichzelf af van Gods liefde en zal eeuwig om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wee voorbeelden van "bezoekin</w:t>
        <w:softHyphen/>
        <w:t>gen met kracht" vinden we in Lukas 19:1-10 (Jezus en Zacheüs) en in Johannes 4 (Jezus en de Sama</w:t>
        <w:softHyphen/>
        <w:t xml:space="preserve">ritaanse vrouw). Christus sprak en handelde daar "met m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w:t>
        <w:softHyphen/>
        <w:t>gelie en de waarheid moeten zo dicht mogelijk nabij het hart worden gebracht!... Er mag geen onno</w:t>
        <w:softHyphen/>
        <w:t>dige af</w:t>
        <w:softHyphen/>
        <w:t>stand worden gecreëerd. Een confron</w:t>
        <w:softHyphen/>
        <w:t>te</w:t>
        <w:softHyphen/>
        <w:t>rende, radicale en appel</w:t>
        <w:softHyphen/>
        <w:t>le</w:t>
        <w:softHyphen/>
        <w:t>rende prediking is nodig!  Het gaat er dus om "hoe" de waarheid wordt verkon</w:t>
        <w:softHyphen/>
        <w:t>digd! "Nabij brengen" is de beste pogin</w:t>
        <w:softHyphen/>
        <w:t>gen aanwen</w:t>
        <w:softHyphen/>
        <w:t>den om ze het te laten doorgronden, te laten ver</w:t>
        <w:softHyphen/>
        <w:t>staan. Ze moeten het leren begrijpen. De waar</w:t>
        <w:softHyphen/>
        <w:t>heid moet ook zo duide</w:t>
        <w:softHyphen/>
        <w:t>lijk mogelijk worden ge</w:t>
        <w:softHyphen/>
        <w:t>bracht, opdat men ze kan verstaan, om er door te kunnen worden vrijge</w:t>
        <w:softHyphen/>
        <w:t>maakt door Gods genade. Wat op natuur</w:t>
        <w:softHyphen/>
        <w:t>lijk, opvoedkundig en onderwijs</w:t>
        <w:softHyphen/>
        <w:t>kundig gebied niet werkt en niet overkomt, dat heeft normaal gespro</w:t>
        <w:softHyphen/>
        <w:t>ken ook geen posi</w:t>
        <w:softHyphen/>
        <w:t>tief effect op geestelijk gebied. Op geeste</w:t>
        <w:softHyphen/>
        <w:t>lijk gebied dienen de beste middelen te worden aangewend voor het hoogste doel. De Heere is het toch waard! Wie durft er nog gebrekkige midde</w:t>
        <w:softHyphen/>
        <w:t>len te gebruiken in de dienst van God? Als er met vijf talen</w:t>
        <w:softHyphen/>
        <w:t>ten is te werken, moeten we er niet maar drie gebruiken. De verlamde werd door vier vrienden naar de Heere Jezus gedra</w:t>
        <w:softHyphen/>
        <w:t>gen - en Chris</w:t>
        <w:softHyphen/>
        <w:t>tus zag hun geloof... en genas de verlamde. Als er vier dragers zijn, wees er dan niet met twee tevre</w:t>
        <w:softHyphen/>
        <w:t>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evangelienodiging gaat het over een bezoek van Christus aan zondaren. Deze heilrijke nodiging is tevens een verzoek van de Heere Jezus om binnenge</w:t>
        <w:softHyphen/>
        <w:t>laten te worden. De verkondigers van het Evangelie behoren immers te nodigen: "Zo zijn wij dan gezanten van Christus wege, alsof God door ons bade; wij bidden van Christus wege: laat u met God verzoenen" (2 Kor.</w:t>
        <w:softHyphen/>
        <w:t>5:2</w:t>
        <w:softHyphen/>
        <w:t>0). Zo'n verzoek van Chris</w:t>
        <w:softHyphen/>
        <w:t xml:space="preserve">tus vraagt om een reakt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2  Het bekennen van de bezoe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natuurlijke mensen leven door eigen schuld in een geeste</w:t>
        <w:softHyphen/>
        <w:t>lijke duisternis. Gelukkig zijn er velen die door de Heere worden bezocht met het reddend Evangelie. De Heere komt dan tot zondaren door middel van geestelijke openbaring van licht en liefde. Hij heeft door de komst van Christus het Licht in de duisternis laten schijnen (Joh.1:5). Dat is de bezoe</w:t>
        <w:softHyphen/>
        <w:t>king vanuit God vandaan. In zijn lofzang zingt Zacharias het dank</w:t>
        <w:softHyphen/>
        <w:t>baar uit: "Geloofd zij de Heere, de God van Israël, want Hij heeft bezocht, en verlossing teweeggebracht Zijn volke (Luk.</w:t>
        <w:softHyphen/>
        <w:t>1:68)." In vers 78-79 gaat Zacharias verder over deze godde</w:t>
        <w:softHyphen/>
        <w:t>lijke bezoeking: "Door de innerlijke bewegingen der barmhar</w:t>
        <w:softHyphen/>
        <w:t>tigheid van onze God, met welke ons bezocht heeft de Opgang uit de hoogte; om te verschijnen dengenen, die gezeten zijn in duisternis en schaduw des doods; om onze voeten te richten op de weg des vredes." Vele geestelijke duisterlingen hebben het Licht niet willen ontvangen, omdat ze de duisternis liever hadden en hun werken boos waren (Joh.3:19-20). Zij hebben zich dus voor het Licht afgeschermd en de redding "afgewezen". Ze hadden er geen belangstelling voor. Anderen hebben door Gods genade het Licht wel aanvaard en de Heere Jezus aangeno</w:t>
        <w:softHyphen/>
        <w:t>men in hun hart en leven (Joh.1:12-13). Deze hebben gelo</w:t>
        <w:softHyphen/>
        <w:t>vig de tijd van hun bezoeking beke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sleutelhoofdstuk is in dit verband Lukas 19. Daarin zien we het bezoek van de Heere Jezus aan Jericho en Jeruzal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3  Christus en Zacheü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acheüs heeft de bezoeking van Christus aan zijn verblijf</w:t>
        <w:softHyphen/>
        <w:t>plaats wel bekend. Hij had belangstelling voor Christus. Hij had er belang bij - dit was op zijn hart gedrukt. Door het horen over de Heere Jezus en Zijn reddend, vergevend en gene</w:t>
        <w:softHyphen/>
        <w:t>zend handelen was er belangstelling opgewekt in het hart van deze tollenaar. Zo zien we in deze geschiedenis dat er eerst belangstel</w:t>
        <w:softHyphen/>
        <w:t>ling moet worden opgewekt in het hart van een onge</w:t>
        <w:softHyphen/>
        <w:t>lovige zondaar. Hoe kan de belangstelling worden opgewekt voor dienst van de Heere en het geloof? De wereld maakt zich juist zo sterk met aantrekkelijke zaken. Het gaat erom "waar</w:t>
        <w:softHyphen/>
        <w:t>voor de mensen in de rij gaan staa</w:t>
        <w:softHyphen/>
        <w:t>n". Als een pop</w:t>
        <w:softHyphen/>
        <w:t>concert of een voet</w:t>
        <w:softHyphen/>
        <w:t>balwedstrijd jongeren aan</w:t>
        <w:softHyphen/>
        <w:t>spreekt, staan ze daar</w:t>
        <w:softHyphen/>
        <w:t>voor in de rij. Daar hebben ze veel voor over. In welke rij staan wij? Zullen we er niet op geoor</w:t>
        <w:softHyphen/>
        <w:t>deeld worden, waarvoor we in de rij hebben ge</w:t>
        <w:softHyphen/>
        <w:t>staan, waar onze eerste belang</w:t>
        <w:softHyphen/>
        <w:t>stelling naar is uitge</w:t>
        <w:softHyphen/>
        <w:t xml:space="preserve">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ach</w:t>
        <w:softHyphen/>
        <w:t>eüs had zich door zijn zondige praktijken gehaat gemaakt bij de joden. Wie wilde er nog bij zo'n zondige over</w:t>
        <w:softHyphen/>
        <w:t>ste van de tollenaren in huis komen? Christus sloot met Zijn vraag aan bij het probleem van Zacheüs. Hij maakte gebruik van een aansluitpunt. Wij dienen dus in navolging van Christus ook te zoeken naar analogie</w:t>
        <w:softHyphen/>
        <w:t>n. De Heere Jezus zei tot de tolle</w:t>
        <w:softHyphen/>
        <w:t xml:space="preserve">naar: "Zacheüs! haast u, en kom af; want Ik moet heden in uw huis blijven (Luk.19:5)." Dit verbrak Zacheüs innerlij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volgende vers lezen we van Zacheüs: "En hij haastte zich en kwam af, en ontving Hem met blijdscha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vers 8 zien we over de verdere vruchten van zijn bekering: "En Zach</w:t>
        <w:softHyphen/>
        <w:t>eüs stond, en zei tot de Heere: Zie, de helft van mijn goede</w:t>
        <w:softHyphen/>
        <w:t xml:space="preserve">ren, Heere, geef ik aan de armen; en indien ik iemand iets door bedrog ontvreemd heb, dat geef ik vierdubbel we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et op de volgor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 belangstel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 aansluit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verge</w:t>
        <w:softHyphen/>
        <w:t xml:space="preserve">vende lie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 ontvang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de goede vru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4  Christus en de Samaritaanse vrouw</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t op de geschiedenis van de Heere Jezus en de Samaritaanse vrouw in Johannes 4. Ook daarin zien we dezelfde volgorde. De Heere Jezus kwam ook bij haar met de openbaring van het Ko</w:t>
        <w:softHyphen/>
        <w:t>ninkrijk Gods. Daarin kwam koninklijke kracht mee, want Chris</w:t>
        <w:softHyphen/>
        <w:t>tus sprak en spreekt als machthebbende (Mark.1:</w:t>
        <w:softHyphen/>
        <w:t>22). Door Zijn spreken kreeg deze vrouw belangstelling voor Hem en Zijn goddelijke gave. Hij wekte daarbij geestelij</w:t>
        <w:softHyphen/>
        <w:t>ke dorst bij haar op. Hij zocht aansluiting door Zich als jood te bemoeien met een Samaritaanse. Hij zocht ook een aanslui</w:t>
        <w:softHyphen/>
        <w:t>ting bij haar probleem op echtelijk gebied. De aansluiting op haar zondige leven werd gevolgd door vergevende liefde. Dit verbrak ook haar. Zij accepteerde Christus' woorden van open</w:t>
        <w:softHyphen/>
        <w:t>ba</w:t>
        <w:softHyphen/>
        <w:t>ring: eerst in het verlichten van haar zondige bestaan en de goddelijke Waarheid en dan ook in de vergevende liefde, door Zich als de Messias aan haar bekend te maken. Kijk naar de goede vrucht: Ze getuigde als evangeliste in de stad: "Komt, ziet een Mens, Die mij gezegd heeft alles, wat ik gedaan heb; is Deze niet de Christus? (Joh.4:2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5  Het niet bekennen van de bezoe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eren terug naar Lukas 19. Na de redding van Zacheüs lezen we in vers 10 dat de Heere Jezus verkondigt: "Want de Zoon des mensen is gekomen, om te zoeken en zalig te maken, dat verlo</w:t>
        <w:softHyphen/>
        <w:t>ren was." In het volgende vers lezen we: "En als zij dat hoorden, voegde Hij daarbij, en zeide een gelijkenis; omdat Hij nabij Jeruzalem was, en omdat zij meenden, dat het Konink</w:t>
        <w:softHyphen/>
        <w:t>rijk Gods terstond zou openbaar worden." Daarna onderwijst Hij ook ons door de gelijkenis van de tien ponden. Dit heeft een speciale bedoeling. We leren hierin hoe het gaat met de komst van het Koninkrijk van God. In de komst van de Heere Jezus is het Koninkrijk Gods nabij gekomen. Het betreft de openbaring van het Koninkrijk Gods. Dit is de tijd van bezoeking. De tijd van bezoeking is voor ons de verkondiging van het Evangelie. Christus komt dan tot ons met Zijn vergevende liefde. De Heere komt dan tot ons in de aanbieding van genade, door het vol</w:t>
        <w:softHyphen/>
        <w:t>brachte werk van Christus. De zaligheid is niet door onze goede werken te verdienen - het is slechts gelo</w:t>
        <w:softHyphen/>
        <w:t>vig te accepte</w:t>
        <w:softHyphen/>
        <w:t>ren. Het geloof is weliswaar een gave van God door de Heilige Geest, maar ook een opgave, en het uit zich in een overgave aan Gods wi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j worden door de aanbieding van genade in de gelegen</w:t>
        <w:softHyphen/>
        <w:t>heid gesteld om gered te worden, om deze gelegenheid en aange</w:t>
        <w:softHyphen/>
        <w:t>boden verlossing aan te grijpen en te aanvaarden. Er is een Gri</w:t>
        <w:softHyphen/>
        <w:t>eks ver</w:t>
        <w:softHyphen/>
        <w:t>haal over het beeld "Gelegenheid". Dit is het standbeeld van een persoon die alleen maar haar aan de voor</w:t>
        <w:softHyphen/>
        <w:t>kant van zijn hoofd heeft hangen. Aan de achterkant is hij kaal. Als u nog voor "de gele</w:t>
        <w:softHyphen/>
        <w:t>gen</w:t>
        <w:softHyphen/>
        <w:t>heid" bent, kunt u deze aangrij</w:t>
        <w:softHyphen/>
        <w:t>pen. Bent u de gelegenheid gepasseerd, dan is dit niet meer mogelijk, dan is de gelegen</w:t>
        <w:softHyphen/>
        <w:t xml:space="preserve">heid voorbi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werden de tien dienstknechten in de gelegenheid gesteld om te handelen met de ponden, om een bezit te mogen ontvangen in het koninkrijk van deze welgeboren man. Zij ontvingen daartoe een mogelijkheid. Zo is dit ook met ons als wij onder het reddend Evangelie leven. Wij ontvangen dan ook gelegenheden en mogelijkheden. Wij dienen echter wel in geloofsgehoorzaamheid te doen wat ons in Gods Woord wordt opgedragen. De twee goede dienstknechten handelden met de gaven die ze hadden ontvangen, zij waren in getrouwheid ge</w:t>
        <w:softHyphen/>
        <w:t xml:space="preserve">hoorzaam aan de opdr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 gebruikte "hun wel of niet handelen en gehoorzamen" als een test. Hij gaf hun eerst verantwoordelijkheden, en riep hen achteraf hierover ter verantwoording. Zo doet de Heere dat ook met mensen die Hij verantwoordelijkheden en gaven geeft om mee te handelen. Het gehoorzamen heeft te maken met het gods</w:t>
        <w:softHyphen/>
        <w:t>beeld dat we hebben, met onze liefde tot God en het gelovig aanvaar</w:t>
        <w:softHyphen/>
        <w:t>den van Zijn woorden en opdrachten. De boze dienst</w:t>
        <w:softHyphen/>
        <w:t>knecht had een negatief beeld van zijn heer. Hij vond dat zijn heer niet eerlijk handelde ten opzichte van hem. We lezen dit in vers 21, in de verantwoording van deze dienstknecht, waarin hij zijn heer toevoegt: "Want ik vreesde u, omdat gij een straf mens zijt; gij neemt weg, wat gij niet gelegd hebt, en gij maait, wat gij niet gezaaid hebt." Dit ziet op lijde</w:t>
        <w:softHyphen/>
        <w:t>lij</w:t>
        <w:softHyphen/>
        <w:t>ke en luie mensen, die zich weigeren te beke</w:t>
        <w:softHyphen/>
        <w:t>ren, terwijl zij zich verontschuldigen met de woorden "ik kan mij ook niet bekeren; God moet het doen"... Zij zullen ook uit hun mond worden geoordeeld (vers 22). Wat is het gevolg van de "dienst</w:t>
        <w:softHyphen/>
        <w:t>weige</w:t>
        <w:softHyphen/>
        <w:t>raars" in de gelijke</w:t>
        <w:softHyphen/>
        <w:t>nis? We lezen hierover in vers 27 dat de heer het bevel geeft: "Doch deze mijn vijan</w:t>
        <w:softHyphen/>
        <w:t>den, die niet hebben gewild, dat ik over hen koning zou zijn, brengt ze hier,en slaat ze hier voor mij dood." Ongelovigen die blijven weigeren de genademiddelen (de ontvangen talenten en ponden) te gebruiken, zullen als onwil</w:t>
        <w:softHyphen/>
        <w:t xml:space="preserve">ligen zwaar worden veroorde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nsen die onder de evangelie-aanbiedingen leven, krijgen genoeg gelegenheden, mogelijkheden en verantwoorde</w:t>
        <w:softHyphen/>
        <w:t>lijkheden om zich te laten red</w:t>
        <w:softHyphen/>
        <w:t>den. Zij hebben zware verantwoordelijkheden, waaraan zij zullen moeten beant</w:t>
        <w:softHyphen/>
        <w:t>woorden. Zij dienen de tijd van hun bezoe</w:t>
        <w:softHyphen/>
        <w:t xml:space="preserve">king te bekennen en van deze aangeboden gelegenheid gebruik te maken. Op dit punt zullen zij worden beoorde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aat deze vraag zwaar en telkens op ons hart wegen: Wat hebben wij met het aanbod van genade gedaan?! Eigenlijk komt het er op neer wat we met de Christus hebben gedaan. Wat betekent de Heere Jezus voor ons? De Heere Jezus vroeg aan de Farizeeën: "Wat dunkt u van de Christus? (Matth.22:42)" Deze vraag is ook voor ons van beslissende betekenis. Wat zien wij in Hem? Hebben wij Hem echt nodig? Hebben wij Hem waarlijk lief? Is Hij voor ons "alles waard" geworden? Volgen wij Hem (na)? Kennen wij Hem wel tot zaligheid? Dit is echt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hannes 17:3 leert Christus ons in Zijn hogepries</w:t>
        <w:softHyphen/>
        <w:t>terlijk gebed: "En dit is het eeuwige leven, dat zij U kennen, de enige waarach</w:t>
        <w:softHyphen/>
        <w:t>tige God, en Jezus Christus, Die Gij gezonden heb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komt zo liefdevol in Zijn Evangelie tot ons. Het doet Hem verdriet als wij Zijn aanbod niet accepteren. We kunnen dit zien in Christus' verdriet over de ongelovige en hardnek</w:t>
        <w:softHyphen/>
        <w:t>kige joden van Jeruzalem. We lezen daarover in Lukas 19:41-44: "En als Hij nabij kwam, en de stad zag, weende Hij over haar, zeggende: Och, of gij ook bekendet, ook nog in deze uw dag, wat tot uw vrede dient! Maar nu is het verborgen voor uw ogen. Want er zullen dagen over u komen, dat uw vijanden een begra</w:t>
        <w:softHyphen/>
        <w:t>ving rondom u zullen opwerpen, en zullen u omsingelen, en u van alle zijden benauwen; en u tot de grond zullen neerwerpen, en uw kinderen in u; en zij zullen in u de ene steen op de andere steen niet laten; daarom dat gij de tijd van uw bezoe</w:t>
        <w:softHyphen/>
        <w:t>king niet bekend hebt." Volgens het commentaar van de studie</w:t>
        <w:softHyphen/>
        <w:t>bijbel weende Jezus over Jeruzalem, omdat zij de vrede van God afwees, terwijl "de tijd van uw bezoeking" betekent: "de tijd waarin God naar u omzag". Zo ziet de Heere ook om naar een onbekeerde zondaar als Hij Hem het reddend Evangelie aan</w:t>
        <w:softHyphen/>
        <w:t>biedt. De Heere ziet nog om naar verloren mensen... dat ze dit dan toch zullen beken</w:t>
        <w:softHyphen/>
        <w:t>nen! Ja, als het Koninkrijk Gods dan zo dicht aan hun hart wordt ge</w:t>
        <w:softHyphen/>
        <w:t>legd, dat ze zich zullen beke</w:t>
        <w:softHyphen/>
        <w:t xml:space="preserve">ren, geloven en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2.6  Christus als een "openbaar persoo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een aangrijpende les in Lukas 13:22-35. Bestudeer dit ge</w:t>
        <w:softHyphen/>
        <w:t xml:space="preserve">deelte goed! In vers 22 zien we dat de Heere Jezus Zijn reis richtte naar Jeruzal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nstige woorden spre</w:t>
        <w:softHyphen/>
        <w:t>ekt Hij uit over Jeruza</w:t>
        <w:softHyphen/>
        <w:t>lem in vers 34, waarin Hij zich uit in de weeklacht: "Jeruza</w:t>
        <w:softHyphen/>
        <w:t>lem, Jeruzalem! gij, die de profeten doodt, en stenigt, die tot u gezonden zijn, hoe menigmaal heb Ik uw kinderen willen bijeenvergade</w:t>
        <w:softHyphen/>
        <w:t>ren, gelijk  een hen haar kuikens onder de vleu</w:t>
        <w:softHyphen/>
        <w:t xml:space="preserve">gels vergadert; en gij hebt niet gewi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ullen mensen zijn die voor een gesloten poort voor eeuwig buiten zullen staan, hoewel de Heere in hun straten hen heeft geleerd. Zij hebben Zijn bezoeking echter niet willen beken</w:t>
        <w:softHyphen/>
        <w:t>nen. Zij hebben Zijn welmenend aanbod van genade in Christus toen (ste</w:t>
        <w:softHyphen/>
        <w:t>eds weer) afge</w:t>
        <w:softHyphen/>
        <w:t>wezen. De Heere zal hen bij de volein</w:t>
        <w:softHyphen/>
        <w:t>ding in het laatste oordeel dan ook niet kennen en hen voor eeuwig afwij</w:t>
        <w:softHyphen/>
        <w:t xml:space="preserve">zen. We lezen daarvan in Lukas 13:27: "En Hij zal zeggen: Ik zeg u, Ik ken u niet, van waar gij zijt; wijkt van Mij af, alle gij werkers der ongerechtigheid." De Heere heeft in hun straten geleerd - Hij heeft Zich daar voor hen ter beschikking gesteld als "een openbaar persoon" (zoals een arts). Men kon van Zijn diensten gebruik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ik het vergelijken met een huisarts in een dorp: Er zijn wellicht meer dan 1500 mensen in zijn gebied. Een man uit het dorp ligt in het ziekenhuis. Hij had twee jaar geleden gehol</w:t>
        <w:softHyphen/>
        <w:t>pen kunnen worden door de huisarts, maar heeft nu nog maar een paar weken te leven. De huisarts wordt ter verant</w:t>
        <w:softHyphen/>
        <w:t xml:space="preserve">woording geroepen: Waarom hebt u hem niet geholpen? Deze kijkt naar de patiënt op de zaal en reageert: "Maar, ik ken die man niet!" Hij is dus blijkbaar nooit bij de huisarts op het spreekuur geweest om geholpen te worden. Er was gelegenheid genoeg, maar de man heeft er geen gebruik van gem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is het ook bij de evangelieverkondiging (in de k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w:t>
        <w:softHyphen/>
        <w:t xml:space="preserve">tus werd daarin voorgesteld aan alle aanwez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was er en zij waren er, maar ze hebben niet allen bij Hem aange</w:t>
        <w:softHyphen/>
        <w:t>klopt. De ongelovigen hebben geen ware interesse getoond; die zijn niet met hun noden tot Hem gekomen, om door Hem te worden geholpen. Dit blijkt bij de oordeelsdag, want dan kent Hij hen niet. Hij kwam bij hen om "kennis te maken" en te laten zien wat Hij voor hen wilde betekenen. Zij hadden daar geen behoefte aan. Ten diepste hebben zij tot de Heere gezegd, ook door hun daden: "Wijk van ons, want aan de kennis van Uw wegen hebben wij geen lust (Job 21:14)." (Jes.5</w:t>
        <w:softHyphen/>
        <w:t xml:space="preserve">8: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ensen staan altijd wel ergens voor in de rij. Als Christus in onze straten leert, wie staat er dan voor Hem in de rij, om door Hem te worden gehol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spoort in Luk.13:</w:t>
        <w:softHyphen/>
        <w:t>24a alle ongelovigen die dit lezen nú nog aan, met de woorden: "Strijdt om in te gaan door de enge poo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4.3  Historische vonken 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3.1  Het begin van de methodistische hervor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piëtistische gezelschappen zijn in de 18e eeuw uitgewaaierd naar andere landen buiten Duitsland. De tijd was als het ware rijp voor het bevindelijk gezelschapsle</w:t>
        <w:softHyphen/>
        <w:t>ven. Als we nu eens in die eeuw kijken naar het kerke</w:t>
        <w:softHyphen/>
        <w:t>lijk en geestelijk leven in Engeland, was het er heel droevig gesteld. Iemand heeft er zelfs van opgemerkt: "Nooit is er een eeuw voor het christe</w:t>
        <w:softHyphen/>
        <w:t>lijk Engeland aangebro</w:t>
        <w:softHyphen/>
        <w:t>ken, die zó leeg aan geloof was als de achttiende. De puri</w:t>
        <w:softHyphen/>
        <w:t>teinen waren begra</w:t>
        <w:softHyphen/>
        <w:t>ven en de methodisten waren nog niet gebo</w:t>
        <w:softHyphen/>
        <w:t>ren. De wereld leek vol verve</w:t>
        <w:softHyphen/>
        <w:t>ling en onte</w:t>
        <w:softHyphen/>
        <w:t>vreden</w:t>
        <w:softHyphen/>
        <w:t xml:space="preserve">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n Wesley werd in 1703 geboren. Toch waren er in die tijd al kiemen van opleving te vinden. Van dr. O. Norel kwam in 1936 het boek uit "John Wesley, de vader van het methodis</w:t>
        <w:softHyphen/>
        <w:t>me". Hij schrijft erover: "Ten eerste was daar het werk van predi</w:t>
        <w:softHyphen/>
        <w:t>kanten als Horneck, Smithies en Beveridge. Vooral eerst</w:t>
        <w:softHyphen/>
        <w:t>genoem</w:t>
        <w:softHyphen/>
        <w:t>de, een Duits pi</w:t>
        <w:softHyphen/>
        <w:t>tist, die in Londen arbeid</w:t>
        <w:softHyphen/>
        <w:t>de, had grote invloed. Deze vrome mannen waren voor verschil</w:t>
        <w:softHyphen/>
        <w:t>lende jonge mensen het middel tot hun bekering geweest. Nu rieden zij deze jonge mensen aan, zich eens per week te ver</w:t>
        <w:softHyphen/>
        <w:t>enigen en door goede gesprekken en door uitwisse</w:t>
        <w:softHyphen/>
        <w:t>ling van geestelijke ervarin</w:t>
        <w:softHyphen/>
        <w:t>gen elkaar op te bouwen in het geloof. Deze groepen moesten zo elkaar helpen komen "tot ware heiligheid van hart en leven" en tegelijk moesten ze bij hun wekelijkse samenkomsten iets wegleggen om te sparen voor de verzorging van de armen. Van deze kring ging veel goeds uit. Er werden al spoedig ook op andere plaatsen dergelijke groe</w:t>
        <w:softHyphen/>
        <w:t xml:space="preserve">pen gevormd: men bezocht zieken en gevangenen en door invloed van deze groepen werden een honderdtal scholen gesticht in Londen en naaste omgeving. Deze groepen zijn een tijdlang haarden van geestelijk leven gew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arnaast ontstonden de volgende genootschappen voor inwendige en uit</w:t>
        <w:softHyphen/>
        <w:t>wendige zending: het "genootschap (society) tot bevorde</w:t>
        <w:softHyphen/>
        <w:t>ring van christelijke ken</w:t>
        <w:softHyphen/>
        <w:t>nis" verspreidde op grote schaal bijbels en traktaten in Engeland en het "genootschap tot verspreiding van het Evange</w:t>
        <w:softHyphen/>
        <w:t>lie in vreemde landen" richtte zich op verdere "zendingsgebi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3.2  De "holy club"</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en John Wesley in 1729 weer op de universiteit te Oxford kwam, vond hij daar een "vroom gezelschap" van enkele studen</w:t>
        <w:softHyphen/>
        <w:t>ten. Dit gezelschap was in 1728 ontstaan. Hij sloot zich er dadelijk bij aan en het gezelschap kwam al spoedig onder zijn bezie</w:t>
        <w:softHyphen/>
        <w:t>lende leiding. Maximaal heeft deze "holy club" vijftien of zestien leden geteld. Bekende leden van deze club zijn ge</w:t>
        <w:softHyphen/>
        <w:t>weest: John en zijn broer Charles Wesley, Benjamin Ingham, Charles Dela</w:t>
        <w:softHyphen/>
        <w:t>motte, James Hervey en George Whitefield. Charles was de oprichter van de club en Whitefield raakte in 1733 erbij betrok</w:t>
        <w:softHyphen/>
        <w:t>ken. Vanwege hun methodistische vroomheidsbeleving werden ze spot</w:t>
        <w:softHyphen/>
        <w:t>tend "methodisten" genoemd. Het "heilig gezel</w:t>
        <w:softHyphen/>
        <w:t>schap" was tot op zekere hoogte een imitatie van het Duits piëtistisch gezel</w:t>
        <w:softHyphen/>
        <w:t>schap van ds. Francke. Ook het barmhar</w:t>
        <w:softHyphen/>
        <w:t>tig</w:t>
        <w:softHyphen/>
        <w:t>heidswerk werd door hen overgenomen. We zien hier dus invloed van Spener en Franc</w:t>
        <w:softHyphen/>
        <w:t xml:space="preserve">k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rome studenten stonden met hun club tegenover de heersende praktijken van het vaak opper</w:t>
        <w:softHyphen/>
        <w:t>vlakkige en zondige leven van de andere studenten. Elke avond kwamen ze bij elkaar. Ze hielden zich aan een vaste methode om elkaar te versterken in hun vroomheid en goede werken. Ze baden met elkaar, bespraken hun dagelijkse bezighe</w:t>
        <w:softHyphen/>
        <w:t>den en deden liefdadigheidswerk. Ze bezoch</w:t>
        <w:softHyphen/>
        <w:t>ten armen en gevan</w:t>
        <w:softHyphen/>
        <w:t>genen en werk</w:t>
        <w:softHyphen/>
        <w:t>ten onder de jeugd. Vooral John en Charles leef</w:t>
        <w:softHyphen/>
        <w:t>den stipt, streng en werkheilig; ze streefden naar een onbe</w:t>
        <w:softHyphen/>
        <w:t>rispelijk en heilig leven; ze jaagden naar de volmaaktheid. Ze vastten zelfs twee dagen in de week. Ze gaven zoveel mogelijk weg. Daarbij gingen ze met de andere clubgeno</w:t>
        <w:softHyphen/>
        <w:t xml:space="preserve">ten elke week aan het Heilig Avondmaa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als dit bij veel Duitse piëtisten het geval was, bestudeer</w:t>
        <w:softHyphen/>
        <w:t>den ook de studenten van de "holy club" de mystieke schrij</w:t>
        <w:softHyphen/>
        <w:t>vers. Met name John Wesley is er toen sterk door beïnvloed. Hij had wel bepaalde beden</w:t>
        <w:softHyphen/>
        <w:t>kingen tegen "De navolging van Christus" van Thomas à Kempis (vooral tegen de uitdrukkingen die heenwezen naar de gerefor</w:t>
        <w:softHyphen/>
        <w:t>meerde leer van de predestina</w:t>
        <w:softHyphen/>
        <w:t>tie), maar verder genoot hij er bijzonder van. Wesley heeft à Kempis' "Imitatio" later zelfs in het Engels uitgegeven. Ook boeken van William Law maakten veel indruk op Wesley. Law heeft John persoonlijk aangeraden om de "Theologia deutsch" en de werken van Johann Tauler te lezen, waaraan Wesley gehoor gaf. Hij bestudeerde deze ge</w:t>
        <w:softHyphen/>
        <w:t>schriften, maar schreef later aan zijn broer Samuël: "De mystieke schrij</w:t>
        <w:softHyphen/>
        <w:t>vers waren de klip, waarop ik bijna schipbreuk in het geloof zou hebben gele</w:t>
        <w:softHyphen/>
        <w:t>den."  De hernhutters van Von Zinzen</w:t>
        <w:softHyphen/>
        <w:t>dorf werden voor hem ge</w:t>
        <w:softHyphen/>
        <w:t>bruikt om "door genade en door het geloof alleen" te leren leven. Hij heeft trouwens ook persoon</w:t>
        <w:softHyphen/>
        <w:t>lijk van graaf Von Zin</w:t>
        <w:softHyphen/>
        <w:t>zen</w:t>
        <w:softHyphen/>
        <w:t>dorf in Duitsland onderwijs gehad. De Wesleys waren bekend met de werken van ds. A. H. Franc</w:t>
        <w:softHyphen/>
        <w:t>ke. George Whitefield is in zijn theologie ook deels beïnvloed door het luthers piëtisme van Francke, Spener en Von Zin</w:t>
        <w:softHyphen/>
        <w:t>zendorf (en zijn Moraviërs). In zijn zoeken naar Chris</w:t>
        <w:softHyphen/>
        <w:t>tus kreeg George veel onderwijs uit het boek "Comptempla</w:t>
        <w:softHyphen/>
        <w:t>tions" van Joseph Hall. In de tijd dat hij inzicht kreeg in de gena</w:t>
        <w:softHyphen/>
        <w:t>de</w:t>
        <w:softHyphen/>
        <w:t>leer, las hij de meer mystieke werken van Thomas à Kem</w:t>
        <w:softHyphen/>
        <w:t>pis en William Law, maar ook de puriteinse boeken van Richard Baxter, Matthew Henry en James Janeway. Op zijn eerste boot</w:t>
        <w:softHyphen/>
        <w:t>reis naar Amerika in 1738 ver</w:t>
        <w:softHyphen/>
        <w:t>diep</w:t>
        <w:softHyphen/>
        <w:t>te Whitefield zich aan boord in het boek "Het ware chris</w:t>
        <w:softHyphen/>
        <w:t xml:space="preserve">tendom" van Johann Arn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3.3  De Moravische Broeders en John Wesley</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holy club" miste men veelal het inzicht in de genade</w:t>
        <w:softHyphen/>
        <w:t>leer en de geloofszekerheid zoals Luther die heeft mogen ontvangen. Zij moesten het zelf nog "opbrengen" met hun gees</w:t>
        <w:softHyphen/>
        <w:t>telijke werkzaam</w:t>
        <w:softHyphen/>
        <w:t>heden en hadden daardoor geen kracht en geloof om te overwin</w:t>
        <w:softHyphen/>
        <w:t>nen. In de levensgeschiedenis van John Wesley komt dit duidelijk naar voren. De Wesleys vertrokken in okto</w:t>
        <w:softHyphen/>
        <w:t>ber 1735 naar de Engelse kolonie Georgia in Noord-Amerika om daar zendings</w:t>
        <w:softHyphen/>
        <w:t>werk te verrichten. Gouverneur Oglet</w:t>
        <w:softHyphen/>
        <w:t>horpe, die deze kolonie in 1732 had gesticht, had van het werk van John Wesley en van de "holy club" gehoord. Hij richtte tot hem een verzoek om zich als predikant te Savannah, de hoofdstad van Georgia, te vesti</w:t>
        <w:softHyphen/>
        <w:t>gen. Er kwamen ook Moravische broe</w:t>
        <w:softHyphen/>
        <w:t>ders naar deze kolo</w:t>
        <w:softHyphen/>
        <w:t>nie. Dit was naar de zin van Oglethorpe, die hen voor het zendings</w:t>
        <w:softHyphen/>
        <w:t>werk onder de indianen wel kon gebruiken. John schreef aan een vriend over zijn motief om naar Amerika te gaan: "Mijn voornaamste motief is mijn ziel te redden. Ik hoop de ware betekenis van het Evangelie van Christus te leren kennen door het te predi</w:t>
        <w:softHyphen/>
        <w:t>ken aan de heidenen." Hij verklaarde ook in deze brief: "Ik ben van mijn geboorte af een groot zondaar geweest en ik ben nog vervuld van vele lagere begeer</w:t>
        <w:softHyphen/>
        <w:t>ten, maar ik ben ervan overtuigd in mijn hart, dat God - als ik zelf eerst maar be</w:t>
        <w:softHyphen/>
        <w:t>keerd ben - Zich van mij zal willen bedie</w:t>
        <w:softHyphen/>
        <w:t xml:space="preserve">nen om de broeders te versterken en Zijn naam aan de heidenen te predi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hierin zijn bekommerde en twijfelmoedi</w:t>
        <w:softHyphen/>
        <w:t>ge toestand. Hij reisde samen met zijn broer Charles, Benjamin Ingham en Char</w:t>
        <w:softHyphen/>
        <w:t>les Delamotte van de "holy club". Aan boord van het schip naar Amerika bevonden zich ook 26 hernhutters (Moravische broeders), onder lei</w:t>
        <w:softHyphen/>
        <w:t>ding van hun bisschop David Nitschma</w:t>
        <w:softHyphen/>
        <w:t>nn. John studeer</w:t>
        <w:softHyphen/>
        <w:t>de wel drie uur per dag Duits aan boord, daarbij gehol</w:t>
        <w:softHyphen/>
        <w:t>pen door hern</w:t>
        <w:softHyphen/>
        <w:t>hutters. Hij woonde ook hun avond</w:t>
        <w:softHyphen/>
        <w:t>diensten bij. John raakte onder de indruk van de voor</w:t>
        <w:softHyphen/>
        <w:t>beeldige, opoffe</w:t>
        <w:softHyphen/>
        <w:t xml:space="preserve">rende levenswandel van h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25 januari 1736 woedde er zo'n geweldige storm dat men het ergste vreesde. Ook John verkeerde in grote angst voor zijn leven. Toen het schip door een enorme stortvloed dreigde te vergaan, toonden de hernhut</w:t>
        <w:softHyphen/>
        <w:t>ters tijdens hun gods</w:t>
        <w:softHyphen/>
        <w:t>dienstoefe</w:t>
        <w:softHyphen/>
        <w:t>ning geen schrik of angst; ze gingen rustig door met het lied dat ze zongen. Dit maakte een diepe indruk op de doodsbenauwde Wesley. Hij vroeg daarna aan één van hen: "Was u niet bang?" Deze reageerde: "Dank zij God, neen." John vroeg verder: "Maar waren uw vrouwen en kinderen niet bang?" De man ant</w:t>
        <w:softHyphen/>
        <w:t xml:space="preserve">woordde vriendelijk: "Neen, onze vrouwen en kinderen zijn niet bang om te sterven." John gevoelde diep zijn gebrek en gem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Georgia ontmoette hij Spangenberg, de leider van de hern</w:t>
        <w:softHyphen/>
        <w:t>hut</w:t>
        <w:softHyphen/>
        <w:t>ters in Amerika (en later Von Zinzendorfs opvolger). Span</w:t>
        <w:softHyphen/>
        <w:t>gen</w:t>
        <w:softHyphen/>
        <w:t>berg vroeg rechtstreeks aan Wesley: "Mijn broeder, mag ik u vooraf één of twee vragen stellen. Bezit u in uzelf het getui</w:t>
        <w:softHyphen/>
        <w:t>genis van God? Getuigt Gods Geest met uw geest, dat u een kind van God bent? Verlegen ontweek John het antwoord. Span</w:t>
        <w:softHyphen/>
        <w:t>genberg merkte dit en vroeg: "Kent u Jezus Christus?" John reageerde: "Ik weet dat Hij de Verlosser der wereld is." De hernhutter ging verder: "Dat is waar, maar weet u, dat Hij u heeft ge</w:t>
        <w:softHyphen/>
        <w:t xml:space="preserve">red?" John: "Ik vertrouw dat Hij gestorven is, om mij te redden." Spangenberg stelde nog als laatste vraag: "Kent u uzelf?" Wesley meende hier wel een bevestigend antwoord op te kunnen geven, al kwam het er aarzelend uit. Achteraf vreesde hij dat het slechts "ijdele woorden" waren. Na deze vragen vertelde Spangenberg van zijn eigen leven en bekeringsweg. Dit maakte een diepe indruk op John, en weer ervoer hij het tekort in z'n eigen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g geen twee jaren werkte hij in Georgia, waarna hij als een "mislukte vluchteling" naar Engeland terugkeerde. Hij schreef in zijn dagboek: "Ik ging naar Amerika om de indianen te bekeren, maar o! Wie zal mij bekeren? Wie zal mij verlossen van dit slechte, ongelovig hart?" (...) "Ik heb aan de einden der aarde geleerd, dat ik verval</w:t>
        <w:softHyphen/>
        <w:t>len ben van de heerlijkheid Gods, dat mijn hart geheel verdor</w:t>
        <w:softHyphen/>
        <w:t>ven en ver</w:t>
        <w:softHyphen/>
        <w:t>werpe</w:t>
        <w:softHyphen/>
        <w:t>lijk is en bijgevolg mijn leven ook, want een kwade boom kan geen goede vruchten voortbrengen. Ik heb ge</w:t>
        <w:softHyphen/>
        <w:t>leerd dat ik, het leven Gods missende, een kind des toorns ben en een erfge</w:t>
        <w:softHyphen/>
        <w:t>naam der hel. Ik heb geleerd, dat mijn werken, mijn lijden, mijn eigen gerech</w:t>
        <w:softHyphen/>
        <w:t>tig</w:t>
        <w:softHyphen/>
        <w:t>heid er zó ver van verwijderd zijn mij te verzoenen met een beledigd God en te kunnen dienen tot uitwis</w:t>
        <w:softHyphen/>
        <w:t>sing van de klein</w:t>
        <w:softHyphen/>
        <w:t>ste van mijn zonden (die talrijker zijn dan de haren van mijn hoofd), dat ze de blik van de goddelijke gerechtigheid niet zouden kunnen dragen en zelf ver</w:t>
        <w:softHyphen/>
        <w:t>zoening behoeven. Ik heb geleerd dat ik het oordeel des doods in mijn hart draag en dat ik in mijzelf niets heb om op te pleiten en dat mij dus geen andere hoop op rechtvaardiging blijft dat in de genade, door de verlossing, die in Jezus is; geen andere hoop dan dat ik, Christus zoekende, Hem zal vinden en in Hem bevonden zal worden, niet hebbende de rechtvaardig</w:t>
        <w:softHyphen/>
        <w:t>heid, die uit de wet is, maar die uit het geloof in Christus is, namelijk de rechtvaar</w:t>
        <w:softHyphen/>
        <w:t xml:space="preserve">digheid, die uit God is, door het geloo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zag hij in die tijd zichzelf. (Later heeft hij er bij de uitgave van zijn dagboek aantekeningen bij geplaatst. Bij de uitdrukking "dat hij nog niet bekeerd was'" merkte hij later op: "Ik ben daar niet zeker van." En bij de woorden, dat hij "een kind des toorns en een erfgenaam der hel" was, heeft hij de kantteke</w:t>
        <w:softHyphen/>
        <w:t xml:space="preserve">ning geplaatst: "Dat geloof ik toch niet; maar ik had toch het geloof van een knecht en niet dat van een zo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4.4  Persoonlijke opwek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al in de opwekkingsgeschiedenissen kunnen we zien dat er vaak een verband is tussen een gezegende ziel en de zegen die hij mag brengen. Het is belangrijk dat we zelf vervuld zijn met geestelijke kracht, anders zal er waarschijnlijk niet zoveel zegen van ons uitgaan. De Heere kan zwakke en twijfel</w:t>
        <w:softHyphen/>
        <w:t>moedige gelovigen ook wel gebruiken, maar de geschiedenis heeft uitgewezen dat Hij meer gebruik heeft gemaakt van met geestelijke kracht vervulde gelovigen. We kunnen dit duide</w:t>
        <w:softHyphen/>
        <w:t>lijk zien in de in de verhaalde geschiedenis van John Wesley, die in zijn bekom</w:t>
        <w:softHyphen/>
        <w:t>merde toestand zo weinig kon uitrich</w:t>
        <w:softHyphen/>
        <w:t>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4.1  De kracht van de Heilige G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zalving van de Heilige Geest en het geestelijk vuur in de prediker is van groot belang. Opwekkingspredikers waren vaak in een bijzondere mate vervuld met de Heilige Geest. Ook de discipelen ontvingen op de pink</w:t>
        <w:softHyphen/>
        <w:t>sterdag de vervulling met de Heilige Geest. Het wordt "de doop met de Heilige Geest" ge</w:t>
        <w:softHyphen/>
        <w:t>noemd. In de Bijbel heeft de Heere Jezus  het over "het ont</w:t>
        <w:softHyphen/>
        <w:t>vangen van de kracht van de Heilige Geest". In Lukas 24:49 lezen we dat Christus het Zijn discipelen be</w:t>
        <w:softHyphen/>
        <w:t>looft: "En ziet, Ik zende de belofte van Mijn Vader op u; maar blijft in de stad Jeruzalem, totdat gij zult aangedaan zijn met kracht uit de hoogte." Deze kracht was nodig om een krach</w:t>
        <w:softHyphen/>
        <w:t>tige getuige van Christus te kunnen zijn. Deze kracht moest door hen heen zijn gegaan om van hen uit te kunnen gaan. De Heere Jezus gaf het Zijn volgelingen te kennen, voordat Hij naar de hemel heen</w:t>
        <w:softHyphen/>
        <w:t>voer: "Maar gij zult ontvangen de kracht van de Heilige Geest, Die over u komen zal; en gij zult Mijn getuigen zijn, zo te Jeruzalem, als in geheel Judea en Samari</w:t>
        <w:softHyphen/>
        <w:t>a, en tot aan het uiterste van de aarde (Hand.1:8)." Daarvoor, in vers 5, lezen we dat Christus het hun toezegt: "Maar gij zult met de Heilige Geest gedoopt worden, niet lang na deze dagen." Zo zien we dus dat het gegeven "de doop met de Heilige Geest" naar Gods Woord is, en dat deze vervulling met de Heilige Geest door Christus ook "het ontvangen van de kracht van de Heilige Geest" wordt genoem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4.2  Opwekkende geestelijke ervar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D.G. Molenaar wil in zijn boek "De doop met de Heilige Geest" aantonen dat velen in de kerkgeschiedenis bijzondere opwekken</w:t>
        <w:softHyphen/>
        <w:t>de geestelijke ervaringen hebben gehad, waardoor zij de nodige geestelijke kracht ontvingen om met vrucht in de dienst van de Heere te arbeiden. Een aantal van hen ontving een speciale vervulling van de Heilige Geest, voordat ze veel geestelijke vrucht droegen. Vooral is dit kenmerkend voor opwekkingspredikers. Daarna wilde de Heere hen gebruiken voor één of meerdere opwekkingen. De Heere kwam bij deze gelovigen dan op een krachtige wijze over met Zijn genade, liefde en vrede. Dit volgde vaak op een bepaalde tijd van diepgaande geestelijke strijd en worstelin</w:t>
        <w:softHyphen/>
        <w:t>gen. De geest van het gebed was dan in hevigheid aan het werk in het hart van deze gelovigen. De Heilige Geest maakte het land begerig en dorstig en stortte daarna een milde, overvloeiende regen uit in het hart van deze beweldadigde mensen. Zulke ervaringen zijn dus niet in het bijzonder eigen aan pinkster</w:t>
        <w:softHyphen/>
        <w:t>groepen, maar werden en worden gevonden bij vele van Gods kinderen. We dienen er echter op te letten dat ze overeenkomstig de bijbelse normen en regels zijn. Als het niet naar de Schri</w:t>
        <w:softHyphen/>
        <w:t>ft is, behoeven we er geen waarde aan te hechten. We dienen te waken voor zinloze geest</w:t>
        <w:softHyphen/>
        <w:t>drijverij, nodeloze visioenen en tongentaal, als ze door mensen worden opgewekt om er iets mee te worden. Wat de Heere spontaan heeft gegeven in de eerste christengemeenten, op zendingsgebieden en uit noodzaak, dat mogen we dankbaar her</w:t>
        <w:softHyphen/>
        <w:t>denken. De Heere heeft tekenen en wonde</w:t>
        <w:softHyphen/>
        <w:t>ren willen geven ter bevestiging en bevordering van de evange</w:t>
        <w:softHyphen/>
        <w:t>lieprediking.</w:t>
      </w:r>
    </w:p>
    <w:p>
      <w:pPr>
        <w:pStyle w:val="Normal"/>
        <w:tabs>
          <w:tab w:val="clear" w:pos="708"/>
          <w:tab w:val="left" w:pos="-1440" w:leader="none"/>
          <w:tab w:val="left" w:pos="-720" w:leader="none"/>
        </w:tabs>
        <w:spacing w:lineRule="atLeast" w:line="240"/>
        <w:jc w:val="both"/>
        <w:rPr/>
      </w:pPr>
      <w:r>
        <w:rPr>
          <w:rFonts w:cs="Arial" w:ascii="Arial" w:hAnsi="Arial"/>
          <w:spacing w:val="-3"/>
        </w:rPr>
        <w:t>Ds. Molenaar geeft ons in zijn boek historische illustraties van de genoemde goede opwekkende geestelijke ervaringen. Hij laat ons deze ervaringen zien in de levens van gelovigen uit verschillende kerkgenootschappen en christelijke bewegingen. We komen daarin ook luthersen, piëtisten, methodisten, baptis</w:t>
        <w:softHyphen/>
        <w:t>ten, Nederlands hervormden en gereformeerden tegen</w:t>
      </w:r>
      <w:r>
        <w:rPr>
          <w:rFonts w:cs="Arial" w:ascii="Arial" w:hAnsi="Arial"/>
          <w:spacing w:val="-3"/>
          <w:vertAlign w:val="superscript"/>
        </w:rPr>
        <w:t>2</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D. Martyn Lloyd-Jones schrijft in zijn boek "Toon mij nu Uw heerlijkheid" ook over het ontvangen van bijzondere opwek</w:t>
        <w:softHyphen/>
        <w:t>kende ervaringen. We lezen op blz.94: "Dat kunnen we vinden in de geschiedenis over de opwekkingen. We lezen er over mensen, die praten over hun gemeenschap en hun ontmoetingen met God en de Heere Jezus Christus, over Zijn aanwezigheid en de blijken van Zijn liefde. Zij werden overstelpt door het gevoel dat de Heere Jezus zeer nabij was en zij werden vervuld door Gods heerlijkheid en liefde. Dat komt u tegen in de levens van mensen als Jonathan Edwards en, zoals ik al herhaaldelijk gezegd heb, in het leven van christenen die tot allerlei verschillende kerkgenootschappen behoorden. We komen dat tegen bij Whitefield, bij Wesley, bij mannen als Finney en Moody en zoveel andere heil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Molenaar schrijft in dit verband ook over de gerefor</w:t>
        <w:softHyphen/>
        <w:t>meer</w:t>
        <w:softHyphen/>
        <w:t>den Guido de Bres (1522-1567), Willem Teellinck (1579-1629), Herman Witsius (1636-1708) en de christelijk gerefor</w:t>
        <w:softHyphen/>
        <w:t xml:space="preserve">meerde predikant H.H. Middel (1802-188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ast ervaringen tijdens een aantal bekende opwekkingen ver</w:t>
        <w:softHyphen/>
        <w:t>haalt ds. Molenaar ook een opzienbarend krachtig werk van de Heilige Geest tijdens een catechisatieles van de kruisdominee ds. Willem Coenraad Wust (1807-1886). Hieruit blijkt dat er ook geestelijke opwekkingen zijn geweest bij behoudende gere</w:t>
        <w:softHyphen/>
        <w:t>for</w:t>
        <w:softHyphen/>
        <w:t>meerden uit de school van de nadere reformatie. Het citaat komt uit het boek van dr. F.L. Bos, "Kruisdominees. Figuren uit de Gereformeerde kerken onder 't kruis", Kampen, 1953, blz.62. We lezen daar over ds. Wust en zijn catechisanten: "Eens, terwijl hij naar gewoonte met kinderen van negen tot twaalf jaar zal catechiseren, wordt het hem zo wonderlijk teer in zijn gemoed, dat hij gelooft, dat er wat te gebeuren staat. Hij houdt eerst een toespraak tot de kinderen en zegt tot hen, dat de Heere Zelf op deze avond met hen catechiseren zal. Dan gaat hij naar gewoonte in gebed, en smeekt de Heere aanhoudend op grond van Zijn verbond om genade tot bekering in de kinde</w:t>
        <w:softHyphen/>
        <w:t>ren te werken. Eer hij geëindigd heeft, begint het ene kind voor, het andere na, te zuchten en te kermen. Ja, er zijn er, die het doodsbe</w:t>
        <w:softHyphen/>
        <w:t>nauwd krijgen van angst. Stil ziet de herder toe, wat er van komt. Dan komen tenslotte vier kinderen tot volle ruimte en gaan jubelen en zingen. De anderen komen niet zover, maar "komen toch uit de angst onder de beloften en krijgen de vrijstad te zien, waarin behoudenis voor voort</w:t>
        <w:softHyphen/>
        <w:t xml:space="preserve">vluchtigen is te vinden." De opwekking is van langere duur. Het geestelijk inzicht van die kinderen is wonderbaar. Hun ijver en liefde doet hen overal van Jezus getu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4.3  Andrew Murray</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boek van ds. Molenaar komen we ook Andrew Murray (1828-1917) tegen, de bekende gereformeerde prediker en schrijver uit Zuid-Afrika. Hij mocht getuige zijn van een opwekking en daaraan medearbeiden. Ds. Molenaar heeft onder meer de volgen</w:t>
        <w:softHyphen/>
        <w:t>de woorden van Murray geciteerd uit het boek van J. du Ples</w:t>
        <w:softHyphen/>
        <w:t>sis, "Het leven van Andrew Murray", Kaapstad 1920, blz.457: "Sommi</w:t>
        <w:softHyphen/>
        <w:t>gen van u weten, hoe ik bij u aangedrongen heb op de twee stadiën van het christelijk leven, en op de stap uit de éne in de andere. Ik bracht de eerste tien jaren van mijn evangelie-bediening blijkbaar op het lagere peil door. Ik was als predi</w:t>
        <w:softHyphen/>
        <w:t>kant, dat mag ik wel zeggen, zo ijverig en ernstig en gelukkig in mijn werk als iemand wezen kan, voorzover het liefde tot de arbeid betrof. En toch brandde er in mijn hart de gehele tijd door een ontevredenheid en rusteloosheid, die onuitsprekelijk waren. (...) Ofschoon allen rondom mij mij voor één van de ernstigste mannen hielden, was mijn leven een leven van de diepste onte</w:t>
        <w:softHyphen/>
        <w:t>vredenheid. Ik worstelde en bad zoals ik best kon. Op zekere dag was ik met een zendeling in ge</w:t>
        <w:softHyphen/>
        <w:t>sprek. Ik weet niet, of hijzelf veel van de kracht der heilig</w:t>
        <w:softHyphen/>
        <w:t>making had ondervonden - dat zou hijzelf wel hebben erkend. Terwijl wij met elkander spraken, en hij mijn ernst aanschouw</w:t>
        <w:softHyphen/>
        <w:t>de, zei hij: "Broeder, onthoud, dat als God een verlangen in uw hart legt, Hij dat ook vervullen zal." Dat heeft mij gehol</w:t>
        <w:softHyphen/>
        <w:t>pen: ik dacht er honderdmaal aan. En ik wil hetzelfde zeggen aan u, die in het moeras van hulpeloosheid en twijfel rond</w:t>
        <w:softHyphen/>
        <w:t xml:space="preserve">spartelt. Het verlangen, dat God u in het hart legt, dat zal Hij vervullen. Zo heeft mij de Heere geleid, totdat ik door Zijn genade tien of elf jaar te Bloemfontein gestaan h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en bracht Hij mij naar een andere gemeente te Worcester, omtrent de tijd, dat God Zijn Heilige Geest in Amerika, Schot</w:t>
        <w:softHyphen/>
        <w:t>land en Ierland zo ruimschoots uitstortte. Toen ik in 1860 zes maanden in die gemeente gearbeid had, gaf God een genadige uitstorting des Geestes aldaar in verband met mijn prediking, vooral toen ik mij op het platteland bewoog, en ik ontving zelf een onuitsprekelijke ze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arna heeft Andrew Murray in een geleidelijke weg steeds meer geestelijke vervulling en kracht van de Heilige Geest ontvan</w:t>
        <w:softHyphen/>
        <w:t>gen. Hij verlangde wel naar een ontvangen van de doop van de Heilige Geest als een bijzondere ervaring ineens, maar de Heere leidde hem via een geleidelijk weg van groeien en toene</w:t>
        <w:softHyphen/>
        <w:t>men in de kennis en genade van de Heere Jezus Christus. Het moet ons duidelijk zijn dat de Heere op verschillende manieren Zijn geestelijke gaven aan Zijn kinderen schenkt. Nadat Murray veel geestelijke zegeningen, groei en kracht had ontvangen, kwam hij tot de volgende persoonlijke verklaring: "Misschien vraagt gij mij: Zijt gij dan met wat gij bereikt hebt tevre</w:t>
        <w:softHyphen/>
        <w:t>den? Hebt gij alles waarnaar gij verlangt? Dat zij verre. Uit de diepste diepte der ziel kan ik zeggen: Ik ben met Jezus thans verzadigd; doch er is tevens het bewustzijn, dat de openbaring van de overvloedige rijkdom Zijner genade onein</w:t>
        <w:softHyphen/>
        <w:t xml:space="preserve">dig voller en heerlijker zijn kan. Laat ons niet aarzelen te zeggen: Dit is slechts het begin. Zelfs wanneer wij ingang verkrijgen tot het Allerheiligste, beginnen wij maar even onze rechte houding tegenover de Vader in te n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2"/>
          <w:sz w:val="19"/>
          <w:szCs w:val="19"/>
        </w:rPr>
      </w:pPr>
      <w:r>
        <w:rPr>
          <w:rFonts w:cs="Arial" w:ascii="Arial" w:hAnsi="Arial"/>
          <w:spacing w:val="-2"/>
          <w:sz w:val="19"/>
          <w:szCs w:val="19"/>
        </w:rPr>
        <w:t>2. Ds. D.G. Molenaar haalt zulke geestelijke ervaringen aan uit de levens van onder meer de zendelingen  Hudson Taylor (1832-1905) en C.T.S</w:t>
        <w:softHyphen/>
        <w:t>tudd (1860-1931), de lutheraan Johann Christoph Blumhardt (1805-1880), de piëtist August Hermann Francke (1663-1727), Nikolaus Ludwig graaf Von Zinzendorf (1700-1760), de geeste</w:t>
        <w:softHyphen/>
        <w:t>lijke vader van de hernhutters, de methodisten John Wesley en George Whitefield (een ervaring in 1739), de opwek</w:t>
        <w:softHyphen/>
        <w:t>kingspredi</w:t>
        <w:softHyphen/>
        <w:t>ker Dwight L.Moody (1837-1899), de baptist Christmas Evans (geb.1</w:t>
        <w:softHyphen/>
        <w:t>766), George Müller (1805-1898), de weesvader van Bris</w:t>
        <w:softHyphen/>
        <w:t>tol en de bekende baptist en prediker C.H.Spurgeon (1834-1892). Hij haalt hier</w:t>
        <w:softHyphen/>
        <w:t xml:space="preserve"> over een uiteenzetting aan van de refor</w:t>
        <w:softHyphen/>
        <w:t>mator Johan</w:t>
        <w:softHyphen/>
        <w:t>nes Calvijn (1509-1564), en geeft zo'n ervaring weer van de bekende Franse prediker Adolphe Monod (1802-1856). Verder laat hij de revue passeren de puri</w:t>
        <w:softHyphen/>
        <w:t>teinen Ebenezer Erskine (1680-1754) en William Burns (1815-1868) uit Schot</w:t>
        <w:softHyphen/>
        <w:t>land. Ook lezen we over de ervaringen van de Ameri</w:t>
        <w:softHyphen/>
        <w:t>kaanse puritein en opwek</w:t>
        <w:softHyphen/>
        <w:t>kings</w:t>
        <w:softHyphen/>
        <w:t>prediker Jonathan Edwards (1703-1758). Verder heeft Charles G.Finney (1792-1875) deze opwekkende ervaringen gehad, waarna hij als evangelist zeer veel vrucht mocht ont</w:t>
        <w:softHyphen/>
        <w:t xml:space="preserve">vangen. </w:t>
      </w:r>
    </w:p>
    <w:p>
      <w:pPr>
        <w:pStyle w:val="Normal"/>
        <w:tabs>
          <w:tab w:val="clear" w:pos="708"/>
          <w:tab w:val="left" w:pos="-1440" w:leader="none"/>
          <w:tab w:val="left" w:pos="-720" w:leader="none"/>
        </w:tabs>
        <w:spacing w:lineRule="atLeast" w:line="240"/>
        <w:jc w:val="both"/>
        <w:rPr>
          <w:rFonts w:ascii="Arial" w:hAnsi="Arial" w:cs="Arial"/>
          <w:spacing w:val="-2"/>
          <w:sz w:val="19"/>
          <w:szCs w:val="19"/>
        </w:rPr>
      </w:pPr>
      <w:r>
        <w:rPr>
          <w:rFonts w:cs="Arial" w:ascii="Arial" w:hAnsi="Arial"/>
          <w:spacing w:val="-2"/>
          <w:sz w:val="19"/>
          <w:szCs w:val="19"/>
        </w:rPr>
      </w:r>
    </w:p>
    <w:p>
      <w:pPr>
        <w:pStyle w:val="Normal"/>
        <w:tabs>
          <w:tab w:val="clear" w:pos="708"/>
          <w:tab w:val="left" w:pos="-1440" w:leader="none"/>
          <w:tab w:val="left" w:pos="-720" w:leader="none"/>
        </w:tabs>
        <w:spacing w:lineRule="atLeast" w:line="240"/>
        <w:jc w:val="both"/>
        <w:rPr>
          <w:rFonts w:ascii="Arial" w:hAnsi="Arial" w:eastAsia="Arial" w:cs="Arial"/>
          <w:spacing w:val="-2"/>
          <w:sz w:val="19"/>
          <w:szCs w:val="19"/>
        </w:rPr>
      </w:pPr>
      <w:r>
        <w:rPr>
          <w:rFonts w:eastAsia="Arial" w:cs="Arial" w:ascii="Arial" w:hAnsi="Arial"/>
          <w:spacing w:val="-2"/>
          <w:sz w:val="19"/>
          <w:szCs w:val="19"/>
        </w:rPr>
        <w:t xml:space="preserve">  </w:t>
      </w:r>
    </w:p>
    <w:p>
      <w:pPr>
        <w:pStyle w:val="Normal"/>
        <w:numPr>
          <w:ilvl w:val="1"/>
          <w:numId w:val="5"/>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Gaan op de beloft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Christinnereis van Bunyan mochten Christiana en die met haar waren in de put Wankelmoedigheid, hun voeten op vaste stenen zetten, zodat ze veilig door dit moeras konden komen. In een uitleg worden deze vaste stenen de beloften van God genoemd. Haar man werd in de Christenreis hierop van tevoren niet gewezen, zodat hij het veel moeilijker had in deze put van twijfel, omdat hij er dieper in wegzakte. Ik wil u daarom ook wijzen op de beloften van God, die in de Bijbel veel</w:t>
        <w:softHyphen/>
        <w:t xml:space="preserve">vuldig te vinden zijn voor zoekende zielen. En al zou u niet eens zo serieus aan het zoeken zijn, dan zijn er zelfs nog beloften van zegen op u van toepass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belooft in Jesaja 44:3 dat Hij niet alleen water zal gieten op de dorstigen, maar ook stromen op het droge... Dat gold voor de zondige Israëlieten en hun nakomelingen en we mogen zeggen dat Gods eeuwig geldend Woord ook geldt voor de christenen en hun nakomelingen. We lezen verder in vers 3 dat Hij belooft: "Ik zal Mijn Geest op uw zaad gieten, en Mijn zegen op uw nakomelin</w:t>
        <w:softHyphen/>
        <w:t>gen." Ook voor de heidenen zijn er genoeg beloften van heil te vinden in de Bijbel. Moeten onbe</w:t>
        <w:softHyphen/>
        <w:t>keerden dan maar lijdelijk afwach</w:t>
        <w:softHyphen/>
        <w:t>ten als het gaat over het wel of niet ontvangen van de Heilige Geest? Of zijn er voor hen ook nog beloften om in het gebed te mogen gaan tot een barmhartig God? Jawel! In Lukas 11:13 lezen we zelfs: "Indien dan gij, die boos zijt, weet uw kinderen goede gaven te geven, hoeveel te meer zal de hemelse Vader de Heilige Geest geven aan hen, die Hem bidden?" Zonder het werk van de Heilige Geest in ons kunnen we niet behouden worden. We hebben de Heilige Geest nodig, omdat we anders de Heere Jezus Christus niet als onze persoonlijke Verlosser kunnen leren kennen. In Romeinen 8:14 wordt ons geleerd: "Want zovelen als er door de Geest van God geleid worden, die zijn kinderen van God." De Heere belooft zelfs Zijn Geest te zullen uitgieten (Joël 2:28), wat op een overvloe</w:t>
        <w:softHyphen/>
        <w:t>dige zegen ziet. Hij heeft dit al vele malen beves</w:t>
        <w:softHyphen/>
        <w:t>tigd, vooral tijdens en kort na de pinksterdag, maar ook bij geestelijke opwekkin</w:t>
        <w:softHyphen/>
        <w:t>gen... tot op deze tijd toe. Een onder ons bekende uit</w:t>
        <w:softHyphen/>
        <w:t>spraak leert ons: "Als je nat wil worden, moet je in de regen gaan staan." Daarom moet u in Gods weg gaan en Zijn in de Schrift aange</w:t>
        <w:softHyphen/>
        <w:t xml:space="preserve">reikte middelen gebrui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5.1  Het zeil op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tijdens windstilte op de Noordzee met onze zeilboot niet meer vooruit kunnen komen, moeten we toch het zeil omhoog houden, want als er wind komt, is de boot gereed om te varen. Iemand die lijdelijk bij de pakken neerzit en de moeite niet meer neemt om het zeil omhoog te houden, zal ook bij een stevige windvlaag niet vooruitkomen. De Heere geeft ons de toezegging van zegen; Hij belooft als het ware dat Hij Zijn Geest "zal laten waaien" of "inbla</w:t>
        <w:softHyphen/>
        <w:t>zen" in de harten van zonda</w:t>
        <w:softHyphen/>
        <w:t>ren door middel van Zijn Woord, dat niet ledig zal wederkeren (Jes.55:11). Het biddend pleiten op Zijn beloften is dan ook "het zeil ophouden", om Zijn beloofde zegen op te mogen van</w:t>
        <w:softHyphen/>
        <w:t>gen. De Heere wil dat wij Hem Zijn eigen Woord en beloften voorhouden. Dat is namelijk geloofswerk. Wij werpen dan het net niet in iets van onszelf of aan onze kant, maar aan Gods kant. Wij zoeken het dan slechts in Zijn Woord. In Hebreeën 11:6 lezen we: "Maar zonder geloof is het onmogelijk Gode te beha</w:t>
        <w:softHyphen/>
        <w:t>gen. Want die tot God komt, moet geloven, dat Hij is, en een Beloner is van hen, die Hem zoeken." De Heere geeft ons hierin te kennen dat Hij het zoeken be</w:t>
        <w:softHyphen/>
        <w:t>loont, en daarom moeten we deze tekst bij wijze van spreken gelovig omhoog houden, zoals het zeil in een boot. Als we zo gelovig tot de Heere komen, hoeven we er dus niet aan te twijfelen dat Hij ons zal belonen. Zie hierin ook de nederbui</w:t>
        <w:softHyphen/>
        <w:t xml:space="preserve">gende goedheid van de Heere, dat Hij ons niet aan onszelf overlaat, om het zelf maar uit te moeten zoeken, maar dat Hij ons nog aanwijzingen geeft om een uitweg te vinden uit onze ellendest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5.2  Grachten gra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2 Konin</w:t>
        <w:softHyphen/>
        <w:t>gen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soortgelijke richtlijn lezen we in de geschiedenis in 2 Koningen 3. Door eigen schuld hadden de koningen Joram en Josafat zich met hun legers in een schijnbaar hopeloze situa</w:t>
        <w:softHyphen/>
        <w:t>tie gebracht. Samen met het leger van de Edomieten wilden ze de Moabieten aanvallen, maar ze hadden op de weg door de woestijn van Edom geen water meer. Het zag er naar uit dat ze daarom zouden moeten omkomen. De HEERE gaf echter uitkomst door middel van de profeet Elisa. Door een wonder zou de verlossing komen - de HEERE zou water geven. Niettemin wilde Hij dat de noodlijdenden daarvoor ook iets zouden doen. We lezen in de verzen 16 en 17 dat Elisa doorgaf: "Zo zegt de HEERE: Maakt in dit dal vele grachten. Want zo zegt de HEERE: Gijlie</w:t>
        <w:softHyphen/>
        <w:t>den zult geen wind zien, en gij zult geen regen zien; nochtans zal dit dal met water vervuld worden, zodat gij zult drinken, gij, en uw vee, en uw beesten." De HEERE was gereed om de zegen te geven, maar om deze zegen op te vangen moesten ze grach</w:t>
        <w:softHyphen/>
        <w:t xml:space="preserve">ten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dienen wij ook ervoor te zorgen dat we Gods aanwij</w:t>
        <w:softHyphen/>
        <w:t>zin</w:t>
        <w:softHyphen/>
        <w:t>gen opvolgen, waardoor Hij Zijn zegen wil geven. Hij belooft ons Zijn Woord te zegenen als het wordt uitge</w:t>
        <w:softHyphen/>
        <w:t>strooid in onze harten, maar als er geen "grachten" in onze harten zijn gegra</w:t>
        <w:softHyphen/>
        <w:t>ven om dit Woord op te vangen en te bewaren, draagt het zaad van het Evangelie bij ons geen vrucht. Het uitgestrooide Woord moet in ons hart worden bewaard - daarvoor moeten we iets doen! Laten we bij wijze van spreken "Gods water maar over onze akkers vloeien", zonder het op te vangen en binnen te laten dringen, dan gaat de zegen uiteindelijk toch aan ons voor</w:t>
        <w:softHyphen/>
        <w:t>bij. Als we zo verhard zijn in onze liefde tot de zonde, dringt de boodschap van Gods genade niet tot ons door. Het gaat dan het ene oor in en het andere oor uit. De gelijkenis van het zaad (Luk.8:4-15) spreekt hierin duide</w:t>
        <w:softHyphen/>
        <w:t>lijke taal! Alleen in de goede aarde, "waarin gelovig grach</w:t>
        <w:softHyphen/>
        <w:t>ten zijn gegra</w:t>
        <w:softHyphen/>
        <w:t>ven," draagt het Woord vruchten. Het geloof is weliswaar een gave, maar dit moet ook uitkomen in werkzaamhe</w:t>
        <w:softHyphen/>
        <w:t>den. Als we de Heere gehoorzamen, door te doen wat Hij ons opdraagt (dus alvast "grachten graven"), mogen we zegen verwachten. We lezen in Lukas 8:15: "En dat in de goede aarde valt, zijn dezen, die, het Woord gehoord hebbende, hetzelve in een eerlijk en goed hart bewaren, en in volstandigheid vruch</w:t>
        <w:softHyphen/>
        <w:t>ten voortbren</w:t>
        <w:softHyphen/>
        <w:t>gen." In dit eerlijke en goede hart is door goddelijke bear</w:t>
        <w:softHyphen/>
        <w:t xml:space="preserve">beiding al een bereidheid gemaakt om het zaad van het Woord te kunnen ont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niet bereid zijn om Gods Woord te horen en te gehoorza</w:t>
        <w:softHyphen/>
        <w:t>men, kunnen we het ook niet bewaren. Er is dan geen plaats bij ons voor de bijbelse boodschap. Er is dan wel plaats voor andere dingen in ons leven. We staan dan wel open voor wereld</w:t>
        <w:softHyphen/>
        <w:t>se in</w:t>
        <w:softHyphen/>
        <w:t>vloeden en zaken. Als we grachten hebben gegraven in ons hart, staan we open voor het Woord van God en het verlos</w:t>
        <w:softHyphen/>
        <w:t>sende Evange</w:t>
        <w:softHyphen/>
        <w:t>lie. Het komt erop neer dat het verkre</w:t>
        <w:softHyphen/>
        <w:t>gen geloof zich uit in het graven van grach</w:t>
        <w:softHyphen/>
        <w:t xml:space="preserve">ten om de beloofde zegen van de Heere te kunnen ontvangen en bewar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5.3  Lege vaten gereedzet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g zo'n bijbels principe vinden we in de geschiedenis van de olie van de weduwe in 2 Koningen 4:1-7. Lees dit gedeel</w:t>
        <w:softHyphen/>
        <w:t xml:space="preserve">te eerst. De weduwe kon haar schuld onmogelijk zelf voldoen. Ze had nog een kruik met olie in huis... maar wat kon ze hier nu mee aflossen? Als iemand slechts tien gulden heeft, terwijl hij een schuld van 100.000 gulden moet betalen, kan hij net zo goed niets bezitten. Al zou ze deze kruik met olie hebben gegeven, dan zou de schuldheer toch nog haar beide kinderen voor zich tot knechten nemen. Zo is het ook met de schuld die mensen van nature bij God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is het verwonderlijk dat de Heere toch nog gebruik wil maken van het beetje dat wij hebben. Hij wil werken met zaken in ons die wij niet kunnen ontwikkelen tot zaligheid. Hij doet het in ons en voor ons; maar Hij geeft ons daarbij wel een opdracht. Het Evange</w:t>
        <w:softHyphen/>
        <w:t>lie moet worden verkondigd met bevel van geloof en bekering. Wij dienen in geloofsgehoorzaam</w:t>
        <w:softHyphen/>
        <w:t xml:space="preserve">heid te doen wat Hij van ons vraagt en Hij zal dan doen wat Hij hierin belooft. Als de weduwe in ongehoorzaamheid geen vaten zou hebben verzameld, waren ze ook niet door middel van een wonder van God gevuld. Elisa drong er zelfs bij haar op aan om niet weinig lege vaten gereed te zetten. Al de lege vaten die worden gereedgezet, zullen worden gevu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j hebben op gees</w:t>
        <w:softHyphen/>
        <w:t>telijk gebied van nature allemaal lege handen en lege harten. Ze worden meestal gevuld met aardse begeerten en wereldse zaken. Als dat nog zo is, maak ze dan leeg! Maak ze leeg van wereldse verlangens en de belangstel</w:t>
        <w:softHyphen/>
        <w:t>ling naar het zondige! De Heere wil door middel van Zijn Woord een betere belangstelling opwekken. Het behaagt Hem dat onze verlangens worden gericht naar de hemelse zaken. Zijn genade-aanbiedingen moeten onze harten als lege vaten doen verlangen naar een zalige vervulling. Als onze begeerten door de over</w:t>
        <w:softHyphen/>
        <w:t>tuigingen van de Heilige Geest gaande zijn gemaakt en ons hart zich heeft geopend voor het heil in Christus, zullen wij toch ook worden vervuld met het goed dat nimmermeer vergaat?! Zo zullen ook onze hemelhoge schulden worden voldaan. Volle vaten dienen te worden geledigd en zoveel mogelijk geestelijke verlangens moeten worden ge</w:t>
        <w:softHyphen/>
        <w:t>reedgezet aan de troon van Gods genade. Dit is de bijbelse weg naar de vervulling van Gods beloften in ons persoonlijk leven. Al het onze in de vaten moet worden leeggegoten... en de Heere zal het naar Zijn beloften vermenig</w:t>
        <w:softHyphen/>
        <w:t>vuldigen en helemaal vol maken! Verlangt u er al naar? Doe dan wat wordt gevraagd... en ver</w:t>
        <w:softHyphen/>
        <w:t>wacht biddend de vervul</w:t>
        <w:softHyphen/>
        <w:t>ling van uw geestelijke verlangens! Het is waar wat Maria in haar lofzang zo dankbaar heeft bezon</w:t>
        <w:softHyphen/>
        <w:t>gen (Luk.1:5</w:t>
        <w:softHyphen/>
        <w:t>3): "Honge</w:t>
        <w:softHyphen/>
        <w:t>rigen heeft Hij met goederen vervuld, en rijken heeft Hij ledig weggezon</w:t>
        <w:softHyphen/>
        <w:t>den." Wees dan bereid om met die kleine jongen vijf gerstebro</w:t>
        <w:softHyphen/>
        <w:t>den en twee visjes in te leveren, opdat u in uw hart mag ervaren de vermenigvuldiging, door het werk van de Heere Jezus (Joh.6:5-1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5.4  Genademiddelen gebrui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o zijn er zaken die we moeten doen en die we niet kunnen doen. Wij worden in de Bijbel aangespoord om de ontvangen talenten te gebruiken. Dit zijn middelen of "sleutels" die we hebben ontvangen om te gebruiken. Wie deze talenten gebruikt, valt vanzelf onder de beloften. Talenten gebruiken is doen wat de Heere vraagt. Geloven is doen en werken wat de Heere in ons doet en werkt. We lezen namelijk in Johannes 6:28-29: "Zij dan zeiden tot Hem: Wat zullen wij doen, opdat wij de werken Gods mogen werken? Jezus antwoordde en zeide tot hen: Dit is het werk Gods, dat gij gelooft in Hem, Die Hij gezonden heef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n op de beloften" wordt in het Oude Testament meerdere malen voorge</w:t>
        <w:softHyphen/>
        <w:t>steld. Ik verwijs naar Jozua 1:1-9, waarin de HEERE belooft met de Israëlieten te gaan, overal waar ze hun voet</w:t>
        <w:softHyphen/>
        <w:t>zool zouden zet</w:t>
        <w:softHyphen/>
        <w:t>ten. (We hoeven dus niet te verwachten dat de Heere met ons zal zijn, daar waar we onze voeten niet zetten in het geloof.) Ik denk verder aan het binden van een snoer scharlakendraad aan het venster door Rachab (Joz.2), waar</w:t>
        <w:softHyphen/>
        <w:t>door haar leven werd gered, en ook aan het zetten van de voeten in de Jordaan, waardoor de Heere een pad maakte (Joz.3). Uiteraard vinden we dit bijbelse principe ook in de ge</w:t>
        <w:softHyphen/>
        <w:t>schie</w:t>
        <w:softHyphen/>
        <w:t>denis van "het lopen rond Jeri</w:t>
        <w:softHyphen/>
        <w:t>cho" (Joz.</w:t>
        <w:softHyphen/>
        <w:t xml:space="preserve">6).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is dus geloofsgehoorzaamheid, waarop de Heere ziet in het vervullen van Zijn beloften. Hij heeft bepaalde beloften verbonden aan condities (voorwaarden die Hij Zelf stelt) - en daaraan dienen wij ons te houden. Hij geeft ons genadig midde</w:t>
        <w:softHyphen/>
        <w:t>len om te gebruiken tot een door Hem bepaald doel, namelijk tot het vervullen van Zijn beloften. Deze middelen (die wij kunnen gebruiken) kunnen op zichzelf genomen ons niet redden en helpen, maar als we het niet doen, zal de Heere niet doen wat wij niet ku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oven de enge poort naar het hemelse Kanaän kunnen we de tekst lezen: "Klopt, en u zal worden opengedaan" (Matth.7:7). Bedenk dat al Gods woorden waarheid zijn! Als we deze waarheid gelo</w:t>
        <w:softHyphen/>
        <w:t>ven, zullen we zeker aanhouden met kloppen, en dan ook zeker worden binnenge</w:t>
        <w:softHyphen/>
        <w:t>laten!  Het gaat hier dus om het ons vastklam</w:t>
        <w:softHyphen/>
        <w:t>pen aan de waar</w:t>
        <w:softHyphen/>
        <w:t>heid van Gods Woord. Dat is ge</w:t>
        <w:softHyphen/>
        <w:t>loofs</w:t>
        <w:softHyphen/>
        <w:t>werk, en dat is ook de weg waarin de Heere Zijn belof</w:t>
        <w:softHyphen/>
        <w:t>ten in het persoonlijk leven waar</w:t>
        <w:softHyphen/>
        <w:t xml:space="preserve">maakt... Zo dienen we te gaan in de weg die de Heere ons in Zijn Woord voorstelt, Hem ter eer en onze ziel tot zal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it verband geef ik door Gods woorden aan ballingen. We lezen in Jeremia 29:11-14: "Want Ik weet de gedachten, die Ik over u denk, spreekt de HEERE, gedachten des vredes, en niet des kwaads, dat Ik u geve het einde en de verwachting. Dan zult gij Mij aanroepen, en henen</w:t>
        <w:softHyphen/>
        <w:t xml:space="preserve">gaan, en tot Mij bidden; en Ik zal naar u horen. En gij zult Mij zoeken en vinden, wanneer gij naar Mij zult vragen met uw ganse hart. En Ik zal van ulieden gevonden worden, spreekt 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4"/>
          <w:sz w:val="36"/>
          <w:szCs w:val="36"/>
        </w:rPr>
        <w:t>5.  STROMEN VAN ZEG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5.1  Historische vonken 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softHyphen/>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1.1  Opwekking in Enge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lfs orthodoxe piëtisten zullen moeten toegeven dat John Wesley zijn ellende recht en grondig kende. Des te opmerkelij</w:t>
        <w:softHyphen/>
        <w:t>ker is het dat John Wesley, vooral later, remonstrantse lerin</w:t>
        <w:softHyphen/>
        <w:t>gen voor</w:t>
        <w:softHyphen/>
        <w:t>stond en propageerde. Volgens Dallimore had John Wesley geen juist begrip van het calvinisme. In zijn onbegrip was hij er zeker van dat er ern</w:t>
        <w:softHyphen/>
        <w:t>stige dwalingen in waren. Hij bestreed Whitefield hierin op een felle, zondige wijze. De zachtmoedige Whitefield heeft hem op een waardige wijze willen corrigeren, maar dit is hem niet gelukt. Er ontstonden Wesley</w:t>
        <w:softHyphen/>
        <w:t>aanse en calvinistische methodis</w:t>
        <w:softHyphen/>
        <w:t>ten. Whitefield bleef hem als een broeder in Christus liefheb</w:t>
        <w:softHyphen/>
        <w:t>ben en zocht steeds weer naar samenwerking. Zo heeft hij uiteindelijk tot op zekere hoogte de vriendschap met John weten te herstellen. Eén van de aan</w:t>
        <w:softHyphen/>
        <w:t>hangers van Whitefields leer van vrije genade stelde George eens de vraag, of hij meende dat zij eenmaal Wesley ook in de hemel zouden zien. Whitefield reageerde: "Ik denk van niet, want hij zal wel zó dicht bij Gods troon staan en wij zó ver af, dat we hem wel niet zullen kunnen onderschei</w:t>
        <w:softHyphen/>
        <w:t>den." John Wesley heeft op het uitdrukkelijk verlangen van Whitefield een gedachtenisrede gehouden na zijn overlijden. Daarin dankte hij God van ganser harte voor alles, wat Hij in deze begenadigde man had geschon</w:t>
        <w:softHyphen/>
        <w:t xml:space="preserv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eten bij voorgangers die in bepaalde opzichten dwaal</w:t>
        <w:softHyphen/>
        <w:t>den, altijd hun achtergronden en omstandigheden bezien. Zij waren ook kinderen van hun cultuur en reageerden daarop. Wie zal kunnen zeggen dat hij "in theorie of prak</w:t>
        <w:softHyphen/>
        <w:t>tijk" vrij is van elke dwaling?! En... zijn dwalingen in de praktijk niet erger dan dwalingen in de theorie? In de regel kan "wat wij doen" meer schade veroorzaken dan "wat wij den</w:t>
        <w:softHyphen/>
        <w:t>ken". Al is het in het geval van Wesley triest dat hij door zijn gepropageerde lerin</w:t>
        <w:softHyphen/>
        <w:t>gen velen heeft meegenomen in het remonstrantisme en perfecti</w:t>
        <w:softHyphen/>
        <w:t>onisme. Ongetwijfeld heeft de Heere deze begenadigde prediker willen gebruiken bij de grote opwek</w:t>
        <w:softHyphen/>
        <w:t>kin</w:t>
        <w:softHyphen/>
        <w:t xml:space="preserve">gen in die dagen. Hij was het middel voor zeer v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n Wesley heeft een diepe, langdurige bekeringsweg beleefd. Hij moest hervormd worden in zijn denken, door Gods genade moest hij "verlichte ogen van het verstand" ontvangen, terwijl zijn wettische inslag hem in de weg zat. Een week na zijn terugkeer in Engeland ontmoette hij op 7 februari 1738 de hernhutter Peter Böhler, die met anderen wachtte op een schip, dat hen naar Georgia zou kunnen brengen. Ze spraken in het Latijn met elkaar. Böhler gaf aan dat "die filosofie" van Wesley overboord moest en dat John een verkeerd begrip van het geloof had. Hij geeft aan dat het geloof "een vast vertrouwen is, dat de ziel stelt in God en dat hem de zekerheid geeft, dat zijn zonden hem vergeven zijn door de verdiensten van Christus en dat hij verzoend is met God". Wesley verzette zich innerlijk tegen dit "nieuwe in</w:t>
        <w:softHyphen/>
        <w:t>zicht" en ook tegen de verkla</w:t>
        <w:softHyphen/>
        <w:t>ring van Böhler dat de bekering vaak plotseling plaats heeft en dat dan meteen grote vrede de ziel vervult. Hierin zien we dat het geloof ook een gave van God is en dat de Heilige Geest het moet toepassen aan het hart! Maar de zoekende Wesley heeft het toch mogen vinden... Na het vertrek van Böhler naar Ameri</w:t>
        <w:softHyphen/>
        <w:t xml:space="preserve">ka ontving Wesley nog een hartelijke brief van hem. Hij drong daarin er bij John op aan: "Stel, smeek ik u, niet uit te geloven in uw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öhler had ook met Charles Wesley over de bijbelse leer van het geloof gesproken. De broers waren in die tijd maar bezig met hun zoeken naar "geloof". De auteur Arnold A. Dallimore geeft ons erover te kennen: "In de angst om eeuwig verloren te gaan hadden de broers het zoeken naar geloof toen gemaakt tot het bran</w:t>
        <w:softHyphen/>
        <w:t>dende verlangen van hun leven. "Geloof" werd voor hen een op zichzelf staand iets, en hoewel zij vurig verlangden het te ontvangen, wisten zij niet hoe ze het moesten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arles Wesley en ook zijn vriend William Holland gingen "De Galatenbrief" van Luther lezen. Eerst kwam Holland tot de "geloofsdoorbraak". Dit gebeurde bij Luthers getuigenis: "Wat, hebben we dan niets te doen? Nee! Niets! Alleen maar Hem te accep</w:t>
        <w:softHyphen/>
        <w:t>teren, "Die ons geworden is wijsheid van God, en recht</w:t>
        <w:softHyphen/>
        <w:t>vaardig</w:t>
        <w:softHyphen/>
        <w:t>heid, en heiligmaking, en verlossing" (1 Kor</w:t>
        <w:softHyphen/>
        <w:t>.1:</w:t>
        <w:softHyphen/>
        <w:t>30).  Holland was zo overweldigd met vreugde dat hij getuigde: "Ik voelde nauwelijks de grond waarop ik liep." Na een welhaast wanhopige geestelijke strijd om in het geloof Christus te mogen ontvangen, kwam Charles tot ruimte op zondagmorgen 21 mei 1738. Hij mocht enkel op Christus vertrouwen en ontving de zekerheid van red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rt daarvoor was in Londen op 1 mei 1738 de zogenaamde "Fet</w:t>
        <w:softHyphen/>
        <w:t>ter Lane Socie</w:t>
        <w:softHyphen/>
        <w:t>ty" opgericht, "volgens de regels van de he</w:t>
        <w:softHyphen/>
        <w:t>rnh</w:t>
        <w:softHyphen/>
        <w:t>ut</w:t>
        <w:softHyphen/>
        <w:t>ters en volgens aanwijzing van Böhler". Zoals in Herrnhut werden er in Londen speciale gebedsdiensten gehouden. Tijdens de "love feasts" werd in deze Moravische kring de broederband versterkt en gebeden om opwekking. Vooral door toedoen van James Hutton veranderde het methodistische gezelschap al spoedig in een Moravische bijeenkomst. Hutton publiceerde aanvankelijk Whitefields preken, maar stopte hiermee toen hij zich offi</w:t>
        <w:softHyphen/>
        <w:t xml:space="preserve">cieel bij de Moravische broeders had aangesloten. Hij nam daarmee ook hun leerstellingen aan, en wilde daarna niets meer uitgeven wat daar niet mee in overeenstemming was. Het Fetter Lane gezelschap kwam bijeen in de Aldersgate Stre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24 mei 1738 is John tot licht en tot "geloofsruimte" geko</w:t>
        <w:softHyphen/>
        <w:t>men. Hij schrijft erover: " 's Avonds begaf ik mij met tegen</w:t>
        <w:softHyphen/>
        <w:t>zin naar een bijeenkomst in Aldersgate Street, waar iemand Luthers voorrede op de brief aan de Romeinen voorlas." (De voorlezer is waarschijnlijk William Holland geweest.) John gaat verder: "Tegen kwart vóór negen, toen Luther de verande</w:t>
        <w:softHyphen/>
        <w:t>ring beschreef die God in het hart werkt door het geloof in Christus, voelde ik mijn hart wonderlijk warm worden. Ik voelde dat ik geloof</w:t>
        <w:softHyphen/>
        <w:t xml:space="preserve">de in Christus, in Christus alleen, voor mijn redding; en ik ontving de verzekering, dat Hij mijn zonden had weggenomen, ja mijn zonden, en mij verlost had van de wet van zonde en do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n begon daarna te bidden voor hen die hem het meest hadden gegriefd en vervolgd. Daarna gaf hij een getuigenis voor alle aanwezigen van wat hij voor het eerst in zijn hart gevoelde. Hij heeft daarna nog wel zijn strijd tegen het ongeloof gehad, maar mocht kracht ontvangen om in het geloof te overwin</w:t>
        <w:softHyphen/>
        <w:t>nen. Hij ging getuigen van het nieuwe dat hij had gevonden: de rechtvaardigmaking door het geloof en niet door de w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hn bezocht daarna Herrnhut in Duitsland, waar hij Christiaan David hoorde preken en Ludwig von Zinzendorf spra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orge Whitefield (1714-1770) kwam in 1735 al "tot geloofs</w:t>
        <w:softHyphen/>
        <w:t>licht". Hij was op verzoek van John Wesley naar Amerika ge</w:t>
        <w:softHyphen/>
        <w:t xml:space="preserve">gaan, had daar enige tijd te Savannah gearbeid en kwam vanuit de kolonie Georgia op 30 november 1738 in Engeland 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jaar 1739 is op een wonderbare wijze begonnen voor de geeste</w:t>
        <w:softHyphen/>
        <w:t>lijke vrienden van het Fetter Lane gezelschap. L. J. van Valen schrijft: "Nieuwjaarsdag 1739 luidde een nieuwe periode in. De Fetter Lane Society kan vergeleken worden met de ge</w:t>
        <w:softHyphen/>
        <w:t>meente van Antiochië, waarvandaan eenmaal de zendingswerkers werden uitgezonden en waar zij in het gebed werden opgedragen. Op de avond van deze dag was er een gebrui</w:t>
        <w:softHyphen/>
        <w:t>kelijk "Love Feast" in de Fetter Lane, waar zestig broeders aanwezig waren." Wesley verhaalt: Ongeveer om drie uur in de morgen, toen wij volhard</w:t>
        <w:softHyphen/>
        <w:t>den in vurig gebed, kwam de kracht van God machtig over ons, zó, dat velen het uitschreeuwden van bovenmatige vreugde en velen op de grond vielen. Zodra wij een weinig bekomen waren van de schrik en de verbazing bij de tegenwoordigheid van Zijne Majesteit, riepen we samen uit:  "Wij prijzen U, o God; wij erken</w:t>
        <w:softHyphen/>
        <w:t>nen, dat Gij de Heere zijt." Wesley merkt op over die tijd, dat soms gehele nachten in het gebed werden door</w:t>
        <w:softHyphen/>
        <w:t>ge</w:t>
        <w:softHyphen/>
        <w:t>brac</w:t>
        <w:softHyphen/>
        <w:t>ht. Hij getuigt: "Vaak werden we met nieuwe wijn vervuld, en vaak werden we overweldigd door de goddelijke tegenwoordig</w:t>
        <w:softHyphen/>
        <w:t>heid." Wesley beschrijft het als een uitstorting van de Heili</w:t>
        <w:softHyphen/>
        <w:t>ge Geest en Whitefield heeft van deze eerste dagen van januari ver</w:t>
        <w:softHyphen/>
        <w:t>klaard, dat ze "een waar Pinkste</w:t>
        <w:softHyphen/>
        <w:t>ren" waren. Hij had daarbij de vaste overtuiging dat God gereed stond om grote daden te gaan doen. Dat is overduidelijk gebl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1.2  Tijden van opwek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persoonlijke opwekking en opleving zijn de methodisti</w:t>
        <w:softHyphen/>
        <w:t>sche predi</w:t>
        <w:softHyphen/>
        <w:t>kers in de achttiende eeuw ge</w:t>
        <w:softHyphen/>
        <w:t>bruikt voor krachtige opwek</w:t>
        <w:softHyphen/>
        <w:t>kin</w:t>
        <w:softHyphen/>
        <w:t>gen. Door de prediking van Whitefield en de Wesleys zijn duizenden tot bekering gekomen en ontstond er uiteinde</w:t>
        <w:softHyphen/>
        <w:t>lijk een groot kerkgenootschap. De Heere God heeft de metho</w:t>
        <w:softHyphen/>
        <w:t>dis</w:t>
        <w:softHyphen/>
        <w:t>tisch-calvi</w:t>
        <w:softHyphen/>
        <w:t>nistische opwekkings</w:t>
        <w:softHyphen/>
        <w:t>prediker George Whitefield wel op een heel bijzondere wijze willen gebruiken tot eeuwig heil van duizen</w:t>
        <w:softHyphen/>
        <w:t>den. Hij preekte zelfs in de open lucht voor tien</w:t>
        <w:softHyphen/>
        <w:t>duizen</w:t>
        <w:softHyphen/>
        <w:t>den mensen tegelijk. Hij verkondigde het Woord van God voor groe</w:t>
        <w:softHyphen/>
        <w:t>pen die opliepen tot 50.000 en meer. Ook John Wesley sprak in de open lucht soms tot menigten van 40.000 tot 50.000 zielen. En de prediking droeg door Gods genade rijke vrucht! Wie er meer over wil weten, kan ik het boek over White</w:t>
        <w:softHyphen/>
        <w:t>field, "Zijn akker was de wereld" van L. J. van Valen, van harte aanbev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ethodisme is in een snel tempo wereldwijd enorm uitge</w:t>
        <w:softHyphen/>
        <w:t>groeid. Dr. Praam</w:t>
        <w:softHyphen/>
        <w:t>sma geeft ons door: "In 1767 waren er meer dan 25.000 methodisten in Engeland. In 1791 (het jaar van Wesleys dood) waren er 71.688 in Engeland, 42.265 in Amerika en 5.300 in zendingsge</w:t>
        <w:softHyphen/>
        <w:t>bieden. In 1957 waren er 2.250.000 methodisten in Engeland, 12.000.0</w:t>
        <w:softHyphen/>
        <w:t>00 in de Verenigde Staten, en in de hele wereld 40.00</w:t>
        <w:softHyphen/>
        <w:t xml:space="preserve">0.000."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er dan de Wesleys was White</w:t>
        <w:softHyphen/>
        <w:t>field de grote opwek</w:t>
        <w:softHyphen/>
        <w:t>kingspredi</w:t>
        <w:softHyphen/>
        <w:t>ker in die tijd, die voor vele duizenden tot eeuwige zegen zal zijn ge</w:t>
        <w:softHyphen/>
        <w:t>weest. John Wesley was echter de grote orga</w:t>
        <w:softHyphen/>
        <w:t>nisator en leider, die de massa's bij elkaar heeft weten te brengen. Dr. O. Norel ver</w:t>
        <w:softHyphen/>
        <w:t>klaart in zijn slotwoord van zijn boek over John Wesley: "In een tijd van kerkelijke vorme</w:t>
        <w:softHyphen/>
        <w:t>lijkheid en geeste</w:t>
        <w:softHyphen/>
        <w:t>lijke onvrucht</w:t>
        <w:softHyphen/>
        <w:t>baarheid, in een tijd van slordig-er-op-los-leven klonk de stem van Wesley als die van een boetgezant. Zijn optreden was als een signaal tot de aanval, als een "strijdkreet". Dat was hoog nodig in de achttiende eeuw. God bedient Zich blijkbaar ook van menselijke een</w:t>
        <w:softHyphen/>
        <w:t>zijdig</w:t>
        <w:softHyphen/>
        <w:t>heden. God voegt in Zijn bouwwerk stukken in, waarvan wij misschien bezorgd vragen of ze wel draagkracht hebben. Van het methodis</w:t>
        <w:softHyphen/>
        <w:t>me is ontzaglijk veel aanwijsbare en verborgen zegen uitge</w:t>
        <w:softHyphen/>
        <w:t>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3"/>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Zo spoedig mogelijk naar Christus!</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pmerkelijk dat er tijdens de beschreven methodistische opwekking in Engeland veel "snelle bekeringen" waren. De Heilige Geest werkte krachtig! De verkondigers waren vervuld met de kracht van de Heilige Geest. Snelle bekeringen komen we ook in de Hande</w:t>
        <w:softHyphen/>
        <w:t>lingen tegen. We lezen dat er bij deze bekeer</w:t>
        <w:softHyphen/>
        <w:t>lingen spoedig blijdschap kwam. Dat gebeurde dan al tijdens de evan</w:t>
        <w:softHyphen/>
        <w:t>geliever</w:t>
        <w:softHyphen/>
        <w:t>kondiging waaronder ze voor het eerst werden ver</w:t>
        <w:softHyphen/>
        <w:t>oot</w:t>
        <w:softHyphen/>
        <w:t>moedigd en bekeerd. Wat hielden Paulus en Silas de versla</w:t>
        <w:softHyphen/>
        <w:t>gen en ontredderde stokbe</w:t>
        <w:softHyphen/>
        <w:t>waarder voor, toen deze uitriep: "Lieve heren, wat moet ik doen, opdat ik zalig worde?" We lezen het duidelijke ant</w:t>
        <w:softHyphen/>
        <w:t>woord in het volgende vers, Handelin</w:t>
        <w:softHyphen/>
        <w:t>gen 16:</w:t>
        <w:softHyphen/>
        <w:t>31: "Geloof in de Heere Jezus Christus, en gij zult zalig worden, gij en uw huis." De stok</w:t>
        <w:softHyphen/>
        <w:t>bewaarder en ook de zijnen (die waarschijn</w:t>
        <w:softHyphen/>
        <w:t>lijk niet zo versla</w:t>
        <w:softHyphen/>
        <w:t>gen zullen zijn ge</w:t>
        <w:softHyphen/>
        <w:t>weest) werden na het Woord des Heeren verder te hebben verno</w:t>
        <w:softHyphen/>
        <w:t>men, al spoedig gedoopt en waren verheugd dat ze aan God gelo</w:t>
        <w:softHyphen/>
        <w:t>vig waren geworden (zie de vss</w:t>
        <w:softHyphen/>
        <w:t>.32-34). Het is een kenmerk van opwekkin</w:t>
        <w:softHyphen/>
        <w:t>gen dat de zondaren snel tot bekering en geloof komen. Ze ervaren dan een korte strijd, verootmoediging en al spoedig een grote blijd</w:t>
        <w:softHyphen/>
        <w:t xml:space="preserve">schap en vrede in het gelo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belangrijk dat er zo spoedig mogelijk een toevluchtne</w:t>
        <w:softHyphen/>
        <w:t>men tot de Heere Jezus Christus komt. Rust niet op (twijfel</w:t>
        <w:softHyphen/>
        <w:t>ach</w:t>
        <w:softHyphen/>
        <w:t>ti</w:t>
        <w:softHyphen/>
        <w:t>ge) kenmerken! Het is beter om direct op de Heere Jezus te wijzen als de Ark van het behoud, dan een drenkeling eerst nog wat rust te geven door hem stukken hout toe te werpen waar hij een poosje op kan gaan rusten. Zo zijn er mensen die jaren blij</w:t>
        <w:softHyphen/>
        <w:t>ven steunen op gevoelens en kenmerken; zij worden zodoende op de golven van hoop en twijfel op en neer geslingerd, zonder een blijvende rust en vrede in Christus te hebben. In het vervolg kom ik met voorbeelden uit de Russische opwekkingsge</w:t>
        <w:softHyphen/>
        <w:t>schiede</w:t>
        <w:softHyphen/>
        <w:t>nis. De Russische evangelisten predikten Chris</w:t>
        <w:softHyphen/>
        <w:t>tus en Die gekruisigd! Ook daar zien we dat men vaak na een korte tijd van verootmoe</w:t>
        <w:softHyphen/>
        <w:t>diging en berouw, rust en vrede vond in het offer van de Heere Jezus Christus. Bij velen was dit binnen een uur gebeurd. We hebben het niet over de beproe</w:t>
        <w:softHyphen/>
        <w:t>vin</w:t>
        <w:softHyphen/>
        <w:t>gen, twijfelingen en strijd die ze daarna, vooral in de ver</w:t>
        <w:softHyphen/>
        <w:t>volgin</w:t>
        <w:softHyphen/>
        <w:t>gen, meemaak</w:t>
        <w:softHyphen/>
        <w:t>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3"/>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Het werk van de Heilige Geest</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oet ons ook duidelijk zijn dat een opwekking het werk van de Heilige Geest is. In die tijden werkt de Geest van God op een bijzondere wijze. We dienen daarom ook te bidden om de komst van de Heilige Geest voor een opwekking. Zonder het werk van de Heilige Geest zal ons werk vruchteloos zijn. Wij kunnen zelf geen mensen bekeren en geen opwekking totstandbrengen. Zelfs de beste rechtzinnige redenaar zal geen enkele vrucht op zijn prediking hebben als de Heilige Geest er niet in mee</w:t>
        <w:softHyphen/>
        <w:t>komt. Zo werden er in tijden van opwekking zelfs minder recht</w:t>
        <w:softHyphen/>
        <w:t>zinnige en ook wel remonstrants aangemerkte preken door de Heere gebruikt om diepgaande bekeringen te bewerkstelligen. Denk maar aan opwekkingspredikers als John Wesley en Charles G. Fin</w:t>
        <w:softHyphen/>
        <w:t>ney. John Wesley gaf zelf toe dat hij arminiaans was, maar Finney zei dit niet te zijn. Charles Finney legde wel sterk de nadruk op de moge</w:t>
        <w:softHyphen/>
        <w:t>lijkheid van ge</w:t>
        <w:softHyphen/>
        <w:t>hoor</w:t>
        <w:softHyphen/>
        <w:t>zamen aan Gods eis om zich te bekeren en Zijn Woord te gel</w:t>
        <w:softHyphen/>
        <w:t>oven. Hij zag de zondaar als actief ongehoorzaam (hij is dood in zonden en misda</w:t>
        <w:softHyphen/>
        <w:t>den). Vol</w:t>
        <w:softHyphen/>
        <w:t>gens Finney leeft de zon</w:t>
        <w:softHyphen/>
        <w:t>daar in een aktieve keuze voor het leven in zonde en onge</w:t>
        <w:softHyphen/>
        <w:t>hoorzaamheid aan God. Hij zag de zondaar dus meer als schuldi</w:t>
        <w:softHyphen/>
        <w:t>ge dan als slachtoffer. Zo sprak hij z'n vaak lijdelij</w:t>
        <w:softHyphen/>
        <w:t>ke toe</w:t>
        <w:softHyphen/>
        <w:t>hoor</w:t>
        <w:softHyphen/>
        <w:t>ders ook toe. Ze kwamen door zijn prediking diep in de schuld. Vele tiendui</w:t>
        <w:softHyphen/>
        <w:t>zenden kwamen tot bekering en geloof. De resultaten van Fin</w:t>
        <w:softHyphen/>
        <w:t>neys prediking ver</w:t>
        <w:softHyphen/>
        <w:t>schillen niet veel met die van Jonathan Edwards, George White</w:t>
        <w:softHyphen/>
        <w:t>field, John Wesley, Dwight L.Moody en ook de Russische predi</w:t>
        <w:softHyphen/>
        <w:t>kers in tijden van opwekking. De resultaten waren schuldbesef, berouw, ver</w:t>
        <w:softHyphen/>
        <w:t>oot</w:t>
        <w:softHyphen/>
        <w:t>moediging, een sterke behoef</w:t>
        <w:softHyphen/>
        <w:t>te aan vergeving, een gelo</w:t>
        <w:softHyphen/>
        <w:t>vig toe</w:t>
        <w:softHyphen/>
        <w:t>vlucht nemen tot de Heere Jezus Christus en het ontvangen van vergeving als een persoon</w:t>
        <w:softHyphen/>
        <w:t>lijke bewuste ervaring. Bij Finney was er vaak eerst een verstandelijke overreding en daarna een diepgaand schuldbesef; dit lag wellicht ook wel aan het feit dat hij te maken had met veel hardnekkige, lijdelijke zonda</w:t>
        <w:softHyphen/>
        <w:t xml:space="preserve">ren, die daarvóór bewust niet voor de Heere hadden willen bu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Rusland (en de Sovjet-Unie) had men meer te maken met veel onkundige, naar waarheid zoekende mensen, die door de Waarheid werden over</w:t>
        <w:softHyphen/>
        <w:t>tuigd en die deze vaak met minder diepgaand schuld</w:t>
        <w:softHyphen/>
        <w:t>be</w:t>
        <w:softHyphen/>
        <w:t>sef, ja zelfs ook met blijdschap aannamen. Niettemin beleden ze daarbij met een eenvoudig, innig gebed hun zonden. Ook in Rusland zijn er zondaren berouwvol onder tranen tot de Zalig</w:t>
        <w:softHyphen/>
        <w:t>maker gekomen. Zonder een innerlijke strijd, zonder een be</w:t>
        <w:softHyphen/>
        <w:t>rouwvol</w:t>
        <w:softHyphen/>
        <w:t>le overgave en zonder een sterke behoefte aan vergeving en ver</w:t>
        <w:softHyphen/>
        <w:t>los</w:t>
        <w:softHyphen/>
        <w:t>sing zien we over het algemeen geen zondaren tot Christus komen. Daarbij is het kenmerkend dat de gelovige, verloste zondaren na hun komen tot Christus vol verwondering, dankbaar</w:t>
        <w:softHyphen/>
        <w:t xml:space="preserve">heid en blijdschap zijn over de ontvangen gena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3"/>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Stromen voor droge gebied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geschiedenis van het christendom komen we regelmatig geestelijke opwekkingen tegen. We kunnen de loop van deze geschiedenis vergelijken met de loop van rivieren. Rivieren hebben bronnen nodig waaruit ze ontstaan en worden aangevuld. Na verloop van tijd kunnen bronnen uitdrogen en rivieren verzanden. Door menselijk ingrijpen en wanbeleid of door natuurlijke weerstanden kunnen vruchtbare, waterrijke gebieden verdrogen en wegkwijnen. Door een overvloedige regen en door nieuwe bronnen kunnen de rivieren weer worden gevuld en de vruchtbare gevolgen zullen dan niet uitblijven. Zo gaat het ook bij een geestelijke opwekking. We hebben steeds weer een milde, "geestelijke regen" uit de hemel nodig om geestelijke vruchten te kunnen d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ch komen we in de geschiedenis steeds opnieuw menselijke factoren tegen waardoor bronnen zijn verwaarloosd en toege</w:t>
        <w:softHyphen/>
        <w:t>stopt en rivieren verzand. Door de "Levens</w:t>
        <w:softHyphen/>
        <w:t>bron", het Woord van God, niet meer het hoogste gezag, het eerste en laatste woord te laten hebben, het einde van alle tegenspraak te laten zijn, heeft men zo vaak al de zegen tegengestaan. Hiervan zijn voorbeelden te over, zowel in de rooms-katholie</w:t>
        <w:softHyphen/>
        <w:t>ke, oosters-orthodoxe en protestantse kerken. We hebben te waken tegen (post)modernisme, remonstrantisme en dode ortho</w:t>
        <w:softHyphen/>
        <w:t>doxie. Te veel mensen leven uit een bepaalde tradi</w:t>
        <w:softHyphen/>
        <w:t>tie, naar een bepaalde vorm, lijdelijk en passief, en niet verlangend en hongerig uit Gods Woord. Waaruit wordt onze geestelijke dorst gelaafd? Hebben wij slechts genoeg aan de vorm, aan onze oude, ver</w:t>
        <w:softHyphen/>
        <w:t>trouwde gods</w:t>
        <w:softHyphen/>
        <w:t>dienst? Of kunnen we het met niet minder doen dan met de "Levensbron"? Verlangen we de stem van de Heere te horen vanuit Zijn W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een opwekking is het kenmerkend dat de "Levensbron" weer gaat vloeien. Gods Woord verspreidt zich dan, zoals een bron zich uitstort op de velden. Er kan geen kloof te diep zijn, of de Heere kan deze met "de stroom van levend water" vervul</w:t>
        <w:softHyphen/>
        <w:t>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 kunnen wij een bepaalde kloof met geen moge</w:t>
        <w:softHyphen/>
        <w:t>lijkheid over</w:t>
        <w:softHyphen/>
        <w:t xml:space="preserve">bruggen, bij God is dit wel mogelijk! Begin dan maar gerust aan onmogelijke opdrachten, als u daartoe door Hem wordt geroepen. De Heere maakt menselijke onmogelijkheden mogelijk en Hij zal Zijn Woord en beloften zeker vervul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ar zijn de stromen van zegen zeer nodig? Is het niet in de "dorre vlakten der woestijnen"? Moet er geen water komen in een land, dor en mat, zonder water? Er zijn beloften in Gods Woord voor "droge gebieden". De HEERE belooft in Jesaja 44:3: "Want Ik zal water gieten op de dorstigen, en stromen op het droge..." In Jesaja 35 vinden we ook beloften van geestelijke regen voor de woestijn, de dorre plaatsen en het dorre land. "In de woestijn zullen wateren uitbarsten, en beken in de wildernis (vers 6)."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ijn zeer droge gebieden. Dit zijn gebieden waarin door hei</w:t>
        <w:softHyphen/>
        <w:t>dendom of dwalingen de kennis van Gods Woord zo goed als ontbreekt. Gods reddende boodschap is daar vrijwel onbekend. Vanuit de geschiedenis kunnen we zien dat er gebieden zijn geweest waarin een "geestelijk vacuüm", een geestelijke leegte aanwezig was onder de inwoners. Dit was zo in de tijd van Pau</w:t>
        <w:softHyphen/>
        <w:t>lus in het grote Romeinse rijk. Ontheemde slaven en naar waar</w:t>
        <w:softHyphen/>
        <w:t>heid zoekende mensen doolden daar in hun onwetendheid rond. In zo'n tijd is er een goede voedingsbodem voor het Evangelie. Dit is ook het geval (geweest) in communisti</w:t>
        <w:softHyphen/>
        <w:t>sche landen, waarin het Evangelie werd bestreden door atheïsme en het wetenschap</w:t>
        <w:softHyphen/>
        <w:t>pelijk materialisme. Mensen worden dan in een hope</w:t>
        <w:softHyphen/>
        <w:t>loos vacuüm gestort. Wellicht heeft de Heere in Zijn voorzie</w:t>
        <w:softHyphen/>
        <w:t>nigheid zo'n leegte laten ont</w:t>
        <w:softHyphen/>
        <w:t>staan om de volheid van het Evangelie een goede ingang te laten hebben. Als dit zo is, dan moeten wij zeker Gods Woord brengen naar de gebieden waar een geestelijk vacuüm is te bespeu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1  Een rijke zegen voor Rus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Russische geschiedenis was dit zo in de negentiende eeuw, toen de Russisch orthodoxe kerk geen duide</w:t>
        <w:softHyphen/>
        <w:t>lijke evange</w:t>
        <w:softHyphen/>
        <w:t>lische boodschap meer had voor de burgers. Tradi</w:t>
        <w:softHyphen/>
        <w:t>ties en cere</w:t>
        <w:softHyphen/>
        <w:t>moniën konden de lege harten niet meer vul</w:t>
        <w:softHyphen/>
        <w:t>len. Het Evangelie was in de opwekkingstijden in Rusland een blijde boodschap voor velen en werd als zodanig ook verwelkomd. De velden waren wit om te oogsten. De Heere had het land begerig gemaakt en gaf een rijke oogst. Een onvoorwaardelijk Evangelie kon worden aange</w:t>
        <w:softHyphen/>
        <w:t>bo</w:t>
        <w:softHyphen/>
        <w:t>den aan onvoorbereide zondaren. De omstan</w:t>
        <w:softHyphen/>
        <w:t>dighe</w:t>
        <w:softHyphen/>
        <w:t>den waren wel gun</w:t>
        <w:softHyphen/>
        <w:t xml:space="preserve">stig. Het was een welaangename 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hristus heeft Zijn volge</w:t>
        <w:softHyphen/>
        <w:t>lingen een blijvende opdracht meege</w:t>
        <w:softHyphen/>
        <w:t>geven in Markus 16:15, toen Hij zei tot Zijn discipelen: "Gaat heen in de gehele we</w:t>
        <w:softHyphen/>
        <w:t>reld, predikt het Evangelie aan alle kreaturen." Als we deze opdracht mogen uitvoeren, zullen wij zien dat God de beloften vervult die Hij aan deze opdracht heeft verbonden. De Heere Jezus geeft stromen van zegen, zoals Hij ons leert in Johannes 7:38: "Die in Mij gelooft, gelijker</w:t>
        <w:softHyphen/>
        <w:t>wijs de Schrift zegt, stromen des levenden waters zullen uit zijn binnenste vloeien." Er zijn verbanden te zien tussen evange</w:t>
        <w:softHyphen/>
        <w:t>lisatie en opwekking. Waar men het leven</w:t>
        <w:softHyphen/>
        <w:t>wekkende Woord van God bracht en doorgaf, volgden vaak stromen van zegen, met name in de droge ge</w:t>
        <w:softHyphen/>
        <w:t>bieden. We willen nu boeiende en op</w:t>
        <w:softHyphen/>
        <w:t>wekkende voor</w:t>
        <w:softHyphen/>
        <w:t>beelden laten volgen van bijbelver</w:t>
        <w:softHyphen/>
        <w:t>spreiding en evangelisa</w:t>
        <w:softHyphen/>
        <w:t>tie in Rusland, en de daarop volgende geestelijke stromen van zegen. Deze voor</w:t>
        <w:softHyphen/>
        <w:t>beelden dienen ter navolging. Door Gods genade hebben Russi</w:t>
        <w:softHyphen/>
        <w:t>sche gelovigen kloven mogen overbruggen... zij hebben dit mogen doen door daden van liefde en langdurige opoffering. Als we naar een rijke ze</w:t>
        <w:softHyphen/>
        <w:t>gen van de Heere verlan</w:t>
        <w:softHyphen/>
        <w:t>gen, moeten we ons zeker in de weg van gehoorzaamheid stellen. Laten we daarom kijken naar de wegen die de Heere in het verle</w:t>
        <w:softHyphen/>
        <w:t>den is ge</w:t>
        <w:softHyphen/>
        <w:t>gaan in het geven van stromen van zegen en opwek</w:t>
        <w:softHyphen/>
        <w:t>king. Dan mogen we Hem in gehoorzaamheid volgen en zoeken naar nieuwe wegen van opwekking in onze tijd. Dit alles in biddend opzien tot de Heere, verlangend, smekend en verwach</w:t>
        <w:softHyphen/>
        <w:t>te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2  Stund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g geen twintig jaar geleden kwam een oudste uit de Oekraïn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s bij een spoorwegstationnetje met de naam "Stunde". Dit was een vreemde benaming voor een station in de Sovjet-Unie. De oudste vermoedde daarom ook dat er een geschiedenis aan was verbonden. Hij vroeg aan plaatselijke bewoners waarom deze vreemde naam aan dit station was gegeven. Enkele oudere inwo</w:t>
        <w:softHyphen/>
        <w:t>ners herinnerden zich dat er vroeger in deze plaats mensen hadden gewoond die stundisten werden genoemd. Het enige wat ze verder van deze mensen wisten was 'dat zij elkaar liefhadden'. Wat is dat een heerlijk getuigenis, dat na zoveel jaren no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s bewaard gebleven! En wat kunnen wij daar veel van le</w:t>
        <w:softHyphen/>
        <w:t>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ziet de wereld ons? Zal dit getuigenis na een eeuw ook nog van onze gemeenten door de plaatselijke bevolking worden gegeven? Wellicht moeten er dan nog veel dingen veranderen. Ouderlingen (1 Tim.3:7) en "gewone" christenen moeten een goed getui</w:t>
        <w:softHyphen/>
        <w:t>genis hebben van hen, die buit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waren dat voor mensen, die stundisten? De Russische stun</w:t>
        <w:softHyphen/>
        <w:t>disten zijn in de tweede helft van de negen</w:t>
        <w:softHyphen/>
        <w:t>tiende eeuw open</w:t>
        <w:softHyphen/>
        <w:t>lijk naar buiten getreden. Aanvankelijk was het een bijbelge</w:t>
        <w:softHyphen/>
        <w:t>trouwe opwekkingsbeweging binnen de Russisch orthodoxe kerk, maar al spoedig werden deze stundisten vanwege vervolgingen genoodzaakt om als sekte buiten deze kerk te gaan staan. De meeste aanhangers waren boeren uit Zuid-Rusland. Ze hebben hun bestaan hoofdzakelijk aan buitenlandse invloeden te danken. We moeten hierbij vooral denken aan het werk van de bijbelver</w:t>
        <w:softHyphen/>
        <w:t>spreiders en evangelisten John Melville en Kascha-Ja</w:t>
        <w:softHyphen/>
        <w:t>gub en de protestantse Duitse kolonisten die zich in Zuid-Rus</w:t>
        <w:softHyphen/>
        <w:t>land hadden gevestigd. Deze Duitse kolonisten waren mennonie</w:t>
        <w:softHyphen/>
        <w:t>ten en voor een belangrijk deel reformatorisch (evangelisch-luthers). Het ontstaan van de Russische stundisten is vooral aan de Württem</w:t>
        <w:softHyphen/>
        <w:t>berger en Paltser piëtisten te danken, die hun "stun</w:t>
        <w:softHyphen/>
        <w:t>den" hielden. De hervormde Duitsers hadden in Zuid-Rusland gerefor</w:t>
        <w:softHyphen/>
        <w:t>meerde gemeenten gevormd en kenden hun geregelde gezelschap</w:t>
        <w:softHyphen/>
        <w:t>pen, waarin ze "Bibelstunden" (bijbellezingen) hielden. In deze piëtistisch gestempelde bijeenkomsten werd gezongen, gebeden en in de Bijbel gelezen. Daarbij deed men ook aan bijbelstu</w:t>
        <w:softHyphen/>
        <w:t>die. De Bijbel werd uitgelegd. Bij de Duitse kolonis</w:t>
        <w:softHyphen/>
        <w:t>ten viel de nadruk op persoonlijke wedergeboorte, een innig geloofsle</w:t>
        <w:softHyphen/>
        <w:t>ven en de heiligmaking. Men wilde geestelijk in Gods nabijheid leven, afgezonderd van de boze wereld. Binnen deze geïsoleerde gemeenten zijn telkens weer opwekkin</w:t>
        <w:softHyphen/>
        <w:t>gen geweest. Er waren opwekkingspredikers die opriepen tot beke</w:t>
        <w:softHyphen/>
        <w:t>ring en heiliging, en ze mochten veel invloed uitoef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begin van de stundistengeschiedenis in het gebied van de Dnjepr rivier wordt ons als volgt verhaald: Peter I. Lysenko woonde in de plaats Sofievka, drie kilometer verwij</w:t>
        <w:softHyphen/>
        <w:t>derd van de mennonietenplaats Friedensfeld. Lysenko had opge</w:t>
        <w:softHyphen/>
        <w:t>merkt dat de mennonieten vaak in de Bijbel lazen en baden, en was onder de indruk geraakt van hun leven en geloof. Zonder enige directe hulp van de mennonieten begon hij zelf het Evangelie te lezen, hoewel hij slechts halfgeletterd was. Spoedig kwam hij tot bekering. Vele malen had hij de mennonieten gevraagd om hem te dopen, maar zij weigerden, omdat dit door de wet verboden was. Uiteindelijk werd er ongeveer vijf jaar later, in 1875, een welbekend mennonietisch prediker, die op bezoek was, bereid gevonden om de doop te verrichten. De vader van Lysenko zette daarop Peter en zijn vrouw uit de ouderlijke woning. Echter, de mennonieten van Friedensfeld hielpen Lysenko om zijn eigen klei</w:t>
        <w:softHyphen/>
        <w:t xml:space="preserve">ne huis te bouw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egelmatig liep Lysenko daarna door de straat van zijn woon</w:t>
        <w:softHyphen/>
        <w:t>plaats, al schreeuwende: "Bekeert u en wendt u tot het Evange</w:t>
        <w:softHyphen/>
        <w:t>lie!" Aanvankelijk volgden enkele nieuw</w:t>
        <w:softHyphen/>
        <w:t>sgierige mensen hem naar zijn huis, waar hij tot hen preek</w:t>
        <w:softHyphen/>
        <w:t>te. Langzamerhand werden er steeds meer bekeerd. Daarna kwam er een georganiseerde kerk, en een beter ontwikkelde nieuwe bekeerling werd tot leider gekozen. Zeven</w:t>
        <w:softHyphen/>
        <w:t xml:space="preserve">tig jaar later waren er zestig gemeenten in de provinc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gelie had een goede uitwerking op de levenswandel van de Russen die de stunden bezochten. De bij de boeren zo ge</w:t>
        <w:softHyphen/>
        <w:t>lief</w:t>
        <w:softHyphen/>
        <w:t>de brandewijnfles verdween; het gebruik van alcohol was niet toegestaan bij de gelovigen. Het roken en het drinken van alcohol zijn bij de bijbelgetrouwe evangelische Russische gelovigen steeds wereldse en onmatige zaken geweest, waaraan ware christenen zich niet mochten overgeven. Wanneer men dit toch niet kon nalaten, was dit het bewijs dat men geen oprech</w:t>
        <w:softHyphen/>
        <w:t xml:space="preserve">te gelovige wa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3  Gods leiding</w:t>
      </w:r>
    </w:p>
    <w:p>
      <w:pPr>
        <w:pStyle w:val="Normal"/>
        <w:tabs>
          <w:tab w:val="clear" w:pos="708"/>
          <w:tab w:val="left" w:pos="-1440" w:leader="none"/>
          <w:tab w:val="left" w:pos="-720" w:leader="none"/>
        </w:tabs>
        <w:spacing w:lineRule="atLeast" w:line="240"/>
        <w:jc w:val="both"/>
        <w:rPr/>
      </w:pPr>
      <w:r>
        <w:rPr>
          <w:rFonts w:cs="Arial" w:ascii="Arial" w:hAnsi="Arial"/>
          <w:spacing w:val="-3"/>
        </w:rPr>
        <w:t>In de opkomst van het protestantisme in Rusland kunnen we duidelijk de leiding van de Heere zien. Het Koninkrijk van God kreeg steeds meer gestalte in het droge, Russische gebied. Het zaad van het Evangelie werd op vele plaatsten gestrooid en het droeg rijke vrucht. Onder de lagere standen van de bevolking was het stundisme uitgegroeid en er kwamen ook steeds meer molokanen</w:t>
      </w:r>
      <w:r>
        <w:rPr>
          <w:rFonts w:cs="Arial" w:ascii="Arial" w:hAnsi="Arial"/>
          <w:spacing w:val="-3"/>
          <w:vertAlign w:val="superscript"/>
        </w:rPr>
        <w:t>3</w:t>
      </w:r>
      <w:r>
        <w:rPr>
          <w:rFonts w:cs="Arial" w:ascii="Arial" w:hAnsi="Arial"/>
          <w:spacing w:val="-3"/>
        </w:rPr>
        <w:t>. Voor een groot deel vloeide het samen en ontston</w:t>
        <w:softHyphen/>
        <w:t>den er twee belangrijke groeperin</w:t>
        <w:softHyphen/>
        <w:t>gen: de baptisten en de evange</w:t>
        <w:softHyphen/>
        <w:t>lie-chris</w:t>
        <w:softHyphen/>
        <w:t>tenen. De vervolgingen werden door de Heere gebruikt om de eenheid te bevorderen. Er ont</w:t>
        <w:softHyphen/>
        <w:t>stond een helder en bloei</w:t>
        <w:softHyphen/>
        <w:t>end christendom, vergelijkbaar met de eerste christen</w:t>
        <w:softHyphen/>
        <w:t>gemeen</w:t>
        <w:softHyphen/>
        <w:t>ten. Op den duur versmolten de verschil</w:t>
        <w:softHyphen/>
        <w:t>lende bijbelge</w:t>
        <w:softHyphen/>
        <w:t>trouwe stromingen in 1944 tot de "Unie van evangelie-christe</w:t>
        <w:softHyphen/>
        <w:t>nen en Bapt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4  Evangeliserend zingen</w:t>
      </w:r>
    </w:p>
    <w:p>
      <w:pPr>
        <w:pStyle w:val="Normal"/>
        <w:tabs>
          <w:tab w:val="clear" w:pos="708"/>
          <w:tab w:val="left" w:pos="-1440" w:leader="none"/>
          <w:tab w:val="left" w:pos="-720" w:leader="none"/>
        </w:tabs>
        <w:spacing w:lineRule="atLeast" w:line="240"/>
        <w:jc w:val="both"/>
        <w:rPr/>
      </w:pPr>
      <w:r>
        <w:rPr>
          <w:rFonts w:cs="Arial" w:ascii="Arial" w:hAnsi="Arial"/>
          <w:spacing w:val="-3"/>
        </w:rPr>
        <w:t>Nog vóór 1905 gaf Prochanov</w:t>
      </w:r>
      <w:r>
        <w:rPr>
          <w:rFonts w:cs="Arial" w:ascii="Arial" w:hAnsi="Arial"/>
          <w:spacing w:val="-3"/>
          <w:vertAlign w:val="superscript"/>
        </w:rPr>
        <w:t>4</w:t>
      </w:r>
      <w:r>
        <w:rPr>
          <w:rFonts w:cs="Arial" w:ascii="Arial" w:hAnsi="Arial"/>
          <w:spacing w:val="-3"/>
        </w:rPr>
        <w:t xml:space="preserve"> een liederenbundel uit. Deze werd de grondslag voor een eigen liederenschat van de evangelie-christenen. In de gemeen</w:t>
        <w:softHyphen/>
        <w:t>ten van evangelie-christenen en bap</w:t>
        <w:softHyphen/>
        <w:t>tisten heeft het zingen steeds een belangrij</w:t>
        <w:softHyphen/>
        <w:t>ke plaats ingeno</w:t>
        <w:softHyphen/>
        <w:t>men. Men zong (en zingt nog) veel en ook wel meeslepend lang</w:t>
        <w:softHyphen/>
        <w:t>zaam. Het is steeds ge</w:t>
        <w:softHyphen/>
        <w:t>bruikelijk ge</w:t>
        <w:softHyphen/>
        <w:t>weest dat een gemeente een koor heeft dat in de dienst zingt. Volgens Prochanov moeten de liederen een harmo</w:t>
        <w:softHyphen/>
        <w:t>nische versmel</w:t>
        <w:softHyphen/>
        <w:t>ting zijn van evan</w:t>
        <w:softHyphen/>
        <w:t>gelische vreugde en volkswee</w:t>
        <w:softHyphen/>
        <w:t>moed. In hun liederenbun</w:t>
        <w:softHyphen/>
        <w:t>dels zijn veel kerkliederen die uit de protestantse geloofswe</w:t>
        <w:softHyphen/>
        <w:t>reld zijn ver</w:t>
        <w:softHyphen/>
        <w:t>taald, dit zijn vooral de opwekkingslie</w:t>
        <w:softHyphen/>
        <w:t>deren uit de tweede helft van de negentiende eeuw en daarna. Dit waren onder meer uit het Engels en Duits vertaalde opwekkings</w:t>
        <w:softHyphen/>
        <w:t>liede</w:t>
        <w:softHyphen/>
        <w:t>ren. De invloeden van westerse opwek</w:t>
        <w:softHyphen/>
        <w:t>kingen werden ook merkbaar in Rus</w:t>
        <w:softHyphen/>
        <w:t>land. We denken hierbij aan de Amerikaanse opwekkings</w:t>
        <w:softHyphen/>
        <w:t>predi</w:t>
        <w:softHyphen/>
        <w:t>ker Dwight L. Moody (1837-1899) en zijn muzika</w:t>
        <w:softHyphen/>
        <w:t>le medewer</w:t>
        <w:softHyphen/>
        <w:t>ker Ira D. Sankey, die vele liederen componeerde. Hij zette liede</w:t>
        <w:softHyphen/>
        <w:t>ren die door Moody en anderen waren gedicht, op muziek. Zijn liede</w:t>
        <w:softHyphen/>
        <w:t>ren zijn in vele talen vertaald. De Rusland-Duitser Jacob Esau kwam in 1944 tot geloof. Deze in de Sovjet-Unie vervolgde pre</w:t>
        <w:softHyphen/>
        <w:t>diker geeft te kennen in het boek 'In de schuil</w:t>
        <w:softHyphen/>
        <w:t>plaats van de Aller</w:t>
        <w:softHyphen/>
        <w:t>hoog</w:t>
        <w:softHyphen/>
        <w:t>ste'(blz.36): "Het kostbaarste wat ik uit Duits</w:t>
        <w:softHyphen/>
        <w:t>land meege</w:t>
        <w:softHyphen/>
        <w:t>bracht had, was de Bijbel en enige christe</w:t>
        <w:softHyphen/>
        <w:t>lijke boeken, waar</w:t>
        <w:softHyphen/>
        <w:t>onder de levensbeschrijving van de Ameri</w:t>
        <w:softHyphen/>
        <w:t>kaanse opwekkings</w:t>
        <w:softHyphen/>
        <w:t>prediker Moody." In de bundels zijn echter ook liederen opge</w:t>
        <w:softHyphen/>
        <w:t>no</w:t>
        <w:softHyphen/>
        <w:t>men die door Prochanov en andere Russische christenen zijn ge</w:t>
        <w:softHyphen/>
        <w:t xml:space="preserve">m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publiekelijk zingen, zodat buitenstaanders het konden horen, bleek ook een goed evangelisatiemiddel te zijn. Bij het ont</w:t>
        <w:softHyphen/>
        <w:t>staan van een gemeente werd er zo spoedig mogelijk een koor opgericht. Geestelijke liederen werden ingestudeerd, zodat er ook meerstemmig kon worden gezongen. Men zong met openstaande ramen, in tuinen, op geschikte plaatsen in de steden en dorpen en in de vrije natuur. Ook bij hun doopdien</w:t>
        <w:softHyphen/>
        <w:t>sten, bruiloften en begrafenissen werden orthodoxen en anders</w:t>
        <w:softHyphen/>
        <w:t>denkenden door hun gezang aangetrokken. Hierdoor werd de belangstelling opgewekt. Door het gezang trachtte men doelbewust de niet-protestanten te bereiken. Veel liederen bevatten evangeliserende teksten en de nieuwsgierige en belangstellende toehoorders werden zodoen</w:t>
        <w:softHyphen/>
        <w:t>de op een uitnodigende wijze met het Evangelie bereikt. Tus</w:t>
        <w:softHyphen/>
        <w:t>sendoor en na het zingen werden vaak voor de toehoorders korte, pakkende toespraken gehouden. De Heere heeft deze metho</w:t>
        <w:softHyphen/>
        <w:t>de van evangeliseren rijk willen zegenen. Het moet ons duide</w:t>
        <w:softHyphen/>
        <w:t>lijk zijn dat wij hen hierin dienen na te volgen. Laten we ook op deze wijze trachten om het Evangelie aan de moderne heide</w:t>
        <w:softHyphen/>
        <w:t>nen en dwalenden te brengen. Als we niet bereid zijn om van de opwekkingsgeschiedenis te leren en navolgers van het goede te zijn, hoeven we ook niet de zegen te verwachten die in het verleden op zulke methoden zijn gevol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4.5  Iedere baptist een zende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ussische gelovigen verstonden hun opgelegde taak en roe</w:t>
        <w:softHyphen/>
        <w:t>ping. Zij namen hun motto serieus: "Iedere baptist een zende</w:t>
        <w:softHyphen/>
        <w:t>ling!" Iedere gelovige dient een evangelist of zendeling te zijn! We kunnen opmerken dat de Heilige Geest Zich menigmaal heeft gepaard aan het door gelo</w:t>
        <w:softHyphen/>
        <w:t>vigen verkondigde Woord van God. Zo dienen we dan het Woord uit te dragen en Gods hulp en de inkomst van Zijn Heilige Geest biddend te verwachten. Zijn Woord zal toch immers niet ledig wederkeren, maar voorspoedig zijn, naar Zijn welbehagen (Jes.55:10-1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de Russische gelovigen waren er wellicht die nog niet zo goed op de hoogte waren van vele belangrijke dogmatische waarheden, maar ze werkten in ieder geval met hetgeen zij wisten. Hoeveel seizoenen hebben zogenaamde rechtzinnige christenen en ook wij niet met praten voorbij laten gaan, zonder wezenlijk vrucht te dragen? De zaaitijden werden vaak verzaakt, zodat de oogsttij</w:t>
        <w:softHyphen/>
        <w:t>den ontbra</w:t>
        <w:softHyphen/>
        <w:t xml:space="preserv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905 waren er 86.538 baptisten en 20.804 evangelie-christe</w:t>
        <w:softHyphen/>
        <w:t>nen. Aan het einde van de burgeroorlog van 1917/1918 waren er al zo'n 100.000 baptisten en ca. 250.000 evangelie-christ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een hoogtepunt van deze protestantse bewegingen, in 1929, hadden ze bij elkaar ca. 500.000 gedoopte leden, die samen met familieleden meer dan vier miljoen mensen vertegenwoordigden. Te</w:t>
        <w:softHyphen/>
        <w:t>genstand en vervolgingen hadden deze enorme groei niet kunnen tegenhouden. Als de Heere werkt, kan niemand dat keren. In de periode 1944-1957 waren er weer opwekkingen en beleefden de kerken van de evangelie-christenen en baptisten een forse groei. Als gevolg van de stalinistische vervolgingen na 1929 waren er van hen in 1935 waarschijnlijk minder dan 300.000 gedoopte leden overgebleven. Verder laten afgeronde tellingen ons weten dat er in 1947 ca. 350.000 waren, terwijl ze in 1954 al kwamen op een aantal van ca. 512.000. In 1959 werd het aantal evange</w:t>
        <w:softHyphen/>
        <w:t>lie-christenen en baptisten geschat op 540.000 gedoopten en ca. drie miljoen mensen die meeleefden en de dien</w:t>
        <w:softHyphen/>
        <w:t xml:space="preserve">sten bezochten. Als de opgegeven tellingen kloppen, zijn er in de vijftien jaar (1944-1959) na de oorlog dus zo'n 240.000 mensen in Rusland gedoopt en lid geworden van de Unie van Evangelie-Christenen en Baptisten! Het is duidelijk dat we daarom zeker wel mogen spreken van een enorme opwekking in die j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de oorlog stond de overheid tolerant tegenover religie, zodat de gelovigen mochten profiteren van de vrij ruime mate van vrij</w:t>
        <w:softHyphen/>
        <w:t>heid die er was tot 1960. In de meeste gebieden waren de kerken de laatste twaalf jaar gesloten geweest. De plaatse</w:t>
        <w:softHyphen/>
        <w:t>lijke ouder</w:t>
        <w:softHyphen/>
        <w:t>lingen waren voor een groot deel verdwenen - velen van hen waren gestorven. Echter, de gewonde kerk mocht zich door Gods genade weer oprichten. Het bloed der martelaren bleek ook toen weer het zaad der kerk te zijn. Veel nieuwe bekeerlingen werden gedoopt. Er werd melding gemaakt van grote doopdien</w:t>
        <w:softHyphen/>
        <w:t>sten. In die tijd werden in verschillende grote steden meer dan honderd personen in één jaar gedoopt. President Zhidkov van de AUCECB (de Russische afkorting van de nieuwe unie) meldde aan het einde van het eerste jaar dat hun cen</w:t>
        <w:softHyphen/>
        <w:t>traal kantoor was geopend, dat er ca. 5000 brieven met ver</w:t>
        <w:softHyphen/>
        <w:t>zoeken om hulp waren ontvangen. Het meeste vroeg men om Bij</w:t>
        <w:softHyphen/>
        <w:t>bels. Er bleek een grote honger naar Gods Woord te zijn. Een tweede belangrijke nood was het gebrek aan aangestelde ouder</w:t>
        <w:softHyphen/>
        <w:t>lingen. In veel geopende gemeenten waren geen ouderlingen be</w:t>
        <w:softHyphen/>
        <w:t>schikbaar. In een aantal plaatsen waren er zelfs vrouwen die de diensten leidden (zon</w:t>
        <w:softHyphen/>
        <w:t>der recht van bevestiging). In 1953 had eenvijfde van de gemeenten in de Oekraïne geen veror</w:t>
        <w:softHyphen/>
        <w:t>di</w:t>
        <w:softHyphen/>
        <w:t>neerde ouderling. Presi</w:t>
        <w:softHyphen/>
        <w:t>dent Zhidkov gaf te kennen dat hij veel brieven in Moskou had ontvangen met het verzoek: "Geef ons werkers, ook al zijn ze oud of invalide - we zullen verblijd zijn met a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2"/>
          <w:sz w:val="19"/>
          <w:szCs w:val="19"/>
        </w:rPr>
      </w:pPr>
      <w:r>
        <w:rPr>
          <w:rFonts w:cs="Arial" w:ascii="Arial" w:hAnsi="Arial"/>
          <w:spacing w:val="-2"/>
          <w:sz w:val="19"/>
          <w:szCs w:val="19"/>
        </w:rPr>
        <w:t>3. De molokanen zijn in het midden van de achttiende eeuw als nieuwe protestantse groepering in Rusland ontstaan. Zij worden wel gezien als de voorlopers van de baptistenbeweging. Vele leiders van de evangelie-       christe</w:t>
        <w:softHyphen/>
        <w:t>nen en baptisten kwamen uit molokaanse gezinnen. Verder verwijs ik naar het boek "Groot is Uw trouw" van drs. R. Petri (blz.16-1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2"/>
          <w:sz w:val="19"/>
          <w:szCs w:val="19"/>
        </w:rPr>
        <w:t>In het boek van dr. J.A. Hebly, "Protestanten in Rusland", worden de  molokanen behandeld op blz.69-71. Dr. Hebly schrijft over hen: "Hun gemeenten zijn presbyteriaal opgebouwd en ieder gemeentelid is bevoegd te preken. De molokanen zijn zeer conservatief en puriteins ingesteld (...). Maar de groep waarvan de aanhang in het begin van deze eeuw geschat werd op 1,2 miljoen gelovigen, loopt deze eeuw sterk in aantal terug. Zij zijn voor een groot deel opgegaan in de gemeenten van de baptisten en de evangelie-christ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2"/>
          <w:sz w:val="19"/>
          <w:szCs w:val="19"/>
        </w:rPr>
      </w:pPr>
      <w:r>
        <w:rPr>
          <w:rFonts w:cs="Arial" w:ascii="Arial" w:hAnsi="Arial"/>
          <w:spacing w:val="-2"/>
          <w:sz w:val="19"/>
          <w:szCs w:val="19"/>
        </w:rPr>
        <w:t>4. Ingenieur I.S Prochanov (1869-1935) stamde uit een molokanenfami</w:t>
        <w:softHyphen/>
        <w:t>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2"/>
          <w:sz w:val="19"/>
          <w:szCs w:val="19"/>
        </w:rPr>
        <w:t>Hij heeft in West-Europa theologie gestudeerd. Hij liet in 1901 al een liede</w:t>
        <w:softHyphen/>
        <w:t>renbundel drukken. Prochanov richtte in 1909 de Al-Russische Bond van Evangelie-christenen op. Hij werd gekozen als eerste president van deze bond en is dat twintig jaar lang gebleven. (Zie verder de ge</w:t>
        <w:softHyphen/>
        <w:t>noem</w:t>
        <w:softHyphen/>
        <w:t>de boeken bij noot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eastAsia="Arial" w:cs="Arial" w:ascii="Arial" w:hAnsi="Arial"/>
          <w:spacing w:val="-3"/>
        </w:rPr>
        <w:t xml:space="preserve"> </w:t>
      </w:r>
      <w:r>
        <w:rPr>
          <w:rFonts w:cs="Arial" w:ascii="Arial" w:hAnsi="Arial"/>
          <w:b/>
          <w:spacing w:val="-3"/>
        </w:rPr>
        <w:t>5.5  Historische vonken 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1  Evangelisatie en opwekking in Rus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de na-oorlogse opwekking in Rusland wat nader bezien. De communistische terreur had de kerk grote schade toege</w:t>
        <w:softHyphen/>
        <w:t>bracht. De evangelischen zijn toen in hun evangelisatie</w:t>
        <w:softHyphen/>
        <w:t>drang weer begonnen met "een oorlog van liefde". Zij werden daartoe gedrongen door de liefde van Christus, terwijl ze zo effectief mogelijk werkten. Zij waren vinding</w:t>
        <w:softHyphen/>
        <w:t>rijk in het zoeken van wegen en middelen. De Heere heeft deze arbeid rijk willen zegenen in het geven van opwek</w:t>
        <w:softHyphen/>
        <w:t>king. Hij heeft op won</w:t>
        <w:softHyphen/>
        <w:t>derlijke wijze kloven overbrugd. Let er op hoe het gebeur</w:t>
        <w:softHyphen/>
        <w:t xml:space="preserve">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wel getuigen toch nog moeilijk was en reli</w:t>
        <w:softHyphen/>
        <w:t>gieuze propa</w:t>
        <w:softHyphen/>
        <w:t>ganda verbo</w:t>
        <w:softHyphen/>
        <w:t>den was, verspreidde de opwek</w:t>
        <w:softHyphen/>
        <w:t>king zich snel. Iemand vertelde hoe het nieuws zijn plaats bereikte dat er in de naburige plaats een Bijbel was en dat er iemand was die er in het openbaar uit durfde lezen. Laat in de nacht was het huis van de eigenaar van deze Bijbel gevuld met ver</w:t>
        <w:softHyphen/>
        <w:t>wach</w:t>
        <w:softHyphen/>
        <w:t>tings</w:t>
        <w:softHyphen/>
        <w:t>volle mensen. Er brand</w:t>
        <w:softHyphen/>
        <w:t>de alleen maar één kaars, zodat het mogelijk was om in de Bijbel te lezen. Om niet de aandacht van de buren te trekken, sprak een ieder op gedempte toon. Door een aantal aanwezigen, die nog verschillende gees</w:t>
        <w:softHyphen/>
        <w:t>telijke liederen kenden, werd er gezongen. Alles moest natuur</w:t>
        <w:softHyphen/>
        <w:t>lijk zachtjes gebeuren. Sommigen stonden daarna op om uit de kost</w:t>
        <w:softHyphen/>
        <w:t>bare Bijbel te lezen. In het gebed dat volgde, smeekte de geknielde vergadering God om vergeving van hun zonden. Verhar</w:t>
        <w:softHyphen/>
        <w:t>de personen weenden als kleine kinderen. Deze gebeurtenis en ook het verhaal over de opwek</w:t>
        <w:softHyphen/>
        <w:t>king in Waldheim (dat nog volgt) zijn gebaseerd op syste</w:t>
        <w:softHyphen/>
        <w:t>mati</w:t>
        <w:softHyphen/>
        <w:t>sche interviews die Walter Sawatsky vanaf 1974 hield met naar West-Duitsland geëmi</w:t>
        <w:softHyphen/>
        <w:t>greerde Rusland-Duitsers. De aange</w:t>
        <w:softHyphen/>
        <w:t>haalde gebeurte</w:t>
        <w:softHyphen/>
        <w:t>nis laat ons goed het karak</w:t>
        <w:softHyphen/>
        <w:t>ter van de geeste</w:t>
        <w:softHyphen/>
        <w:t xml:space="preserve">lijke opwekking z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veel gebieden hadden de nieuwe bekeerlingen regelmatig hun godsdienstbijeenkomsten, maar moesten ze jaren wachten op het bezoek van een prediker voor de bediening van doop en avond</w:t>
        <w:softHyphen/>
        <w:t xml:space="preserve">maal. Walter Sawatsky geeft verder in z'n boek te kennen op blz.58: "Avondmaal en doop werden gezien als belangrijk, maar een eerste zorg was om de mensen te vertellen dat er een genadig God is, Iemand Die hun zonden vergeeft, Iemand Die hun vrede in hun hart kan geven en een levensdo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 meeste lokaties was het een beweging zonder zichtbaar leiderschap. Niettemin waren rondreizende evangelisten en AUCECB-leiders vaak het middel van het ontstaan van een plaat</w:t>
        <w:softHyphen/>
        <w:t>selijke opwekking, hoewel de Heere daartoe ook "gewone" gelo</w:t>
        <w:softHyphen/>
        <w:t>vigen gebruikte. In sommige gebieden kwamen pas jaren later evange</w:t>
        <w:softHyphen/>
        <w:t>listen of predikanten. Hieruit zien we het krachtige werk van de Heilige Geest, Die ook van minder bekwame middelen gebruik wil en kan maken voor een opwekking. We moeten het ambt van alle gelovigen niet onder</w:t>
        <w:softHyphen/>
        <w:t>schatten! De Heere wil ook werken door middel van de gewone gelovige mannen en vrouwen. Indien Hij dit nodig acht, zal Hij ook jongeren en kinderen gebruiken om anderen tot geloof en bekering te bre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2  De opwekking in Waldhei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ander verhaal dat Sawatsky vernam van een geëmigreerde Rusland-Duitser, gaat over een opwekking in het dorp Waldheim in West-Siberië. Een jongeman uit deze plaats had de winter doorgebracht met het werken in Vorkuta (Workoeta), boven de Noordpoolcirkel. Deze plaats ligt op het vasteland onder het eiland Nova Zembla. Dit deed hij om extra salaris te ontvangen wegens het werken onder moeilijke klimatologische omstandighe</w:t>
        <w:softHyphen/>
        <w:t>den. In Workoeta ontmoette hij gelovigen die juist een aan</w:t>
        <w:softHyphen/>
        <w:t>grijpende opwekking hadden ervaren. De jongeman hoorde de prediking en kwam tot bekering. Voordat hij in de lente huis</w:t>
        <w:softHyphen/>
        <w:t>waarts keerde, zag hij kans om een Bijbel te bemachtigen. Hoewel er op de dag van zijn terugkeer naar Waldheim niets was aangekondigd, hadden zich die avond zoveel nieuwsgierige buren in zijn huis verza</w:t>
        <w:softHyphen/>
        <w:t>meld, dat de drie kamers overvol waren. De jonge Jakob stond toen op, opende zijn Bijbel en las moei</w:t>
        <w:softHyphen/>
        <w:t>zaam enkele ver</w:t>
        <w:softHyphen/>
        <w:t>zen. (Hij kon waarschijnlijk niet zo goed lezen.) Nadat hij het boek had gesloten, kreeg hij het voor elkaar om op een gebrekkige wijze nog twee of drie zinnen te spreken die nauwe</w:t>
        <w:softHyphen/>
        <w:t>lijks leken op een preek. Daarna, terwijl hij niets meer wist te bedenken, viel hij plotseling op zijn knieën en uitte hij een eenvoudig maar schokkend gebed: "Heere, ik bid U dat U ieder hier vergaderd persoon deze nacht wil beke</w:t>
        <w:softHyphen/>
        <w:t>ren! Amen." Tijdens de stilte die volgde, baande een vrouw uit een aan</w:t>
        <w:softHyphen/>
        <w:t>grenzende kamer zich een weg naar de jonge Jakob en vroeg hem vol tranen: "Help me om te bidden!" Jakob viel weer op zijn knieën en de vrouw riep tot God om haar, een verschrikkelijke zondares, genadig te zijn. Binnen enkele secon</w:t>
        <w:softHyphen/>
        <w:t>den waren allen die in het huis waren, op hun knieën en schree</w:t>
        <w:softHyphen/>
        <w:t>uwden ze tot God om genade. Jakob trachtte het volk te kalme</w:t>
        <w:softHyphen/>
        <w:t>ren en vertelde hun dat God hen ook kon horen zonder dat schreeuwen. Jakobs gebed werd letterlijk verhoord. Veehouders, die buiten in de wei waren, hoorden het ge</w:t>
        <w:softHyphen/>
        <w:t>schreeuw, kwamen kijken, bleven en er</w:t>
        <w:softHyphen/>
        <w:t>voeren ook zelf een persoonlijke beke</w:t>
        <w:softHyphen/>
        <w:t>ring. Anderen renden naar huis, terwijl ze daar hun familiele</w:t>
        <w:softHyphen/>
        <w:t>den wakker maakten met de woor</w:t>
        <w:softHyphen/>
        <w:t>den: "Kom snel, het gehele dorp wordt deze nacht be</w:t>
        <w:softHyphen/>
        <w:t>k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3  Reizende evangel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andere plaatsen lieten sommige moedige reizende evangelis</w:t>
        <w:softHyphen/>
        <w:t>ten een spoor van opwekkingen na. Enkele namen van deze door God gebruikte mannen zijn bekend. De evangelisten konden op een verraderlijke wijze aangegeven worden bij de autoriteiten. Om zichzelf daartegen te beschermen hadden ze schuilnamen en verdwenen ze zo spoedig mogelijk na een gezegende arbeid. Het kon zijn dat een evangelist zich bijvoorbeeld voorstelde als "broeder Alexei". Daarna preekte hij, vervolgens doopte hij de bekeerlingen en voordat de autoriteiten genoeg informatie had</w:t>
        <w:softHyphen/>
        <w:t>den om hem op het spoor te komen, was hij dan al weer onder</w:t>
        <w:softHyphen/>
        <w:t>weg naar een onbekende bestemming. Zo visten de politiebeamb</w:t>
        <w:softHyphen/>
        <w:t>ten vaak achter het net. De evangelist mocht na het uitwer</w:t>
        <w:softHyphen/>
        <w:t>pen van het evangelienet door Gods genade een rijke vangst binnenhalen en de KGB-ers vingen vervolgens bot. Gods dienaar was dan "met de noorderzon vertrokken". Sommige van deze rei</w:t>
        <w:softHyphen/>
        <w:t>zende evange</w:t>
        <w:softHyphen/>
        <w:t>listen waren mensen die slechts enkele weken of maanden daar</w:t>
        <w:softHyphen/>
        <w:t>voor tot beke</w:t>
        <w:softHyphen/>
        <w:t>ring waren gekomen. Vervuld met de blijdschap van hun nieuwe geestelijke ervaringen, gebruikten ze hun weekein</w:t>
        <w:softHyphen/>
        <w:t>den, zondagen en andere vrije tijd om te preken in de naburige dor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midden van de vijftiger jaren kwam er een tweede grote na-oorlogse opwekking. Deze opwekking ontstond meer in het centrale en oostelijk deel van de Sovjet-Unie dan in het westelijk deel, waar de eerste opwekking na de oorlog voor het grootste deel plaatsvond. Deze tweede opwekking was van een soortgelijk karakter als de eerste: op vele plaatsten ontston</w:t>
        <w:softHyphen/>
        <w:t>den plotseling en snel opwekkingshaarden. De opwekking ver</w:t>
        <w:softHyphen/>
        <w:t>spreidde zich nogal eens op een onverwachtse of niet te voor</w:t>
        <w:softHyphen/>
        <w:t>ziene wijze, zoals het gras zich door een ondergronds wortel</w:t>
        <w:softHyphen/>
        <w:t>stelsel uitbreid. Na een overvloedige regenbui zie je ineens hier en daar grassprietjes uit de aarde te voorschijn komen. Bij een aanhoudende regen worden deze sprietjes al gauw gras</w:t>
        <w:softHyphen/>
        <w:t>polletjes die zich nog sneller uitbreiden en vergroten. Walter Sa</w:t>
        <w:softHyphen/>
        <w:t>watsky geeft ons te kennen dat deze beweging het karakter van "grass roots" had. De kort daarvoor uit de gevan</w:t>
        <w:softHyphen/>
        <w:t>genissen vrij</w:t>
        <w:softHyphen/>
        <w:t>gelaten predikers zullen hierbij betrokken zijn geweest, en dan vooral de Rus</w:t>
        <w:softHyphen/>
        <w:t>land-Duit</w:t>
        <w:softHyphen/>
        <w:t xml:space="preserve">s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4  Groeien in de verdruk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nti-religieuze campagne van Chroesjtsjov van 1959-1964 was in hevigheid weinig minder dan de stalinistische vervolgingen in de dertiger jaren. Men was nu beter voorbereid op de ver</w:t>
        <w:softHyphen/>
        <w:t>vol</w:t>
        <w:softHyphen/>
        <w:t>gingen. Er werden wel verliezen geleden, maar ondanks dat bleef de beweging zelfs in de verdrukking groeien. Het was zoals bij de palmboom, die ook tegen de verdrukking ingroeit. Men legt wel een steen in de kruin van de jonge palmboom om de groeikracht te vermeerderen. Ondergrondse ging men door met het evangeliseren en het geven van geestelijk onder</w:t>
        <w:softHyphen/>
        <w:t>wijs. De huisgodsdiensten bloeiden in die tijd. Men leerde de kinde</w:t>
        <w:softHyphen/>
        <w:t>ren de bijbelse ge</w:t>
        <w:softHyphen/>
        <w:t>schiedenissen en bijbelteksten; verder zongen ze ook thuis de geestelijke liederen. Een gevolg hier</w:t>
        <w:softHyphen/>
        <w:t>van was dat de meeste nieuwe leden kwamen uit de gelovige families. De gelovigen deden ook hun best om een goed voor</w:t>
        <w:softHyphen/>
        <w:t>beeld te zijn op hun werk. Waar ze konden, getuigden ze veelal in het geheim tot hun col</w:t>
        <w:softHyphen/>
        <w:t>lega's. Daaruit ontstonden ook nieuwe bekeerlingen. Het open</w:t>
        <w:softHyphen/>
        <w:t>baar getuigen was wel verboden door de autoriteiten, maar als men vragen stelde over de leefstijl van een gelovige, kon hij op een eerlijke wijze daarop ant</w:t>
        <w:softHyphen/>
        <w:t>woorden. Uiter</w:t>
        <w:softHyphen/>
        <w:t>aard ging daar ook een geloofsgetuigenis vanui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bekeringen vonden plaats gedurende de week die volgde na het begin van een nieuw jaar. De meeste evangelische kerken in de USSR hadden dan een gebedsweek, daarin was een nachtdienst, waarin werd gepreekt en gezamenlijk werd gebeden. In een gebedsweek was er een speciaal thema, waaraan men zich in iedere preek hield, in tegenstelling tot de diensten in de rest van het jaar. Tijdens de opwekkingen in de vijtiger jaren waren dit de speciale gelegenheden waarbij mensen opstonden in de dienst om openlijk hun zonden te belijden, terwijl ze daarbij onder tra</w:t>
        <w:softHyphen/>
        <w:t>nen God om vergeving baden. Zo kwam er bij</w:t>
        <w:softHyphen/>
        <w:t>voorbeeld eens een man tot het besef dat hij een gevangene van het roken was ge</w:t>
        <w:softHyphen/>
        <w:t>weest; hij wilde daarom een eind aan deze zonde maken. Hij was de vorige nacht tot bekering geko</w:t>
        <w:softHyphen/>
        <w:t>men en gaf zijn mooie lederen tabakszak aan een goede vriend. Deze vriend werd die nacht bekeerd en gaf de tabaks</w:t>
        <w:softHyphen/>
        <w:t>zak aan een derde vriend. De derde vriend kwam tot bekering op de daarop volgen</w:t>
        <w:softHyphen/>
        <w:t>de avond. Toen deze probeerde om de tabakszak aan een vierde vriend te geven, protesteerde laatstgenoemde, omdat hij be</w:t>
        <w:softHyphen/>
        <w:t>vreesd was dat, als hij deze zou accepteren, hij ook tot bekering zou komen. Het werd een diep geworteld besef van Russi</w:t>
        <w:softHyphen/>
        <w:t>sche chris</w:t>
        <w:softHyphen/>
        <w:t>tenen om tijdens de eerste week van het nieuwe jaar in orde met God te komen. De gecon</w:t>
        <w:softHyphen/>
        <w:t>cen</w:t>
        <w:softHyphen/>
        <w:t>treerde prediking en het geconcen</w:t>
        <w:softHyphen/>
        <w:t>treerde gebed maakte de nieuw</w:t>
        <w:softHyphen/>
        <w:t>jaarsweek tot een groot evangeli</w:t>
        <w:softHyphen/>
        <w:t xml:space="preserve">satiemidd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5.5  Vindingrijke evangel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utoriteiten hadden bepaald dat zowel de kerken als de geestelijke leiders geregistreerd dienden te zijn. Het was een prediker of evangelist niet toegestaan om buiten de eigen gemeen</w:t>
        <w:softHyphen/>
        <w:t>te te preken. De overheid wilde hiermee de activiteiten van reizende en evangeliserende gelovigen, die door Gods genade veel bekeerlingen maakten, tegengaan. Velen van hen zijn gedu</w:t>
        <w:softHyphen/>
        <w:t>rende de vijtiger jaren vanwege dit werk gearres</w:t>
        <w:softHyphen/>
        <w:t>teerd. Niette</w:t>
        <w:softHyphen/>
        <w:t>min zagen de gelovigen toch kans om op allerlei manieren het Evan</w:t>
        <w:softHyphen/>
        <w:t>gelie uit te dragen. Ze waren hierin soms erg vinding</w:t>
        <w:softHyphen/>
        <w:t>rijk. Zo werden aan het eind van een kerkdienst ook wel de groeten over</w:t>
        <w:softHyphen/>
        <w:t>gebracht door een aanwezige prediker van een andere ge</w:t>
        <w:softHyphen/>
        <w:t>meente. Deze mocht van de autoriteiten niet buiten zijn eigen gemeente preken, maar hij breidde de groeten uit tot groeten van Paulus, Petrus en andere personen uit de Bijbel. Daarbij las hij hun opgeschreven woorden en gaf hij hierbij een verkla</w:t>
        <w:softHyphen/>
        <w:t>ring. Zo deed hij dit ook met de woorden van de Heere Jezus. Voor deze "groetenpreek" had hij zelfs wel twintig minuten nodig. Zo had men eigenlijk toch een gastpre</w:t>
        <w:softHyphen/>
        <w:t>di</w:t>
        <w:softHyphen/>
        <w:t xml:space="preserve">ker tijdens de dien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ndagsschool houden was ook verboden. In Rusland vindt men verjaardagsfeestjes van kinderen erg belangrijk. De gelovigen maakten van deze feestjes een soort zondagsschoolbijeenkomst. Als er bijvoorbeeld in een kleine gemeente twaalf kinderen waren in de leeftijd van zes tot negen jaar, dan hadden ze twaalf keer in een jaar een "zondagsschoolfeestje". Daarbij konden ook (nog) niet gelovige kinderen en vriendjes worden uitgenodigd. Tijdens zo'n feest deed men bijbelse raadsels en leerzame godsdiensti</w:t>
        <w:softHyphen/>
        <w:t>ge spelletjes en maakten de kinderen mooi versierde bijbeltek</w:t>
        <w:softHyphen/>
        <w:t>sten van of op papier. Door ouders of kinderen werd dan ook uit de Bijbel voorgele</w:t>
        <w:softHyphen/>
        <w:t>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peciale jeugdbijeenkomsten waren ook door de overheid verbo</w:t>
        <w:softHyphen/>
        <w:t>den. Iedere evangelische gemeente had echter wel een koor, dat uit vrijwilligers bestond. Deze vaak ook jongere mensen moes</w:t>
        <w:softHyphen/>
        <w:t>ten natuurlijk in de week ook oefenen. Deze kooroefeningen be</w:t>
        <w:softHyphen/>
        <w:t>gonnen met gebed, schriftlezing en een korte meditatie, zodat ze ook door de week nog konden worden onderwezen uit Gods Woord. Verder waren bruiloften ook evangelische "getuigenis</w:t>
        <w:softHyphen/>
        <w:t xml:space="preserve">diensten", in tegenstelling tot de wereldse bruiloftsfeesten waarin (te) veel alcoholische dranken werden gebruikt. Zoals wellicht bekend dronken en rookten gelovigen niet. Deze zaken waren voor hen onverenigbaar met het geloof. Ook hiervan kunnen wij als westerse christenen veel l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de begrafenissen die door gelovigen werden georganiseerd en geleid, waren "evangelisatiegelegenheden". Begrafenisdien</w:t>
        <w:softHyphen/>
        <w:t xml:space="preserve">sten waren toegestaan. Bij deze diensten werd ook gezo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gelovige familieleden, bekenden en belangstellenden werden zodoende geconfronteerd met het reddende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1"/>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en voorbeeld om na te volgen...</w:t>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waren de Russische gelovigen evangeliserende mensen, die steeds maar weer naar middelen en wegen zochten om het Evange</w:t>
        <w:softHyphen/>
        <w:t>lie te kunnen uitdragen. Ondanks veel tegenstand gingen ze toch door. En wij?! Zij hebben ons een voorbeeld nage</w:t>
        <w:softHyphen/>
        <w:t>laten om na te volgen!... We hebben nu gezien dat het door Gods genade dus wèl mogelijk is om grote kloven te overbrug</w:t>
        <w:softHyphen/>
        <w:t>gen. Zoals we hebben aange</w:t>
        <w:softHyphen/>
        <w:t>toond, moet dit gebeuren door opofferende volhar</w:t>
        <w:softHyphen/>
        <w:t>ding in een oorlog van liefde. Onder zeer zware omstan</w:t>
        <w:softHyphen/>
        <w:t>digheden mocht men een brug slaan naar zware orthodoxen, vijandige communis</w:t>
        <w:softHyphen/>
        <w:t>ten en spottende atheïsten. Wat doen wij onder minder zware omstan</w:t>
        <w:softHyphen/>
        <w:t>digheden? Heeft de liefde tot de wereld ons zó in de greep dat we door het geloof de wereld niet kunnen overwin</w:t>
        <w:softHyphen/>
        <w:t>nen? Hoe kunnen we invloed op de wereld uitoefenen als we ons te veel door de wereld laten beïnvloeden? Zijn we eigenlijk wel bereid om de uitdaging met de wereld aan te gaan? Worden wij niet te veel door de tijd</w:t>
        <w:softHyphen/>
        <w:t xml:space="preserve">geest en het individualisme beheerst? Sluit uw hart voor de zonde en kom tot een nieuwe toewijding aan God! Zie op de opofferende liefde van Christus en volg Hem na.... om in een oorlog van liefde te kunnen overwi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ussische gelovigen mochten door Gods genade staande blij</w:t>
        <w:softHyphen/>
        <w:t>ven en zelfs groeien in de verdruk</w:t>
        <w:softHyphen/>
        <w:t>king. Ze hadden vaak nog genoeg vrijheid om te kunnen blijven be</w:t>
        <w:softHyphen/>
        <w:t>staan, maar ook genoeg moeilijkheden om een gemeente te kunnen zijn van de meest toegewijde mensen. Het bloeiend christendom van de twintigste eeuw is veelal de kerk in de verdrukking geweest. De Hee</w:t>
        <w:softHyphen/>
        <w:t xml:space="preserve">re </w:t>
        <w:softHyphen/>
        <w:t>gaf een niet te stui</w:t>
        <w:softHyphen/>
        <w:t>ten evange</w:t>
        <w:softHyphen/>
        <w:t>li</w:t>
        <w:softHyphen/>
        <w:t>satiedrang onder de Russische gelovi</w:t>
        <w:softHyphen/>
        <w:t>gen. Het ambt van alle gelovigen werd volop uitgeoefend. Er zijn in Rusland ware bloeitijden geweest, die we kunnen vergelijken met de tijd van de eerste christenge</w:t>
        <w:softHyphen/>
        <w:t>meen</w:t>
        <w:softHyphen/>
        <w:t>ten. Hieraan dienen we ons te spiege</w:t>
        <w:softHyphen/>
        <w:t>len; hiervoor moeten we bidden, en hiernaar beho</w:t>
        <w:softHyphen/>
        <w:t xml:space="preserve">ren we te streven. We moeten niet tevreden zijn met min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wekkingspredikers en veel getuigende gelovigen zijn zegenen</w:t>
        <w:softHyphen/>
        <w:t>de zielen geweest; zij mochten de droge aarde bevochtigen met de regen van het Evangelie. Zij werden zodoende tot een vroege regen. In Spreuken 1</w:t>
        <w:softHyphen/>
        <w:t>1:25 lezen we immers: "De zegenende ziel zal vet gemaakt worden; en die bevochtigt, zal ook zelf een vroege regen worden." Uit de vruchten van het geloof ontvangen we meer zekerheid, blijdschap en vrede. Gebruik dan uw talen</w:t>
        <w:softHyphen/>
        <w:t xml:space="preserve">ten, geef uzelf geheel... Die veel geeft, mag veel ontvangen, om meer te kunnen geven. Bij opwekkingen zendt de Heere een milde regen neer, en Hij gebruikt daarvoor Zijn dienaren. Hun harten staan door Gods genade open voor het heil des Heeren en vloeiden ervan over, zodat ook anderen worden bespro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en tijd van geestelijke opwekking is er meestal geen gebrek aan predikers, evangelisten en zendingswerkers. Het is een teken aan de wand als er te weinig arbeiders zijn in de wijngaard. Er zijn ook nu genoeg velden om te bearbeiden; maar waar zijn de arbeiders? Voelt u de aandrang van de liefde van Christus in uw hart? Is de nood u al opgelegd? Paulus ver</w:t>
        <w:softHyphen/>
        <w:t>klaart in 1 Korinthe 9:16: "Want indien ik het Evangelie verkondi</w:t>
        <w:softHyphen/>
        <w:t>ge, het is mij geen roem; want de nood is mij opge</w:t>
        <w:softHyphen/>
        <w:t>legd. En wee mij, indien ik het Evangelie niet verkondig!" Klinkt dit "wee mij" ook al door in ons hart? Zoiets kunt u niet tegenhouden; zoiets doordringt u hele</w:t>
        <w:softHyphen/>
        <w:t xml:space="preserve">maal - het is de aandrang van de Heilige Geest; het is de innerlijke roeping tot het werk in de wijngaard van 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1"/>
          <w:numId w:val="2"/>
        </w:numPr>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De christelijke loopb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Gods Woord worden we in 1 Korinthe 9:24 opgeroepen om te lopen voor de eerste prijs. Paulus schrijft daar: "Weet gij</w:t>
        <w:softHyphen/>
        <w:t>lieden niet, dat die in de loopbaan lopen, allen wel lopen, maar dat één de prijs ontvangt? Loopt alzo, dat gij dien moogt verkrij</w:t>
        <w:softHyphen/>
        <w:t>gen." Wees niet met een mindere prestatie tevreden als u loopt in de christelijke loopbaan. Al kunt u het in eigen kracht niet be</w:t>
        <w:softHyphen/>
        <w:t>reiken, toch moet het uw doel zijn om naar de volmaakt</w:t>
        <w:softHyphen/>
        <w:t>heid te jagen. Hierin zullen we altijd tekortschie</w:t>
        <w:softHyphen/>
        <w:t>ten en schulde</w:t>
        <w:softHyphen/>
        <w:t>na</w:t>
        <w:softHyphen/>
        <w:t>ren blijven. Dat is een goede zaak. Zodoende worden we geen grote bekeerde christenen in onszelf. We blij</w:t>
        <w:softHyphen/>
        <w:t>ven schul</w:t>
        <w:softHyphen/>
        <w:t>denaren in het stuk der dankbaarheid. In vraag 2 van de Hei</w:t>
        <w:softHyphen/>
        <w:t>delberger Cate</w:t>
        <w:softHyphen/>
        <w:t>chismus wordt gevraagd wat we moeten weten om getroost en zalig te mogen leven en sterven. Het zijn de drie blijvende zaken van ellende, verlossing en dankbaarheid waar</w:t>
        <w:softHyphen/>
        <w:t>aan de gelovige kennis heeft. Het antwoord staat in de tegen</w:t>
        <w:softHyphen/>
        <w:t>woordige tijd! De gelovige beseft en kent zijn ellende buiten Christus, zijn verlossing door Chris</w:t>
        <w:softHyphen/>
        <w:t>tus en zijn dank</w:t>
        <w:softHyphen/>
        <w:t xml:space="preserve">baarheid voor Christus. De blijvende vraag is: "Hoe ik Gode voor zulke verlossing zal </w:t>
        <w:softHyphen/>
        <w:t>dankbaar zijn." Dit heeft te maken met de chris</w:t>
        <w:softHyphen/>
        <w:t>telijke loop</w:t>
        <w:softHyphen/>
        <w:t>baan die we dienen te gaan. We worden daarin niet opgeroe</w:t>
        <w:softHyphen/>
        <w:t xml:space="preserve">pen om wat achteraan te sukkelen of het wat rustig aan te doen, omdat we toch wel in de hemel zullen komen. Dit is juist een teken van grote ondankbaarheid! Zijn we dan wel op de goede loopb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worden aange</w:t>
        <w:softHyphen/>
        <w:t>spoord in Romeinen 12:11: "Zijt niet traag in het be</w:t>
        <w:softHyphen/>
        <w:t>naarstigen. Zijt vurig van geest. Dient de Heere." Het is dui</w:t>
        <w:softHyphen/>
        <w:t xml:space="preserve">delijke taal die we lezen in 1 Korinthe 15:58: "Zo dan, mijn </w:t>
        <w:softHyphen/>
        <w:t>gelief</w:t>
        <w:softHyphen/>
        <w:t>de broeders! Zijt standvastig, onbewegelijk, al</w:t>
        <w:softHyphen/>
        <w:t xml:space="preserve">tijd </w:t>
        <w:softHyphen/>
        <w:t>over</w:t>
        <w:softHyphen/>
        <w:t>vloedig zijnde in het werk des Heeren, als die weet, dat uw arbeid niet ijdel is in den Heere." Hierin zien we het leven van de evangeliserende Russische christenen getekend. Op meerdere plaatsen worden we in de nieuwtestamen</w:t>
        <w:softHyphen/>
        <w:t>tische brieven opgeroe</w:t>
        <w:softHyphen/>
        <w:t xml:space="preserve">pen om overvloedig te zijn (zie maar bij dit woord in de concordant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licht ontzinkt ons de moed, als we beseffen wat we behoren te zijn en hoe we zijn. We hoeven het niet in eigen kra</w:t>
        <w:softHyphen/>
        <w:t>cht te doen! We roepen niet op tot een wettisch perfec</w:t>
        <w:softHyphen/>
        <w:t>ti</w:t>
        <w:softHyphen/>
        <w:t>onis</w:t>
        <w:softHyphen/>
        <w:t>me. Er is kracht buiten onszelf in de Heere Jezus Chris</w:t>
        <w:softHyphen/>
        <w:t>tus - er is kracht in Zijn bloed! We dienen echter wèl te zien op de wolk der ge</w:t>
        <w:softHyphen/>
        <w:t>tuigen, ook de Russische getuigen, en ons te schik</w:t>
        <w:softHyphen/>
        <w:t>ken om hen na te volgen. Hierbij moeten we niet zien op ons</w:t>
        <w:softHyphen/>
        <w:t>zelf, want dan kan het niet, maar op onze machtige Heiland. Hij kan het ons boven bidden en denken schenken. Lees dan maar mee de woorden van Hebreën 1</w:t>
        <w:softHyphen/>
        <w:t>2:1-2: "Daarom dan ook, alzo wij zo groot een wolk der getuigen rondom ons hebben liggende, laat ons afleg</w:t>
        <w:softHyphen/>
        <w:t>gen alle last, en de zonde, die ons lichtelijk omringt, en laat ons met lijdzaamheid lopen de loopbaan, die ons voor</w:t>
        <w:softHyphen/>
        <w:t>ge</w:t>
        <w:softHyphen/>
        <w:t>steld is; ziende op de overste Leidsman en Voleinder van het geloof, Jezus, Die voor de vreug</w:t>
        <w:softHyphen/>
        <w:t>de, die Hem voorge</w:t>
        <w:softHyphen/>
        <w:t>steld was, het kruis heeft verdragen, en de schande veracht, en is geze</w:t>
        <w:softHyphen/>
        <w:t>ten aan de rechterhand van de troon van Go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BRONVERMELDING EN LITERATUUR</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ny IJskes-Kooger, Een lied in de morgen, Amsterdam 197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Nadere Reformatie, 's-Gravenha</w:t>
        <w:softHyphen/>
        <w:t>ge, 198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L. Praamsma, De kerk van alle tijden, Franeker, 1980-1981.</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A. Neander, Geschiedenis der christelijke godsdienst en k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ertaald door ds. W.C. Mauve, Rotterdam 185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H. Bavinck, De zekerheid des geloofs, Kampen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Johannes Wallmann, Philipp Jakob Spener und die Anfä</w:t>
        <w:softHyphen/>
        <w:t>nge des Pietismus, Tübingen, 1986.</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C.W. van der Pot, in: Geschiedenis der christe</w:t>
        <w:softHyphen/>
        <w:t>lijke kerk in tafereelen, vijfde deel, Amsterdam 185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M. Legêne, Graaf von Zinzendorf, de man die maar één passie had, DEN HAA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M. Legêne, Zinzendorf, Zeist, inleidend woord: 193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W. Kieboom, NAFTALI en DUDAIM, Werkendam 197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rof. F.J. Domela Nieuwenhuis, in: Geschiedenis der christe</w:t>
        <w:softHyphen/>
        <w:t>lijke kerk in tafereelen, vijfde deel, Amsterdam 185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Thomas Brooks, Gouden' appelen voor Jongh-Mans en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nge-Dochters, Uytrecht 166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A. Neander, Gedenkwaardigheden uit de geschiedenis van het christelijk leven, vertaald door ds. V.F.J. Boonack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otterdam 184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ruce Olson,  Om dit kruis zal ik je doden, Hoornaar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s. Richard Wurmbrand, De ondergrondse kerk, Gemar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m Christus' wil, Utrecht z.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Richard Wurmbrand, Christus in de communistische gevangenissen, Utrecht 197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schiedenis der christelijke kerk, uitga</w:t>
        <w:softHyphen/>
        <w:t xml:space="preserve">ve der Z.-A. Chr. Boekvereeniging 1863, Herzien door prof. J.I. Mara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Kaapstad 1913.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r. Andrew Murray, De sleutel tot het zendingsvraagstu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n Haag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C.A. van der Sluijs, Charles Haddon Spurgeon, een Baptist tussen Hypercalvinisme en Modernisme, proefschrift, verdedigd 1987, Kam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oratius Bonar, Ware godsdienstige oplevingen en men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e God gebruikt, Gorinchem 198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 Janse, Een strijder voor de ere God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leven van Johan</w:t>
        <w:softHyphen/>
        <w:t>nes Calvijn, Hendrik Ido Ambacht 198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Charles G. Finney, Autobiograf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Nederlandse vertaling in de twintigste eeuw van de oor</w:t>
        <w:softHyphen/>
        <w:t>spronkelijke grote uitgave van 1876), Frank</w:t>
        <w:softHyphen/>
        <w:t>furt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rk van Genderen, Peter Töpfer: van gangster tot evangeli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Toen voelde ik: de zware last was weg', EO-Vis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inie 8 t/m 14 juni 199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C. Ryle, Een jaar lezen in Johannes, Bijbels dagboe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iden 199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O. Norel, John Wesley, de vader van het methodism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N HAAG, MCMXXXVI.</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D.G. Molenaar, De doop met de Heilige Geest, Kampen 196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D. Martyn Lloyd-Jones, Toon mij nu Uw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iden 199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J. van Valen, Zijn akker was de wereld, George Whitefield en de 'Great Awakening', Leiden, 199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 xml:space="preserve">Arnold A. Dallimore, George Whitefield, </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 xml:space="preserve">Evangelist of the 18th-Century Revival, London 1990. </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r. J.A. Hebly, Protestanten in Rusland, de honderdjar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g van strijd en lijden, Kampen 197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S.D. van Veen, Het stundisme, Baarn 190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S.D. van Veen, Eene eeuw van worsteling, Groningen 190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The Mennonite Encyclopedia, Editors: Harold S. Bender, Dr.theol., C. Henry Smith, Ph.D., e.a.,  Hillsboro en Newton, Kansas en Scottda</w:t>
        <w:softHyphen/>
        <w:t>le,  Pennsyl</w:t>
        <w:softHyphen/>
        <w:t xml:space="preserve">vania z.j.   </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Walter Sawatsky, Soviet Evangelicals since World War II,</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itchener, Ontario en Scottdale, Pennsyl</w:t>
        <w:softHyphen/>
        <w:t>vania, 198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rof.dr. G. Kuypers, Rusland, in de christelijke encyclope</w:t>
        <w:softHyphen/>
        <w:t>die, Kampen 196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A.B.W.M. Kok, stundisten, in de christelijke encyclope</w:t>
        <w:softHyphen/>
        <w:t>d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ampen 196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rs. Rufo Petri, Groot is Uw trouw: de geschiedenis van de niet-geregistreerde evangeliechristenen-bapt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voor</w:t>
        <w:softHyphen/>
        <w:t>malige Sovjet-Unie, Houten 199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ikolaj Petrovitsj Chrapov, Het geluk van het verloren leven,</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Houten 1984.</w:t>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8"/>
          <w:tab w:val="left" w:pos="-1440" w:leader="none"/>
          <w:tab w:val="left" w:pos="-720" w:leader="none"/>
        </w:tabs>
        <w:spacing w:lineRule="atLeast" w:line="240"/>
        <w:jc w:val="both"/>
        <w:rPr>
          <w:rFonts w:ascii="Arial" w:hAnsi="Arial" w:cs="Arial"/>
          <w:spacing w:val="-3"/>
          <w:lang w:val="en-US"/>
        </w:rPr>
      </w:pPr>
      <w:r>
        <w:rPr>
          <w:rFonts w:cs="Arial" w:ascii="Arial" w:hAnsi="Arial"/>
          <w:spacing w:val="-3"/>
          <w:lang w:val="en-US"/>
        </w:rPr>
        <w:t>Sidney Heitman, The Soviet Germans in the USSR Today,</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richte des Bundesinstituts für ostwissen</w:t>
        <w:softHyphen/>
        <w:t>schaftliche und internationale studien, 198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Johann Jundt, Opdat wij zouden leven, Het verhaal van 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usland-Duitser, st. "De ondergrondse kerk", Werkendam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kob Esau, in het boek "In de Schuilplaats van de Allerhoogste", Groede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6:00Z</dcterms:created>
  <dc:creator>Opp</dc:creator>
  <dc:description/>
  <dc:language>en-US</dc:language>
  <cp:lastModifiedBy>Arjan Baan</cp:lastModifiedBy>
  <dcterms:modified xsi:type="dcterms:W3CDTF">2009-01-13T12:46:00Z</dcterms:modified>
  <cp:revision>2</cp:revision>
  <dc:subject/>
  <dc:title>OPWEKKING TOT REFORMATIE</dc:title>
</cp:coreProperties>
</file>