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mallCaps/>
          <w:sz w:val="44"/>
          <w:szCs w:val="44"/>
        </w:rPr>
      </w:pPr>
      <w:r>
        <w:rPr>
          <w:rFonts w:cs="Trebuchet MS" w:ascii="Trebuchet MS" w:hAnsi="Trebuchet MS"/>
          <w:b/>
          <w:bCs/>
          <w:smallCaps/>
          <w:sz w:val="44"/>
          <w:szCs w:val="44"/>
        </w:rPr>
        <w:t>Het welbehagen van God</w:t>
      </w:r>
    </w:p>
    <w:p>
      <w:pPr>
        <w:pStyle w:val="Normal"/>
        <w:rPr>
          <w:rFonts w:ascii="Trebuchet MS" w:hAnsi="Trebuchet MS" w:cs="Trebuchet MS"/>
          <w:b/>
          <w:b/>
          <w:bCs/>
          <w:smallCaps/>
          <w:sz w:val="24"/>
          <w:szCs w:val="24"/>
        </w:rPr>
      </w:pPr>
      <w:r>
        <w:rPr>
          <w:rFonts w:cs="Trebuchet MS" w:ascii="Trebuchet MS" w:hAnsi="Trebuchet MS"/>
          <w:b/>
          <w:bCs/>
          <w:smallCap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 xml:space="preserve">Een vertaalde preek van de Amerikaanse dr. John Piper. </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t>Psalm 147:1-11</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shd w:fill="D9D9D9" w:val="clear"/>
        <w:ind w:left="567" w:right="565" w:hanging="0"/>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i/>
          <w:iCs/>
          <w:sz w:val="24"/>
          <w:szCs w:val="24"/>
        </w:rPr>
        <w:t>'1 Looft den HEERE, want onzen God te psalmzingen is goed, dewijl Hij liefelijk is; de lof is betamelijk. 2 De HEERE bouwt Jeruzalem; Hij vergadert Israels verdrevenen. 3 Hij geneest de gebrokenen van hart, en Hij verbindt hen in hun smarten. 4 Hij telt het getal der sterren; Hij noemt ze allen bij namen. 5 Onze Heere is groot en van veel kracht; Zijns verstands is geen getal. 6 De HEERE houdt de zachtmoedigen staande; de goddelozen vernedert Hij, tot de aarde toe. 7 Zingt den HEERE bij beurte met dankzegging; psalmzingt onzen God op de harp. 8 Die de hemelen met wolken bedekt, Die voor de aarde regen bereidt; Die het gras [op] de bergen doet uitspruiten; 9 Die het vee zijn voeder geeft; aan de jonge raven, als zij roepen. 10 Hij heeft geen lust aan de sterkte des paards; Hij heeft geen welgevallen aan de benen des mans. 11 De HEERE heeft een welgevallen aan hen, die Hem vrezen, die op Zijn goedertierenheid hopen.'</w:t>
      </w:r>
    </w:p>
    <w:p>
      <w:pPr>
        <w:pStyle w:val="Normal"/>
        <w:rPr>
          <w:rFonts w:ascii="Trebuchet MS" w:hAnsi="Trebuchet MS" w:cs="Trebuchet MS"/>
          <w:sz w:val="24"/>
          <w:szCs w:val="24"/>
        </w:rPr>
      </w:pPr>
      <w:r>
        <w:rPr>
          <w:rFonts w:cs="Trebuchet MS" w:ascii="Trebuchet MS" w:hAnsi="Trebuchet MS"/>
          <w:sz w:val="24"/>
          <w:szCs w:val="24"/>
        </w:rPr>
      </w:r>
    </w:p>
    <w:p>
      <w:pPr>
        <w:sectPr>
          <w:footerReference w:type="default" r:id="rId2"/>
          <w:type w:val="nextPage"/>
          <w:pgSz w:w="11906" w:h="16838"/>
          <w:pgMar w:left="851" w:right="851" w:gutter="0" w:header="0" w:top="851" w:footer="851" w:bottom="907"/>
          <w:pgNumType w:fmt="decimal"/>
          <w:formProt w:val="false"/>
          <w:textDirection w:val="lrTb"/>
          <w:docGrid w:type="default" w:linePitch="360" w:charSpace="0"/>
        </w:sectPr>
      </w:pP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In deze serie van preken over ‘het welbehagen van God’ hebben we tot nu toe gezien het welbehagen van God in Zichzelf en in het werk van Zijn handen. Maar we hebben nog niet zoveel gezegd betreffende de antwoorden van het menselijk hart op de evangelienodiging. Het menselijk antwoord is ook een welgevallen voor God. We hebben gezien dat God welgevallen heeft in Zijn Zoon, dat God een welgevallen heeft in de bezigheden van Zijn schepping, dat Hij welgevallen heeft in de soevereiniteit en vrijheid van zijn voorzienig besturen van het heelal, dat Hij welgevallen heeft aan Zijn Naam en de reputatie van Zijn Glorie. Dat Hij welgevallen heeft in het vrij kiezen van mensen voor Zichzelf en in het verheugd zijn over hen om hen goed te doen. En vorige week hebben we gezien dat Hij zelfs welgevallen heeft in het feit dat Zijn Zoon lijdt en sterft aan het kruis, omdat Hij in dit grote active oordeel over Zijn Zoon twee hartstochten in Zichzelf met elkaar verenigde. Namelijk de hartstocht om zondaren te redden en de hartstocht om Zijn Naam te verheerlijken. Door het hele Oude Testament traden deze twee hartstochten elkaar steeds op bepaalde manieren met de voeten, in een strijd die onoplosbaar leek totdat het Kruis van Jezus liet zien hoe dat kon.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Misschien kunt u zich herinneren van 7 weken geleden, toen we begonnen met deze prekenserie over het welgevallen van God, dat ik een fundering voor deze serie heb gelegd vanuit uit het boek van Henry Sgoogles (?) ‘The life of God in the soul of man’ (=het leven van God in de ziel van de mens). Herinnerert u zich de zin: ‘de waarde en de voortreffelijkheid van de ziel is te bepalen door te kijken naar wat de objekten van haar liefde zijn’. Eenvoudig gezegd: als je van goedkope, vieze, minderwaardige, nietsbetekenende, slechte en nietszeggende dingen houdt laat dat zien dat je ziel net zo is. Of: als je van rechtvaardige, goede, eerlijke, betekenisvolle en schone dingen houdt is je ziel net zo. We zijn ervan uit gegaan dat hetzelfde geldt voor Go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lang w:val="en-US"/>
        </w:rPr>
      </w:pPr>
      <w:r>
        <w:rPr>
          <w:rFonts w:cs="Trebuchet MS" w:ascii="Trebuchet MS" w:hAnsi="Trebuchet MS"/>
          <w:i/>
          <w:iCs/>
          <w:lang w:val="en-US"/>
        </w:rPr>
        <w:t>‘</w:t>
      </w:r>
      <w:r>
        <w:rPr>
          <w:rFonts w:cs="Trebuchet MS" w:ascii="Trebuchet MS" w:hAnsi="Trebuchet MS"/>
          <w:i/>
          <w:iCs/>
          <w:lang w:val="en-US"/>
        </w:rPr>
        <w:t xml:space="preserve">The soul is measured by its flights </w:t>
      </w:r>
    </w:p>
    <w:p>
      <w:pPr>
        <w:pStyle w:val="Normal"/>
        <w:rPr>
          <w:rFonts w:ascii="Trebuchet MS" w:hAnsi="Trebuchet MS" w:cs="Trebuchet MS"/>
          <w:i/>
          <w:i/>
          <w:iCs/>
          <w:lang w:val="en-US"/>
        </w:rPr>
      </w:pPr>
      <w:r>
        <w:rPr>
          <w:rFonts w:cs="Trebuchet MS" w:ascii="Trebuchet MS" w:hAnsi="Trebuchet MS"/>
          <w:i/>
          <w:iCs/>
          <w:lang w:val="en-US"/>
        </w:rPr>
        <w:t xml:space="preserve">some low and others high, </w:t>
      </w:r>
    </w:p>
    <w:p>
      <w:pPr>
        <w:pStyle w:val="Normal"/>
        <w:rPr>
          <w:rFonts w:ascii="Trebuchet MS" w:hAnsi="Trebuchet MS" w:cs="Trebuchet MS"/>
          <w:i/>
          <w:i/>
          <w:iCs/>
          <w:lang w:val="en-US"/>
        </w:rPr>
      </w:pPr>
      <w:r>
        <w:rPr>
          <w:rFonts w:cs="Trebuchet MS" w:ascii="Trebuchet MS" w:hAnsi="Trebuchet MS"/>
          <w:i/>
          <w:iCs/>
          <w:lang w:val="en-US"/>
        </w:rPr>
        <w:t>the heart is known by its delight</w:t>
      </w:r>
    </w:p>
    <w:p>
      <w:pPr>
        <w:pStyle w:val="Normal"/>
        <w:rPr>
          <w:rFonts w:ascii="Trebuchet MS" w:hAnsi="Trebuchet MS" w:cs="Trebuchet MS"/>
          <w:i/>
          <w:i/>
          <w:iCs/>
        </w:rPr>
      </w:pPr>
      <w:r>
        <w:rPr>
          <w:rFonts w:cs="Trebuchet MS" w:ascii="Trebuchet MS" w:hAnsi="Trebuchet MS"/>
          <w:i/>
          <w:iCs/>
        </w:rPr>
        <w:t xml:space="preserve">and pleasures never lie’    </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De zielewaarde is af te meten aan datgene wat haar in vervoering brengt, hetzij het hoge of het lage. Het hart is te kennen door datgene wat haar verheugd en wat het onderwerp van haar welgevallen is bedriegt nooit.)</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pPr>
      <w:r>
        <w:rPr>
          <w:rFonts w:eastAsia="Trebuchet MS" w:cs="Trebuchet MS" w:ascii="Trebuchet MS" w:hAnsi="Trebuchet MS"/>
        </w:rPr>
        <w:t xml:space="preserve"> </w:t>
      </w:r>
      <w:r>
        <w:rPr>
          <w:rFonts w:cs="Trebuchet MS" w:ascii="Trebuchet MS" w:hAnsi="Trebuchet MS"/>
        </w:rPr>
        <w:t>Zo is het ook voor God. En ik denk dat het steeds bevestigd is geworden in de afgelopen 7 weken dat God Zich verlustigt in die dingen, dat Hij van die dingen houdt die van oneindige waarde zijn. Hij houdt van Zijn Zoon, Hij houdt van Zijn Naam, Hij houdt van Zijn heerlijkheid, Hij houdt van Zijn vrijheid en soevereiniteit in Zijn uitverkiezing, Hij houdt van de bezigheden van Zijn Schepping, Hij houdt van zijn vrije genade die tot uitdrukking komt in de verkiezing, in het aannemen van Zijn kinderen en in Zijn zorg voor hen. God houdt van dingen met een oneindige waarde. Daarom is Hij een groot voorbeeld voor ons: wij moeten van de Zoon van God houden boven alle andere dingen, wij moeten Zijn eer liefhebben, wij moeten Zijn Naam liefhebben, wij moeten houden van Zijn soevereiniteit en vrijheid. We moeten van Zijn Goede Naam en van het geven van Zijn Zoon voor ons houden, om zo Zijn heiligheid van alle blaam te zuiveren. Wij moeten houden van zijn vrije genade waardoor Hij mensen kiest voor Zichzelf en waardoor Hij Zich verheugd om voor hen het goede te doen. Déze dingen moeten ons hart vervoeren zodat we op Hem gaan lijken! Herinnert u zich de verhandeling die we gedaan hebben? Als we God zien in Zijn glorie worden we veranderd, 2Kor3:18 (</w:t>
      </w:r>
      <w:r>
        <w:rPr>
          <w:rFonts w:cs="Trebuchet MS" w:ascii="Trebuchet MS" w:hAnsi="Trebuchet MS"/>
          <w:i/>
          <w:iCs/>
        </w:rPr>
        <w:t>'En wij allen, met ongedekten aangezichte de heerlijkheid des Heeren als in een spiegel aanschouwende, worden naar hetzelfde beeld in gedaante veranderd, van heerlijkheid tot heerlijkheid, als van des Heeren Geest.')</w:t>
      </w:r>
      <w:r>
        <w:rPr>
          <w:rFonts w:cs="Trebuchet MS" w:ascii="Trebuchet MS" w:hAnsi="Trebuchet MS"/>
        </w:rPr>
        <w:t xml:space="preserve"> Het punt waar alles om draait in deze preek-serie is hoe we moeten beginnen om steeds meer op God te gaan lijken. Als we God zien in Zijn heerlijkheid en in Zijn waarde -zichtbaar in wat Hij liefheeft en waar Hij welgevallen aan heeft- zullen we veranderd worden. Gewoon omdat je wordt zoals datgene wat je bewondert als je er maar lang genoeg kijkt. </w:t>
      </w:r>
    </w:p>
    <w:p>
      <w:pPr>
        <w:pStyle w:val="Normal"/>
        <w:rPr/>
      </w:pPr>
      <w:r>
        <w:rPr>
          <w:rFonts w:eastAsia="Trebuchet MS" w:cs="Trebuchet MS" w:ascii="Trebuchet MS" w:hAnsi="Trebuchet MS"/>
        </w:rPr>
        <w:t xml:space="preserve"> </w:t>
      </w:r>
      <w:r>
        <w:rPr>
          <w:rFonts w:cs="Trebuchet MS" w:ascii="Trebuchet MS" w:hAnsi="Trebuchet MS"/>
        </w:rPr>
        <w:t xml:space="preserve">Vandaag neemt deze serie een wending. We hebben nog niet gekeken naar ‘de reaktie van de mens’ op het evangelie, omdat we graag de belangrijkste dingen eerst wilden doen. Ik ben er van overtuigd met m’n hele hart dat God eerst komt. Het gericht zijn van God op Zijn genegenheid komt eerst, vóórdat de mens in beeld komt. Zo heb ik het u voorgehouden deze 7 weken omdat ik weet dat als we God niet eerst stellen, als we niet zien dat Gods waarde de drijvende kracht is in het Evangelie, onszelf vierkant in het midden zetten. We zullen dan denken dat onze waarde en niet Zijn Waarde de drijvende kracht is in het evangelie. We zullen dan het evangelie uitleggen in termen van Gods welbehagen </w:t>
      </w:r>
      <w:r>
        <w:rPr>
          <w:rFonts w:cs="Trebuchet MS" w:ascii="Trebuchet MS" w:hAnsi="Trebuchet MS"/>
          <w:u w:val="single"/>
        </w:rPr>
        <w:t>in ons</w:t>
      </w:r>
      <w:r>
        <w:rPr>
          <w:rFonts w:cs="Trebuchet MS" w:ascii="Trebuchet MS" w:hAnsi="Trebuchet MS"/>
        </w:rPr>
        <w:t>, in plaats van het uit te leggen in termen van Zijn Genade die het mogelijk maakt voor ons om onszelf in Hem te verblijden. Dat gebeurt maar al te vaak om ons heen, dat is al 200 jaar gebeurd, en ik wil niet dat dat gebeurd. Het evangelie is het goede nieuws dat God de enige voldoeninggevende Bron is voor onze benodigdheden. Het evangelie is het goede nieuws dat God, ook al heeft Hij ons niet nodig, ook al hebben we Hem veracht met onze God-klein-makende zonden, Hij nochtans een weg voor ons, zondaren, heeft vrijgemaakt om te drinken uit de rivier van Zijn welbehagen. Dat is het evangelie! God is in het middelpunt van het evangelie! Genade is in het middelpunt van het evangelie!</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Hoe omschrijft u genade? Hier is hoe ik het definieer gebaseerd op wat we hebben gezien in de afgelopen 7 weken: Genade is de wil van God om Zijn eer te vergroten door zondaren in staat te stellen zich in Hem te verblijden en dit alles zonder ook maar iets te kort te doen aan Zijn Glorie. Wie is er in het centrum van deze omschrijving? Laat me het nogmaals zeggen: Genade is de wil, de passie, de vreugde van God om Zijn eer te vergroten door zondaren in staat te stellen zich in Hem te verblijden en dit alles zonder ook maar iets te kort te doen aan Zijn Glorie en aan Zijn heiligheid. Dat is genade! Genade verdwijnt wanneer de mens in het centrum komt!</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Onze godvruchtige voorouders, broeders en zusters, hebben het altijd gerealiseerd dat God in het middelpunt moet staan in het evangelie. Lees hun levensbeschrijvingen; zij verheugden zich erin om met Paulus te zeggen ‘Uit Hem, tot Hem en door Hem zijn alle dingen’ (Rom11:36). Aan Hem zij de glorie. Ze hielden ervan om Zijn Naam te verhogen, ze hielden ervan om te zeggen dat God is het begin, het centrum en het eind in de zaligmaking. Ze hielden ervan om duidelijk te maken dat ze gekozen waren vanwege de glorie van God. ‘Ik was geroepen uit de duisternis om de wonderen van God groot te maken. Ik was gerechtvaardigd door een gekruisigde Christus die stierf om de glorie van Gods heiligheid van alle blaam te zuiveren. Ik zal op een dag geheel opgeslokt zijn door het leven naar de Eer van Zijn Glorie.’ Dat is de manier waarop zij over de genade spraken. God is in het centrum van hun leven, God is in het centrum van het evangelie, in het centrum van hun vreugde, in het centrum van alles wat met hun leven te maken had.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In 7 weken heb ik geprobeerd u bekend te maken dat God in het centrum is van Zijn welbehagen, en dat Hij dus ook in het centrum zal moeten staan van ons welbehagen. En nu zijn we er klaar voor, naar ik hoop, om over het menselijke antwoord op het welbehagen van God te spreken en over Gods reaktie op dit antwoord. </w:t>
      </w:r>
    </w:p>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rPr>
        <w:t xml:space="preserve"> </w:t>
      </w:r>
      <w:r>
        <w:rPr>
          <w:rFonts w:cs="Trebuchet MS" w:ascii="Trebuchet MS" w:hAnsi="Trebuchet MS"/>
        </w:rPr>
        <w:t xml:space="preserve">Welke reaktie vraagt God nu van ons? Welk soort reaktie zal tegelijk goed nieuws zijn voor zondaren en tot eer zijn van God? Het moet het allebei zijn, goed nieuws voor zondaren én tot de eer van God. Het evangelie vraagt reaktie van ons, toch? Dat bent u wel met me eens denk ik. Er is een roep om antwoord in het evangelie. Deze reaktie zal ‘goed nieuws’ moeten zijn of anders is het evangelie geen ‘goed nieuws’. Als het antwoord dat van ons verwacht wordt niet meer is dan een ander gewicht op onze nek, dan is het geen evangelie. Het </w:t>
      </w:r>
      <w:r>
        <w:rPr>
          <w:rFonts w:cs="Trebuchet MS" w:ascii="Trebuchet MS" w:hAnsi="Trebuchet MS"/>
          <w:u w:val="single"/>
        </w:rPr>
        <w:t>moet</w:t>
      </w:r>
      <w:r>
        <w:rPr>
          <w:rFonts w:cs="Trebuchet MS" w:ascii="Trebuchet MS" w:hAnsi="Trebuchet MS"/>
        </w:rPr>
        <w:t xml:space="preserve"> ‘goed nieuws’ zijn als Hij ons vertelt dat we iets moeten doen. En als God centraal staat in het evangelie dan moet ons antwoord iets zijn dat Hem verhoogd. En niet mijzelf!</w:t>
      </w:r>
    </w:p>
    <w:p>
      <w:pPr>
        <w:pStyle w:val="Normal"/>
        <w:rPr/>
      </w:pPr>
      <w:r>
        <w:rPr>
          <w:rFonts w:eastAsia="Trebuchet MS" w:cs="Trebuchet MS" w:ascii="Trebuchet MS" w:hAnsi="Trebuchet MS"/>
        </w:rPr>
        <w:t xml:space="preserve"> </w:t>
      </w:r>
      <w:r>
        <w:rPr>
          <w:rFonts w:cs="Trebuchet MS" w:ascii="Trebuchet MS" w:hAnsi="Trebuchet MS"/>
        </w:rPr>
        <w:t xml:space="preserve">Nou, welke reaktie die aan deze twee dingen voldoet vraagt God nu van ons? Dat is precies waar het over gaat in onze tekst. Psalm 147: 10 en 11. Laten we het samen lezen: </w:t>
      </w:r>
      <w:r>
        <w:rPr>
          <w:rFonts w:cs="Trebuchet MS" w:ascii="Trebuchet MS" w:hAnsi="Trebuchet MS"/>
          <w:i/>
          <w:iCs/>
        </w:rPr>
        <w:t>Hij heeft geen lust aan de sterkte des paards; Hij heeft geen welgevallen aan de benen des mans. De HEERE heeft een welgevallen aan hen, die Hem vrezen, die op Zijn goedertierenheid hopen.</w:t>
      </w:r>
      <w:r>
        <w:rPr>
          <w:rFonts w:cs="Trebuchet MS" w:ascii="Trebuchet MS" w:hAnsi="Trebuchet MS"/>
        </w:rPr>
        <w:t xml:space="preserve"> Laten we eerst kijken naar vers 11 en zien waarom de Heere een welgevallen heeft in ‘vrees’ en in ‘hoop’, en daarna in vers 10 om te zien waarom Hij geen wegevallen heeft in ‘paarden’ en ‘benen’. </w:t>
      </w:r>
    </w:p>
    <w:p>
      <w:pPr>
        <w:pStyle w:val="Normal"/>
        <w:rPr/>
      </w:pPr>
      <w:r>
        <w:rPr>
          <w:rFonts w:eastAsia="Trebuchet MS" w:cs="Trebuchet MS" w:ascii="Trebuchet MS" w:hAnsi="Trebuchet MS"/>
        </w:rPr>
        <w:t xml:space="preserve"> </w:t>
      </w:r>
      <w:r>
        <w:rPr>
          <w:rFonts w:cs="Trebuchet MS" w:ascii="Trebuchet MS" w:hAnsi="Trebuchet MS"/>
        </w:rPr>
        <w:t xml:space="preserve">Mag ik u een vraag stellen: valt het u niet op dat het eigenlijk vreemd is dat ons wordt verteld dat we op één en hetzelfde moment moeten vrezen </w:t>
      </w:r>
      <w:r>
        <w:rPr>
          <w:rFonts w:cs="Trebuchet MS" w:ascii="Trebuchet MS" w:hAnsi="Trebuchet MS"/>
          <w:u w:val="single"/>
        </w:rPr>
        <w:t>en</w:t>
      </w:r>
      <w:r>
        <w:rPr>
          <w:rFonts w:cs="Trebuchet MS" w:ascii="Trebuchet MS" w:hAnsi="Trebuchet MS"/>
        </w:rPr>
        <w:t xml:space="preserve"> hopen in dezelfde God? Normaal gesproken is het precies andersom, niet? Als ik bang ben van iemand omzeil ik deze persoon. Ik zeg ‘Ik ben bang van die persoon, bescherm mij voor hem’. Als je bang bent van iemand hoop je niet in hem. Het lijkt hier net een soort ‘trekken en duwen’ tegelijk. Wat betekent dit 11</w:t>
      </w:r>
      <w:r>
        <w:rPr>
          <w:rFonts w:cs="Trebuchet MS" w:ascii="Trebuchet MS" w:hAnsi="Trebuchet MS"/>
          <w:vertAlign w:val="superscript"/>
        </w:rPr>
        <w:t>e</w:t>
      </w:r>
      <w:r>
        <w:rPr>
          <w:rFonts w:cs="Trebuchet MS" w:ascii="Trebuchet MS" w:hAnsi="Trebuchet MS"/>
        </w:rPr>
        <w:t xml:space="preserve"> vers nu? Hoe moeten we dit hopen en vrezen in dezelfde God opvatten? Dit is wat ik denk dat de schrijver bedoelt: de ervaring van de hoop moet doordrongen zijn met, en veranderd worden door de ervaring van de vrees. En de vrees moet de hoop binnendringen en ombouwen.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Stel dat u op onderzoek bent naar het noorden van Groenland. Het is hartje winter en je moet onbekende gletsjers gaan verkennen. Je bent met een groepje mensen en het is bitter koud. Het is eerst kraakhelder en daarna komt er een storm opzetten. En op het moment dat jullie een diepe, steile kloof bereiken barst de storm los. Je kijkt rond over de ijsmassa en de bergen. Het is zo koud en de wind is zo sterk dat hij probeert je te bevriezen en over de rand heen in de kloof te waaien. Dat duurt een paar minuten, en dan zie je een spleet in een ijswand vlakbij. Je gaat erin en schuilt daar. Je kijkt naar de machtige storm die buiten voortraast.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Laten we eens kijken wat er zoal in je omgaat als dit gebeurt.  Eerst: de storm barstte los op jullie in zijn immense kracht, en jullie waren bang. Het leven hing aan een draadje, dat was een deel van je angst. Dan, plotseling kreeg je hoop: je kunt gered worden omdat je in de spleet kunt schuilen. De hoop drong binnen in je vrees. Maar de vrees was niet helemaal verdwenen, elementen van het zijn nog gebleven: het ontzag voor de storm en de huiver voor het grote verschijnsel dat zich daar afspeelt voor je ogen. De gedachte dat je nooit weer met zo’n storm in aanraking zou willen komen. Alleen de gedachte al om daar te staan zonder bescherming... Al deze dingen zijn niet weggegaan toen je veilig in de schuilplaats ging. </w:t>
      </w:r>
    </w:p>
    <w:p>
      <w:pPr>
        <w:pStyle w:val="Normal"/>
        <w:rPr/>
      </w:pPr>
      <w:r>
        <w:rPr>
          <w:rFonts w:eastAsia="Trebuchet MS" w:cs="Trebuchet MS" w:ascii="Trebuchet MS" w:hAnsi="Trebuchet MS"/>
        </w:rPr>
        <w:t xml:space="preserve"> </w:t>
      </w:r>
      <w:r>
        <w:rPr>
          <w:rFonts w:cs="Trebuchet MS" w:ascii="Trebuchet MS" w:hAnsi="Trebuchet MS"/>
        </w:rPr>
        <w:t xml:space="preserve">Nu, de </w:t>
      </w:r>
      <w:r>
        <w:rPr>
          <w:rFonts w:cs="Trebuchet MS" w:ascii="Trebuchet MS" w:hAnsi="Trebuchet MS"/>
          <w:u w:val="single"/>
        </w:rPr>
        <w:t>vrees</w:t>
      </w:r>
      <w:r>
        <w:rPr>
          <w:rFonts w:cs="Trebuchet MS" w:ascii="Trebuchet MS" w:hAnsi="Trebuchet MS"/>
        </w:rPr>
        <w:t xml:space="preserve"> voor God is datgene wat is gebleven in ons leven wanneer we </w:t>
      </w:r>
      <w:r>
        <w:rPr>
          <w:rFonts w:cs="Trebuchet MS" w:ascii="Trebuchet MS" w:hAnsi="Trebuchet MS"/>
          <w:u w:val="single"/>
        </w:rPr>
        <w:t>hoop</w:t>
      </w:r>
      <w:r>
        <w:rPr>
          <w:rFonts w:cs="Trebuchet MS" w:ascii="Trebuchet MS" w:hAnsi="Trebuchet MS"/>
        </w:rPr>
        <w:t xml:space="preserve"> gevonden hebben in God. God is hetzelfde als de storm: kijk maar in vers 16 en 17 (waar ik het idee vandaan heb voor dit ijsverhaal): ‘Hij geeft sneeuw als wol; Hij strooit den rijm als as. Hij werpt Zijn ijs heen als stukken; wie zou bestaan voor Zijn koude?’ De ‘koude’ van God jaagt schrik aan! Kijk in vers 4 en 5 als het daar verder gaat over de kracht en de macht van God. ‘Hij telt het getal der sterren; Hij noemt ze allen bij namen. Onze Heere is groot en van veel kracht; Zijns verstands is geen getal’ Met andere woorden: de grootheid van God is groter dan het heelal met de sterren, Zijn kracht is sterker dan de kracht van een orkaan. Maar Hij houdt Zijn hand rondom Zijn kinderen. Ziet u dat in vers 2 en 3, vlak voor wat er staat over Zijn macht en kracht in vers 4 en 5?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e vreze van God is datgene wat in je hart gebleven is ten opzichte van de ‘storm’ nadat je een veilige schuilplaats hebt gevonden in de hoop op God. Je staat in de schuilplaats en zegt: Dit is wonderlijk, dit is verschrikkelijk, wat een vreselijke storm daar buiten! Zo is het ook bij God, als je door Hem beschermd wordt en je zegt: O, wat een vreselijk iets is het om in de handen te vallen van een toornend God. Het is vreselijk om tegen zo’n geweldige macht te zijn. Beter in de zee van diepte met een molensteen om je nek dan tegen God te zijn. Wat is het een voorrecht om temidden van de machtige kracht van God te weten van Zijn gunst. </w:t>
      </w:r>
    </w:p>
    <w:p>
      <w:pPr>
        <w:pStyle w:val="Normal"/>
        <w:rPr/>
      </w:pPr>
      <w:r>
        <w:rPr>
          <w:rFonts w:eastAsia="Trebuchet MS" w:cs="Trebuchet MS" w:ascii="Trebuchet MS" w:hAnsi="Trebuchet MS"/>
        </w:rPr>
        <w:t xml:space="preserve"> </w:t>
      </w:r>
      <w:r>
        <w:rPr>
          <w:rFonts w:cs="Trebuchet MS" w:ascii="Trebuchet MS" w:hAnsi="Trebuchet MS"/>
        </w:rPr>
        <w:t xml:space="preserve">Ik denk dat we nu een aardig idee hebben: Hoe kan het dat we op hetzelfde moment </w:t>
      </w:r>
      <w:r>
        <w:rPr>
          <w:rFonts w:cs="Trebuchet MS" w:ascii="Trebuchet MS" w:hAnsi="Trebuchet MS"/>
          <w:i/>
          <w:iCs/>
        </w:rPr>
        <w:t>hopen</w:t>
      </w:r>
      <w:r>
        <w:rPr>
          <w:rFonts w:cs="Trebuchet MS" w:ascii="Trebuchet MS" w:hAnsi="Trebuchet MS"/>
        </w:rPr>
        <w:t xml:space="preserve"> en </w:t>
      </w:r>
      <w:r>
        <w:rPr>
          <w:rFonts w:cs="Trebuchet MS" w:ascii="Trebuchet MS" w:hAnsi="Trebuchet MS"/>
          <w:i/>
          <w:iCs/>
        </w:rPr>
        <w:t>vrezen</w:t>
      </w:r>
      <w:r>
        <w:rPr>
          <w:rFonts w:cs="Trebuchet MS" w:ascii="Trebuchet MS" w:hAnsi="Trebuchet MS"/>
        </w:rPr>
        <w:t xml:space="preserve"> in dezelfde God? De hoop op Hem haalt de angel uit de vrees weg maar laat het ontzag voor Hem blijven. De vrees doordringt de hoop en bewaard op deze manier voor oppervlakkigheid.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Hij is het waard om geeerd en gediend te worden. Het is niet teveel om 1 uur in de week met ontzag voor de heiligheid van God neer te knielen. Er zijn gemeentes waar de eredienst meer zoet, warm, zachtzinnig en  gezinsvriendelijk moet zijn. Één uur is niet te veel om te zeggen: ‘heilig, heilig, heilig is de Heere God almachtig!’ Ik bid u om uw kinderen eerbied en toeweiding te leren. Laat het hen zien door hoe u in de kerk zit, hoe u zingt, hoe u luistert en hoe u zich klaarmaakt voor de dienst.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Waarom heeft God een welbehagen in vrees en hoop zoals vermeld in vers 11? ‘De HEERE heeft een welgevallen aan hen, die Hem vrezen, die op Zijn goedertierenheid hopen.’ Waarom? Ik weet zeker dat de reden gevonden wordt in het feit dat onze vrees Zijn macht onderstreept en onze hoop Zijn genade. En God is zo hartstochtelijk gedreven om Zijn kracht en genade te vertonen, dat Hij in iedere situatie waarin dat gebeurt een welbehagen heeft. </w:t>
      </w:r>
    </w:p>
    <w:p>
      <w:pPr>
        <w:pStyle w:val="Normal"/>
        <w:rPr/>
      </w:pPr>
      <w:r>
        <w:rPr>
          <w:rFonts w:eastAsia="Trebuchet MS" w:cs="Trebuchet MS" w:ascii="Trebuchet MS" w:hAnsi="Trebuchet MS"/>
        </w:rPr>
        <w:t xml:space="preserve"> </w:t>
      </w:r>
      <w:r>
        <w:rPr>
          <w:rFonts w:cs="Trebuchet MS" w:ascii="Trebuchet MS" w:hAnsi="Trebuchet MS"/>
        </w:rPr>
        <w:t xml:space="preserve">Ik hoop dat dit aan uw verwachting voldoet voor deze 7 weken over het welbehagen van God. Ik hoop dat u bewust bent van </w:t>
      </w:r>
      <w:r>
        <w:rPr>
          <w:rFonts w:cs="Trebuchet MS" w:ascii="Trebuchet MS" w:hAnsi="Trebuchet MS"/>
          <w:i/>
          <w:iCs/>
        </w:rPr>
        <w:t>hoe</w:t>
      </w:r>
      <w:r>
        <w:rPr>
          <w:rFonts w:cs="Trebuchet MS" w:ascii="Trebuchet MS" w:hAnsi="Trebuchet MS"/>
        </w:rPr>
        <w:t xml:space="preserve"> God een welbehagen heeft in wat er in onze harten gebeurt. God zal nooit de eer opgeven van het bron-zijn voor onze dorst. God zal nooit de eer opgeven van het bron-zijn van onze verrukking. God zal nooit afstand doen van de troon van vrije genade. God heeft een welbehagen in degenen die in Zijn liefde hopen, omdat we door onze hoop in Zijn liefde te stellen Hem vergroten. Wanneer u zegt: ‘U bent mijn enige hoop, mijn Rots, mijn Toevlucht’ is God verhoogd. Zijn rijkdom is grootgemaakt.</w:t>
      </w:r>
    </w:p>
    <w:p>
      <w:pPr>
        <w:pStyle w:val="Normal"/>
        <w:rPr/>
      </w:pPr>
      <w:r>
        <w:rPr>
          <w:rFonts w:eastAsia="Trebuchet MS" w:cs="Trebuchet MS" w:ascii="Trebuchet MS" w:hAnsi="Trebuchet MS"/>
        </w:rPr>
        <w:t xml:space="preserve"> </w:t>
      </w:r>
      <w:r>
        <w:rPr>
          <w:rFonts w:cs="Trebuchet MS" w:ascii="Trebuchet MS" w:hAnsi="Trebuchet MS"/>
        </w:rPr>
        <w:t xml:space="preserve">Herinnert u zich de vraag die ik een moment gelden u vroeg? ‘Welke reaktie vraagt God van ons die deze twee dingen volbrengt: </w:t>
      </w:r>
      <w:r>
        <w:rPr>
          <w:rFonts w:cs="Trebuchet MS" w:ascii="Trebuchet MS" w:hAnsi="Trebuchet MS"/>
          <w:i/>
          <w:iCs/>
        </w:rPr>
        <w:t>goed nieuws voor zondaren</w:t>
      </w:r>
      <w:r>
        <w:rPr>
          <w:rFonts w:cs="Trebuchet MS" w:ascii="Trebuchet MS" w:hAnsi="Trebuchet MS"/>
        </w:rPr>
        <w:t xml:space="preserve"> en </w:t>
      </w:r>
      <w:r>
        <w:rPr>
          <w:rFonts w:cs="Trebuchet MS" w:ascii="Trebuchet MS" w:hAnsi="Trebuchet MS"/>
          <w:i/>
          <w:iCs/>
        </w:rPr>
        <w:t>glorie voor God</w:t>
      </w:r>
      <w:r>
        <w:rPr>
          <w:rFonts w:cs="Trebuchet MS" w:ascii="Trebuchet MS" w:hAnsi="Trebuchet MS"/>
        </w:rPr>
        <w:t xml:space="preserve">?’ Laten we ze om de beurt bekijken. We hebben het antwoord nu: hoop in God en in Zijn genade. DIT IS HET BESTE NIEUWS VOOR ZONDAREN. Verplaats u nog even terug in het ijs-verhaal. Maar met dit verschil: nu valt u in de kloof. Je bent niet gered. U bent over de rand geblazen door de ijsstorm. Je bent neergekomen op een richel, ongeveer 3 meter lager. Je zit zo diep in het ijs dat je er niet overheen kunt kijken. Je verliest bijna je evenwicht. Je vingers proberen zich in het ijs te graven, maar niets lukt, je gezicht wordt tegen de ijswand geduwd. Je kan niet eens diep ademhalen, dat zou ervoor zorgen dat je naar beneden valt omdat het je uit je evenwicht zou brengen. Dat is niet overdreven, dit is de situatie voor ieder die niet gelooft in God, of ze dit nu weten of niet. En God komt daar aan en zegt: Ik zal je vasthouden en eruit trekken. Ik zal je in Mijn armen nemen. Je hart begint van vreugde op te springen. Maar dan zegt Hij: ‘Er is wel een voorwaarde waar je aan moet voldoen’... Je hart tuimelt naar beneden, je verliest de moed. Je denkt: ‘Kan u dat dan niet zien! Ik kan niet eens één vinger bewegen. Mijn nagels zitten vast in het ijs! Ik kan niet eens praten nu, niet eens fatsoenlijk ademhalen. Wat bedoelt u met </w:t>
      </w:r>
      <w:r>
        <w:rPr>
          <w:rFonts w:cs="Trebuchet MS" w:ascii="Trebuchet MS" w:hAnsi="Trebuchet MS"/>
          <w:i/>
          <w:iCs/>
        </w:rPr>
        <w:t>voorwaarde</w:t>
      </w:r>
      <w:r>
        <w:rPr>
          <w:rFonts w:cs="Trebuchet MS" w:ascii="Trebuchet MS" w:hAnsi="Trebuchet MS"/>
        </w:rPr>
        <w:t xml:space="preserve">? Er is niets wat ik kan doen voor u, NIETS. Ik ben verloren.’ En dan zegt Hij: ‘hoop in mijn liefde.’ </w:t>
      </w:r>
      <w:r>
        <w:rPr>
          <w:rFonts w:cs="Trebuchet MS" w:ascii="Trebuchet MS" w:hAnsi="Trebuchet MS"/>
          <w:i/>
          <w:iCs/>
        </w:rPr>
        <w:t>Hoop</w:t>
      </w:r>
      <w:r>
        <w:rPr>
          <w:rFonts w:cs="Trebuchet MS" w:ascii="Trebuchet MS" w:hAnsi="Trebuchet MS"/>
        </w:rPr>
        <w:t xml:space="preserve"> alleen in Mij. En je luistert naar Hem.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Ik denk dat we nu de opdracht in het evangelie hebben gevonden die roept om een ‘goed-nieuws-voor-zondaren’ antwoord. Is het en last voor uw hart als Hij zegt dat we in Hem moeten hopen? Vindt een dorstige het een last als iemand tegen hem zegt: geniet van dit water dat ik u geef? Draag ik een zware last met me als iemand tegen me zegt: eet deze reep chocolade zondagmiddag? Als God zegt: ‘hoop in Mijn liefde’ is dat geen last.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Maar ons antwoord op het evangelie moet niet alleen goed nieuws voor zondaren zijn, maar ook een verheerlijking van God, nietwaar? Wat zegt het over God, wat laat het aan de wereld zien als u in God hoopt? Het zegt: God is Sterk en ik ben zwak. God is rijk en ik ben arm. Het zegt: God is Vol en ik ben leeg. Hij is de Dokter en ik de patient. Hij is een overvloedige Bron en ik een dorstig hert. Hij is een goede, sterke en liefhebbende Herder en ik het verloren en hulpeloos schaap, balancerend op de rand van de kloof. Wat doet dit God? Het eert Hem, het prijst Hem! Het laat Zijn rijkdom, Zijn schat, Zijn kracht en Zijn genade zien. En Hij houdt van Zijn eer! En wanneer u Zijn heerlijkheid verhoogd door in Hem te hopen is al Zijn alvermogen aan uw zijde. Hij heeft dan een welbehagen in u met Zijn hele hart, ziel en kracht.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Ik hoop dat u de parel van het evangelie ziet vanmorgen. Het ligt in het feit dat in één opdracht zondaren worden gered en God wordt ge-eerd. De hartstochten van de Almachtige zijn vervuld. De geschiedenis bereikt hierin zijn doel. Ziet u de heerlijkheid van het evangelie deze morgen?</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Kijken we nog even snel naar vers 10. Waarom God geen welbehagen heeft in ‘de sterkte van paarden’ en ‘de benen van mensen’? Wat heeft God tegen paarden? Hij heeft ze zelf gemaakt! Luister naar de woorden van God tegen Job (Job 39:22-28):</w:t>
      </w:r>
    </w:p>
    <w:p>
      <w:pPr>
        <w:pStyle w:val="Normal"/>
        <w:ind w:left="284" w:right="282"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Zult gij het paard sterkte geven? Kunt gij zijn hals met donder bekleden? Zult gij het beroeren als een sprinkhaan? De pracht van zijn gesnuif is een verschrikking. Het graaft in den grond, en het is vrolijk in zijn kracht; en trekt uit, den geharnaste tegemoet. Het belacht de vreze, en wordt niet ontsteld, en keert niet wederom vanwege het zwaard. Tegen hem ratelt de pijlkoker, het vlammig ijzer des spies en der lans. Met schudding en beroering slokt het de aarde op, en gelooft niet, dat het is het geluid der bazuin. In het volle geklank der bazuin, zegt het: Heah! En ruikt den krijg van verre, den donder der vorsten en het gejuich.</w:t>
      </w:r>
    </w:p>
    <w:p>
      <w:pPr>
        <w:pStyle w:val="Normal"/>
        <w:rPr/>
      </w:pPr>
      <w:r>
        <w:rPr>
          <w:rFonts w:eastAsia="Trebuchet MS" w:cs="Trebuchet MS" w:ascii="Trebuchet MS" w:hAnsi="Trebuchet MS"/>
        </w:rPr>
        <w:t xml:space="preserve"> </w:t>
      </w:r>
      <w:r>
        <w:rPr>
          <w:rFonts w:cs="Trebuchet MS" w:ascii="Trebuchet MS" w:hAnsi="Trebuchet MS"/>
        </w:rPr>
        <w:t xml:space="preserve">Ik denk dat God zeerzeker een welbehagen heeft in paarden. Hij geeft hen de kracht en hun gehinnik. Hij houdt ervan wanneer ze er op uitgaan in de wildernis. Wel, wat betekent dan ons vers? Dat weet u wel! Ik vroeg het gisteren aan mijn zonen onder het eten. Wat is er verkeerd aan paarden? En ze kwamen gelijk met het goede antwoord. En u weet het natuurlijk ook, nietwaar? Waar zijn paarden voor in de bijbelse cultuur? Spreuken 21:31 zegt ‘Het paard wordt bereid tegen den dag des strijds; maar de overwinning is des HEEREN.’ Wat is er verkeerd aan paarden? Wel, mensen </w:t>
      </w:r>
      <w:r>
        <w:rPr>
          <w:rFonts w:cs="Trebuchet MS" w:ascii="Trebuchet MS" w:hAnsi="Trebuchet MS"/>
          <w:i/>
          <w:iCs/>
        </w:rPr>
        <w:t>hopen</w:t>
      </w:r>
      <w:r>
        <w:rPr>
          <w:rFonts w:cs="Trebuchet MS" w:ascii="Trebuchet MS" w:hAnsi="Trebuchet MS"/>
        </w:rPr>
        <w:t xml:space="preserve"> in paarden, en dat is het wat God niet kan behagen.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God heeft geen welbehagen in handgranaten of vredesverbonden. God heeft geen welbehagen in tanks of in overeenkomsten. God heeft geen welbehagen in bommen of bodybuilding. God heeft geen welbehagen in institutionele efficientie, gebalanceerde budgettten, sociale welzijns systemen, nieuwe vaccins, onderwijs, sierlijkheid, kunstzinnige voortreffelijkheid, legale processen of ook maar iets anders wat een kostbaarheid wordt waarin we onze hoop in stellen, als het een prestatie wordt waarover we opscheppen. De Heere heeft geen welbehagen in de sterkte van het paard of in de benen des mans.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Laat mij vanmorgen besluiten met u aan te dringen: zet uw hart niet op menselijke betrouwbaarheden. Ga weg van het ‘hoop stellen’ op uw geld, op uw pensioen, uw gezondheid, uw werk, uw gezin, uw uiterlijk, uw sterkte. Doe al deze verwachtingen weg. Pin uw hoop vast in dat wat blijven zal wanneer het oordeel komt: Gods genade en liefde. Als u dat doet zult u gered worden. En God krijgt de eer.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Laten we opstaan en de Heere samen dank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continuous"/>
      <w:pgSz w:w="11906" w:h="16838"/>
      <w:pgMar w:left="851" w:right="851" w:gutter="0" w:header="0" w:top="851" w:footer="851" w:bottom="907"/>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sz w:val="24"/>
                              <w:szCs w:val="24"/>
                            </w:rPr>
                          </w:pPr>
                          <w:r>
                            <w:rPr>
                              <w:rStyle w:val="PageNumber"/>
                              <w:rFonts w:cs="Trebuchet MS" w:ascii="Trebuchet MS" w:hAnsi="Trebuchet MS"/>
                              <w:sz w:val="24"/>
                              <w:szCs w:val="24"/>
                            </w:rPr>
                            <w:fldChar w:fldCharType="begin"/>
                          </w:r>
                          <w:r>
                            <w:rPr>
                              <w:rStyle w:val="PageNumber"/>
                              <w:sz w:val="24"/>
                              <w:szCs w:val="24"/>
                              <w:rFonts w:cs="Trebuchet MS" w:ascii="Trebuchet MS" w:hAnsi="Trebuchet MS"/>
                            </w:rPr>
                            <w:instrText xml:space="preserve"> PAGE </w:instrText>
                          </w:r>
                          <w:r>
                            <w:rPr>
                              <w:rStyle w:val="PageNumber"/>
                              <w:sz w:val="24"/>
                              <w:szCs w:val="24"/>
                              <w:rFonts w:cs="Trebuchet MS" w:ascii="Trebuchet MS" w:hAnsi="Trebuchet MS"/>
                            </w:rPr>
                            <w:fldChar w:fldCharType="separate"/>
                          </w:r>
                          <w:r>
                            <w:rPr>
                              <w:rStyle w:val="PageNumber"/>
                              <w:sz w:val="24"/>
                              <w:szCs w:val="24"/>
                              <w:rFonts w:cs="Trebuchet MS" w:ascii="Trebuchet MS" w:hAnsi="Trebuchet MS"/>
                            </w:rPr>
                            <w:t>6</w:t>
                          </w:r>
                          <w:r>
                            <w:rPr>
                              <w:rStyle w:val="PageNumber"/>
                              <w:sz w:val="24"/>
                              <w:szCs w:val="24"/>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Fonts w:ascii="Trebuchet MS" w:hAnsi="Trebuchet MS" w:cs="Trebuchet MS"/>
                        <w:sz w:val="24"/>
                        <w:szCs w:val="24"/>
                      </w:rPr>
                    </w:pPr>
                    <w:r>
                      <w:rPr>
                        <w:rStyle w:val="PageNumber"/>
                        <w:rFonts w:cs="Trebuchet MS" w:ascii="Trebuchet MS" w:hAnsi="Trebuchet MS"/>
                        <w:sz w:val="24"/>
                        <w:szCs w:val="24"/>
                      </w:rPr>
                      <w:fldChar w:fldCharType="begin"/>
                    </w:r>
                    <w:r>
                      <w:rPr>
                        <w:rStyle w:val="PageNumber"/>
                        <w:sz w:val="24"/>
                        <w:szCs w:val="24"/>
                        <w:rFonts w:cs="Trebuchet MS" w:ascii="Trebuchet MS" w:hAnsi="Trebuchet MS"/>
                      </w:rPr>
                      <w:instrText xml:space="preserve"> PAGE </w:instrText>
                    </w:r>
                    <w:r>
                      <w:rPr>
                        <w:rStyle w:val="PageNumber"/>
                        <w:sz w:val="24"/>
                        <w:szCs w:val="24"/>
                        <w:rFonts w:cs="Trebuchet MS" w:ascii="Trebuchet MS" w:hAnsi="Trebuchet MS"/>
                      </w:rPr>
                      <w:fldChar w:fldCharType="separate"/>
                    </w:r>
                    <w:r>
                      <w:rPr>
                        <w:rStyle w:val="PageNumber"/>
                        <w:sz w:val="24"/>
                        <w:szCs w:val="24"/>
                        <w:rFonts w:cs="Trebuchet MS" w:ascii="Trebuchet MS" w:hAnsi="Trebuchet MS"/>
                      </w:rPr>
                      <w:t>6</w:t>
                    </w:r>
                    <w:r>
                      <w:rPr>
                        <w:rStyle w:val="PageNumber"/>
                        <w:sz w:val="24"/>
                        <w:szCs w:val="24"/>
                        <w:rFonts w:cs="Trebuchet MS" w:ascii="Trebuchet MS" w:hAnsi="Trebuchet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2"/>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3:56:00Z</dcterms:created>
  <dc:creator>Pieter van Dijk</dc:creator>
  <dc:description/>
  <dc:language>en-US</dc:language>
  <cp:lastModifiedBy>Arjan Baan</cp:lastModifiedBy>
  <dcterms:modified xsi:type="dcterms:W3CDTF">2008-02-16T13:56:00Z</dcterms:modified>
  <cp:revision>2</cp:revision>
  <dc:subject/>
  <dc:title>HET WELBEHAGEN VAN GOD</dc:title>
</cp:coreProperties>
</file>