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 rol van het gebed in een geestelijk ontwaken</w:t>
      </w:r>
    </w:p>
    <w:p>
      <w:pPr>
        <w:pStyle w:val="Heading"/>
        <w:rPr>
          <w:b w:val="false"/>
          <w:b w:val="false"/>
          <w:bCs w:val="false"/>
          <w:i/>
          <w:i/>
          <w:iCs/>
          <w:sz w:val="24"/>
        </w:rPr>
      </w:pPr>
      <w:r>
        <w:rPr>
          <w:i/>
          <w:sz w:val="22"/>
        </w:rPr>
        <w:t>Hoe God gemeenschappelijk gebed gaf (en beantwoordde) in de geschiedenis.</w:t>
      </w:r>
    </w:p>
    <w:p>
      <w:pPr>
        <w:pStyle w:val="Heading"/>
        <w:rPr>
          <w:b w:val="false"/>
          <w:b w:val="false"/>
          <w:bCs w:val="false"/>
          <w:i/>
          <w:i/>
          <w:iCs/>
          <w:sz w:val="24"/>
        </w:rPr>
      </w:pPr>
      <w:r>
        <w:rPr>
          <w:b w:val="false"/>
          <w:bCs w:val="false"/>
          <w:i/>
          <w:iCs/>
          <w:sz w:val="24"/>
        </w:rPr>
      </w:r>
    </w:p>
    <w:p>
      <w:pPr>
        <w:pStyle w:val="Heading"/>
        <w:rPr>
          <w:b w:val="false"/>
          <w:b w:val="false"/>
          <w:bCs w:val="false"/>
          <w:i/>
          <w:i/>
          <w:iCs/>
          <w:sz w:val="24"/>
        </w:rPr>
      </w:pPr>
      <w:r>
        <w:rPr>
          <w:b w:val="false"/>
          <w:bCs w:val="false"/>
          <w:i/>
          <w:iCs/>
          <w:sz w:val="24"/>
        </w:rPr>
        <w:t>J. Edwin Orr</w:t>
      </w:r>
    </w:p>
    <w:p>
      <w:pPr>
        <w:pStyle w:val="Normal"/>
        <w:jc w:val="center"/>
        <w:rPr>
          <w:rFonts w:ascii="Arial" w:hAnsi="Arial" w:cs="Arial"/>
          <w:b/>
          <w:b/>
          <w:bCs/>
          <w:i/>
          <w:i/>
          <w:iCs/>
          <w:sz w:val="22"/>
        </w:rPr>
      </w:pPr>
      <w:r>
        <w:rPr>
          <w:rFonts w:cs="Arial" w:ascii="Arial" w:hAnsi="Arial"/>
          <w:b/>
          <w:bCs/>
          <w:i/>
          <w:iCs/>
          <w:sz w:val="22"/>
        </w:rPr>
      </w:r>
    </w:p>
    <w:p>
      <w:pPr>
        <w:pStyle w:val="Normal"/>
        <w:jc w:val="both"/>
        <w:rPr>
          <w:rFonts w:ascii="Arial" w:hAnsi="Arial" w:cs="Arial"/>
          <w:b/>
          <w:b/>
          <w:sz w:val="22"/>
        </w:rPr>
      </w:pPr>
      <w:r>
        <w:rPr>
          <w:rFonts w:cs="Arial" w:ascii="Arial" w:hAnsi="Arial"/>
          <w:b/>
          <w:sz w:val="22"/>
        </w:rPr>
        <w:t>Wanneer je dit leest, verwacht dan dat de glorie van God in onze dagen net zo machtig zal afdalen op personen en onze maatschappij met al haar behoeften. We moeten eerst en vooral in ons eigen leven zorgvuldig voldoen aan Gods voorwaarden uit 2 Kronieken 7:14, dan alleen maar te denken aan de betekenis van een ‘geestelijk ontwaken’ uit deze getuigenissen uit de geschiedenis en actief geloven dat Hij nu niets minder zal doe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r. A. T. Pierson heeft eens gezegd: ‘Er is nooit een geestelijk ontwaken in enig land of gemeenschap gekomen die niet begon met gezamenlijk gebed.’ Laat me verhalen wat God gedaan heeft door overeenkomstig, gemeenschappelijk, aanhoudend geb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einig mensen realiseren zich dat in de aanloop van de Amerikaanse Revolutie er een moreel verval was. Dronkenschap nam epidemische vormen aan. Uit een bevolking van vijf miljoen, waren er driehonderdduizend bevestigde dronkaards; waarvan er ieder jaar vijftienduizend begraven werden. De goddeloosheid was van de meest schokkende soort. Voor de eerste keer in de Amerikaanse geschiedenis waren vrouwen bang om ’s avonds naar buiten te gaan uit vrees om overvallen te worden. Bankberovingen waren een dagelijkse aangelegenhei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Hoe ging het met de kerken? De Methodisten verloren meer leden dan dat er bij kwamen. De Baptisten zeiden dat ze het meest winterse seizoen hadden. De Presbyterianen beklaagden in een algemene samenkomst de goddeloosheid van de natie. In een typisch Congregationele kerk van Samuel Shepherd van Lennox in Massachusetts had in zestien jaar geen enkel jong persoon zich bij zijn gemeente gevoegd. De Lutheranen verflauwde zo erg dat ze de discussie op gang brachten om samen te gaan met de Episcopalen die nog slechter af waren. De Protestantse Episcopale Bisschop van New York, Bisschop Samuel Proovost, stopte met zijn bediening. Hij had zo lang niemand meer bevestigd dat hij besloot dat hij zonder werk zat en dus ander werk zocht. De opperrechter van de Verenigde Staten, John Marshall, schreef aan de Bisschop van Virginia, James Madison, dat de kerk ‘te ver weg was om ooit verlost te kunnen worden’. Voltaire keerde zich af en Tom Paine echode: ‘Het Christelijk geloof zal in dertig jaar vergeten zij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eem bijvoorbeeld de kunstacademies van die tijd. Een peiling onder de studenten van Harvard liet zien dat onder hen geen enkele gelovige was. Een andere peiling op het veel meer evangelische Princeton liet zien dat er maar twee gelovigen onder de studenten waren en dat er slechts vijf studenten waren die geen lid waren van de obscene spraakbeweging van die tijd. Studenten rebelleerden. Ze hielden een hoonavondmaal op het Williams College, en ze voerden antichristelijke toneelstukken op in Dartmouth. Ze staken de Nassau Hall op Princeton in brand. Ze eisten het ontslag van de president van Harvard. Ze namen de Bijbel uit een lokale Presbyteriaanse kerk in New Jersey en verbrandde die in een publiekelijk vreugdevuur. Er waren zo weinig Christenen op de campus in de jaren rond 1790 dat ze in het geheim samen kwamen, net als een communistische cel, en ze maakten hun aantekeningen in code zodat niemand het zou wet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Voor het geval dat er gedacht wordt dat dit maar de hysterie van het moment was, schrijft Kenneth Scott Latourette, de grote kerkhistoricus, het volgende: ‘Het leek erop alsof het Christendom weggelaten werd uit de aangelegenheden van de mensen’. </w:t>
      </w:r>
    </w:p>
    <w:p>
      <w:pPr>
        <w:pStyle w:val="Normal"/>
        <w:jc w:val="both"/>
        <w:rPr>
          <w:rFonts w:ascii="Arial" w:hAnsi="Arial" w:cs="Arial"/>
          <w:sz w:val="22"/>
        </w:rPr>
      </w:pPr>
      <w:r>
        <w:rPr>
          <w:rFonts w:cs="Arial" w:ascii="Arial" w:hAnsi="Arial"/>
          <w:sz w:val="22"/>
        </w:rPr>
        <w:t>De kerken stonden met de rug tegen de muur, alsof ze op het punt stonden om weggevaagd te worden. Hoe veranderde de situatie? Het kwam door een concert van gemeenschappelijk gebed.</w:t>
      </w:r>
    </w:p>
    <w:p>
      <w:pPr>
        <w:pStyle w:val="Normal"/>
        <w:jc w:val="both"/>
        <w:rPr>
          <w:rFonts w:ascii="Arial" w:hAnsi="Arial" w:cs="Arial"/>
          <w:sz w:val="22"/>
        </w:rPr>
      </w:pPr>
      <w:r>
        <w:rPr>
          <w:rFonts w:cs="Arial" w:ascii="Arial" w:hAnsi="Arial"/>
          <w:sz w:val="22"/>
        </w:rPr>
      </w:r>
    </w:p>
    <w:p>
      <w:pPr>
        <w:pStyle w:val="TextBody"/>
        <w:rPr/>
      </w:pPr>
      <w:r>
        <w:rPr/>
        <w:t>Ik moet nog iets verder in de tijd teruggaan. Er was eens een Schotse Presbyteriaanse predikant in Edinburgh, genaamd John Erskine, die een (zoals hij het noemde) gedenkboek publiceerde en zo de mensen in en buiten Schotland opriep om eensgezind te gaan bidden voor de herleving van het Christelijk geloof. Hij stuurde een kopie van zijn kleine boekje naar Jonathan Edwards in New England. Deze grote theoloog werd daardoor zo geraakt dat hij een antwoord schreef dat al snel meer werd dan een brief zodat hij het uiteindelijk als een boek publiceerde, met als titel: ‘Een nederige poging om expliciete instemming en zichtbare vereniging van Gods kinderen in uitzonderlijk gebed te promoten, voor de herleving van het Christelijk geloof en de komst van Christus’ koninkrijk op aarde, door te pleiten op de beloften van de Schrift en de profetieën aangaande de laatste dagen’. Dat was de titel van het boek, niet het boek zelf.</w:t>
      </w:r>
    </w:p>
    <w:p>
      <w:pPr>
        <w:pStyle w:val="TextBody"/>
        <w:rPr/>
      </w:pPr>
      <w:r>
        <w:rPr/>
      </w:r>
    </w:p>
    <w:p>
      <w:pPr>
        <w:pStyle w:val="Normal"/>
        <w:jc w:val="both"/>
        <w:rPr>
          <w:rFonts w:ascii="Arial" w:hAnsi="Arial" w:cs="Arial"/>
          <w:sz w:val="22"/>
        </w:rPr>
      </w:pPr>
      <w:r>
        <w:rPr>
          <w:rFonts w:cs="Arial" w:ascii="Arial" w:hAnsi="Arial"/>
          <w:sz w:val="22"/>
        </w:rPr>
        <w:t>Maar mis de boodschap niet: ‘Een nederige poging’ (New Englandse bescheidenheid) ‘om expliciete instemming en zichtbare vereniging van Gods kinderen in uitzonderlijk gebed te promoten, voor de herleving van het Christelijk geloof en de komst van Christus koninkrijk op aarde’. Zijn het niet juist deze dingen, expliciete instemming, zichtbare eenheid en uitzonderlijke gebeden die we missen in onze evangelische poging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eze beweging had zijn oorsprong in Engeland door William Carey, Andrew Fuller en John Sutcliffe en andere leiders die, met wat de Britten noemden, ‘de vereniging van gebed’ waren begonnen. Echter, een jaar na de dood van John Wesley, begon het tweede grote ontwaken en overspoelde Groot Brittannië. In New England was een man van gebed met de naam Isaac Backus, een baptistenpredikant, die in 1794, toen de omstandigheden op het slechts waren, een dringende oproep deed om te bidden voor een herleving van de predikanten van iedere Christelijke denominatie in de Verenigde State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Kerken wisten dat ze met de rug tegen de muur stonden. En dus namen de Presbyterianen van New York, New Jersey en Pennsylvania, dit plan over voor al hun kerken. Bisschop Francis Asbury nam het over voor de Methodisten. De Congregationele en Baptisten Gemeenschappen, de Gereformeerden en de Moravianen namen het plan ook over, totdat Amerika, net als Groot Brittannië, verstrengeld was in een netwerk van gebedssamenkomsten, die iedere eerste maandag van iedere maand gehouden werden. Het duurde niet lang voordat de herleving kwam. Het brak als eerste uit in Connecticut, daarna verspreidde het naar Massachusetts en alle kuststaten, in alle gevallen totaal zonder extravagante dingen of schreeuwerighei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ch waren er wel wat variaties. Toen de herleving de grens van Kentucky bereikte, ontmoette het mensen die erg wild en areligieus waren. Het congres kwam erachter dat in Kentucky in vijf jaar tijd er niet meer dan één rechtzaak gehouden werd. Peter Cartwright, een Methodistische evangelist, schreef dat toen zijn vader zich vestigde in Logan County, dat bekend stond als een haven voor boeven. Als iemand een moord begaan had in Massachusetts of een beroving had gepleegd in Long Island, dan was het enige wat hij hoefde te doen de Alleghenies over te steken. De deugdzame mensen in Kentucky vormden waakzame groepen om de wet en de orde te handhaven, en leverden een geregeld gevecht met de vogelvrij verklaarden en de afgedwaald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r was een Schots-Ierse Presbyteriaanse predikant met de naam James McGready, wiens bekendheid vooral kwam vanwege het feit dat hij door zijn lelijke uiterlijk de aandacht van mensen trok. Er werd van hem gezegd dat mensen soms op straat stopten om te vragen: ‘Wat is hij?’ ‘Hij is een predikant’. Dan reageerden ze en zeiden: ‘Een man met zo’n uiterlijk moet echt wat te zeggen hebben’.</w:t>
      </w:r>
    </w:p>
    <w:p>
      <w:pPr>
        <w:pStyle w:val="Normal"/>
        <w:jc w:val="both"/>
        <w:rPr>
          <w:rFonts w:ascii="Arial" w:hAnsi="Arial" w:cs="Arial"/>
          <w:sz w:val="22"/>
        </w:rPr>
      </w:pPr>
      <w:r>
        <w:rPr>
          <w:rFonts w:cs="Arial" w:ascii="Arial" w:hAnsi="Arial"/>
          <w:sz w:val="22"/>
        </w:rPr>
        <w:t>McGready vestigde zich in Logan county, als een voorganger van drie kleine kerken. Hij schreef in zijn dagboek dat de winter van 1799 voor het grootste gedeelte bestond uit ‘huilen en wenen met de kinderen van God’. Wetteloosheid had overal de overhand. McGready was zo een man van gebed, dat hij niet alleen het gemeenschappelijke gebed op de eerste maandag van iedere maand promootte, maar hij kreeg zijn mensen ook zo ver dat ze iedere zaterdagavond bij zonsondergang en iedere zondagmorgen bij zonsopgang voor hem baden. Toen in de zomer van 1800 kwam de grote herleving van Kentucky. Elfduizend mensen kwamen naar een Avondmaalsvieringdienst. McGready riep om hulp, ongeacht de denominatie. Baptisten en Methodisten reageerden op deze roep om hulp en de grote herleving-kampsamenkomsten begonnen Kentucky en Tennessee te overstromen en verspreidde zich over North Carolina en South Carolina en zelfs over de grens.</w:t>
      </w:r>
    </w:p>
    <w:p>
      <w:pPr>
        <w:pStyle w:val="Normal"/>
        <w:jc w:val="both"/>
        <w:rPr>
          <w:rFonts w:ascii="Arial" w:hAnsi="Arial" w:cs="Arial"/>
          <w:sz w:val="22"/>
        </w:rPr>
      </w:pPr>
      <w:r>
        <w:rPr>
          <w:rFonts w:cs="Arial" w:ascii="Arial" w:hAnsi="Arial"/>
          <w:sz w:val="22"/>
        </w:rPr>
        <w:t>Vanuit het tweede grote ontwaken na de dood van John Wesley ontstond de hele moderne missionaire beweging met al haar geledingen. Evenzo zorgde het voor de afschaffing van de slavernij, en de komst van het algemene onderwijs, het ontstaan van Bijbelgenootschappen en Zondagscholen, en nog vele andere maatschappelijke voordelen die de evangelische beweging met zich meebrach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mstandigheden waren verslechterd in het midden van de negentiende eeuw. Waarom? Het klinkt bekend. Het land was ernstig verdeeld, ten eerste, zoals bij de oorlog in Vietnam, over het probleem van de slavernij, en ten tweede over mensen die overvloedig geld verdienden.</w:t>
      </w:r>
    </w:p>
    <w:p>
      <w:pPr>
        <w:pStyle w:val="Normal"/>
        <w:jc w:val="both"/>
        <w:rPr>
          <w:rFonts w:ascii="Arial" w:hAnsi="Arial" w:cs="Arial"/>
          <w:sz w:val="22"/>
        </w:rPr>
      </w:pPr>
      <w:r>
        <w:rPr>
          <w:rFonts w:cs="Arial" w:ascii="Arial" w:hAnsi="Arial"/>
          <w:sz w:val="22"/>
        </w:rPr>
        <w:t xml:space="preserve">In september van het jaar 1857 begon een man van gebed, Jeremiah Lanphier, een gebedssamenkomst in de bovenzaal van de Nederlands Hervormde Kerk Consistorie Gebouw in Manhattan. In antwoord op zijn aankondigingen kwamen slechts zes mensen uit een bevolking van één miljoen opdagen. Maar, de volgende week kwamen er veertien, en toen drieëntwintig, en toen werd er besloten om iedere dag samen te komen voor gebe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an het einde van de winter vulden ze de Nederlandse Hervormde Kerk, toen de Methodisten Kerk aan John Street, toen de Trinity Episcopale Kerk aan Broadway bij Wall Street. In februari en maart van het jaar 1858 was iedere kerk en iedere publieke hal in de binnenstad van New York gevuld. Horace Greeley, de beroemde redacteur, stuurde een verslaggever met paard en rijtuig die alle gebedssamenkomsten langsging om te zien hoeveel mensen aan het bidden waren. In één uur kon hij slechts twaalf bijeenkomsten langsgaan, maar hij telde eenenzestighonderd mensen die deelnamen. Toen begon er een lawine van gebed die de kerken overspoelden tot in de avonden. Mensen kwamen tot verandering, alleen al in New York City kwamen tienduizend in één week tot verandering. De beweging verspreidde zich door heel New England, en de kerkklokken brachten de mensen om acht uur ’s morgens, twaalf uur ’s middags en zes uur ’s avonds naar de kerk voor gebed. De herleving spoedde zich over de Hudson naar Mohawk, waar de Baptisten bijvoorbeeld zoveel mensen hadden te dopen, dat ze naar de rivier gingen, een groot gat in het ijs hakten, en de mensen in het koude water doopten. Als Baptisten dat doen staan ze werkelijk in bran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en de herleving Chicago bereikte ging een jonge schoenenverkoper naar de toezichthouder van de Plymouth Congregationele Kerk en vroeg hem om toestemming om les te geven op de zondagschool. De toezichthouder zei: ‘Sorry jonge vriend. Ik heb zestien onderwijzers over, maar ik zal je op de wachtlijst zetten’. De jonge man bleef volhouden: ‘Ik wil juist nu iets doen’. ‘Nou, begin een eigen klas’. ‘Maar hoe begin ik een klas?’ ‘Haal een aantal jongens van de straat maar breng ze niet hier. Neem hen mee door het land en over een maand zullen ze gehoorzaam aan je zijn en breng ze dan hierheen. Zij zullen je klas zijn.’ Hij nam ze mee naar het strand aan Lake Michigan en hij leerde hen Bijbelteksten en Bijbelse spelletjes. Daarna bracht hij ze naar de Plymouth Congregationele Kerk. De naam van die jonge man was Dwight Lyman Moody, en dat was het begin van een bediening die veertig jaar duur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ijvoorbeeld de Trinity Episcopale Kerk in Chicago had honderdeenentwintig leden in 1857; in 1860, veertienhonderd. Dat was typisch voor de kerken. Meer dan één miljoen mensen uit een totale bevolking van dertig miljoen keerden zich in één jaar tijd tot God. Toen sprong dezelfde herleving over de Atlantische Oceaan en verscheen in Ulster, Schotland en Wales, toen in Engeland en delen van Europa, Zuid-Afrika en Zuid-India, overal waar maar een evangelische oorzaak was. Het stuurde missionarissen naar allerlei landen. De effecten daarvan werden veertig jaar lang gevoeld. Begonnen als een beweging van gebed, werd het ook onderhouden door een beweging van geb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ie beweging bleef een hele generatie, maar bij het aanbreken van de twintigste eeuw, was er opnieuw een geestelijk ontwaken nodig. Een algemene beweging van gebed begon, met speciale gebedssamenkomsten op het Moody Bible Institute, Keswick Convention in Engeland, en plaatsen zo ver uit elkaar als Melbourne, Wonsan in Korea, en de Nilgiri bergen in India. Zo waren over de hele wereld gelovigen aan het bidden dat er in de twintigste eeuw opnieuw een geestelijk ontwaken zou kome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u zeggen sommigen dat we nu in het midden van een nieuw geestelijk ontwaken leven. Nu geloof ik zeker dat het tij aan het keren is vandaag de dag en dat we weer in beweging zijn, maar ik denk zeker niet dat we al bereikt hebben van wat lijkt op wat God in het verleden gedaan heeft. Bekijk de voorbeelden van de studentenwereld en de maatschappij maar.</w:t>
      </w:r>
    </w:p>
    <w:p>
      <w:pPr>
        <w:pStyle w:val="Normal"/>
        <w:jc w:val="both"/>
        <w:rPr>
          <w:rFonts w:ascii="Arial" w:hAnsi="Arial" w:cs="Arial"/>
          <w:sz w:val="22"/>
        </w:rPr>
      </w:pPr>
      <w:r>
        <w:rPr>
          <w:rFonts w:cs="Arial" w:ascii="Arial" w:hAnsi="Arial"/>
          <w:sz w:val="22"/>
        </w:rPr>
        <w:t>Tijdens de herleving van 1905 las ik van een jonge man die een beroemd professor werd, Kenneth Scott Latourette. Hij meldde dat op Yale in 1905, 25% van de studenten ingeschreven stond voor gebedssamenkomsten en Bijbelstudie. Ik leef vlakbij de Universiteit van Californië, Los Angeles (UCLA) met een studentenaantal van zesendertigduizend, en ik geloof niet dat er daarvan negenduizend zich ingeschreven hebben bij Campus Crusade, Inter-Varsity of andere evangelische groepen, of dat er zoveel in alle kerkgroepen bij elkaar ingeschreven zouden staan. Dat hebben we nog niet bereik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angaande de kerken meldden de predikanten van Atlantic City dat van de bevolking van vijftigduizend er maar vijftig onbekeerd bleven. Neem Portland in Oregon waar tweehonderdveertig grote winkels de deuren tussen 11:00 en 14:00 uur dicht deden om zo mensen in staat te stellen om een gebedssamenkomst bij te wonen. Ze tekenden een overeenkomst dat niemand daarvan misbruik zou maken en open zou blijven. Neem de First Baptist Church van Paducah in Kentucky, de predikant, een oude man, Dr. J.J. Cheek, bracht in twee maanden tijd duizend leden binnen en stierf aan overwerktheid. De Southern Baptisten zeiden: ‘een glorieus einde van een toegewijde bediening’.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t was wat er in de Verenigde Staten in 1905 gebeurde. Maar hoe begon het? De meeste mensen hebben wel gehoord van de opwekking in Wales die in 1904 begon. Het begon als een gebedsbeweging. Ik kende Evan Roberts persoonlijk (natuurlijk ontmoette ik hem pas dertig jaar later) als iemand die toegewijd was aan God. Seth Joshua, de Presbyteriaanse Evangelist, was naar Newcastle Emlyn College gekomen waar ook Evan Roberts voor zijn bediening studeerde. Evan Roberts, toen 26 jaar, was kolenmijnwerker geweest. De studenten waren zo geraakt dat ze vroegen of ze aan de volgende campagne in de buurt deel mochten nemen, en dus sloegen ze lessen over om naar Blaenanerch te gaan. Daar bad Seth Joshua publiekelijk: ‘O God, buig ons’. En Evan Roberts ging naar voren, waar hij met grote worsteling bad: ‘O God, buig mij’.</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ij zijn terugkomst kon hij zich niet meer concentreren op zijn studie. Hij ging naar de hoofdmeester van zijn school en legde uit: ‘Ik hoor steeds een stem die me continu verteld dat ik terug moet gaan naar huis om te spreken tot onze jonge mensen uit mijn eigen kerk. Hoofdmeester Philips, is dat de stem van de duivel of van de Heilige Geest?’ Hoofdmeester Philips antwoordde erg wijs: ‘De duivel geeft nooit zulke opdrachten. Je mag een week vrij.’</w:t>
      </w:r>
    </w:p>
    <w:p>
      <w:pPr>
        <w:pStyle w:val="Normal"/>
        <w:jc w:val="both"/>
        <w:rPr>
          <w:rFonts w:ascii="Arial" w:hAnsi="Arial" w:cs="Arial"/>
          <w:sz w:val="22"/>
        </w:rPr>
      </w:pPr>
      <w:r>
        <w:rPr>
          <w:rFonts w:cs="Arial" w:ascii="Arial" w:hAnsi="Arial"/>
          <w:sz w:val="22"/>
        </w:rPr>
        <w:t xml:space="preserve">Dus ging hij terug naar huis in Loughor en kondigde zich bij zijn predikant aan met de woorden: ‘Ik ben gekomen om te preken’. </w:t>
      </w:r>
    </w:p>
    <w:p>
      <w:pPr>
        <w:pStyle w:val="Normal"/>
        <w:jc w:val="both"/>
        <w:rPr>
          <w:rFonts w:ascii="Arial" w:hAnsi="Arial" w:cs="Arial"/>
          <w:sz w:val="22"/>
        </w:rPr>
      </w:pPr>
      <w:r>
        <w:rPr>
          <w:rFonts w:cs="Arial" w:ascii="Arial" w:hAnsi="Arial"/>
          <w:sz w:val="22"/>
        </w:rPr>
        <w:t>De predikant was niet bepaald overtuigd maar zei: ‘Wat dacht je ervan om maandag op de gebedssamenkomst te spreken?’ Hij liet hem echter niet eens spreken op de gebedssamenkomst maar vertelde aan de mensen die kwamen bidden: ‘Onze jonge broeder, Evan Roberts, denkt dat hij een boodschap voor u hebt, dus misschien vind u het de moeite waard om daar op te wachten.’ Zeventien mensen bleven achteraf wachten en waren onder de indruk van de directheid van de woorden van deze jonge man. Evan Roberts vertelde zijn broeders; ‘Ik heb een boodschap van God voor jullie: Belijd alle bekende zonden voor God en alles wat niet goed zit tussen u en iemand anders moet u rechtzetten. Ten tweede moet u alle twijfelachtige gewoonten aan de kant zetten. Ten derde moet u direct gehoorzamen aan de Heilige Geest. Als laatste moet u publiekelijk uw geloof in Christus belijden.’ En eer het tien uur ’s avonds was, hadden alle zeventien gereageerd. De predikant had er zo’n behagen in dat hij vroeg, ‘Wat dacht je ervan om morgenavond, de woensdagavonddienst,  voor te gaan?’ Hij preekte de hele week, en werd ook voor de volgende week gevraagd, en toen kwam de ‘doorbraa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k heb de kranten van Wales van die periode gelezen. Daarin stonden wat kerkelijke stukjes, zoals: Peter Jones is net aangesteld als kapelaan van Bishop of St. David’s. Mowbray Street Methodist Church had een zeer interessante verkoping. Maar plotseling was er een krantenkop, ‘Grote menigten trekken naar Loughor’. Al een aantal dagen zorgt een jonge man met de naam Evan Roberts voor een grote verrassing. De hoofdstraat tussen Llanelly en Swansea waaraan de kerk gelegen lag, was van muur tot muur gevuld met mensen die in de kerk probeerde te komen. Winkeliers deden hun winkels eerder dicht om naar de grote kerk te kunnen kom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u ging het nieuws als een lopend vuurtje. Een verslaggever werd er naartoe gestuurd en die gaf een levendige beschrijving van wat hij zag, een vreemde samenkomst die om 04:25 in de morgen eindigde, en zelfs toen leek het er niet op dat de mensen van harte naar huis gingen. Ze stonden nog steeds buiten op straat bij de kerk na te praten over alles wat er had plaatsgevonden. Er was een echt Brits commentaar: ‘Ik ervoer dat dit geen gewone samenkomst was’. De volgende dag was iedere supermarkt in dat industriële gebied uitverkocht, door mensen die de diensten wilden bijwonen, en op zondag was iedere kerk gevuld. De beweging ging als een vloedgolf over Wales, in vijf maanden tijd kwamen er in dat hele land honderdduizend mensen tot verandering. Vijf jaar later schreef Dr. J.V. Morgan een boek waarin hij de ware aard van de herleving aan het licht bracht. Zijn grootste kritiek bestond in het feit dat van de honderdduizend mensen die zich bij de kerken gevoegd hadden in de vijf maanden van opwinding, er vijf jaar later nog maar vijfenzeventigduizend nog steeds ingeschreven stonden bij die kerken. Het verlies van vijfentwintigduizend mensen kon toegeschreven worden aan het afhaken van onsympathieke mensen, of anderen die aangetrokken werden door zendingsposten of de schoonheid van de opkomende pinkstergroepen 1907, of door emigrati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 invloed op het sociale leven was verbazingwekkend. Bijvoorbeeld, rechters bleven onervaren, niet één zaak werd geprobeerd: geen overvallen, geen inbraken, geen verkrachtingen, geen moorden, en geen fraude, niets. De districtsraden hielden spoedbijeenkomsten om te overleggen over wat ze moesten doen met het overschot aan politieagenten nu ze geen werk meer hadden. In een zekere plaats werd de sergeant van de politie gevraagd om te komen, en hem werd gevraagd: ‘Wat doe je met je tijd?’ Hij antwoordde: ‘Voor de opwekking hadden we twee hoofdtaken: om misdaden te voorkomen en menigten onder controle te houden zoals bij voetbalwedstrijden. Sinds dat de opwekking begonnen is, is er praktisch geen misdaad meer gepleegd. En dus gaan we gewoon met de menigten mee.’ Een raadslid vroeg: ‘Wat betekent dat precies?’ De sergeant antwoordde: ‘Je weet waar de menigten zijn, ze puilen uit de kerken.’ ‘Maar hoe beïnvloed dit de politie?’ Toen werd hem verteld: ‘We hebben zeventien politiemensen op onze kazerne, maar we hebben drie kwartetten, en als een kerk graag een kwartet wil laten zingen, dan bellen ze simpelweg naar de kazerne.’</w:t>
      </w:r>
    </w:p>
    <w:p>
      <w:pPr>
        <w:pStyle w:val="Normal"/>
        <w:jc w:val="both"/>
        <w:rPr>
          <w:rFonts w:ascii="Arial" w:hAnsi="Arial" w:cs="Arial"/>
          <w:sz w:val="22"/>
        </w:rPr>
      </w:pPr>
      <w:r>
        <w:rPr>
          <w:rFonts w:cs="Arial" w:ascii="Arial" w:hAnsi="Arial"/>
          <w:sz w:val="22"/>
        </w:rPr>
        <w:t>Terwijl de opwekking door Wales trok nam dronkenschap met de helft af. De taveernes moesten massaal hun deuren sluiten. Zelfs de mijnenarbeid liep terug. Je zegt: ‘Hoe kan een religieuze herleving een staking veroorzaken?’ Het veroorzaakte ook geen staking, maar alleen maar een tijdelijke teruggang, want vele kolenmijnwerkers uit Wales kwamen tot verandering en stopten met het gebruiken van vuile taal, zodat de paarden die werden gebruikt om de karren te trekken niets begrepen van wat er tegen hen gezegd werd, en dus liep de snelheid van het transport voor een tijdje terug totdat de paarden de tale Kanaans geleerd hadden. (Toen ik dat verhaal voor het eerst hoorde, dacht ik dat het een dik verhaal was, maar ik kan het met documenten uit de Westminster Abbey bewijz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ze opwekking had ook zijn weerslag op de sexuele morele waarden. Ik heb ontdekt in de cijfers die ik van de Britse regering gekregen heb, dat in Radnorshire en Merionethshire het uiteindelijke buitenechtelijke geboortecijfer binnen een jaar vanaf het begin van de opwekking met 44% daalde. Deze opwekking ging als een golf over Groot Brittannië heen. Het bewoog zo over heel Noorwegen heen dat het Noorse Parlement speciale wetgeving aannam om leken toe te staan aan het Avondmaal, want de geestelijken konden het aantal van de mensen die tot verandering kwamen en aan het Avondmaal deel wilden nemen niet meer bijhouden. Het overspoelde Zweden, Finland, en Denemarken, Duitsland, Canada van kust tot kust, de hele Verenigde Staten, Australië, Nieuw-Zeeland, Zuid Afrika, Oost Afrika, Centraal Afrika, West Afrika, en raakte ook Brazilië, Mexico en Chili… Zelfs tot 1973 was de reikwijdte van deze opwekking onbekend totdat ik mijn verslag daarover publiceer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oals altijd, was het begonnen door een beweging van gebed, met gebedssamenkomsten over de hele Verenigde Staten als ook in andere landen; en snel kwam de tijd van de grote oogst. Dus wat is de les die wij kunnen leren? Het is een erg eenvoudige, even eenvoudig als de directe beloften van God in Zijn Woord:</w:t>
      </w:r>
    </w:p>
    <w:p>
      <w:pPr>
        <w:pStyle w:val="Normal"/>
        <w:jc w:val="both"/>
        <w:rPr>
          <w:rFonts w:ascii="Arial" w:hAnsi="Arial" w:cs="Arial"/>
          <w:sz w:val="22"/>
        </w:rPr>
      </w:pPr>
      <w:r>
        <w:rPr>
          <w:rFonts w:cs="Arial" w:ascii="Arial" w:hAnsi="Arial"/>
          <w:sz w:val="22"/>
        </w:rPr>
      </w:r>
    </w:p>
    <w:p>
      <w:pPr>
        <w:pStyle w:val="Plattetekst2"/>
        <w:rPr/>
      </w:pPr>
      <w:r>
        <w:rPr/>
        <w:t>‘</w:t>
      </w:r>
      <w:r>
        <w:rPr/>
        <w:t xml:space="preserve">En Mijn volk, over dewelken Mijn Naam genoemd wordt, zich verootmoedigt en bidt, en zij Mijn aangezicht zoeken, en zich bekeren van hun boze wegen; zo zal Ik uit den hemel horen, en hun zonden vergeven, en hun land genezen. (2 Kron. 7:14)’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at is hier allemaal in betrokken? Als God van ons vraagt dat we moeten bidden, moeten we niet vergeten wat Jonathan Edwards daarover gezegd heeft: ‘Om expliciete instemming en zichtbare vereniging van Gods kinderen in uitzonderlijk gebed te promoten.’ Wat bedoelen we met uitzonderlijk gebed? We delen gebruikelijke gebeden in gewone aanbiddingdiensten, voor het eten, en nog meer. Maar wanneer er mensen gevonden worden die om zes uur ’s morgens opstaan om te gaan bidden, of die een halve gebedsavond houden tot middernacht, of die hun lunchtijd opgeven om een middaggebedsamenkomst te houden, dan is dat uitzonderlijk gebed. Maar het moet eensgezind en één van hart zijn. Een baptist wordt niet minder een baptist, of een anglicaan wordt niet minder loyaal aan de negenendertig artikelen, of een presbyteriaan minder loyaal aan de Westminster geloofsbelijdenis. Maar ze herkennen elkaar als collegiale bemiddelaars.</w:t>
      </w:r>
    </w:p>
    <w:p>
      <w:pPr>
        <w:pStyle w:val="Normal"/>
        <w:jc w:val="both"/>
        <w:rPr>
          <w:rFonts w:ascii="Arial" w:hAnsi="Arial" w:cs="Arial"/>
          <w:sz w:val="22"/>
        </w:rPr>
      </w:pPr>
      <w:r>
        <w:rPr>
          <w:rFonts w:cs="Arial" w:ascii="Arial" w:hAnsi="Arial"/>
          <w:sz w:val="22"/>
        </w:rPr>
      </w:r>
    </w:p>
    <w:p>
      <w:pPr>
        <w:pStyle w:val="Normal"/>
        <w:rPr>
          <w:rFonts w:ascii="Arial" w:hAnsi="Arial" w:cs="Arial"/>
          <w:sz w:val="22"/>
          <w:lang w:val="en-GB"/>
        </w:rPr>
      </w:pPr>
      <w:r>
        <w:rPr>
          <w:rFonts w:cs="Arial" w:ascii="Arial" w:hAnsi="Arial"/>
          <w:sz w:val="22"/>
          <w:lang w:val="en-GB"/>
        </w:rPr>
        <w:t>© 1976 J. Edwin Orr, EdD., D. Phil (Oxford)</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rPr>
      </w:pPr>
      <w:r>
        <w:rPr>
          <w:rFonts w:cs="Arial" w:ascii="Arial" w:hAnsi="Arial"/>
          <w:sz w:val="22"/>
        </w:rPr>
        <w:t>© 2009 – Heart Cry – Vertaald door Maarten Peekstok.</w:t>
      </w:r>
    </w:p>
    <w:p>
      <w:pPr>
        <w:pStyle w:val="Normal"/>
        <w:jc w:val="both"/>
        <w:rPr>
          <w:rFonts w:ascii="Arial" w:hAnsi="Arial" w:cs="Arial"/>
          <w:sz w:val="22"/>
        </w:rPr>
      </w:pPr>
      <w:r>
        <w:rPr>
          <w:rFonts w:cs="Arial" w:ascii="Arial" w:hAnsi="Arial"/>
          <w:sz w:val="22"/>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Arial" w:hAnsi="Arial" w:cs="Arial"/>
        <w:sz w:val="20"/>
      </w:rPr>
    </w:pPr>
    <w:r>
      <w:rPr>
        <w:rFonts w:cs="Arial" w:ascii="Arial" w:hAnsi="Arial"/>
        <w:sz w:val="20"/>
      </w:rPr>
      <w:t>Voor meer artikels, zie: www.heartcry.nl</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jc w:val="both"/>
    </w:pPr>
    <w:rPr>
      <w:rFonts w:ascii="Arial" w:hAnsi="Arial" w:cs="Arial"/>
      <w:i/>
      <w:iCs/>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4:19:00Z</dcterms:created>
  <dc:creator>Maartenp</dc:creator>
  <dc:description/>
  <dc:language>en-US</dc:language>
  <cp:lastModifiedBy>Arjan Baan</cp:lastModifiedBy>
  <dcterms:modified xsi:type="dcterms:W3CDTF">2009-02-18T14:19:00Z</dcterms:modified>
  <cp:revision>2</cp:revision>
  <dc:subject/>
  <dc:title>De rol van het gebed in een geestelijk ontwaken</dc:title>
</cp:coreProperties>
</file>