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iking en opwekking    [ 1 ]</w:t>
      </w:r>
    </w:p>
    <w:p>
      <w:pPr>
        <w:pStyle w:val="Normal"/>
        <w:rPr/>
      </w:pPr>
      <w:r>
        <w:rPr/>
        <w:t>Verlangen naar genaderegen</w:t>
      </w:r>
    </w:p>
    <w:p>
      <w:pPr>
        <w:pStyle w:val="Normal"/>
        <w:rPr/>
      </w:pPr>
      <w:r>
        <w:rPr/>
      </w:r>
    </w:p>
    <w:p>
      <w:pPr>
        <w:pStyle w:val="Normal"/>
        <w:rPr/>
      </w:pPr>
      <w:r>
        <w:rPr/>
        <w:t>Onderzoek naar de prediking in Wuppertal heeft mij op het spoor gezet van een cruciale zaak, namelijk de opwekking. Graag wil ik een hernieuwde aandacht hiervoor vragen. Onze tijd is er rijp voor. Of moeten wij ons afvragen of, theologisch gesproken, ruim honderd jaar geleden ergens een streep is gezet?</w:t>
      </w:r>
    </w:p>
    <w:p>
      <w:pPr>
        <w:pStyle w:val="Normal"/>
        <w:rPr/>
      </w:pPr>
      <w:r>
        <w:rPr/>
      </w:r>
    </w:p>
    <w:p>
      <w:pPr>
        <w:pStyle w:val="Normal"/>
        <w:rPr/>
      </w:pPr>
      <w:r>
        <w:rPr/>
        <w:t xml:space="preserve">Niet zonder reden heb ik de preken van Krummacher, Kohlbrügge en Geyser in mijn studie Ontwaakt, gij die slaapt! gekenmerkt als opwekkingspreken. Ik beschreef ze in de context van het tijdvak 1815 tot 1880, een periode waarin in het Duitse Wuppertal diverse opwekkingen plaatsvonden. </w:t>
      </w:r>
    </w:p>
    <w:p>
      <w:pPr>
        <w:pStyle w:val="Normal"/>
        <w:rPr/>
      </w:pPr>
      <w:r>
        <w:rPr/>
        <w:t xml:space="preserve">Wij, die staan in de reformatorische traditie, zijn voortdurend bezig met de vraag naar de vertolking van de centrale heilswaarheden voor de gemeente van vandaag. De kracht en de troost die de reformatoren in het Woord hebben gevonden zijn voor ons geen museumstukken, die wij alleen bewonderen en koesteren. Willen wij eerlijk ons werk doen, dan is het onze opdracht het Evangelie te vertolken midden in de werkelijkheid van de wereld van vandaag. </w:t>
      </w:r>
    </w:p>
    <w:p>
      <w:pPr>
        <w:pStyle w:val="Normal"/>
        <w:rPr/>
      </w:pPr>
      <w:r>
        <w:rPr/>
        <w:t xml:space="preserve">Krummacher, Kohlbrügge en Geyser hebben dat in hun tijd, de negentiende eeuw, gedaan en het is aan ons om het goud van de genade voor 2007 te vertolken. De grote bijbelse lijn in de prediking van Augustinus, Luther, Calvijn, Krummacher, Kohlbrügge en Geyser, prediking waardoor beweging ontstond in de kerk, die beweging houdt toch niet op in 1880? </w:t>
      </w:r>
    </w:p>
    <w:p>
      <w:pPr>
        <w:pStyle w:val="Normal"/>
        <w:rPr/>
      </w:pPr>
      <w:r>
        <w:rPr/>
      </w:r>
    </w:p>
    <w:p>
      <w:pPr>
        <w:pStyle w:val="Normal"/>
        <w:rPr/>
      </w:pPr>
      <w:r>
        <w:rPr/>
        <w:t>Reanimatie</w:t>
      </w:r>
    </w:p>
    <w:p>
      <w:pPr>
        <w:pStyle w:val="Normal"/>
        <w:rPr/>
      </w:pPr>
      <w:r>
        <w:rPr/>
        <w:t>Als we het over opwekking hebben, waar praten wij dan over? Een opwekking is daar waar leven is om dat te doen opleven. Een opwekking zie ik als het overtuigende werk van de Geest van God in levens van mensen; een reanimatie van het geloofsleven; een vervuld worden met de Heilige Geest waardoor het innerlijke leven van slapende christenen wordt vernieuwd. Gods volk wordt hersteld en teruggebracht tot een levende relatie met Hem na een periode van het loslaten van Zijn Woord.</w:t>
      </w:r>
    </w:p>
    <w:p>
      <w:pPr>
        <w:pStyle w:val="Normal"/>
        <w:rPr/>
      </w:pPr>
      <w:r>
        <w:rPr/>
        <w:t xml:space="preserve">Voor een opwekking bestaat geen vast patroon. De Heilige Geest gaat Zijn eigen weg met mensen, al zijn er bij opwekkingen wel bepaalde constanten. Opwekkingen zijn hoofdzakelijk gebeurtenissen die gemeenschappelijk zijn, ontstaan door het soevereine handelen van God. Het is God, Die Zijn volk bezoekt en op Zijn wijze en op Zijn tijd ‘tijden van herademing geeft’. </w:t>
      </w:r>
    </w:p>
    <w:p>
      <w:pPr>
        <w:pStyle w:val="Normal"/>
        <w:rPr/>
      </w:pPr>
      <w:r>
        <w:rPr/>
      </w:r>
    </w:p>
    <w:p>
      <w:pPr>
        <w:pStyle w:val="Normal"/>
        <w:rPr/>
      </w:pPr>
      <w:r>
        <w:rPr/>
        <w:t>Voorjaar</w:t>
      </w:r>
    </w:p>
    <w:p>
      <w:pPr>
        <w:pStyle w:val="Normal"/>
        <w:rPr/>
      </w:pPr>
      <w:r>
        <w:rPr/>
        <w:t xml:space="preserve">Opwekkingen kunnen gebeuren wanneer de kerk er niet op rekent. In de negentiende eeuw kwam de revival (opwekking) in Ulster plotseling; in Wales 1904, plotseling; in 1949 op de Hebriden eilanden, plotseling. Elke opwekking heeft om zo te zeggen zijn kairos-moment, zijn door God bepaalde moment. En het is dan net als in het voorjaar. Opwekking blaast een frisse wind in onze godsdienstige activiteiten. Maar net als elk seizoen van het jaar, het voorjaar blijft niet. </w:t>
      </w:r>
    </w:p>
    <w:p>
      <w:pPr>
        <w:pStyle w:val="Normal"/>
        <w:rPr/>
      </w:pPr>
      <w:r>
        <w:rPr/>
        <w:t>Opwekkingen kunnen niet in schema gebracht worden. De Heilige Geest laat Zich niet door ons de weg voorschrijven. God verhoort het gebed van Zijn volk, een voorwaarde voor een opwekking, en antwoordt hen door Zijn heerlijkheid, sterkte en macht te openbaren. God brengt een opwekking niet voor de vreugde van Zijn mensen, maar voor de glorie van Zijn Naam.</w:t>
      </w:r>
    </w:p>
    <w:p>
      <w:pPr>
        <w:pStyle w:val="Normal"/>
        <w:rPr/>
      </w:pPr>
      <w:r>
        <w:rPr/>
      </w:r>
    </w:p>
    <w:p>
      <w:pPr>
        <w:pStyle w:val="Normal"/>
        <w:rPr/>
      </w:pPr>
      <w:r>
        <w:rPr/>
        <w:t>Meer vuur dan finesse</w:t>
      </w:r>
    </w:p>
    <w:p>
      <w:pPr>
        <w:pStyle w:val="Normal"/>
        <w:rPr/>
      </w:pPr>
      <w:r>
        <w:rPr/>
        <w:t xml:space="preserve">Opwekking is iets anders dan evangelisatie. Opwekking is een ervaring, een gebeuren in de kerk; evangelisatie is een uitdrukking van de kerk. Er wordt wel eens negatief gesproken over opwekkingen. Vooral daar, wanneer het uitloopt op separatie (scheiding) en radicalisme. In een opwekking is, althans in het begin, soms meer vuur dan finesse. Wij verlangen een opwekking binnen onze kerk, maar laten wij niet ondersteboven zijn wanneer het bij anderen gebeurt en ons dan de spiegel wordt voorgehouden. Nu gaat het hier niet over mogelijke uitwassen. </w:t>
      </w:r>
    </w:p>
    <w:p>
      <w:pPr>
        <w:pStyle w:val="Normal"/>
        <w:rPr/>
      </w:pPr>
      <w:r>
        <w:rPr/>
      </w:r>
    </w:p>
    <w:p>
      <w:pPr>
        <w:pStyle w:val="Normal"/>
        <w:rPr/>
      </w:pPr>
      <w:r>
        <w:rPr/>
        <w:t xml:space="preserve">Mozes keek ook door heel veel dingen heen en verzuchtte: ‘Och, of al het volk des Heeren profeten ware.’ Dit zei hij nadat Jozua dacht te moeten ingrijpen toen twee mannen begonnen te profeteren. ‘Mijn heer Mozes, verbied hun.’ Ze lopen uit de pas. Spurgeon bad eens om een seizoen van heerlijke wanorde: ‘Lord, send us a season of glorious disorder.’ </w:t>
      </w:r>
    </w:p>
    <w:p>
      <w:pPr>
        <w:pStyle w:val="Normal"/>
        <w:rPr/>
      </w:pPr>
      <w:r>
        <w:rPr/>
        <w:t xml:space="preserve">Opwekkingen zijn bijna nooit officiële bewegingen binnen de kerken geweest, dikwijls kwamen van buiten de kerk de eerste impulsen. Dat was al de ervaring van Paulus in Handelingen 13:45, waar zijn woorden verdacht worden gemaakt. Denk ook bijvoorbeeld aan het diaspora werk van de Moravische Broeders en aan de opwekkingsprediker Whitefield. De grootste oppositie tegen hem kwam van de officiële kerk en van collega’s die hem verboden in hun kerkgebouwen te preken. Toen William Carey rond 1790 met collegapredikanten sprak over de noodzaak van opwekking, werd hij uitgemaakt voor een miserabele enthousiast! </w:t>
      </w:r>
    </w:p>
    <w:p>
      <w:pPr>
        <w:pStyle w:val="Normal"/>
        <w:rPr/>
      </w:pPr>
      <w:r>
        <w:rPr/>
        <w:t>Omdat opwekkingen vaak gepaard zijn gegaan met onvrede over de bestaande gang van zaken in de kerk, kijken kerkelijke autoriteiten dikwijls negatief naar gemeenteleden die geraakt worden door mensen van buiten de kerk. Wanneer volgens ons mensen uit de pas lopen, waaraan wordt dit beoordeeld?</w:t>
      </w:r>
    </w:p>
    <w:p>
      <w:pPr>
        <w:pStyle w:val="Normal"/>
        <w:rPr/>
      </w:pPr>
      <w:r>
        <w:rPr/>
        <w:t xml:space="preserve">Dat veel opwekkingsbewegingen ontstaan buiten de kerk, komt ook door het gegeven dat het leven binnen onze gemeenten vaak zo ver afstaat van de eenvoudige nieuwtestamentische levensstijl. Staat een beweging stil wanneer je het vaste vormen geeft? Aan het begin van de negentiende eeuw is het de Rheinische Mission geweest die de kerken verwees naar de inrichting zoals die bestond in de kerk van de eerste eeuwen. Ook is een punt dat het spreken over en het verwachten van de wederkomst bij opwekkingen sterk benadrukt wordt en men daar de kerk dan ook op gaat bevragen. </w:t>
      </w:r>
    </w:p>
    <w:p>
      <w:pPr>
        <w:pStyle w:val="Normal"/>
        <w:rPr/>
      </w:pPr>
      <w:r>
        <w:rPr/>
      </w:r>
    </w:p>
    <w:p>
      <w:pPr>
        <w:pStyle w:val="Normal"/>
        <w:rPr/>
      </w:pPr>
      <w:r>
        <w:rPr/>
        <w:t>Koketteren met nood</w:t>
      </w:r>
    </w:p>
    <w:p>
      <w:pPr>
        <w:pStyle w:val="Normal"/>
        <w:rPr/>
      </w:pPr>
      <w:r>
        <w:rPr/>
        <w:t xml:space="preserve">Nadenkend over de zwakke geestelijke situatie in de kerk wordt gezegd dat dit komt door de verkondiging. Wij horen dan: de prediking verkeert in een crisis. Horen wij dit lang genoeg, dan kan dit op den duur een verlammende uitwerking hebben. Wij praten vaak over de nood, om dan met de nood te koketteren en ons niet verplicht te voelen om te verlangen naar een omkering. Godsdienstsociologen geven de ene na de andere analyse over de geestelijke situatie in de kerk en het kan zo ontmoedigend werken telkens te horen: voortdurend dalend kerkbezoek, afnemend geloof zelfs bij predikanten, dalend krediet voor de preek en dergelijke. Het is onder ons meer survival dan revival. </w:t>
      </w:r>
    </w:p>
    <w:p>
      <w:pPr>
        <w:pStyle w:val="Normal"/>
        <w:rPr/>
      </w:pPr>
      <w:r>
        <w:rPr/>
        <w:t xml:space="preserve">Maar hoelang blijven wij daar tegenaan kijken? Zo was de situatie ook in Engeland in de zeventiende en achttiende eeuw en andere delen van Europa. En in de negentiende eeuw, in 1866, schrijft A. Zahn dat de afval van de gehele christenheid in Europa ‘schrikwekkend’ is. Nu zijn opwekkingen juist in geestelijk donkere situaties ontstaan. Wij zullen bij al de negatieve berichtgeving aanleiding moeten vinden gezamenlijk ons te buigen voor God, in het geloof dat Hij regeert en dat Hij ons opnieuw bezoekt met Zijn zegen. ‘Zult Gij ons niet weer levend maken, opdat Uw volk zich in U verblijde?’ (Psalm 85:7). In plaats van te spreken over de nood, dienen wij te spreken over de opdracht die ons gegeven is en bidden dat God terugkeert. </w:t>
      </w:r>
    </w:p>
    <w:p>
      <w:pPr>
        <w:pStyle w:val="Normal"/>
        <w:rPr/>
      </w:pPr>
      <w:r>
        <w:rPr/>
      </w:r>
    </w:p>
    <w:p>
      <w:pPr>
        <w:pStyle w:val="Normal"/>
        <w:rPr/>
      </w:pPr>
      <w:r>
        <w:rPr/>
        <w:t>Duisternis bestrijden</w:t>
      </w:r>
    </w:p>
    <w:p>
      <w:pPr>
        <w:pStyle w:val="Normal"/>
        <w:rPr/>
      </w:pPr>
      <w:r>
        <w:rPr/>
        <w:t xml:space="preserve">Wij kunnen ons terugtrekken, onze gereformeerde gelederen sluiten en met heimwee terugzien naar wat was, óf met het Woord in de hand weten God weer te zullen zien in een kerk en samenleving waaronder de christelijke grondslagen dreigen weg te vallen. Duisternis dienen we te bestrijden door het Licht erin te ontsteken. Voor degene die de ‘crisis’ echt meemaakt en doorleeft, is het roepen tot God een eerste gegeven. </w:t>
      </w:r>
    </w:p>
    <w:p>
      <w:pPr>
        <w:pStyle w:val="Normal"/>
        <w:rPr/>
      </w:pPr>
      <w:r>
        <w:rPr/>
        <w:t xml:space="preserve">De nood van de kerk is dat de kerk niet ten volle gelooft het beloftewoord dat de heerlijkheid van God zal geopenbaard worden. Dienaren van het Evangelie én de kerk dienen te zien dat bekering, terugkeer tot God, individueel en als kerk, noodzakelijk is. Wij beginnen daar waar wij God hebben tegengestaan en om op Zijn goedheid te hopen. Anders gebeurt er wat de Engelsen zeggen: ‘As soon we cease to bleed, we cease to bless’: zodra we ophouden met bloeden, houden we op met zegenen. </w:t>
      </w:r>
    </w:p>
    <w:p>
      <w:pPr>
        <w:pStyle w:val="Normal"/>
        <w:rPr/>
      </w:pPr>
      <w:r>
        <w:rPr/>
      </w:r>
    </w:p>
    <w:p>
      <w:pPr>
        <w:pStyle w:val="Normal"/>
        <w:rPr/>
      </w:pPr>
      <w:r>
        <w:rPr/>
        <w:t xml:space="preserve">Al te lang hebben wij gedacht dat de boodschap van bekering de niet wedergeboren zondaar geldt, maar wij moeten niet vergeten dat God Zijn eigen volk tot omkeer roept. Van Johannes de Doper lezen wij: ‘En hij zal velen van de kinderen Israëls bekeren tot de Heere, hun God’ (Lukas 1,16). </w:t>
      </w:r>
    </w:p>
    <w:p>
      <w:pPr>
        <w:pStyle w:val="Normal"/>
        <w:rPr/>
      </w:pPr>
      <w:r>
        <w:rPr/>
        <w:t>Verlangen naar opwekking</w:t>
      </w:r>
    </w:p>
    <w:p>
      <w:pPr>
        <w:pStyle w:val="Normal"/>
        <w:rPr/>
      </w:pPr>
      <w:r>
        <w:rPr/>
        <w:t>Onze tijd is rijp voor een opwekking. Of zijn de grote opwekkingen aan het begin van de twintigste eeuw, dus ruim honderd jaar geleden, de laatste geweest?</w:t>
      </w:r>
    </w:p>
    <w:p>
      <w:pPr>
        <w:pStyle w:val="Normal"/>
        <w:rPr/>
      </w:pPr>
      <w:r>
        <w:rPr/>
        <w:t xml:space="preserve">Er is meer. Het is verwoord in een recensie over mijn studie van de hand van collega J. Koolen uit IJsselstein: ‘Hebben wij gelijk’, zo schrijft hij, ‘als we menen, dat de auteur zijn boek mede heeft geschreven uit verlangen naar een nieuwe opwekking, een genaderegen, ook onder ons?’ Hier moet ik zeggen: collega Koolen geeft precies weer wat mijn verlangen is. Een genaderegen! Nu, achteraf, heeft de studie meer met mij gedaan dan ik in het begin vermoedde en merk ik dat wanneer ik nadenk over prediking – ook mijn prediking – welke impact zal het hebben, gaat er een beweging ontstaan? Wordt de verkondiging in het leven van de enkeling en in de gemeenschap overgenomen? </w:t>
      </w:r>
    </w:p>
    <w:p>
      <w:pPr>
        <w:pStyle w:val="Normal"/>
        <w:rPr/>
      </w:pPr>
      <w:r>
        <w:rPr/>
      </w:r>
    </w:p>
    <w:p>
      <w:pPr>
        <w:pStyle w:val="Normal"/>
        <w:rPr/>
      </w:pPr>
      <w:r>
        <w:rPr/>
        <w:t>Visser</w:t>
      </w:r>
    </w:p>
    <w:p>
      <w:pPr>
        <w:pStyle w:val="Normal"/>
        <w:rPr/>
      </w:pPr>
      <w:r>
        <w:rPr/>
        <w:t xml:space="preserve">En dan is er nog iets: terugkomend van het zendingsveld in Afrika, nu, na ruim een halfjaar, moet de eerste collega nog vragen: ‘Wat heb je gezien van het werk van God daar in Moçambique, in Afrika?’ Vinden wij dat niet belangrijk? Wanneer het werk van de zending, van Gods handelen in andere delen van de wereld nauwelijks een plaats heeft in ons denken, hoe zit het dan met ons verlangen naar een rijkere openbaring van God onder ons? Rekenen dienaren van het Evangelie nog op een krachtige doorwerking van de Heilige Geest? Wanneer wij zondags op de preekstoel staan, is het met het verlangen dat God zich onder ons en op het zendingsveld heerlijk zal openbaren? </w:t>
      </w:r>
    </w:p>
    <w:p>
      <w:pPr>
        <w:pStyle w:val="Normal"/>
        <w:rPr/>
      </w:pPr>
      <w:r>
        <w:rPr/>
      </w:r>
    </w:p>
    <w:p>
      <w:pPr>
        <w:pStyle w:val="Normal"/>
        <w:rPr/>
      </w:pPr>
      <w:r>
        <w:rPr/>
        <w:t xml:space="preserve">Spurgeon zegt: ‘Wanneer iemand zal zeggen: Ik ben een visser, maar ik heb nog nooit iets gevangen, hoe zal hij dan een visser genoemd kunnen worden’? Wij zijn vissers van mensen. Werkelijk? Ook wanneer wij nog nooit iets hebben gevangen?  </w:t>
      </w:r>
    </w:p>
    <w:p>
      <w:pPr>
        <w:pStyle w:val="Normal"/>
        <w:rPr/>
      </w:pPr>
      <w:r>
        <w:rPr/>
        <w:t>J. Kommers</w:t>
      </w:r>
    </w:p>
    <w:p>
      <w:pPr>
        <w:pStyle w:val="Normal"/>
        <w:rPr/>
      </w:pPr>
      <w:r>
        <w:rPr/>
      </w:r>
    </w:p>
    <w:p>
      <w:pPr>
        <w:pStyle w:val="Normal"/>
        <w:rPr/>
      </w:pPr>
      <w:r>
        <w:rPr/>
      </w:r>
    </w:p>
    <w:p>
      <w:pPr>
        <w:pStyle w:val="Normal"/>
        <w:rPr/>
      </w:pPr>
      <w:r>
        <w:rPr/>
      </w:r>
    </w:p>
    <w:p>
      <w:pPr>
        <w:pStyle w:val="Normal"/>
        <w:rPr/>
      </w:pPr>
      <w:r>
        <w:rPr/>
        <w:t>Prediking en opwekking    [ 2 ]</w:t>
      </w:r>
    </w:p>
    <w:p>
      <w:pPr>
        <w:pStyle w:val="Normal"/>
        <w:rPr/>
      </w:pPr>
      <w:r>
        <w:rPr/>
        <w:t>Tijden van herademing</w:t>
      </w:r>
    </w:p>
    <w:p>
      <w:pPr>
        <w:pStyle w:val="Normal"/>
        <w:rPr/>
      </w:pPr>
      <w:r>
        <w:rPr/>
      </w:r>
    </w:p>
    <w:p>
      <w:pPr>
        <w:pStyle w:val="Normal"/>
        <w:rPr/>
      </w:pPr>
      <w:r>
        <w:rPr/>
        <w:t>We lezen over de grote opwekkingen in de zeventiende, achttiende en negentiende eeuw. Is Gods krachtig ingrijpen in Zijn kerk voorbij met de opwekkingen in Korea en Engeland aan het begin van de twintigste eeuw?</w:t>
      </w:r>
    </w:p>
    <w:p>
      <w:pPr>
        <w:pStyle w:val="Normal"/>
        <w:rPr/>
      </w:pPr>
      <w:r>
        <w:rPr/>
      </w:r>
    </w:p>
    <w:p>
      <w:pPr>
        <w:pStyle w:val="Normal"/>
        <w:rPr/>
      </w:pPr>
      <w:r>
        <w:rPr/>
        <w:t xml:space="preserve">Wat is er de afgelopen honderd jaar niet gepreekt. Hervormd-gereformeerden zijn voor een groot deel ook gevoed vanuit de Reformatie en Nadere Reformatie. We ontvangen daarin veel goeds, maar we missen ook wat; de Nadere Reformatie miste de aansluiting met de grote zendingsbewegingen. </w:t>
      </w:r>
    </w:p>
    <w:p>
      <w:pPr>
        <w:pStyle w:val="Normal"/>
        <w:rPr/>
      </w:pPr>
      <w:r>
        <w:rPr/>
        <w:t>De grote opwekkingen in de achttiende en negentiende eeuw zijn ontstaan nadat binnen de gemeenten een gebedsfront was ontstaan. Lang voordat opwekkingen ontstonden, was er dikwijls voor gebeden en was in de prediking opgeroepen om te erkennen dat wij van God zijn afgeweken.</w:t>
      </w:r>
    </w:p>
    <w:p>
      <w:pPr>
        <w:pStyle w:val="Normal"/>
        <w:rPr/>
      </w:pPr>
      <w:r>
        <w:rPr/>
        <w:t xml:space="preserve">De opwekkingsbeweging die ik in mijn studie Ontwaakt, gij die slaapt! beschrijf, die van Wuppertal tussen 1815 en 1880, is de laatste geweest die hele kerken en landschappen heeft veranderd. Deze opwekkingsbeweging was een moderne beweging, die voluit ernst maakte met de individualiteit van de mensen en die theologische kwaliteit had. Hoe is het gekomen dat zij zich niet heeft doorgezet in de twintigste eeuw? En dat niet alleen in de kerk, maar ook binnen onze kerkelijke zendingsorganisaties? </w:t>
      </w:r>
    </w:p>
    <w:p>
      <w:pPr>
        <w:pStyle w:val="Normal"/>
        <w:rPr/>
      </w:pPr>
      <w:r>
        <w:rPr/>
      </w:r>
    </w:p>
    <w:p>
      <w:pPr>
        <w:pStyle w:val="Normal"/>
        <w:rPr/>
      </w:pPr>
      <w:r>
        <w:rPr/>
        <w:t>Rode lampen</w:t>
      </w:r>
    </w:p>
    <w:p>
      <w:pPr>
        <w:pStyle w:val="Normal"/>
        <w:rPr/>
      </w:pPr>
      <w:r>
        <w:rPr/>
        <w:t xml:space="preserve">Die vraag moet voor ons herkenbaar zijn. Er is groeiende aandacht voor en verlangen naar een opwekking – na alles wat in de afgelopen jaren binnen onze kerk is gepasseerd, met als direct gevolg een verminderd missionair elan. Dit alles gaat nu haar tol eisen. Waar doen we het allemaal nog voor? Waar haal ik de passie vandaan elke week een of twee nieuwe preken te maken? Hoe houden dienaren van het Evangelie het vol om tot hun emeritaat en daarna de inspanning op te brengen er iets goeds van te maken? </w:t>
      </w:r>
    </w:p>
    <w:p>
      <w:pPr>
        <w:pStyle w:val="Normal"/>
        <w:rPr/>
      </w:pPr>
      <w:r>
        <w:rPr/>
        <w:t xml:space="preserve">Vanwaar de preekmoeheid waar de Duitse theoloog Rudolf Bohren in zijn Homilitik over schrijft? Er wordt nagesproken wat altijd al is gezegd, om toch maar binnen het overgeleverde systeem te blijven. Wordt er aandacht gevraagd voor het missionaire spreken, dan gebeurt het dikwijls zo dat met elk woord de rode lampen van het theologisch systeem oplichten. De Duitse theoloog Hans-Otto Wölber zegt bij deze situatie dat we een opwekking uit de typische blindheid van de orthodoxie nodig hebben. Wanneer dit zo is, dan zal dit consequenties voor de prediking hebben. </w:t>
      </w:r>
    </w:p>
    <w:p>
      <w:pPr>
        <w:pStyle w:val="Normal"/>
        <w:rPr/>
      </w:pPr>
      <w:r>
        <w:rPr/>
      </w:r>
    </w:p>
    <w:p>
      <w:pPr>
        <w:pStyle w:val="Normal"/>
        <w:rPr/>
      </w:pPr>
      <w:r>
        <w:rPr/>
        <w:t>Zo voorspelbaar</w:t>
      </w:r>
    </w:p>
    <w:p>
      <w:pPr>
        <w:pStyle w:val="Normal"/>
        <w:rPr/>
      </w:pPr>
      <w:r>
        <w:rPr/>
        <w:t xml:space="preserve">Predikanten durven niet meer zo wagend met het Woord van God om te gaan zoals Luther het deed, maar doen dit dikwijls gepland en berekenend. Wat hoor je dan? De preek was correct, maar tegelijk zo krachteloos, zo voorspelbaar. De levensschenkende en levensverwachtende dimensie is eruit, en het gesystematiseerde ligt op de loer. Bij dergelijke preken blijft dan ook de echo van het persoonlijk geloof uit. Het moet ons wat te zeggen hebben dat uit onderzoek is gebleken dat als mensen recent tot Christus zijn gekomen, ze bijna nooit verwijzen naar de preken die ze hebben gehoord. </w:t>
      </w:r>
    </w:p>
    <w:p>
      <w:pPr>
        <w:pStyle w:val="Normal"/>
        <w:rPr/>
      </w:pPr>
      <w:r>
        <w:rPr/>
        <w:t xml:space="preserve">Wij hebben behoefte aan leven, aan kracht van de Heilige Geest. In de biografie over het leven en werk van ds. G. Boer, kunnen we lezen dat hij eens verzuchtte: ‘Soms verlang je ernaar, dat alles veel warmer van toon, veel inniger van taal, veel duidelijker in de openbaring naar buiten tot uiting zou komen.’ Dit omdat de nood van onze gemeenten ‘de verglazing, de bevriezing, de dode orthodoxie’ is. </w:t>
      </w:r>
    </w:p>
    <w:p>
      <w:pPr>
        <w:pStyle w:val="Normal"/>
        <w:rPr/>
      </w:pPr>
      <w:r>
        <w:rPr/>
        <w:t xml:space="preserve">Houden wij het vol, op God geworpen, hopend op Zijn belofte dat Hij dwars door alles heen, ons niet begeeft en niet verlaat? Is God niet de God, zoals Jesaja zegt, Die de ‘Heilige Geest in hun binnenste gaf’(Jes. 63:11). Geloven wij werkelijk in de kracht van het Evangelie? Dat God ons gebruikt als instrument in Zijn hand, dat de doden horen de stem van de levende God! </w:t>
      </w:r>
    </w:p>
    <w:p>
      <w:pPr>
        <w:pStyle w:val="Normal"/>
        <w:rPr/>
      </w:pPr>
      <w:r>
        <w:rPr/>
      </w:r>
    </w:p>
    <w:p>
      <w:pPr>
        <w:pStyle w:val="Normal"/>
        <w:rPr/>
      </w:pPr>
      <w:r>
        <w:rPr/>
        <w:t>Massieve prediking</w:t>
      </w:r>
    </w:p>
    <w:p>
      <w:pPr>
        <w:pStyle w:val="Normal"/>
        <w:rPr/>
      </w:pPr>
      <w:r>
        <w:rPr/>
        <w:t xml:space="preserve">De preken van Krummacher, Kohlbrügge en Geyser heb ik bestempeld als opwekkingspreken. Maar kunnen wij deze drie predikers bestempelen als opwekkingspredikers? Zet deze wat stijve, hoekige, soms wat eentonige predikers eens af tegen die opgewekte, vol vuur en passie, veel gebaren makende predikers, die wij doorgaans als de echte opwekkingspredikers bestempelen. Namen als Finney, Sankey en Moody, Whitefield, J. Edwards, Wesley, Shadrack Wame en Billy Graham passeren dan. Prekend ergens in het open veld, in een afgehuurd theater of op een zeepkistje in een park, dát zijn de grote opwekkingspredikers, die voor duizenden hebben gepreekt. </w:t>
      </w:r>
    </w:p>
    <w:p>
      <w:pPr>
        <w:pStyle w:val="Normal"/>
        <w:rPr/>
      </w:pPr>
      <w:r>
        <w:rPr/>
        <w:t>Krummacher, Kohlbrügge en Geyser, alle drie bepaald geen irenische figuren, zijn bekend om hun massieve prediking. Ze hebben gepreekt in bestaande gemeenten met een geordend kerkelijk leven. Maar preken die in levens van mensen een omkeer brachten. Het was nieuw methodistisch getinte prediking, met een piëtistische ondertoon, in een orthodoxe omgeving. Prediking die wilde opwekken en mensen winnen voor Christus, appellerend tot omkeer. Met volle hand werd de bijbelse rijkdom opgehaald, uitgedeeld en bij de mensen thuisgebracht. Dr. Martin Schian noemt deze prediking in 1906 Entscheidungspredigt, beslissingprediking. Maar dan strikt genomen een prediking niet gericht om een beslissing te bewerken, maar geloof. De boodschap die verkondigd wordt, brengt de beslissing.</w:t>
      </w:r>
    </w:p>
    <w:p>
      <w:pPr>
        <w:pStyle w:val="Normal"/>
        <w:rPr/>
      </w:pPr>
      <w:r>
        <w:rPr/>
        <w:t xml:space="preserve">Genoemde predikers waren heel gewone predikanten, met niet meer retorische gaven dan de doorsnee predikant in onze kerk. Het blijkt dat predikers die direct bij een opwekking zijn betrokken geweest, overwegend heel gewone predikanten waren met nauwelijks sprekersgaven. Van W. M’Culloch, predikant te Cambushlang (Schotland), waar in 1742 een grote opwekking ontstond, wordt gezegd dat hij nauwelijks sprekersgaven had. Wanneer hij in de kerk met de preek begon, verlieten veel mensen de kerk om hun dorst te lessen in de kroeg. Een verre van begenadigd spreker – hij was, zegt iemand, ‘een wat kleurloze predikant’ – en toch onder zijn prediking, daar begonnen in 1731, zijn honderden tot in de verre omgeving tot geloof gekomen. </w:t>
      </w:r>
    </w:p>
    <w:p>
      <w:pPr>
        <w:pStyle w:val="Normal"/>
        <w:rPr/>
      </w:pPr>
      <w:r>
        <w:rPr/>
        <w:t>‘</w:t>
      </w:r>
      <w:r>
        <w:rPr/>
        <w:t>Niet toevallig’, zegt Bohren, ‘heeft Jezus zijn discipelen niet van de academie, maar vanachter de netten vandaan gehaald en vanuit het tolhuis.’ En dan Paulus zelf. Hij schrijft: ‘En ik was bij u in zwakheid en in vreze en in veel beving, en mijn rede en mijn prediking was niet in beweeglijke woorden der menselijke wijsheid’(1 Kor. 2:3,4).</w:t>
      </w:r>
    </w:p>
    <w:p>
      <w:pPr>
        <w:pStyle w:val="Normal"/>
        <w:rPr/>
      </w:pPr>
      <w:r>
        <w:rPr/>
      </w:r>
    </w:p>
    <w:p>
      <w:pPr>
        <w:pStyle w:val="Normal"/>
        <w:rPr/>
      </w:pPr>
      <w:r>
        <w:rPr/>
        <w:t>Beste definitie</w:t>
      </w:r>
    </w:p>
    <w:p>
      <w:pPr>
        <w:pStyle w:val="Normal"/>
        <w:rPr/>
      </w:pPr>
      <w:r>
        <w:rPr/>
        <w:t xml:space="preserve">Het gaat om de prediking van nu. Bewerkt die nog een opwekking? Wanneer de predikant zich voorbereidt op de preek en vervolgens de preek houdt, verwacht hij dan dat God mensen zal toebrengen? Het is erg, zo wordt gezegd, wanneer mensen verloren gaan, maar ook wanneer predikanten ze laten verloren gaan. </w:t>
      </w:r>
    </w:p>
    <w:p>
      <w:pPr>
        <w:pStyle w:val="Normal"/>
        <w:rPr/>
      </w:pPr>
      <w:r>
        <w:rPr/>
        <w:t xml:space="preserve">Tijden van herademing, staat boven dit artikel. Volgens J. Edwin Orr is dat één van de beste definities in de Bijbel van een opwekking. Hij is afkomstig van de apostel Petrus (Hand 3:19). Petrus preekte in de zuilengang van Salomo na de genezing van de verlamde. Een plaats die ook toegankelijk was voor niet-joden. ‘Mannen Israëlieten’, zo klonk het. </w:t>
      </w:r>
    </w:p>
    <w:p>
      <w:pPr>
        <w:pStyle w:val="Normal"/>
        <w:rPr/>
      </w:pPr>
      <w:r>
        <w:rPr/>
        <w:t xml:space="preserve">De volle nadruk valt vervolgens op ‘God’. De eerste zin van het betoog zet daarmee in. Hij ‘verheerlijkte’ Jezus. Zij eindigt ook met Hem: Hij ‘wekte’ Jezus ‘op’. Het eerste en het laatste woord is aan God, Die Jezus opwekte, en daarna aan de apostelen als getuigen van die opwekking. God heeft in vervulling doen gaan, zo laat Petrus weten, wat Hij door de profeten al tevoren heeft geboodschapt. </w:t>
      </w:r>
    </w:p>
    <w:p>
      <w:pPr>
        <w:pStyle w:val="Normal"/>
        <w:rPr/>
      </w:pPr>
      <w:r>
        <w:rPr/>
        <w:t>‘</w:t>
      </w:r>
      <w:r>
        <w:rPr/>
        <w:t xml:space="preserve">Het geloof dat door Hem is’, gaf de verlamde volledig herstel. Het gaat om het geloof dat steunt op Jezus’ Naam. De oproep van Petrus aan de hoorders is om ook in dit geloof te gaan delen. Vervolgens klinkt de oproep tot inkeer, om zich geheel aan Gods vergeving toe te vertrouwen, zodat de aanklacht, die tegen hen loopt, wordt uitgewist. Na de oproep tot inkeer, volgt een ‘opdat’. Doel namelijk van de inkeer is dat ‘tijden van herademing’ zullen komen. ‘Betert u dan, en bekeert u, opdat uw zonden mogen uitgewist worden; wanneer de tijden der verkoeling (verademing, JK) zullen gekomen zijn van het aangezicht des Heeren.’ </w:t>
      </w:r>
    </w:p>
    <w:p>
      <w:pPr>
        <w:pStyle w:val="Normal"/>
        <w:rPr/>
      </w:pPr>
      <w:r>
        <w:rPr/>
        <w:t xml:space="preserve">De Statenvertaling geeft: ‘tijden van verkoeling’. De King James en ook de NIV hebben times of refreshing, de Luthervertaling Erquickung. ‘Ogenblikken van herademing’, zo vertaalt dr. J. van Eck in zijn mooie boek Handelingen. De wereld in het geding. Het meervoud, zo zegt hij, duidt op tijdvakken en beslissende wendingen in de geschiedenis van de volkeren. Petrus spreekt hier over dingen die aan de wederkomst van Christus voorafgaan. </w:t>
      </w:r>
    </w:p>
    <w:p>
      <w:pPr>
        <w:pStyle w:val="Normal"/>
        <w:rPr/>
      </w:pPr>
      <w:r>
        <w:rPr/>
        <w:t xml:space="preserve">Wanneer de hoorders aan de oproep tot bekering gehoor geven, zal God maken dat Jezus met het Evangelie Zijn intrek bij hen neemt. Dit uitzenden van Jezus wordt in één adem genoemd met de ‘tijden van herademing’. Het is de ruimte die je krijgt om adem te halen als Gods oordelen zich een ogenblik inhouden. Het gaat hier om een opnieuw opbouwen van iets dat in verval geraakt is. Het zijn beloften van herstel, die nog vervuld moeten worden voordat Jezus terugkomt. </w:t>
      </w:r>
    </w:p>
    <w:p>
      <w:pPr>
        <w:pStyle w:val="Normal"/>
        <w:rPr/>
      </w:pPr>
      <w:r>
        <w:rPr/>
        <w:t>J. Kommers</w:t>
      </w:r>
    </w:p>
    <w:p>
      <w:pPr>
        <w:pStyle w:val="Normal"/>
        <w:rPr/>
      </w:pPr>
      <w:r>
        <w:rPr/>
      </w:r>
    </w:p>
    <w:p>
      <w:pPr>
        <w:pStyle w:val="Normal"/>
        <w:rPr/>
      </w:pPr>
      <w:r>
        <w:rPr/>
      </w:r>
    </w:p>
    <w:p>
      <w:pPr>
        <w:pStyle w:val="Normal"/>
        <w:rPr/>
      </w:pPr>
      <w:r>
        <w:rPr/>
      </w:r>
    </w:p>
    <w:p>
      <w:pPr>
        <w:pStyle w:val="Normal"/>
        <w:rPr/>
      </w:pPr>
      <w:r>
        <w:rPr/>
        <w:t>Prediking en opwekking    [ 3 ]</w:t>
      </w:r>
    </w:p>
    <w:p>
      <w:pPr>
        <w:pStyle w:val="Normal"/>
        <w:rPr/>
      </w:pPr>
      <w:r>
        <w:rPr/>
        <w:t>Gooien met vuurballen</w:t>
      </w:r>
    </w:p>
    <w:p>
      <w:pPr>
        <w:pStyle w:val="Normal"/>
        <w:rPr/>
      </w:pPr>
      <w:r>
        <w:rPr/>
      </w:r>
    </w:p>
    <w:p>
      <w:pPr>
        <w:pStyle w:val="Normal"/>
        <w:rPr/>
      </w:pPr>
      <w:r>
        <w:rPr/>
        <w:t>Willen we komen tot een opwekking dan kunnen we de prediking van Petrus niet negeren. Deze bevat een aantal karakteristieken die ook bij ‘moderne’ opwekkingspredikers te vinden zijn.</w:t>
      </w:r>
    </w:p>
    <w:p>
      <w:pPr>
        <w:pStyle w:val="Normal"/>
        <w:rPr/>
      </w:pPr>
      <w:r>
        <w:rPr/>
      </w:r>
    </w:p>
    <w:p>
      <w:pPr>
        <w:pStyle w:val="Normal"/>
        <w:rPr/>
      </w:pPr>
      <w:r>
        <w:rPr/>
        <w:t xml:space="preserve">Er staat een man op. Hij spreekt en harten worden gebroken, levens veranderen en berouwhebbende zondaren stromen bij duizenden in het Koninkrijk van God. We hebben hier geen complete blauwdruk van evangelische prediking. </w:t>
      </w:r>
    </w:p>
    <w:p>
      <w:pPr>
        <w:pStyle w:val="Normal"/>
        <w:rPr/>
      </w:pPr>
      <w:r>
        <w:rPr/>
        <w:t>Petrus sprak tot mensen die vertrouwd waren met het Oude Testament. Maar als we kijken naar zijn preken – op de Pinksterdag (Hand. 2:14-39), in Salomo’s voorhof (Hand. 3:12-26), voor het Sanhedrin (Hand. 4:8-12) en in het huis van Cornelius (Hand. 10:34-43) – dan zien we een aantal karakteristieken van zijn prediking die ook bij ‘moderne’ opwekkingspredikers te vinden zijn.</w:t>
      </w:r>
    </w:p>
    <w:p>
      <w:pPr>
        <w:pStyle w:val="Normal"/>
        <w:rPr/>
      </w:pPr>
      <w:r>
        <w:rPr/>
        <w:t xml:space="preserve"> </w:t>
      </w:r>
    </w:p>
    <w:p>
      <w:pPr>
        <w:pStyle w:val="Normal"/>
        <w:rPr/>
      </w:pPr>
      <w:r>
        <w:rPr/>
        <w:t>Niet trendy</w:t>
      </w:r>
    </w:p>
    <w:p>
      <w:pPr>
        <w:pStyle w:val="Normal"/>
        <w:rPr/>
      </w:pPr>
      <w:r>
        <w:rPr/>
        <w:t xml:space="preserve">De eerste karakteristiek is dat zijn prediking relevant is. Hij was niet uit op zaken die trendy waren, maar vertelt exact waar het bij de mensen op vastzit. Hij gaat heel snel van dat wat hen interesseert over naar dat wat hem interesseert. Hij spreekt dan van Jezus Christus, met daarbij de stellige overtuiging: Nu spreekt God. De wijze waarop hij begint, zijn haken om tot de werkelijke agenda te komen. Petrus heeft werkelijk interesse in het onderwerp dat hij aansnijdt en begint daar waar het bij de mensen op vast zit. </w:t>
      </w:r>
    </w:p>
    <w:p>
      <w:pPr>
        <w:pStyle w:val="Normal"/>
        <w:rPr/>
      </w:pPr>
      <w:r>
        <w:rPr/>
        <w:t xml:space="preserve">Dat trekt de aandacht. Spurgeon zegt dat nog nooit iemand in slaap is gevallen bij het voorlezen van een testament. Laten predikanten voorkomen dat hun prediking geleid wordt door wat de mensen voelen en wat hen interesseert. De hoorders sturen niet het preekproces. Wat mensen willen is zelden wat ze zouden moeten willen. Het is wreed om een zieke zijn eigen medicijn te laten voorschrijven. </w:t>
      </w:r>
    </w:p>
    <w:p>
      <w:pPr>
        <w:pStyle w:val="Normal"/>
        <w:rPr/>
      </w:pPr>
      <w:r>
        <w:rPr/>
        <w:t xml:space="preserve">Voor allen is nodig het heil in Christus. Mensen hebben de vergeving van de zonden nodig. De vervreemding van God is hun werkelijke nood. Bij opwekkingsprediking wordt dit de mensen duidelijk. De rechtvaardiging door het geloof is tijdens elke opwekking dan ook een onderwerp dat eruit springt. Daarover wordt niet gediscussieerd. De preken zijn ook geen leerstellige verhandelingen, maar gericht op het kennen van Jezus Christus. </w:t>
      </w:r>
    </w:p>
    <w:p>
      <w:pPr>
        <w:pStyle w:val="Normal"/>
        <w:rPr/>
      </w:pPr>
      <w:r>
        <w:rPr/>
        <w:t xml:space="preserve">Perioden van neergang in de kerk zijn altijd het gevolg wanneer essentiële noties van de Schrift worden verborgen of verwaarloosd. Het verdoezelen van kernzaken staat een opwekking in de weg. Het heeft geen zin om een opwekking te bidden als niet eerst de Schrift zelf ten volle wordt gepreekt. </w:t>
      </w:r>
    </w:p>
    <w:p>
      <w:pPr>
        <w:pStyle w:val="Normal"/>
        <w:rPr/>
      </w:pPr>
      <w:r>
        <w:rPr/>
      </w:r>
    </w:p>
    <w:p>
      <w:pPr>
        <w:pStyle w:val="Normal"/>
        <w:rPr/>
      </w:pPr>
      <w:r>
        <w:rPr/>
        <w:t>‘</w:t>
      </w:r>
      <w:r>
        <w:rPr/>
        <w:t>Ga slapen’</w:t>
      </w:r>
    </w:p>
    <w:p>
      <w:pPr>
        <w:pStyle w:val="Normal"/>
        <w:rPr/>
      </w:pPr>
      <w:r>
        <w:rPr/>
        <w:t xml:space="preserve">De prediking van Petrus is ten tweede vol van Christus. Opgeteld gaan de preken van Petrus uit Handelingen meer dan de helft van de opgetekende verzen over Christus. Ik geloof, zegt Spurgeon, dat de preken die vol van Christus zijn het meest geschikt zijn tot bekering van de hoorders. Spurgeon preekte eens voor 23.000 mensen. Er was een groot respons. Iemand die erbij was schreef: ‘He only preached Christ’, hij preekte alleen Christus. De prediker die Christus niet verkondigt, krijgt van Spurgeon het advies: ‘Ga slapen. Het is beter dat hij naar bed gaat dan dat een hele gemeente in slaap wordt gewiegd.’ </w:t>
      </w:r>
    </w:p>
    <w:p>
      <w:pPr>
        <w:pStyle w:val="Normal"/>
        <w:rPr/>
      </w:pPr>
      <w:r>
        <w:rPr/>
        <w:t xml:space="preserve">Wanneer op een eenvoudige wijze hartstochtelijk over de Heere Jezus wordt gesproken, over wie Hij is en wat Hij heeft gedaan, dan blijft dit nooit zonder uitwerking. Er zijn zoveel preken, ook in onze kring, waar Christus hooguit genoemd wordt. Preken moet een opheffen van Hem zijn, een preken van Zijn liefde voor het verlorene, zodat je bij het horen van Zijn Naam helemaal in vervoering raakt. </w:t>
      </w:r>
    </w:p>
    <w:p>
      <w:pPr>
        <w:pStyle w:val="Normal"/>
        <w:rPr/>
      </w:pPr>
      <w:r>
        <w:rPr/>
        <w:t xml:space="preserve">De Duitse theoloog Rudolf Bohren zegt heel aangrijpend dat er predikers zijn die met veel nadruk de tekst aankondigen: ‘Zie het Lam van God’, en wanneer je kijkt, zie je Hem niet! </w:t>
      </w:r>
    </w:p>
    <w:p>
      <w:pPr>
        <w:pStyle w:val="Normal"/>
        <w:rPr/>
      </w:pPr>
      <w:r>
        <w:rPr/>
        <w:t xml:space="preserve">Hoe anders Kohlbrügge, hij heeft op een zo heel indringende wijze Christus gepreekt. Ik denk dat bijna nergens in de preekliteratuur van de kerk der eeuwen zo indrukwekkend over Christus en Zijn werk gesproken is. Al luisterend zie je Hem, zie je Hem voor jou in de kribbe en aan het kruis, aan de rechterhand van de Vader. ‘Immanuël, noem mij die Naam,….’ Daar gaat bij hem zelfs een hele preek over. ‘Hoe komt u zo mager, Immanuelskinderen? Waag toch de sprong in de zee van vrije genade; er is geen gevaar; dan valt men, dan zinkt men in de armen van eeuwige toegenegenheid en grote barmhartigheid. Hij is bij u!’ </w:t>
      </w:r>
    </w:p>
    <w:p>
      <w:pPr>
        <w:pStyle w:val="Normal"/>
        <w:rPr/>
      </w:pPr>
      <w:r>
        <w:rPr/>
        <w:t xml:space="preserve">Dat is prediking! </w:t>
      </w:r>
    </w:p>
    <w:p>
      <w:pPr>
        <w:pStyle w:val="Normal"/>
        <w:rPr/>
      </w:pPr>
      <w:r>
        <w:rPr/>
      </w:r>
    </w:p>
    <w:p>
      <w:pPr>
        <w:pStyle w:val="Normal"/>
        <w:rPr/>
      </w:pPr>
      <w:r>
        <w:rPr/>
        <w:t>Emoties en liefde</w:t>
      </w:r>
    </w:p>
    <w:p>
      <w:pPr>
        <w:pStyle w:val="Normal"/>
        <w:rPr/>
      </w:pPr>
      <w:r>
        <w:rPr/>
        <w:t xml:space="preserve">Wij doen zoveel af aan Zijn glorie en we doen dan onszelf en de gemeente zoveel tekort wanneer we niet meer spreken van Hem, Hem aanprijzen en van Hem zingen. Als dat wel gebeurt, werkt dat aanstekelijk. In Moçambique begonnen de vrouwen spontaan te zingen toen het over Jezus ging. Dan vallen tweeduizend jaar weg wanneer Christus in de prediking als Verlosser wordt verkondigd. Hij staat voor de gemeente en laat Zijn oog op de enkeling rusten. </w:t>
      </w:r>
    </w:p>
    <w:p>
      <w:pPr>
        <w:pStyle w:val="Normal"/>
        <w:rPr/>
      </w:pPr>
      <w:r>
        <w:rPr/>
        <w:t xml:space="preserve">In onze tijd is de ervaringsmatige doorbraak groot. Getuigenissen waarin het ik van de mens centraal staat. Predikanten moeten veel meer de relatie tussen God en mens accentueren en dat gaat onmiskenbaar gepaard met ervaringen, emoties, liefde. Weten en uitdragen van die blijmakende zekerheid, verwachting hebben van de Heilige Geest. </w:t>
      </w:r>
    </w:p>
    <w:p>
      <w:pPr>
        <w:pStyle w:val="Normal"/>
        <w:rPr/>
      </w:pPr>
      <w:r>
        <w:rPr/>
        <w:t xml:space="preserve">Het doel van de opwekkingsprediking is het tegenwoordig stellen van de Christus. Er is geen hoop voor opwekking, zegt de Engelse predikant Martin Lloyd-Jones, als voor Zijn verzoenend lijden en sterven geen prominente plaats is in de prediking. </w:t>
      </w:r>
    </w:p>
    <w:p>
      <w:pPr>
        <w:pStyle w:val="Normal"/>
        <w:rPr/>
      </w:pPr>
      <w:r>
        <w:rPr/>
      </w:r>
    </w:p>
    <w:p>
      <w:pPr>
        <w:pStyle w:val="Normal"/>
        <w:rPr/>
      </w:pPr>
      <w:r>
        <w:rPr/>
        <w:t>Moed</w:t>
      </w:r>
    </w:p>
    <w:p>
      <w:pPr>
        <w:pStyle w:val="Normal"/>
        <w:rPr/>
      </w:pPr>
      <w:r>
        <w:rPr/>
        <w:t xml:space="preserve">De derde karakteristiek in Petrus’ prediking is moed. Apologie schuwde hij niet. ‘Mannen broeders, het is mij geoorloofd vrijuit tot u te spreken…’ (Hand. 2:29). Zij die hem hoorden hebben het gezien: ‘Zij nu ziende de vrijmoedigheid van Petrus en Johannes en vernemende dat zij ongeleerde en eenvoudige mensen waren, verwonderden zich’ (Hand. 4:13). De overtuiging is door de Heilige Geest, maar wij zijn een middel in dienst van de Geest. </w:t>
      </w:r>
    </w:p>
    <w:p>
      <w:pPr>
        <w:pStyle w:val="Normal"/>
        <w:rPr/>
      </w:pPr>
      <w:r>
        <w:rPr/>
        <w:t xml:space="preserve">Dit staat tegenover de gedachte van nu met de nadruk op de vrije, menselijke wil. De effectiviteit van de preek moeten we niet in twijfel brengen en we moeten ook niet proberen de preek met trucjes leuk te maken. Communicatief is de een beter toegerust dan de ander. Jonathan Edwards las zijn preken dikwijls gewoon voor, en toch werden mensen erdoor geraakt. </w:t>
      </w:r>
    </w:p>
    <w:p>
      <w:pPr>
        <w:pStyle w:val="Normal"/>
        <w:rPr/>
      </w:pPr>
      <w:r>
        <w:rPr/>
        <w:t xml:space="preserve">Preken en evangeliseren is voor een predikant de hoofdtaak. Veel ander werk in de kerk kan door anderen gedaan worden. Een predikant doet dikwijls veel dingen – en hij preekt ook nog. Maar gezanten van Christus zijn erop uitgestuurd om in de Naam van Christus de mensen op te roepen: ‘Laat u verzoenen met God!’ De passie wordt dieper als je om je heen ziet en je jezelf afvraagt: wie gaat al deze mensen van Jezus vertellen? Preek het Woord, dan ben je hoogst actueel. Je kunt de lat niet hoog genoeg leggen. </w:t>
      </w:r>
    </w:p>
    <w:p>
      <w:pPr>
        <w:pStyle w:val="Normal"/>
        <w:rPr/>
      </w:pPr>
      <w:r>
        <w:rPr/>
        <w:t xml:space="preserve">Laten predikanten erop uit zijn om de aanbidding en lofprijzing zo direct mogelijk te verkondigen. De hoorder zal in de tegenwoordigheid van God geplaatst worden. Laat prediking zijn bediening van het Woord! Met kracht. Spurgeon zegt: ‘Wij gooien op zondag niet met sneeuwballen, maar met vuurballen. Gooi handgranaten in het leger van de duivel. Wees scherpschutters.’ </w:t>
      </w:r>
    </w:p>
    <w:p>
      <w:pPr>
        <w:pStyle w:val="Normal"/>
        <w:rPr/>
      </w:pPr>
      <w:r>
        <w:rPr/>
      </w:r>
    </w:p>
    <w:p>
      <w:pPr>
        <w:pStyle w:val="Normal"/>
        <w:rPr/>
      </w:pPr>
      <w:r>
        <w:rPr/>
        <w:t>Gezag op de kansel</w:t>
      </w:r>
    </w:p>
    <w:p>
      <w:pPr>
        <w:pStyle w:val="Normal"/>
        <w:rPr/>
      </w:pPr>
      <w:r>
        <w:rPr/>
        <w:t xml:space="preserve">Petrus preekte – ten vierde – met gezag, met volmacht. Preken omdat je door God gezonden bent. Petrus, de visserman, stond voor de mensen meer als hun rechter dan als het slachtoffer. En dat voor de menigte die kort daarvoor Jezus ter dood had veroordeeld (Hand. 4:13). Petrus, die net daarvoor nog bang was voor een slavin die hem zei dat hij met Jezus was geweest. En nu: Ik heb Gods opdracht. </w:t>
      </w:r>
    </w:p>
    <w:p>
      <w:pPr>
        <w:pStyle w:val="Normal"/>
        <w:rPr/>
      </w:pPr>
      <w:r>
        <w:rPr/>
        <w:t xml:space="preserve">En dan preken in betoning van Geest en kracht. Volgens Lloyd-Jones is dat de grootste behoefte voor de kerk van vandaag. Wil het komen tot een opwekking dan moet het gezag terug op de kansel. God komt aan het Woord. De vergeving die in Christus Jezus is, is de climax waar je steeds naar toe wilt. Dat is geen gedachteconstructie, maar een ongehoorde, machtige, zalige werkelijkheid. Als de prediker de kansel verlaat, dient hij volgens de Duitse theoloog Friedrich Tholuck Mutterfreude te voelen, de vreugde van een moeder die onder Gods zegen een kind ter wereld gebracht heeft. Noordmans spreekt van een ‘geestelijke ars obstetrica’, hulp bij de geboorte van nieuw leven. </w:t>
      </w:r>
    </w:p>
    <w:p>
      <w:pPr>
        <w:pStyle w:val="Normal"/>
        <w:rPr/>
      </w:pPr>
      <w:r>
        <w:rPr/>
        <w:t xml:space="preserve">Opwekkingsprediking past niet in de sfeer van wereldverbeteren. Argwaan tegen elk zelfbesef van het vrome vlees is de noodzakelijke keerzijde van het royale, volle evangelie van Jezus Christus. Het ‘mooie’ van de opwekkingspreken is de rijke genade die schittert. </w:t>
      </w:r>
    </w:p>
    <w:p>
      <w:pPr>
        <w:pStyle w:val="Normal"/>
        <w:rPr/>
      </w:pPr>
      <w:r>
        <w:rPr/>
        <w:t xml:space="preserve">In de taal die gebruikt wordt zal een sterke gebondenheid aan het taaleigen van de Schrift zijn. Onze preektaal is veelal door vaste formuleringen bepaald. Preken met gezag roept op tot een beslissing en deze prediking bewerkt tegelijk een scheiding. </w:t>
      </w:r>
    </w:p>
    <w:p>
      <w:pPr>
        <w:pStyle w:val="Normal"/>
        <w:rPr/>
      </w:pPr>
      <w:r>
        <w:rPr/>
      </w:r>
    </w:p>
    <w:p>
      <w:pPr>
        <w:pStyle w:val="Normal"/>
        <w:rPr/>
      </w:pPr>
      <w:r>
        <w:rPr/>
        <w:t>Gebedssamenkomst</w:t>
      </w:r>
    </w:p>
    <w:p>
      <w:pPr>
        <w:pStyle w:val="Normal"/>
        <w:rPr/>
      </w:pPr>
      <w:r>
        <w:rPr/>
        <w:t xml:space="preserve">De vijfde karakteristiek van Petrus’ preken is dat ze vol van de Heilige Geest zijn. In onze tijd geven mensen zelf aan in hoeverre God over hun leven mag beschikken en welke terreinen daarvan uitgezonderd zijn. Afrikaners wijzen ons erop dat westerse gelovigen weinig met onzichtbare dingen rekenen. We worden ingepakt door de dingen die wij zien. Het besef van het eeuwige wordt weggedrongen. </w:t>
      </w:r>
    </w:p>
    <w:p>
      <w:pPr>
        <w:pStyle w:val="Normal"/>
        <w:rPr/>
      </w:pPr>
      <w:r>
        <w:rPr/>
        <w:t xml:space="preserve">Prediking is erop uit dat mensen hun leven zodanig vormgeven dat zij voor God kunnen bestaan. Daarbij is de bijbelse vooronderstelling dat de mens zich bekeert. Het is de Heilige Geest die hierin leidt.  Waar de Heilige Geest het initiatief neemt, daar houdt het in dat in de omgang met het Woord alles gedragen wordt door het gebed om de Heilige Geest. </w:t>
      </w:r>
    </w:p>
    <w:p>
      <w:pPr>
        <w:pStyle w:val="Normal"/>
        <w:rPr/>
      </w:pPr>
      <w:r>
        <w:rPr/>
        <w:t xml:space="preserve">Laten gemeenten eens met gebedssamenkomsten beginnen. Bij alle methoden en boeken over gemeenteopbouw constateer je een gebrek aan gebed. Spurgeon hield iedere maandagavond een gebedssamenkomst waar geregeld ongeveer duizend mensen aan deelnamen! Waarom moeten we om inspiratie op te doen heel de oceaan overvliegen om te zien hoe Willow Creek (Bill Hybels) en de Saddleback Church (Rick Warren) werken? </w:t>
      </w:r>
    </w:p>
    <w:p>
      <w:pPr>
        <w:pStyle w:val="Normal"/>
        <w:rPr/>
      </w:pPr>
      <w:r>
        <w:rPr/>
      </w:r>
    </w:p>
    <w:p>
      <w:pPr>
        <w:pStyle w:val="Normal"/>
        <w:rPr/>
      </w:pPr>
      <w:r>
        <w:rPr/>
        <w:t xml:space="preserve">Gemeentegroeibewegingen reiken ons veel aan en het zou de Heilige Geest bedroeven als we daar niet van willen weten, maar wat verhindert ons om als voorgangers en gemeenten hier in Nederland God intens te bidden om de leiding van de Heilige Geest? </w:t>
      </w:r>
    </w:p>
    <w:p>
      <w:pPr>
        <w:pStyle w:val="Normal"/>
        <w:rPr/>
      </w:pPr>
      <w:r>
        <w:rPr/>
        <w:t>J. Kommers</w:t>
      </w:r>
    </w:p>
    <w:p>
      <w:pPr>
        <w:pStyle w:val="Normal"/>
        <w:rPr/>
      </w:pPr>
      <w:r>
        <w:rPr/>
      </w:r>
    </w:p>
    <w:p>
      <w:pPr>
        <w:pStyle w:val="Normal"/>
        <w:rPr/>
      </w:pPr>
      <w:r>
        <w:rPr/>
      </w:r>
    </w:p>
    <w:p>
      <w:pPr>
        <w:pStyle w:val="Normal"/>
        <w:rPr/>
      </w:pPr>
      <w:r>
        <w:rPr/>
      </w:r>
    </w:p>
    <w:p>
      <w:pPr>
        <w:pStyle w:val="Normal"/>
        <w:rPr/>
      </w:pPr>
      <w:r>
        <w:rPr/>
        <w:t>Prediking en opwekking    [ 4, slot ]</w:t>
      </w:r>
    </w:p>
    <w:p>
      <w:pPr>
        <w:pStyle w:val="Normal"/>
        <w:rPr/>
      </w:pPr>
      <w:r>
        <w:rPr/>
        <w:t>Merkbare macht</w:t>
      </w:r>
    </w:p>
    <w:p>
      <w:pPr>
        <w:pStyle w:val="Normal"/>
        <w:rPr/>
      </w:pPr>
      <w:r>
        <w:rPr/>
      </w:r>
    </w:p>
    <w:p>
      <w:pPr>
        <w:pStyle w:val="Normal"/>
        <w:rPr/>
      </w:pPr>
      <w:r>
        <w:rPr/>
        <w:t>Jonathan Edwards deed in november 1746 het voorstel om gedurende zeven jaar in gezamenlijk gebed voort te gaan. Waarom? ‘Om een zo oneindig grote genade te zoeken.’ Zullen we dit vanaf deze week ook voor de komende zeven jaar in onze agenda zetten?</w:t>
      </w:r>
    </w:p>
    <w:p>
      <w:pPr>
        <w:pStyle w:val="Normal"/>
        <w:rPr/>
      </w:pPr>
      <w:r>
        <w:rPr/>
      </w:r>
    </w:p>
    <w:p>
      <w:pPr>
        <w:pStyle w:val="Normal"/>
        <w:rPr/>
      </w:pPr>
      <w:r>
        <w:rPr/>
        <w:t>Hoe komt het dat door preken van opwekkingspredikers hele landstreken en steden veranderden? Bij de geringe dieptewerking van de preken in de kerk vandaag is deze vraag brandend. Waarom stroomden mensen toe naar Ludwig Hofacker en Johann Heinrich Volkening, waardoor het Ravenbergse land helemaal werd veranderd? Waarom waren de kerken te klein als Krummacher in het Wuppertal preekte, Rosenius in Zweden en Spurgeon in Engeland?</w:t>
      </w:r>
    </w:p>
    <w:p>
      <w:pPr>
        <w:pStyle w:val="Normal"/>
        <w:rPr/>
      </w:pPr>
      <w:r>
        <w:rPr/>
        <w:t xml:space="preserve">Is het niet omdat hun prediking cirkelde om Romeinen 3? Volgens de Duitse piëtistische theoloog Philipp Jacob Spener moest in een preek niet strijdtheologie of geleerdheid het hoofdaandeel zijn, maar de rechtvaardiging, heiliging, wedergeboorte en vernieuwing van het leven. </w:t>
      </w:r>
    </w:p>
    <w:p>
      <w:pPr>
        <w:pStyle w:val="Normal"/>
        <w:rPr/>
      </w:pPr>
      <w:r>
        <w:rPr/>
        <w:t xml:space="preserve">Opwekkingsbewegingen hebben nooit een geformuleerde theologie gehad. Het ging steeds om de expositie, de uitstalling, van het Woord en geen indoctrinatie van het dogma. De opwekkingspredikers zijn levenslang exegeten geweest, zij bedreven pastorale exegese. Door die exegetische rugdekking zijn hun preken tot op vandaag zo levendig en krachtig. Sluit je deze mensen op in een vriendenkring of in een partij, dan verschraal je hun getuigenis. Je zou kunnen zeggen: het is bij hen steeds doelmatige zendingsprediking geweest. </w:t>
      </w:r>
    </w:p>
    <w:p>
      <w:pPr>
        <w:pStyle w:val="Normal"/>
        <w:rPr/>
      </w:pPr>
      <w:r>
        <w:rPr/>
        <w:t xml:space="preserve">Het is niet verwonderlijk dat de leidende persoonlijkheden van de opwekkingsbewegingen in de negentiende eeuw overwegend piëtisten zijn geweest. In dit licht is de toepassing in hun prediking geen methodisch apart besproken deel, maar een integraal deel ervan. Het Evangelie zoekt telkens een haak te slaan in de gevallen, goddeloze mens. </w:t>
      </w:r>
    </w:p>
    <w:p>
      <w:pPr>
        <w:pStyle w:val="Normal"/>
        <w:rPr/>
      </w:pPr>
      <w:r>
        <w:rPr/>
        <w:t xml:space="preserve">Deze predikers wisten van de verantwoording die ieder voelt die het grote werk van de verkondiging krijgt opgedragen. God eist ze van mijn hand! Het is mensenharten wervende verkondiging, om met de gloed van een heilig verlangen mensen voor Jezus te winnen. Een totaal geworpen zijn op God, waarbij de prediking steeds weer oproept tot waken en bidden om dagelijkse boete en heiliging. </w:t>
      </w:r>
    </w:p>
    <w:p>
      <w:pPr>
        <w:pStyle w:val="Normal"/>
        <w:rPr/>
      </w:pPr>
      <w:r>
        <w:rPr/>
      </w:r>
    </w:p>
    <w:p>
      <w:pPr>
        <w:pStyle w:val="Normal"/>
        <w:rPr/>
      </w:pPr>
      <w:r>
        <w:rPr/>
        <w:t>Geen beschrijvende boodschap</w:t>
      </w:r>
    </w:p>
    <w:p>
      <w:pPr>
        <w:pStyle w:val="Normal"/>
        <w:rPr/>
      </w:pPr>
      <w:r>
        <w:rPr/>
        <w:t xml:space="preserve">Wat doen opwekkingspredikers? Zij verkondigen de genade van God voor zondaren niet zo dat mensen daardoor koud noch warm van worden, maar zo dat de mensen worden getroffen in het geweten en opgewekt worden, zodat hij opstaat en omkeert. Het is geen beschrijvende boodschap. </w:t>
      </w:r>
    </w:p>
    <w:p>
      <w:pPr>
        <w:pStyle w:val="Normal"/>
        <w:rPr/>
      </w:pPr>
      <w:r>
        <w:rPr/>
        <w:t xml:space="preserve">Zij beschrijven niet de weg van God met Zijn kerk, zij geven niet aan hoe de ontdekking gebeurt, maar de verkondiging zelf is ontdekkend. De indicatief van het evangelie, het missionaire element van de verkondiging, het opbouwen van de gelovigen en de troost van het Evangelie zijn aspecten die overwegen in deze preken. </w:t>
      </w:r>
    </w:p>
    <w:p>
      <w:pPr>
        <w:pStyle w:val="Normal"/>
        <w:rPr/>
      </w:pPr>
      <w:r>
        <w:rPr/>
        <w:t>Gedurende de prediking siddert het in de gemeente van innerlijke spanning en men weet: Nu is de tijd van het heil! Het Woord als levensmacht. Op die wijze ontstaat een levende gemeente. Geraakt in het hart en uitgewerkt in het leven. Karakteristiek voor elke opwekking is dat het niet in Romeinen 7:14-24 blijft steken. Voor de opwekkingspredikers is genade merkbare macht.</w:t>
      </w:r>
    </w:p>
    <w:p>
      <w:pPr>
        <w:pStyle w:val="Normal"/>
        <w:rPr/>
      </w:pPr>
      <w:r>
        <w:rPr/>
      </w:r>
    </w:p>
    <w:p>
      <w:pPr>
        <w:pStyle w:val="Normal"/>
        <w:rPr/>
      </w:pPr>
      <w:r>
        <w:rPr/>
        <w:t>Leerproces</w:t>
      </w:r>
    </w:p>
    <w:p>
      <w:pPr>
        <w:pStyle w:val="Normal"/>
        <w:rPr/>
      </w:pPr>
      <w:r>
        <w:rPr/>
        <w:t xml:space="preserve">Wij kunnen van deze door God gelegitimeerde predikers heel wat leren. Ik ben er diep van overtuigd dat hierin de eigenlijke opgave van onze prediking bestaat: om ‘opwekkend’ te preken. Wilhelm Busch, jarenlang jeugdpredikant in Essen voor, in en na de Tweede Wereldoorlog zegt ergens: ‘Er zijn kerkdiensten geweest, waarbij ik mijzelf moest verontschuldigen dat ik zo onactueel preekte, maar ik heb gezien, dat zo’n prediking een beweging losmaakt. Wanneer van de vrede met God gesproken wordt, ontdekken de mensen wat hen ontbreekt en vanwaar al zijn noden komen.’ Op een andere plaats zegt hij: ‘Preken voor het jonge volk, dat met zoveel vragen van de tijd bezig is. Steeds meer zag ik dat deze jeugd met de jaren steeds leger en snobistischer werd. Ik heb ontdekt dat dit de eigenlijke geestelijke nood van onze jeugd is, dat ze niets meer ernstig nemen kan. Wij hebben ervaren dat de boodschap van Romeinen 3 een boodschap is die tot ernst-nemen  dwingt. Het jonge volk kijkt ervan op, wanneer het deze boodschap hoort.’ </w:t>
      </w:r>
    </w:p>
    <w:p>
      <w:pPr>
        <w:pStyle w:val="Normal"/>
        <w:rPr/>
      </w:pPr>
      <w:r>
        <w:rPr/>
        <w:t>Ons nuchtere verstand waarschuwt ons voor deze weg. Kan dit zo in 2007? Maar wij dienen niet ons verstand te volgen maar in geloof en gehoorzaamheid de ons bevolen boodschap uit te dragen. We zullen dan de verrassing beleven dat mensen opgewekt worden, boete doen en omkeren. Je ziet gemeenten ontstaan, werkelijk actieve, levende, tot offerbereide, zendingsgezinde gemeenten.</w:t>
      </w:r>
    </w:p>
    <w:p>
      <w:pPr>
        <w:pStyle w:val="Normal"/>
        <w:rPr/>
      </w:pPr>
      <w:r>
        <w:rPr/>
      </w:r>
    </w:p>
    <w:p>
      <w:pPr>
        <w:pStyle w:val="Normal"/>
        <w:rPr/>
      </w:pPr>
      <w:r>
        <w:rPr/>
        <w:t>Vele preekseminars gaan over de vraag: Hoe bereik ik de hoorder? Wij kunnen niet ontkennen dat in heel veel van alle voorstellen om te komen tot betere prediking de ervaring een heel belangrijke rol speelt. Wat wil de hoorder? En sterker nog: hoe kom ik als prediker over? Communicatiedeskundigen worden ingeschakeld om te laten zien waar de knelpunten zitten. En dan de vragen: Hoe kan mijn gemeente groeien? Hoe komt er een opleving?</w:t>
      </w:r>
    </w:p>
    <w:p>
      <w:pPr>
        <w:pStyle w:val="Normal"/>
        <w:rPr/>
      </w:pPr>
      <w:r>
        <w:rPr/>
        <w:t>Een van de belangrijkste voorvragen rond dit thema is wel: Verwachten wij dat er iets gaat gebeuren wanneer we preken? Het is mooi om te lezen wat God gedaan heeft in de tijden van opwekkingen. We trekken ons op aan wat gebeurde onder Wesley en Whitefield, aan de opwekking in Cambuslang in Schotland in 1742, in Wales 1859 en aan het begin van de twintigste eeuw. Wij bidden om een missionaire drive, om onze interne gerichtheid en verdedigende positie te boven te komen. Juist de openheid van veel jonge mensen in onze kerken laat zien dat van binnen uit een omslag komt en laten wij niet vergeten dat immigrantenkerken nog wel eens aanstekelijk kunnen gaan werken onder ons. Wanneer wij maar willen zien dat God daar werkt.</w:t>
      </w:r>
    </w:p>
    <w:p>
      <w:pPr>
        <w:pStyle w:val="Normal"/>
        <w:rPr/>
      </w:pPr>
      <w:r>
        <w:rPr/>
      </w:r>
    </w:p>
    <w:p>
      <w:pPr>
        <w:pStyle w:val="Normal"/>
        <w:rPr/>
      </w:pPr>
      <w:r>
        <w:rPr/>
        <w:t>Als we nadenken over opwekking en prediking is goed de volgende zaken niet over het hoofd te zien.</w:t>
      </w:r>
    </w:p>
    <w:p>
      <w:pPr>
        <w:pStyle w:val="Normal"/>
        <w:rPr/>
      </w:pPr>
      <w:r>
        <w:rPr/>
        <w:t>a.</w:t>
        <w:tab/>
        <w:t>Laat het directe appel er in de verkondiging zijn, zodat de vraag naar het behoud levend wordt. Het behoud van mensen wordt een last op het hart.</w:t>
      </w:r>
    </w:p>
    <w:p>
      <w:pPr>
        <w:pStyle w:val="Normal"/>
        <w:rPr/>
      </w:pPr>
      <w:r>
        <w:rPr/>
        <w:t>b.</w:t>
        <w:tab/>
        <w:t xml:space="preserve">Het gebed om een opwekking zullen wij intensiveren. Bidden om de visitatie van de Heilige Geest. Wij kunnen niet continu bidden, maar het is mogelijk voor ons om al onze dagen in de geest in gebed te zijn, ons onze afhankelijkheid van God realiserend. Laten mensen in de gemeente deze speciale gebedslast hebben. Het zal een omslag gaan betekenen wanneer bijvoorbeeld alle emeritus predikanten op vaste tijden bidden voor het werk van hun jongere collega’s. Zo zijn ze, hoewel uitgediend, dienstbaar.   </w:t>
      </w:r>
    </w:p>
    <w:p>
      <w:pPr>
        <w:pStyle w:val="Normal"/>
        <w:rPr/>
      </w:pPr>
      <w:r>
        <w:rPr/>
        <w:t>c.</w:t>
        <w:tab/>
        <w:t>Laten wij volledig gericht zijn op God en Zijn werk (de zending). Elke opwekking begint zonder uitzondering met een dorst naar God. Wij verlangen naar een nieuwe Moderne Devotie, om echter zo bij de tijd te zijn dat wij uitzien naar een hernieuwde spiritualiteit om de overheersende geest van verslapping en dorheid achter ons te laten. Predikanten dienen voorgangers te zijn die vrome innigheid combineren met praktische toewijding en levensheiliging. Een leven in de vreze Gods en een gericht-zijn op het verlangen om het heil te verwerven.</w:t>
      </w:r>
    </w:p>
    <w:p>
      <w:pPr>
        <w:pStyle w:val="Normal"/>
        <w:rPr/>
      </w:pPr>
      <w:r>
        <w:rPr/>
        <w:t>d.</w:t>
        <w:tab/>
        <w:t>Wees in het leven en in de prediking gericht op de wederkomst van Christus. Er is geen enkele reden tot doemdenken. Gods beloften voor Zijn kerk zijn vast en zeker. Een eschatologisch leven!</w:t>
      </w:r>
    </w:p>
    <w:p>
      <w:pPr>
        <w:pStyle w:val="Normal"/>
        <w:rPr/>
      </w:pPr>
      <w:r>
        <w:rPr/>
        <w:t>e.</w:t>
        <w:tab/>
        <w:t xml:space="preserve">Onze toewijding dient volkomen te zijn ‘Eén ding is nodig’. Velen bidden niet om een opwekking omdat ze oppervlakkig leven. Niets is erger voor de kerk dan uitgebluste dienaren. De oefening in godsvrucht begint beangstigend schaars te worden in onze wereld, schrijft J.H. Bavinck. </w:t>
      </w:r>
    </w:p>
    <w:p>
      <w:pPr>
        <w:pStyle w:val="Normal"/>
        <w:rPr/>
      </w:pPr>
      <w:r>
        <w:rPr/>
        <w:t>f.</w:t>
        <w:tab/>
        <w:t>Laten voorgangers een leven leiden dat Christus reflecteert, zodat ons leven gekarakteriseerd is door het besef van de aanwezigheid van God. Een leven dat ijvert voor God en voor de zaak van Zijn Naam, en de mensen laat zien dat je met Jezus leeft.</w:t>
      </w:r>
    </w:p>
    <w:p>
      <w:pPr>
        <w:pStyle w:val="Normal"/>
        <w:rPr/>
      </w:pPr>
      <w:r>
        <w:rPr/>
        <w:t>g.</w:t>
        <w:tab/>
        <w:t xml:space="preserve">Nederigheid betrachten en liefde tot Christus tonen. Wanneer in de prediker de liefde van Christus voor de verlorenen woont, dan zitten die verlorenen tegenover hem in de studeerkamer. </w:t>
      </w:r>
    </w:p>
    <w:p>
      <w:pPr>
        <w:pStyle w:val="Normal"/>
        <w:rPr/>
      </w:pPr>
      <w:r>
        <w:rPr/>
        <w:t>h.</w:t>
        <w:tab/>
        <w:t>Laten voorgangers meer de omgang met God zoeken, de stilte, de woestijn. De periode voorafgaand aan een opwekking wordt gekenmerkt door een periode van boete, stille omgang, met God alleen zijn om Zijn stem in het suizen van de zachte wind te horen. Naar aanleiding van Klaagliederen 5:12 schrijft J.A. Bengel: ‘Er is een ziekte die voor de natuurlijke mens doorgaans onbekend is en zelfs bij de vromen bijna zeldzaam geworden is: het heilige heimwee.</w:t>
      </w:r>
    </w:p>
    <w:p>
      <w:pPr>
        <w:pStyle w:val="Normal"/>
        <w:rPr/>
      </w:pPr>
      <w:r>
        <w:rPr/>
        <w:t xml:space="preserve">We zien niet alleen terug op tijden van herademing waar wij geen deel van hebben uitgemaakt. We zien omhoog en vooruit. We bidden om bezoek van de Heilige Geest. In ons persoonlijk leven, in de kerk, op het zendingsveld. We hebben een opwekking nodig, het is heel urgent. Het is voor ons levensnoodzakelijk om nu te bloeien op de plaats, in de kerk en in de gemeente waar God ons gesteld heeft. </w:t>
      </w:r>
    </w:p>
    <w:p>
      <w:pPr>
        <w:pStyle w:val="Normal"/>
        <w:rPr/>
      </w:pPr>
      <w:r>
        <w:rPr/>
      </w:r>
    </w:p>
    <w:p>
      <w:pPr>
        <w:pStyle w:val="Normal"/>
        <w:rPr/>
      </w:pPr>
      <w:r>
        <w:rPr/>
        <w:t>Geen ophef</w:t>
      </w:r>
    </w:p>
    <w:p>
      <w:pPr>
        <w:pStyle w:val="Normal"/>
        <w:rPr/>
      </w:pPr>
      <w:r>
        <w:rPr/>
        <w:t xml:space="preserve">De tijd van ons organiseren, onze grote instituties, ons discussiëren en grote woorden is voorbij. Nooit is de kerk tot leven gekomen door grote ophef en lawaai, maar door het gebed van ‘de stillen in den lande’. Nooit is het zo donker geweest in de kerk of God weet tijd en wijze om Zijn glorie te openbaren. God is zo groot! Hij is zo machtig! Groter en machtiger dan het vangnet van al onze conventies. </w:t>
      </w:r>
    </w:p>
    <w:p>
      <w:pPr>
        <w:pStyle w:val="Normal"/>
        <w:rPr/>
      </w:pPr>
      <w:r>
        <w:rPr/>
        <w:t>Het is heerlijk om in Zijn dienst te staan. Gods aanwezigheid in Jezus Christus ter sprake brengen blijft de opdracht voor onze prediking zolang wij nog wandelen in het spreken, in het geloven, en niet in het aanschouwen. Predikanten zijn dienaars van het Evangelie, uitleggers van de Schrift, mensen die voor het water uit de Bron alle hindernissen dienen weg te nemen, en dan loopt het water vanzelf. Zo bidden we, niet opdringerig, maar indringend: ‘Kom, Schepper, Heilige Geest, kom, verlevendig ons! Laat de tijden van herademing komen.’</w:t>
      </w:r>
    </w:p>
    <w:p>
      <w:pPr>
        <w:pStyle w:val="Normal"/>
        <w:rPr/>
      </w:pPr>
      <w:r>
        <w:rPr/>
        <w:t>J. Komm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0:46:00Z</dcterms:created>
  <dc:creator>Arjan van den Broek</dc:creator>
  <dc:description/>
  <dc:language>en-US</dc:language>
  <cp:lastModifiedBy>Arjan Baan</cp:lastModifiedBy>
  <dcterms:modified xsi:type="dcterms:W3CDTF">2007-07-14T10:46:00Z</dcterms:modified>
  <cp:revision>2</cp:revision>
  <dc:subject/>
  <dc:title>Prediking en opwekking    [ 1 ]</dc:title>
</cp:coreProperties>
</file>