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7"/>
          <w:szCs w:val="17"/>
        </w:rPr>
      </w:pPr>
      <w:r>
        <w:rPr>
          <w:rFonts w:cs="Verdana" w:ascii="Verdana" w:hAnsi="Verdana"/>
          <w:b/>
          <w:sz w:val="17"/>
          <w:szCs w:val="17"/>
        </w:rPr>
        <w:t>Richard Owen Roberts – Terugval</w:t>
      </w:r>
    </w:p>
    <w:p>
      <w:pPr>
        <w:pStyle w:val="Normal"/>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Toen het woord van God tot Jeremia kwam en zijn aanstelling als profeet van de volken bevestigde, twijfelde Jeremia in alle bescheidenheid en zei: “O Heere God, ik kan niet spreken; ik ben slechts een kind.” Maar de Heere die roept en toerust vertelde hem in alle duidelijkheid:”Zeg niet, ik ben een kind: gij zult gaan naar al waarheen Ik u zal zenden, en wat ik u ook gebied te spreken.” (Jeremia 1:6-8).</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en de tijd aanbrak waarop Jeremia zijn openbare ambt zou beginnen sprak de Hee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Gij dan, gord uw lendenen, en maak u op, en spreek tot hen alles wat Ik u gebieden zal; wees niet verslagen voor hun aangezicht, opdat Ik u voor hun aangezicht niet versla. Want zie, Ik stel u heden tot een vaste stad, en tot een ijzeren pilaar, en tot koperen muren tegen het ganse land; tegen de koningen van Juda, tegen haar vorsten, tegen haar priesteren en tegen het volk van het land. En zij zullen tegen u strijden, maar tegen u niet vermogen; want Ik ben met u, spreekt de HEERE, om u uit te helpen. (Jeremia 1:17-19).</w:t>
      </w:r>
    </w:p>
    <w:p>
      <w:pPr>
        <w:pStyle w:val="Normal"/>
        <w:jc w:val="both"/>
        <w:rPr>
          <w:rFonts w:ascii="Verdana" w:hAnsi="Verdana" w:cs="Verdana"/>
          <w:sz w:val="17"/>
          <w:szCs w:val="17"/>
        </w:rPr>
      </w:pPr>
      <w:r>
        <w:rPr>
          <w:rFonts w:cs="Verdana" w:ascii="Verdana" w:hAnsi="Verdana"/>
          <w:sz w:val="17"/>
          <w:szCs w:val="17"/>
        </w:rPr>
        <w:t>Hij was de enige man tegen een hele natie! He was een man met een ongewenste boodschap! Hij was een man met het door God gegeven moed om ernstig verachte termen te gebruiken. Jeremia beplakte Israel met een label dat ze niet waardeerden en niet af konden trekken! Jeremia legde zijn bijl aan de wortel van Israel’s boom en op een specifieke, directe en een duidelijk uitgesproken manier vestigde hij de aandacht op Israel’s grote probleem. Hij vreesde prinsen, priesters, profeten, noch het volk; hij beschuldigde hen allen! Hij noemde hun probleem ‘terugval’. Voor zijn eerlijke verklaring van God’s waarheid kreeg hij evenveel dank en gejuich als wanneer hij deze zelfde boodschap had gebracht in de hedendaagse kerk.  Denk eens na over deze passage:</w:t>
      </w:r>
    </w:p>
    <w:p>
      <w:pPr>
        <w:pStyle w:val="Normal"/>
        <w:jc w:val="both"/>
        <w:rPr>
          <w:rFonts w:ascii="Verdana" w:hAnsi="Verdana" w:cs="Verdana"/>
          <w:color w:val="666666"/>
          <w:sz w:val="17"/>
          <w:szCs w:val="17"/>
        </w:rPr>
      </w:pPr>
      <w:r>
        <w:rPr>
          <w:rFonts w:cs="Verdana" w:ascii="Verdana" w:hAnsi="Verdana"/>
          <w:color w:val="666666"/>
          <w:sz w:val="17"/>
          <w:szCs w:val="17"/>
        </w:rPr>
      </w:r>
    </w:p>
    <w:p>
      <w:pPr>
        <w:pStyle w:val="Normal"/>
        <w:jc w:val="both"/>
        <w:rPr/>
      </w:pPr>
      <w:r>
        <w:rPr>
          <w:rFonts w:cs="Verdana" w:ascii="Verdana" w:hAnsi="Verdana"/>
          <w:sz w:val="17"/>
          <w:szCs w:val="17"/>
        </w:rPr>
        <w:t>Zeg verder tot hen: Zo zegt de HEERE: Zal men vallen, en niet weder opstaan? Zal men afkeren en niet wederkeren? Waarom keert dan dit volk te Jeruzalem af met een altijd durende afkering? Zij houden vast aan bedrog, zij weigerden weder te keren. Ik heb geluisterd en toegehoord, zij spreken dat niet recht is, er is niemand die berouw heeft over zijn boosheid, zeggende: Wat heb ik gedaan? Een ieder keert zich om in zijn loop, gelijk een onbesuisd paard in de strijd. Zelfs een ooievaar aan de hemel weet zijn gezette tijden, en een tortelduif, een kraan en een zwaluw, nemen de tijd hunner aankomst waar; maar Mijn volk weet het recht des HEEREN niet. (Jeremia 8: 4-7)</w:t>
      </w:r>
    </w:p>
    <w:p>
      <w:pPr>
        <w:pStyle w:val="Normal"/>
        <w:jc w:val="both"/>
        <w:rPr>
          <w:rFonts w:ascii="Verdana" w:hAnsi="Verdana" w:cs="Verdana"/>
          <w:sz w:val="17"/>
          <w:szCs w:val="17"/>
        </w:rPr>
      </w:pPr>
      <w:r>
        <w:rPr>
          <w:rFonts w:cs="Verdana" w:ascii="Verdana" w:hAnsi="Verdana"/>
          <w:sz w:val="17"/>
          <w:szCs w:val="17"/>
        </w:rPr>
        <w:t>Hoe kan het dat zogenaamde simpele beesten en domme vogels wijzer zijn dan de mensen? De zalm weet wanneer en waarheen hij terug moet naar zijn plaats van herkomst, maar de mens die terugvalt is God, zijn Maker, vergeten. Jesaja, de profeet, roept ui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en os kent zijn bezitter, en een ezel de krib zijns heren; maar Israël heeft geen kennis, Mijn volk verstaat niet. Wee het zondige volk, het volk van zware ongerechtigheid, het zaad der boosdoeners, de verdervende kinderen! Zij hebben de HEERE verlaten, zij hebben de Heilige Israëls gelasterd, zij hebben zich vervreemd, wijkende achterwaarts. </w:t>
      </w:r>
    </w:p>
    <w:p>
      <w:pPr>
        <w:pStyle w:val="Normal"/>
        <w:jc w:val="both"/>
        <w:rPr>
          <w:rFonts w:ascii="Verdana" w:hAnsi="Verdana" w:cs="Verdana"/>
          <w:sz w:val="17"/>
          <w:szCs w:val="17"/>
        </w:rPr>
      </w:pPr>
      <w:r>
        <w:rPr>
          <w:rFonts w:cs="Verdana" w:ascii="Verdana" w:hAnsi="Verdana"/>
          <w:sz w:val="17"/>
          <w:szCs w:val="17"/>
        </w:rPr>
        <w:t xml:space="preserve">Wat is ‘terugval’ nu precies? Nergens in de schrift is het zo duidelijk beschreven als in Spreuken 14:14: Die afkerig van hart is, zal van zijn eigen wegen verzadigd worden. Daar staat het – een afglijder is een persoon die ooit leeggemaakt is van zich zelf en vervuld is met de wegen van God, maar die langzaam maar zeker zijn eigen ….. terug laat komen zodat hij leeg is van God en weer vol van zichzelf.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Dit is het probleem dat Jeremia bedoelt. Het volk in zijn tijd had meer en meer het eigen ‘ik’ een plaats in het hart gegeven, totdat de God, Die hen uit Egypteland had gebracht en hen gezegend had boven alle andere mensen, bijna geheel uit hun levens was verbannen en vergeten. Hoofdstuk twee en drie van Jeremia geven dit ‘uitbannings-proces’ duidelijk weer. Het woord van God ten aanzien van de terugvan van Israel </w:t>
      </w:r>
    </w:p>
    <w:p>
      <w:pPr>
        <w:pStyle w:val="Normal"/>
        <w:jc w:val="both"/>
        <w:rPr>
          <w:rFonts w:ascii="Verdana" w:hAnsi="Verdana" w:cs="Verdana"/>
          <w:color w:val="666666"/>
          <w:sz w:val="17"/>
          <w:szCs w:val="17"/>
        </w:rPr>
      </w:pPr>
      <w:r>
        <w:rPr>
          <w:rFonts w:cs="Verdana" w:ascii="Verdana" w:hAnsi="Verdana"/>
          <w:color w:val="666666"/>
          <w:sz w:val="17"/>
          <w:szCs w:val="17"/>
        </w:rPr>
      </w:r>
    </w:p>
    <w:p>
      <w:pPr>
        <w:pStyle w:val="Normal"/>
        <w:jc w:val="both"/>
        <w:rPr>
          <w:rFonts w:ascii="Verdana" w:hAnsi="Verdana" w:cs="Verdana"/>
          <w:color w:val="666666"/>
          <w:sz w:val="17"/>
          <w:szCs w:val="17"/>
        </w:rPr>
      </w:pPr>
      <w:r>
        <w:rPr>
          <w:rFonts w:cs="Verdana" w:ascii="Verdana" w:hAnsi="Verdana"/>
          <w:color w:val="666666"/>
          <w:sz w:val="17"/>
          <w:szCs w:val="17"/>
        </w:rPr>
      </w:r>
    </w:p>
    <w:p>
      <w:pPr>
        <w:pStyle w:val="Normal"/>
        <w:jc w:val="both"/>
        <w:rPr/>
      </w:pPr>
      <w:r>
        <w:rPr>
          <w:rFonts w:cs="Verdana" w:ascii="Verdana" w:hAnsi="Verdana"/>
          <w:sz w:val="17"/>
          <w:szCs w:val="17"/>
        </w:rPr>
        <w:t>“</w:t>
      </w:r>
      <w:r>
        <w:rPr>
          <w:rFonts w:cs="Verdana" w:ascii="Verdana" w:hAnsi="Verdana"/>
          <w:sz w:val="17"/>
          <w:szCs w:val="17"/>
        </w:rPr>
        <w:t>Ga en roep voor de oren van Jeruzalem, zeggende: Zo zegt de Heere: Ik gedenk de weldadigheid uwer jeugd, der liefde uwer ondertrouw, toen gij mij nawandelde in de woestijn, in een onbezaaid land. Israel was den HEERE een heiligheid, de eerstelingen Zijner inkomste, allen die hem opaten werden voor schuldig gehouden, kwaad kwam hun over, spreekt de HEERE.” [Jeremia 2:2-3]</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Dat was nu beëindigd. Hun vroegere liefde voor God was verdwenen. Heiligheid was vergeten. Israel verheugde het hart van God niet meer. Mensen die ooit vrucht hadden gedragen waren verdord. Die eens vervuld waren met God waren nu vervuld met zichzelf. Les eens goed op de openbaring van dit bewij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Zo zegt de HEERE: wat voor onrecht hebben uw vaders aan Mij gevonden dat zij verre van mij geweken zijn, en hebben de ijdelheden nagewandeld, en zijn ijdel geworden?” [Jeremia 2:5]</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In de leegte van hun verstand en hun hart hadden ze bepaald dat God niet langer belangrijk voor hen was. </w:t>
      </w:r>
    </w:p>
    <w:p>
      <w:pPr>
        <w:pStyle w:val="Normal"/>
        <w:jc w:val="both"/>
        <w:rPr>
          <w:rFonts w:ascii="Verdana" w:hAnsi="Verdana" w:cs="Verdana"/>
          <w:sz w:val="17"/>
          <w:szCs w:val="17"/>
        </w:rPr>
      </w:pPr>
      <w:r>
        <w:rPr>
          <w:rFonts w:cs="Verdana" w:ascii="Verdana" w:hAnsi="Verdana"/>
          <w:sz w:val="17"/>
          <w:szCs w:val="17"/>
        </w:rPr>
        <w:t xml:space="preserve">Ze waren heel gemakkelijk de grote dingen die God hen eerder had gegeven vergeten; Hij had hen uit Egypte gebracht, Hij leidde hen door de wildernis en bracht hen naar een overvloedig land. [Jeremia 2:6-7] Als grote gaven worden vergeten, zijn lofzang en dankzegging verdwenen.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De godsdienstige leiders waren meegegaan met de terugval. De priesters slaagden er niet in te vragen: “Waar is de HEERE?” Degenen die verantwoordelijk waren voor het houden van de wet kenden God niet De voorgangers zondigden ook tegen God en de profeten deden mee aan de verering van Baäl. [Jeremia 2:10-11] En zo waren alle godsdienstige leiders betrokken bij activiteiten die totaal verstoken waren van geestelijke vorming.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Met God die uit hun leven was verbannen, zochten ze iets anders dat Zijn plaats in zou nemen. Ze waren daarin niet geheel goddeloos in hun denken, ze namen enthousiast allerlei goden aan – verzinsels uit hun verbeelding – Goden die geen god waren, een verbazingwekkend en vreselijk vertrek van de glorie die de mensen ooit hadden gekend en genoten. Jeremia vraagt zich af of enig ander volk ooit zijn goden (vooral een lévende God) inruilde voor geen god. [Jeremia 2:10-11]</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Israel had ooit gedronken uit de fontein van levend water, maar in hun teruggevallen staat hakten ze zich gebroken vaten uit die geen water konden houden. Denk het eens in: het levende water uit een fontein wordt ingeruild voor stilstaand water uit een lekkend vat!</w:t>
      </w:r>
    </w:p>
    <w:p>
      <w:pPr>
        <w:pStyle w:val="Normal"/>
        <w:jc w:val="both"/>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5:00Z</dcterms:created>
  <dc:creator>Marleen de Graaf</dc:creator>
  <dc:description/>
  <cp:keywords/>
  <dc:language>en-US</dc:language>
  <cp:lastModifiedBy>Marleen de Graaf</cp:lastModifiedBy>
  <dcterms:modified xsi:type="dcterms:W3CDTF">2008-06-27T10:17:00Z</dcterms:modified>
  <cp:revision>2</cp:revision>
  <dc:subject/>
  <dc:title>Richard Owen Roberts – Terugval</dc:title>
</cp:coreProperties>
</file>