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t Kruis van Jezus Christus</w:t>
      </w:r>
    </w:p>
    <w:p>
      <w:pPr>
        <w:pStyle w:val="Subtitle"/>
        <w:rPr/>
      </w:pPr>
      <w:r>
        <w:rPr/>
        <w:t>Paul Washer</w:t>
      </w:r>
    </w:p>
    <w:p>
      <w:pPr>
        <w:pStyle w:val="Normal"/>
        <w:spacing w:lineRule="auto" w:line="240"/>
        <w:jc w:val="both"/>
        <w:rPr>
          <w:rFonts w:ascii="Arial" w:hAnsi="Arial" w:cs="Arial"/>
        </w:rPr>
      </w:pPr>
      <w:r>
        <w:rPr>
          <w:rFonts w:cs="Arial" w:ascii="Arial" w:hAnsi="Arial"/>
        </w:rPr>
        <w:t>Wat me het meest zorgen baart, is dat er maar zelden een uitleg over het Kruis van Christus wordt gegeven. Het is niet voldoende te zeggen: ”Hij stierf”, want alle mensen sterven. Het is niet genoeg om te zeggen dat hij een “edelmoedige dood stierf”, want martelaren doen dat ook. We moeten gaan inzien dat we de dood van Christus, met de redding die daaruit voortvloeit, niet volledig verkondigd hebben, tot onduidelijkheden hierover zijn weggenomen. We moeten onze toehoorders de ware betekenis van dit lijden verklaren: Hij  stierf terwijl Hij de overtredingen van Zijn volk droeg, en onderging de straf van God voor hun zonden: in hun plaats werd Hij door God verlaten en onder de vurige toorn van God verpletterd.</w:t>
      </w:r>
    </w:p>
    <w:p>
      <w:pPr>
        <w:pStyle w:val="Normal"/>
        <w:spacing w:lineRule="auto" w:line="240"/>
        <w:jc w:val="both"/>
        <w:rPr>
          <w:rFonts w:ascii="Arial" w:hAnsi="Arial" w:cs="Arial"/>
          <w:b/>
          <w:b/>
          <w:szCs w:val="24"/>
        </w:rPr>
      </w:pPr>
      <w:r>
        <w:rPr>
          <w:rFonts w:cs="Arial" w:ascii="Arial" w:hAnsi="Arial"/>
          <w:b/>
          <w:szCs w:val="24"/>
        </w:rPr>
        <w:t>Van God verlaten</w:t>
      </w:r>
    </w:p>
    <w:p>
      <w:pPr>
        <w:pStyle w:val="Normal"/>
        <w:spacing w:lineRule="auto" w:line="240"/>
        <w:jc w:val="both"/>
        <w:rPr>
          <w:rFonts w:ascii="Arial" w:hAnsi="Arial" w:cs="Arial"/>
        </w:rPr>
      </w:pPr>
      <w:r>
        <w:rPr>
          <w:rFonts w:cs="Arial" w:ascii="Arial" w:hAnsi="Arial"/>
        </w:rPr>
        <w:t>Eén van de meest beangstigende en onvergetelijke Schriftgedeelten is het verslag van Marcus waarin hij de luide jammerkreet van de Messias optekende. Jezus hing toen aan een Romeins kruis en riep met luide stem:</w:t>
      </w:r>
    </w:p>
    <w:p>
      <w:pPr>
        <w:pStyle w:val="Normal"/>
        <w:spacing w:lineRule="auto" w:line="240"/>
        <w:jc w:val="both"/>
        <w:rPr>
          <w:rFonts w:ascii="Arial" w:hAnsi="Arial" w:cs="Arial"/>
          <w:i/>
          <w:i/>
        </w:rPr>
      </w:pPr>
      <w:r>
        <w:rPr>
          <w:rFonts w:cs="Arial" w:ascii="Arial" w:hAnsi="Arial"/>
          <w:i/>
        </w:rPr>
        <w:t>“</w:t>
      </w:r>
      <w:r>
        <w:rPr>
          <w:rFonts w:cs="Arial" w:ascii="Arial" w:hAnsi="Arial"/>
          <w:i/>
        </w:rPr>
        <w:t>ELOI, ELOI, LAMMA, SABACHTANI, hetwelk is, overgezet zijnde, Mijn God, Mijn God! Waarom hebt Gij Mij verlaten?” (Marcus 15: 34)</w:t>
      </w:r>
    </w:p>
    <w:p>
      <w:pPr>
        <w:pStyle w:val="Normal"/>
        <w:spacing w:lineRule="auto" w:line="240"/>
        <w:jc w:val="both"/>
        <w:rPr>
          <w:rFonts w:ascii="Arial" w:hAnsi="Arial" w:cs="Arial"/>
        </w:rPr>
      </w:pPr>
      <w:r>
        <w:rPr>
          <w:rFonts w:cs="Arial" w:ascii="Arial" w:hAnsi="Arial"/>
        </w:rPr>
        <w:t>Christus’ woorden zijn hier nauwelijks te bevatten in het licht van wat wij weten over de zondeloze natuur van Gods Zoon  en Zijn volmaakte gemeenschap met de Vader. Toch leggen juist deze woorden de betekenis van het Kruis bloot en ligt in die woorden het hoe en waarom van Christus’ dood besloten. Het feit dat deze woorden ook zijn opgetekend in de oorspronkelijke Hebreeuwse taal, zegt iets over hun grote betekenis. De auteur wilde niet dat we iets verkeerd zouden opvatten, of dat ons ook maar iets zou ontgaan!</w:t>
      </w:r>
    </w:p>
    <w:p>
      <w:pPr>
        <w:pStyle w:val="Normal"/>
        <w:spacing w:lineRule="auto" w:line="240"/>
        <w:jc w:val="both"/>
        <w:rPr>
          <w:rFonts w:ascii="Arial" w:hAnsi="Arial" w:cs="Arial"/>
        </w:rPr>
      </w:pPr>
      <w:r>
        <w:rPr>
          <w:rFonts w:cs="Arial" w:ascii="Arial" w:hAnsi="Arial"/>
        </w:rPr>
        <w:t>Jezus riep met deze woorden niet alleen uit naar God, maar als de volmaakte Leraar verwijst Hij Zijn toeschouwers en ook alle toekomstige lezers naar één van de belangrijkste Messiaanse profetieën van het Oude Testament: Psalm 22. Hoewel in de gehele Psalm veel uitvoerige profetieën over het Kruis voorkomen, bepalen we ons alleen tot de eerste zeven verzen:</w:t>
      </w:r>
    </w:p>
    <w:p>
      <w:pPr>
        <w:pStyle w:val="Normal"/>
        <w:spacing w:lineRule="auto" w:line="240"/>
        <w:jc w:val="both"/>
        <w:rPr/>
      </w:pPr>
      <w:r>
        <w:rPr>
          <w:rFonts w:cs="Arial" w:ascii="Arial" w:hAnsi="Arial"/>
          <w:i/>
        </w:rPr>
        <w:t>“</w:t>
      </w:r>
      <w:r>
        <w:rPr>
          <w:rFonts w:cs="Arial" w:ascii="Arial" w:hAnsi="Arial"/>
          <w:i/>
        </w:rPr>
        <w:t xml:space="preserve">Mijn God, Mijn God! Waarom hebt Gij mij verlaten, verre zijnde van mijn verlossing, van de woorden mijns brullens? Mijn God! Ik roep des daags, maar Gij antwoordt niet; en des nachts, en ik heb geen stilte. Doch Gij zijt heilig, wonende onder de lofzangen Israëls. Op U hebben onze vaders vertrouwd; zij hebben vertrouwd, en Gij hebt hen uitgeholpen. Tot U hebben zij geroepen, en zijn uitgered; op U hebben zij betrouwd, en zijn niet beschaamd geworden. Maar ik ben een worm en geen man, een smaad van mensen, en veracht van het volk”. </w:t>
      </w:r>
      <w:r>
        <w:rPr>
          <w:rFonts w:cs="Arial" w:ascii="Arial" w:hAnsi="Arial"/>
          <w:i/>
          <w:lang w:val="fr-FR"/>
        </w:rPr>
        <w:t>(Psalm 22:1-7)</w:t>
      </w:r>
    </w:p>
    <w:p>
      <w:pPr>
        <w:pStyle w:val="Normal"/>
        <w:spacing w:lineRule="auto" w:line="240"/>
        <w:jc w:val="both"/>
        <w:rPr>
          <w:rFonts w:ascii="Arial" w:hAnsi="Arial" w:cs="Arial"/>
        </w:rPr>
      </w:pPr>
      <w:r>
        <w:rPr>
          <w:rFonts w:cs="Arial" w:ascii="Arial" w:hAnsi="Arial"/>
        </w:rPr>
        <w:t>In de dagen van Christus was de Schrift niet ingedeeld in genummerde hoofdstukken en verzen, zoals nu. Als een rabbi zijn toehoorders naar een Schriftgedeelte of een bepaalde Psalm verwees, deed hij dat altijd door de eerste regels van de tekst voor te dragen. Met deze kreet vanaf het Kruis verwijst Jezus ons naar Psalm 22 en openbaart ons daarmee iets van de aard en het doel van Zijn lijden.</w:t>
      </w:r>
    </w:p>
    <w:p>
      <w:pPr>
        <w:pStyle w:val="Normal"/>
        <w:spacing w:lineRule="auto" w:line="240"/>
        <w:jc w:val="both"/>
        <w:rPr/>
      </w:pPr>
      <w:r>
        <w:rPr>
          <w:rFonts w:cs="Arial" w:ascii="Arial" w:hAnsi="Arial"/>
        </w:rPr>
        <w:t xml:space="preserve">In het eerste en tweede vers horen we de klacht van de Messias: Hij ervaart dat Hij door God is verlaten. Marcus gebruikt het Griekse woord </w:t>
      </w:r>
      <w:r>
        <w:rPr>
          <w:rFonts w:cs="Arial" w:ascii="Arial" w:hAnsi="Arial"/>
          <w:i/>
        </w:rPr>
        <w:t>egkataleípo</w:t>
      </w:r>
      <w:r>
        <w:rPr>
          <w:rFonts w:cs="Arial" w:ascii="Arial" w:hAnsi="Arial"/>
        </w:rPr>
        <w:t xml:space="preserve">, wat ‘verlaten, aan zijn lot overlaten of in de steek laten’ betekent (Marcus 15: 34).  De psalmist gebruikt het Hebreeuwse woord </w:t>
      </w:r>
      <w:r>
        <w:rPr>
          <w:rFonts w:cs="Arial" w:ascii="Arial" w:hAnsi="Arial"/>
          <w:i/>
        </w:rPr>
        <w:t>azab</w:t>
      </w:r>
      <w:r>
        <w:rPr>
          <w:rFonts w:cs="Arial" w:ascii="Arial" w:hAnsi="Arial"/>
        </w:rPr>
        <w:t>, wat ‘verlaten, verliezen, of in de steek laten’ betekent. In beide gevallen is de bedoeling duidelijk. De Messias in Eigen Persoon ervaart dat Hij door God is verlaten en dat God Zich doof houdt voor Zijn kreet. Hier is geen sprake van symbolische of dichterlijke verlatenheid; het is de werkelijkheid! Als zich ooit een schepsel van God verlaten heeft gevoeld, dan is het wel Gods Zoon aan het Kruis op Golgotha!</w:t>
      </w:r>
    </w:p>
    <w:p>
      <w:pPr>
        <w:pStyle w:val="Normal"/>
        <w:spacing w:lineRule="auto" w:line="240"/>
        <w:jc w:val="both"/>
        <w:rPr>
          <w:rFonts w:ascii="Arial" w:hAnsi="Arial" w:cs="Arial"/>
        </w:rPr>
      </w:pPr>
      <w:r>
        <w:rPr>
          <w:rFonts w:cs="Arial" w:ascii="Arial" w:hAnsi="Arial"/>
        </w:rPr>
        <w:t>In het vijfde en zesde vers van deze Psalm wordt de zielensmart van de Messias heviger, want  Hij herinnert Zich de verbondstrouw van God ten aanzien van Zijn volk. Hij maakt bekend:</w:t>
      </w:r>
    </w:p>
    <w:p>
      <w:pPr>
        <w:pStyle w:val="Normal"/>
        <w:spacing w:lineRule="auto" w:line="240"/>
        <w:jc w:val="both"/>
        <w:rPr>
          <w:rFonts w:ascii="Arial" w:hAnsi="Arial" w:cs="Arial"/>
          <w:i/>
          <w:i/>
        </w:rPr>
      </w:pPr>
      <w:r>
        <w:rPr>
          <w:rFonts w:cs="Arial" w:ascii="Arial" w:hAnsi="Arial"/>
          <w:i/>
        </w:rPr>
        <w:t>“</w:t>
      </w:r>
      <w:r>
        <w:rPr>
          <w:rFonts w:cs="Arial" w:ascii="Arial" w:hAnsi="Arial"/>
          <w:i/>
        </w:rPr>
        <w:t>Op U hebben onze vaders vertrouwd; zij hebben vertrouwd, en Gij hebt hen uitgeholpen. Tot U hebben zij geroepen, en zijn uitgered; op U hebben zij vertrouwd en zijn niet beschaamd geworden”.</w:t>
      </w:r>
    </w:p>
    <w:p>
      <w:pPr>
        <w:pStyle w:val="Normal"/>
        <w:spacing w:lineRule="auto" w:line="240"/>
        <w:jc w:val="both"/>
        <w:rPr>
          <w:rFonts w:ascii="Arial" w:hAnsi="Arial" w:cs="Arial"/>
        </w:rPr>
      </w:pPr>
      <w:r>
        <w:rPr>
          <w:rFonts w:cs="Arial" w:ascii="Arial" w:hAnsi="Arial"/>
        </w:rPr>
        <w:t>De paradox is hier duidelijk: het was niet één keer in de geschiedenis van Gods verbondsvolk voorgekomen dat een rechtvaardige tot God riep zonder bevrijd te worden.  En nu hangt de Messias, Die zonder zonde is, volkomen verlaten aan een hout. Wat zou de reden van Gods stilzwijgen zijn? Waarom wendde Hij Zich van Zijn enige, geliefde Zoon af?</w:t>
      </w:r>
    </w:p>
    <w:p>
      <w:pPr>
        <w:pStyle w:val="Normal"/>
        <w:spacing w:lineRule="auto" w:line="240"/>
        <w:jc w:val="both"/>
        <w:rPr>
          <w:rFonts w:ascii="Arial" w:hAnsi="Arial" w:cs="Arial"/>
        </w:rPr>
      </w:pPr>
      <w:r>
        <w:rPr>
          <w:rFonts w:cs="Arial" w:ascii="Arial" w:hAnsi="Arial"/>
        </w:rPr>
        <w:t>Het antwoord op deze verontrustende vragen ligt besloten in de klacht van de Messias. In vers vier verklaart Hij zonder enige terughoudendheid dat God heilig is, en dan erkent Hij in het zevende vers het ondenkbare: Hij was een worm geworden, en niet langer een Man. Waarom zou de Messias zulke vernederende en kleinerende woorden tegen Zichzelf richten? Zag Hij Zichzelf als een worm omdat Hij “een smaad van mensen” was geworden en werd “veracht van het volk” (Psalm 22: 7), of was er een grotere en  vreselijker reden voor deze geringschatting van Zichzelf?  Hij riep toch niet uit: “Mijn God, Mijn God, waarom heeft het volk Me verlaten?”, maar Hij doet eerder een poging te weten te komen waarom Gód dit had gedaan!  Het antwoord ligt besloten in één enkele bittere waarheid: de Heere had al onze ongerechtigheden op Hem doen aankomen opdat Hij voor ons in de plaats, als een worm, verlaten en geplet werd. (Jes. 53: 5-6).</w:t>
      </w:r>
    </w:p>
    <w:p>
      <w:pPr>
        <w:pStyle w:val="Normal"/>
        <w:spacing w:lineRule="auto" w:line="240"/>
        <w:jc w:val="both"/>
        <w:rPr>
          <w:rFonts w:ascii="Arial" w:hAnsi="Arial" w:cs="Arial"/>
        </w:rPr>
      </w:pPr>
      <w:r>
        <w:rPr>
          <w:rFonts w:cs="Arial" w:ascii="Arial" w:hAnsi="Arial"/>
        </w:rPr>
        <w:t>Dit sombere, trieste beeld van de stervende Messias staat in de Schrift niet op zichzelf. Er zijn andere beelden die ons zelfs dieper meetrekken naar het wezen van het Kruis, en die ons dichter bij de betekenis brengen van “wat Hij moest lijden” (Lukas 24: 26) om de verlossing en zaligheid van Zijn volk te verwerven. Als we de woorden van de psalmist tot nadere overdenking in ons opnemen, worden we verder teruggevoerd. We horen dan hoe de driewerf heilige (Jes. 6:3) Zoon van God een Koperen Slang werd, die in de woestijn werd opgericht. Ook werd Hij een ‘Zondebok’, Die werd verstoten om in alle eenzaamheid te sterven.</w:t>
      </w:r>
    </w:p>
    <w:p>
      <w:pPr>
        <w:pStyle w:val="Normal"/>
        <w:spacing w:lineRule="auto" w:line="240"/>
        <w:jc w:val="both"/>
        <w:rPr/>
      </w:pPr>
      <w:r>
        <w:rPr>
          <w:rFonts w:cs="Arial" w:ascii="Arial" w:hAnsi="Arial"/>
        </w:rPr>
        <w:t>Het eerste beeld kunnen we in het boek Numeri vinden. Omdat Israël bijna voortdurend tegen de Heere rebelleerde en Zijn genadige voorzieningen verwierp, zond God ‘vurige slangen” onder het volk waardoor velen stierven (Numeri 21: 5-9). Desondanks gaf God hen, na het berouw van het volk en de tussenkomst van Mozes, eens te meer een middel tot redding. Hij gebood Mozes: “</w:t>
      </w:r>
      <w:r>
        <w:rPr>
          <w:rFonts w:cs="Arial" w:ascii="Arial" w:hAnsi="Arial"/>
          <w:i/>
        </w:rPr>
        <w:t>Maak u een vurige slang, en stel ze op een stang;”</w:t>
      </w:r>
      <w:r>
        <w:rPr>
          <w:rFonts w:cs="Arial" w:ascii="Arial" w:hAnsi="Arial"/>
        </w:rPr>
        <w:t xml:space="preserve">  Hij beloofde toen dat “al wie gebeten is, als hij haar aanziet, zo zal hij leven”. Op het eerste gezicht lijkt het in strijd met het gezond verstand dat “het geneesmiddel gestalte kreeg in de gedaante van de aanstichter van de kwaal” (Matthew  Henry’s  Commentaar op de Bijbel deel 1). Toch is dit een krachtig beeld van het Kruis. De Israëlieten lagen te sterven door het gif van de vurige slangen. Het mensdom sterft door het gif van hun  eigen zonden. Mozes kreeg het bevel de oorzaak van hun dood hoog op een stok of stang te plaatsten. God laadde de oorzaak van onze dood op Zijn eigen Zoon, toen Hij daar hoog aan het kruishout hing. Hij was gekomen “in gelijkheid des zondigen vleses” (Romeinen 8:3) en  Hij werd “zonde voor ons gemaakt” (2 Korinthe 5: 21). De Israëliet die God geloofde en opkeek naar de koperen slang, zou leven. Iemand die Gods getuigenis over Zijn Zoon gelooft, en in geloof zijn oog op Hem richt, zal gered worden(1 Johannes 5:10 3n 11). Zoals ook is geschreven: </w:t>
      </w:r>
      <w:r>
        <w:rPr>
          <w:rFonts w:cs="Arial" w:ascii="Arial" w:hAnsi="Arial"/>
          <w:i/>
        </w:rPr>
        <w:t>“Wendt u naar Mij toe, wordt behouden, alle gij einden der aarde! Want ik ben God, en niemand meer.”(Jesaja 45:22).</w:t>
      </w:r>
    </w:p>
    <w:p>
      <w:pPr>
        <w:pStyle w:val="Normal"/>
        <w:spacing w:lineRule="auto" w:line="240"/>
        <w:jc w:val="both"/>
        <w:rPr/>
      </w:pPr>
      <w:r>
        <w:rPr>
          <w:rFonts w:cs="Arial" w:ascii="Arial" w:hAnsi="Arial"/>
        </w:rPr>
        <w:t xml:space="preserve">De tweede vorm van beeldspraak wordt in het priesterboek Leviticus gevonden. Omdat het onmogelijk was door één enkele offerande het plaatsvervangend offer van de Messias op juiste wijze te typeren, werden er voor de ogen van het volk twee geitenbokken geofferd. (Leviticus 16: 9,15 en 20) De eerste geitenbok werd als schuld- en zondoffer voor de Heere geslacht, en het bloed werd op en vóór het verzoendeksel gesprenkeld, achter het voorhangsel in het Heilige der Heiligen. Het is een beeld van Christus Die Zijn bloed aan het Kruis uitstortte, om voor Zijn volk te betalen. De tweede geitenbok werd de Heere voorgesteld als de ‘zondebok’ (Leviticus 16: 10). De Hogepriester legde beide handen </w:t>
      </w:r>
      <w:r>
        <w:rPr>
          <w:rFonts w:cs="Arial" w:ascii="Arial" w:hAnsi="Arial"/>
          <w:i/>
        </w:rPr>
        <w:t>“op het hoofd van den levenden bok, en zal daarop al de ongerechtigheden der kinderen Israëls, en al hun overtredingen, naar al hun zonden, belijden;…” (Leviticus 16:21).</w:t>
      </w:r>
      <w:r>
        <w:rPr>
          <w:rFonts w:cs="Arial" w:ascii="Arial" w:hAnsi="Arial"/>
        </w:rPr>
        <w:t xml:space="preserve"> De zondebok werd dan de woestijn in gestuurd, terwijl die bok als enige alle ongerechtigheden van het volk een eenzaam en verlaten land in droeg (Leviticus 16: 21,22). Daar zou hij alleen ronddwalen, van God en iedereen verlaten. Het was een beeld van Christus, Die(1 Petrus 2: 24) alleen leed en stierf (Hebreeën 13: 11,12).</w:t>
      </w:r>
    </w:p>
    <w:p>
      <w:pPr>
        <w:pStyle w:val="Normal"/>
        <w:spacing w:lineRule="auto" w:line="240"/>
        <w:jc w:val="both"/>
        <w:rPr>
          <w:rFonts w:ascii="Arial" w:hAnsi="Arial" w:cs="Arial"/>
        </w:rPr>
      </w:pPr>
      <w:r>
        <w:rPr>
          <w:rFonts w:cs="Arial" w:ascii="Arial" w:hAnsi="Arial"/>
        </w:rPr>
        <w:t>Wat onder de Wet alleen een zinnebeeldige betekenis had, werd voor de Messias een ondraaglijke marteling. Is het niet schokkend dat een worm, een gifslang en een geitenbok als beeld van Christus worden gebruikt? Dat de Zoon van God wordt vereenzelvigd met zoiets stuitends zou heiligschennis zijn, ware het niet dat het komt van de hand van Oudtestamentische heiligen,  die “gedreven werden door de Heilige Geest”. Later werden ze door de schrijvers van het Nieuwe Testament, die in hun sombere beschrijvingen zelfs nog verder gaan, bevestigd. Geïnspireerd door dezelfde Heilige Geest zijn ze niet bevreesd te zeggen dat Hij Die geen zonde kende ” tot zonde gemaakt is“, (2 Corinthe 5:21) en Hij, Die de Geliefde van de Vader was, “Hem tot een vloek werd gesteld” (Galaten 3: 13). Het is niet voor het eerst dat we deze waarheden horen, maar hebben we er wel genoeg bij stil gestaan om door deze waarheden te worden gebroken?</w:t>
      </w:r>
    </w:p>
    <w:p>
      <w:pPr>
        <w:pStyle w:val="Normal"/>
        <w:spacing w:lineRule="auto" w:line="240"/>
        <w:jc w:val="both"/>
        <w:rPr>
          <w:rFonts w:ascii="Arial" w:hAnsi="Arial" w:cs="Arial"/>
        </w:rPr>
      </w:pPr>
      <w:r>
        <w:rPr>
          <w:rFonts w:cs="Arial" w:ascii="Arial" w:hAnsi="Arial"/>
        </w:rPr>
        <w:t>Degene Die door het koor der serafijnen “heilig, heilig, heilig” genoemd werd,  werd aan het Kruis tot zonde “gemaakt”. Het lijkt bijna een hachelijke onderneming, deze zoektocht naar de diepere betekenis van deze passage te beginnen. We schrikken bij de eerste stap zelfs terug. Wat houdt het ten diepste in dat Hij tot zonde werd gemaakt, Hij in Wie God met heel Zijn Goddelijk Wezen een lichamelijke gestalte heeft aangenomen? We moeten de waarheid niet wegredeneren in een poging de Naam van de Zoon van God te beschermen, en toch moeten we er ook voor waken geen slechte, verkeerde dingen te zeggen die tegen Zijn zondeloze en onveranderlijke Goddelijke eigenschappen indruisen. (Dit verwijst naar het feit dat zondeloosheid en onveranderlijkheid Goddelijke eigenschappen van Christus zijn)</w:t>
      </w:r>
    </w:p>
    <w:p>
      <w:pPr>
        <w:pStyle w:val="Normal"/>
        <w:spacing w:lineRule="auto" w:line="240"/>
        <w:jc w:val="both"/>
        <w:rPr>
          <w:rFonts w:ascii="Arial" w:hAnsi="Arial" w:cs="Arial"/>
        </w:rPr>
      </w:pPr>
      <w:r>
        <w:rPr>
          <w:rFonts w:cs="Arial" w:ascii="Arial" w:hAnsi="Arial"/>
        </w:rPr>
        <w:t>Volgens de Schriften werd Christus op dezelfde manier “tot zonde gemaakt”, als de gelovige in Hem “rechtvaardigheid Gods” wordt. (Ik heb deze gedachte te danken aan Johannes Calvijn, die hij in zijn commentaar op 2 Korinthe geeft) In zijn tweede brief aan de Gemeente van Korinthe schrijft de apostel Paulus:</w:t>
      </w:r>
    </w:p>
    <w:p>
      <w:pPr>
        <w:pStyle w:val="Normal"/>
        <w:spacing w:lineRule="auto" w:line="240"/>
        <w:jc w:val="both"/>
        <w:rPr>
          <w:rFonts w:ascii="Arial" w:hAnsi="Arial" w:cs="Arial"/>
          <w:i/>
          <w:i/>
        </w:rPr>
      </w:pPr>
      <w:r>
        <w:rPr>
          <w:rFonts w:cs="Arial" w:ascii="Arial" w:hAnsi="Arial"/>
          <w:i/>
        </w:rPr>
        <w:t>“</w:t>
      </w:r>
      <w:r>
        <w:rPr>
          <w:rFonts w:cs="Arial" w:ascii="Arial" w:hAnsi="Arial"/>
          <w:i/>
        </w:rPr>
        <w:t>Want Dien, Die geen zonde gekend heeft, heeft Hij zonde voor ons gemaakt, opdat wij zouden worden rechtvaardigheid Gods in Hem.(2 Korinthe 5: 21)</w:t>
      </w:r>
    </w:p>
    <w:p>
      <w:pPr>
        <w:pStyle w:val="Normal"/>
        <w:spacing w:lineRule="auto" w:line="240"/>
        <w:jc w:val="both"/>
        <w:rPr>
          <w:rFonts w:ascii="Arial" w:hAnsi="Arial" w:cs="Arial"/>
        </w:rPr>
      </w:pPr>
      <w:r>
        <w:rPr>
          <w:rFonts w:cs="Arial" w:ascii="Arial" w:hAnsi="Arial"/>
        </w:rPr>
        <w:t>De gelovige wordt niet “rechtvaardigheid Gods” vanwege enig vervolmakend of zuiverend werk aan zijn karakter, dat hem net als God zonder zonde maakt. Integendeel, het volgt uit het toerekenen van het werk dat Christus in het belang van de gelovige deed. Daardoor wordt hij “rechtvaardigheid in God”. Op dezelfde manier werd Christus niet tot zonde gemaakt omdat Hij Zijn natuur minder volmaakt maakte of bezoedelde, zodat Hij werkelijk zondig werd. Door toerekening van ónze schuld, wordt Hij in óns belang voor Gods rechterstoel schuldig bevonden. Door deze waarheid moeten we echter geen geringere gedachten krijgen over Paulus’ verklaring dat Christus ”tot zonde is gemaakt”. Hoewel een overgenomen schuld, was het wel een reële schuld, die onuitsprekelijke benauwdheid der ziel bij Hem teweegbracht. Hij nam onze schulden over alsof die van Hem Zelf waren;  Hij stierf voor ons in de plaats, van God verlaten.</w:t>
      </w:r>
    </w:p>
    <w:p>
      <w:pPr>
        <w:pStyle w:val="Normal"/>
        <w:spacing w:lineRule="auto" w:line="240"/>
        <w:jc w:val="both"/>
        <w:rPr>
          <w:rFonts w:ascii="Arial" w:hAnsi="Arial" w:cs="Arial"/>
        </w:rPr>
      </w:pPr>
      <w:r>
        <w:rPr>
          <w:rFonts w:cs="Arial" w:ascii="Arial" w:hAnsi="Arial"/>
        </w:rPr>
        <w:t>Dat Christus “tot zonde is geworden” is een even verschrikkelijke als niet te bevatten waarheid. En toch, op het moment dat we denken dat er geen treuriger woorden over Hem kunnen worden gesproken, ontsteekt Paulus een lamp en neemt hij ons verder mee, de afgrond van Christus’ vernedering  en verlatenheid in. Wanneer we Gods Zoon aan het Kruis zien hangen, zijn we op de bodem van de afgrond aangekomen. Daar hangt Hij met Zijn onwaardigste en meest eerloze naam: de door God Vervloekte!</w:t>
      </w:r>
    </w:p>
    <w:p>
      <w:pPr>
        <w:pStyle w:val="Normal"/>
        <w:spacing w:lineRule="auto" w:line="240"/>
        <w:jc w:val="both"/>
        <w:rPr>
          <w:rFonts w:ascii="Arial" w:hAnsi="Arial" w:cs="Arial"/>
        </w:rPr>
      </w:pPr>
      <w:r>
        <w:rPr>
          <w:rFonts w:cs="Arial" w:ascii="Arial" w:hAnsi="Arial"/>
        </w:rPr>
        <w:t xml:space="preserve">De Schrift zegt ons dat de gehele mensheid onder de vloek ligt, zoals geschreven is in Galaten 3:10 en Deuteronomium 27:26. Vanuit het perspectief van de hemel zijn allen die Gods Wet overtreden ellendig en zondig. Ze zijn het waard dat er nooit meer naar hen wordt omgezien. Wie de toorn van God rechtvaardig verdient, en daarmee ook de eeuwige ondergang, is zeer beklagenswaardig. Het laatste wat de vervloekten moeten en zullen horen als zij de over de drempel van de hel stappen, is het gejuich en de zeer grote vreugde van Gods gehele schepping. Dat is niet overdreven om te zeggen, want Hij heeft dan de aarde van deze vervloekten bevrijd. Zo groot  is de verdorvenheid van de overtreders van Gods Wet, en zo groot is de verachting van de heiligen jegens die goddelozen. Toch leert het Evangelie ons: “Christus heeft ons verlost van den vloek der Wet, een vloek geworden zijnde voor ons; want er is geschreven: “Vervloekt is een iegelijk, die aan het hout hangt” (Galaten 3: 10); </w:t>
      </w:r>
    </w:p>
    <w:p>
      <w:pPr>
        <w:pStyle w:val="Normal"/>
        <w:spacing w:lineRule="auto" w:line="240"/>
        <w:jc w:val="both"/>
        <w:rPr/>
      </w:pPr>
      <w:r>
        <w:rPr>
          <w:rFonts w:cs="Arial" w:ascii="Arial" w:hAnsi="Arial"/>
          <w:i/>
        </w:rPr>
        <w:t>“</w:t>
      </w:r>
      <w:r>
        <w:rPr>
          <w:rFonts w:cs="Arial" w:ascii="Arial" w:hAnsi="Arial"/>
          <w:i/>
        </w:rPr>
        <w:t>Zo zal zijn dood lichaam aan het hout niet overnachten; maar gij zult het zekerlijk ten zelfden dage begraven; want een opgehangene is Gode een vloek. Alzo zult Gij uw land niet verontreinigen, dat u de HEERE, Uw God, ten erve geeft” (Deuteronomium 21: 23)</w:t>
      </w:r>
      <w:r>
        <w:rPr>
          <w:rFonts w:cs="Arial" w:ascii="Arial" w:hAnsi="Arial"/>
        </w:rPr>
        <w:t>.</w:t>
      </w:r>
    </w:p>
    <w:p>
      <w:pPr>
        <w:pStyle w:val="Normal"/>
        <w:spacing w:lineRule="auto" w:line="240"/>
        <w:jc w:val="both"/>
        <w:rPr>
          <w:rFonts w:ascii="Arial" w:hAnsi="Arial" w:cs="Arial"/>
        </w:rPr>
      </w:pPr>
      <w:r>
        <w:rPr>
          <w:rFonts w:cs="Arial" w:ascii="Arial" w:hAnsi="Arial"/>
        </w:rPr>
        <w:t>Christus is geworden wat wij waren, om ons te verlossen en te bevrijden van wat wij verdienden. Hij werd een worm en geen man, de slang rees op in de woestijn, de zondebok werd buiten het tentenkamp gedreven, de drager van zonden, die Ene op Wie Gods vervloeking viel. Dáárom wendde de Vader Zich van Hem af en verborg de hemel zijn heerlijke glans.</w:t>
      </w:r>
    </w:p>
    <w:p>
      <w:pPr>
        <w:pStyle w:val="Normal"/>
        <w:spacing w:lineRule="auto" w:line="240"/>
        <w:jc w:val="both"/>
        <w:rPr>
          <w:rFonts w:ascii="Arial" w:hAnsi="Arial" w:cs="Arial"/>
        </w:rPr>
      </w:pPr>
      <w:r>
        <w:rPr>
          <w:rFonts w:cs="Arial" w:ascii="Arial" w:hAnsi="Arial"/>
        </w:rPr>
        <w:t xml:space="preserve">De ware betekenis van Christus’ “kreet aan het kruis” wordt vaak verborgen achter geromantiseerde clichés. Dat is een ontstellende parodie. Het komt geregeld voor dat men een predikant kan horen zeggen dat de Vader Zich van Zijn Zoon afkeerde omdat Hij niet langer de pijn van Zijn lijden, toegebracht door slechte mensen, kon aanzien.  Zo’n uitleg is een complete verdraaiing van de tekst en van dat wat er werkelijk aan het kruis plaatsvond. De Vader keerde Zich niet van Zijn Zoon af omdat Hij niet dapper genoeg was om Getuige te zijn van Zijn lijden, maar de Schrift zegt: </w:t>
      </w:r>
    </w:p>
    <w:p>
      <w:pPr>
        <w:pStyle w:val="Normal"/>
        <w:spacing w:lineRule="auto" w:line="240"/>
        <w:jc w:val="both"/>
        <w:rPr/>
      </w:pPr>
      <w:r>
        <w:rPr>
          <w:rFonts w:cs="Arial" w:ascii="Arial" w:hAnsi="Arial"/>
          <w:i/>
        </w:rPr>
        <w:t>“</w:t>
      </w:r>
      <w:r>
        <w:rPr>
          <w:rFonts w:cs="Arial" w:ascii="Arial" w:hAnsi="Arial"/>
          <w:i/>
        </w:rPr>
        <w:t>Want Dien, Die geen zonde gekend heeft, heeft Hij zonde voor ons gemaakt, opdat wij zouden worden rechtvaardigheid Gods in Hem” (2 Corinthe 5:21).</w:t>
      </w:r>
      <w:r>
        <w:rPr>
          <w:rFonts w:cs="Arial" w:ascii="Arial" w:hAnsi="Arial"/>
        </w:rPr>
        <w:t xml:space="preserve"> </w:t>
      </w:r>
    </w:p>
    <w:p>
      <w:pPr>
        <w:pStyle w:val="Normal"/>
        <w:spacing w:lineRule="auto" w:line="240"/>
        <w:jc w:val="both"/>
        <w:rPr>
          <w:rFonts w:ascii="Arial" w:hAnsi="Arial" w:cs="Arial"/>
          <w:i/>
          <w:i/>
        </w:rPr>
      </w:pPr>
      <w:r>
        <w:rPr>
          <w:rFonts w:cs="Arial" w:ascii="Arial" w:hAnsi="Arial"/>
        </w:rPr>
        <w:t>Hij legde onze zonden op Hem en keerde Zich af, omdat Zijn ogen te rein zijn om het kwaad te kunnen aanschouwen en goedkeuren. Hij kan niet in gunst op de zonden neerzien.(Jesaja 53: 6; Habakuk 1:13)</w:t>
      </w:r>
      <w:r>
        <w:rPr>
          <w:rFonts w:cs="Arial" w:ascii="Arial" w:hAnsi="Arial"/>
          <w:i/>
        </w:rPr>
        <w:t xml:space="preserve"> </w:t>
      </w:r>
      <w:r>
        <w:rPr>
          <w:rFonts w:cs="Arial" w:ascii="Arial" w:hAnsi="Arial"/>
        </w:rPr>
        <w:t>Het is niet zonder reden dat veel Evangelietraktaten een plaatje laten zien van een onoverbrugbare kloof tussen een heilig God en een zondig mens. Met zo’n afbeelding is de Schrift het volledig eens. Toen de profeet Jesaja uitriep:</w:t>
      </w:r>
    </w:p>
    <w:p>
      <w:pPr>
        <w:pStyle w:val="Normal"/>
        <w:spacing w:lineRule="auto" w:line="240"/>
        <w:jc w:val="both"/>
        <w:rPr>
          <w:rFonts w:ascii="Arial" w:hAnsi="Arial" w:cs="Arial"/>
          <w:i/>
          <w:i/>
        </w:rPr>
      </w:pPr>
      <w:r>
        <w:rPr>
          <w:rFonts w:cs="Arial" w:ascii="Arial" w:hAnsi="Arial"/>
          <w:i/>
        </w:rPr>
        <w:t>“</w:t>
      </w:r>
      <w:r>
        <w:rPr>
          <w:rFonts w:cs="Arial" w:ascii="Arial" w:hAnsi="Arial"/>
          <w:i/>
        </w:rPr>
        <w:t>Ziet, de hand des HEEREN is niet verkort, dat zij niet zou kunnen verlossen; en Zijn oor is niet zwaar geworden, dat het niet zou kunnen horen. Maar uw ongerechtigheden maken een scheiding tussen ulieden en tussen uw God, en uw zonden verbergen het aangezicht van ulieden, dat Hij niet hoort”. (Jes. 59: 1 en 2)</w:t>
      </w:r>
    </w:p>
    <w:p>
      <w:pPr>
        <w:pStyle w:val="Normal"/>
        <w:spacing w:lineRule="auto" w:line="240"/>
        <w:jc w:val="both"/>
        <w:rPr>
          <w:rFonts w:ascii="Arial" w:hAnsi="Arial" w:cs="Arial"/>
        </w:rPr>
      </w:pPr>
      <w:r>
        <w:rPr>
          <w:rFonts w:cs="Arial" w:ascii="Arial" w:hAnsi="Arial"/>
        </w:rPr>
        <w:t>Dáárom is het zo dat alle mensen, als Gods Zoon niet in hun plaats treedt, hun zonden zelf moeten dragen en “verlaten van God” moeten leven en sterven. Ze liggen onder Gods toorn, gescheiden van Gods gunstige nabijheid. Moest de Christus niet deze dingen lijden, om de breuk te helen en gemeenschap te herstellen (Lucas 24: 2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Christus sterft onder de toorn van God</w:t>
      </w:r>
    </w:p>
    <w:p>
      <w:pPr>
        <w:pStyle w:val="Normal"/>
        <w:spacing w:lineRule="auto" w:line="240"/>
        <w:jc w:val="both"/>
        <w:rPr>
          <w:rFonts w:ascii="Arial" w:hAnsi="Arial" w:cs="Arial"/>
        </w:rPr>
      </w:pPr>
      <w:r>
        <w:rPr>
          <w:rFonts w:cs="Arial" w:ascii="Arial" w:hAnsi="Arial"/>
        </w:rPr>
        <w:t>Om de redding en zaligheid van Zijn volk te verwerven, werd Christus niet alleen op een vreselijke manier van God verlaten, maar dronk Hij ook de bittere beker van Gods vurige toorn tot op de bodem leeg.  Hij  stierf in de plaats van Zijn volk een bloedige dood. Alleen op die manier kon aan Gods recht worden voldaan, Gods toorn gestild en verzoening mogelijk gemaakt.</w:t>
      </w:r>
    </w:p>
    <w:p>
      <w:pPr>
        <w:pStyle w:val="Normal"/>
        <w:spacing w:lineRule="auto" w:line="240"/>
        <w:jc w:val="both"/>
        <w:rPr>
          <w:rFonts w:ascii="Arial" w:hAnsi="Arial" w:cs="Arial"/>
        </w:rPr>
      </w:pPr>
      <w:r>
        <w:rPr>
          <w:rFonts w:cs="Arial" w:ascii="Arial" w:hAnsi="Arial"/>
        </w:rPr>
        <w:t>In de hof bad Christus drie keer of de drinkbeker aan Hem voorbij mocht gaan, maar elke keer stelde Hij Zijn Eigen wil ónder die van Zijn Vader (Lukas 22:41-44). Wat zat er in die beker? Wat deed Hem zo vurig  en aanhoudend bidden? Wat maakte Hem zo bang dat zijn zweet met bloed vermengd werd? Vaak wordt gezegd dat de drinkbeker het wrede Romeinse kruis voorstelde, en de lichamelijke marteling die Hem te wachten stond. Christus zou in gedachten de zware Romeinse gesel al  op Zijn rug voelen neerkomen,  en de doornenkroon Zijn voorhoofd al voelen doorboren. Hij zou de ruw gesmede spijkers al door Zijn handen en voeten gedreven voelen worden. Als deze dingen als oorzaak worden gezien van Zijn angst en zielenleed, wordt de essentie van het Kruis echter niet begrepen. Door mensen toegebrachte martelingen waren allemaal onderdeel van Gods reddingsplan, maar er was iets dat veel beangstigender voor Hem was. Dat veroorzaakte bij de Messias de kreet om bevrijding. In de eerste eeuwen van de Kerk stierven duizenden christenen aan een kruis. Er wordt wel gezegd dat Nero ze ondersteboven kruisigde, hen met teer insmeerde en in brand stak om er de straten van Rome mee te verlichten. Vanaf dat moment is er de eeuwen door een eindeloze menigte christenen aan de meest onvoorstelbare martelingen onderworpen. Toch getuigt zowel vriend als vijand dat velen van hen hun dood zeer dapper tegemoet traden. Moeten we geloven dat de volgelingen van de Messias zo’n wrede lichamelijke dood met onuitsprekelijke vreugde  tegemoet gingen, terwijl de overste Leidsman van hun redding en zaligheid (Hebreeën 2:10) in een hof in elkaar krimpt, terwijl Hij doet alsof Hij dezelfde pijniging ondergaat? Was de Christus van God bang voor de gesel, doornenkroon, kruis en speer, of zat er in de drinkbeker iets afgrijselijks, iets wat buiten de gruwelijkste door mensen bedachte martelingen valt?</w:t>
      </w:r>
    </w:p>
    <w:p>
      <w:pPr>
        <w:pStyle w:val="Normal"/>
        <w:spacing w:lineRule="auto" w:line="240"/>
        <w:jc w:val="both"/>
        <w:rPr>
          <w:rFonts w:ascii="Arial" w:hAnsi="Arial" w:cs="Arial"/>
        </w:rPr>
      </w:pPr>
      <w:r>
        <w:rPr>
          <w:rFonts w:cs="Arial" w:ascii="Arial" w:hAnsi="Arial"/>
        </w:rPr>
        <w:t>Om de angstaanjagende inhoud van die drinkbeker te kunnen begrijpen, verwijzen we naar de Schrift. Er zijn twee Schriftgedeelten die we  in het bijzonder moeten overdenken: één uit de Psalmen en de andere uit de Profeten:</w:t>
      </w:r>
    </w:p>
    <w:p>
      <w:pPr>
        <w:pStyle w:val="Normal"/>
        <w:spacing w:lineRule="auto" w:line="240"/>
        <w:jc w:val="both"/>
        <w:rPr>
          <w:rFonts w:ascii="Arial" w:hAnsi="Arial" w:cs="Arial"/>
          <w:i/>
          <w:i/>
        </w:rPr>
      </w:pPr>
      <w:r>
        <w:rPr>
          <w:rFonts w:cs="Arial" w:ascii="Arial" w:hAnsi="Arial"/>
          <w:i/>
        </w:rPr>
        <w:t>“</w:t>
      </w:r>
      <w:r>
        <w:rPr>
          <w:rFonts w:cs="Arial" w:ascii="Arial" w:hAnsi="Arial"/>
          <w:i/>
        </w:rPr>
        <w:t>Want in des HEEREN hand is een beker, en de wijn is beroerd, vol van mengeling, en Hij schenkt daaruit; doch alle goddelozen der aarde zullen zijn droesem uitzuigende drinken” (Psalm 75: 9)</w:t>
      </w:r>
    </w:p>
    <w:p>
      <w:pPr>
        <w:pStyle w:val="Normal"/>
        <w:spacing w:lineRule="auto" w:line="240"/>
        <w:jc w:val="both"/>
        <w:rPr>
          <w:rFonts w:ascii="Arial" w:hAnsi="Arial" w:cs="Arial"/>
          <w:i/>
          <w:i/>
        </w:rPr>
      </w:pPr>
      <w:r>
        <w:rPr>
          <w:rFonts w:cs="Arial" w:ascii="Arial" w:hAnsi="Arial"/>
          <w:i/>
        </w:rPr>
        <w:t>“</w:t>
      </w:r>
      <w:r>
        <w:rPr>
          <w:rFonts w:cs="Arial" w:ascii="Arial" w:hAnsi="Arial"/>
          <w:i/>
        </w:rPr>
        <w:t xml:space="preserve">Want alzo heeft de HEERE, de God Israëls, tot mij gezegd: Neem dezen beker des wijns der grimmigheid van Mijn hand, en geef dien te drinken al den volken, tot welke Ik u zende; Dat zij drinken, en beven, en dol worden, vanwege het zwaard, dat Ik onder hen zal zenden” (Jeremia 25: 15,16). </w:t>
      </w:r>
    </w:p>
    <w:p>
      <w:pPr>
        <w:pStyle w:val="Normal"/>
        <w:spacing w:lineRule="auto" w:line="240"/>
        <w:jc w:val="both"/>
        <w:rPr>
          <w:rFonts w:ascii="Arial" w:hAnsi="Arial" w:cs="Arial"/>
        </w:rPr>
      </w:pPr>
      <w:r>
        <w:rPr>
          <w:rFonts w:cs="Arial" w:ascii="Arial" w:hAnsi="Arial"/>
        </w:rPr>
        <w:t xml:space="preserve">Als antwoord op de voortdurende rebellie van boze en verdorven mensen, moest God vanwege Zijn rechtvaardigheid een oordeel over hen uitspreken. Hij zal op rechtvaardige wijze Zijn heilige gekrenktheid over de volkeren uitgieten. Hij zal de beker van Zijn toorn aan hun lippen zetten en hen dwingen die tot de droesem (het bezinksel dat op de bodem  van de wijnfles achterblijft) leeg te drinken. Alleen al de gedachte aan een dergelijk aanstaand lot van de wereld is gewoon schrikbarend. Toch zou dit het lot van iedereen zijn, als God in Zijn genade geen weg had geopend tot behoud van een volk, en als de Raad Gods vóór de grondlegging der wereld  geen verlossingsplan had bedacht. De Zoon van God zou een Mens worden, en in volmaakte gehoorzaamheid aan Gods Wet op aarde wandelen. Hij zou ons in alles gelijk zijn (Hebreeën 2: 17), en op dezelfde manier verzocht worden als wij, uitgenomen de zonde (Hebreeën 4: 15). Hij zou in de plaats van Zijn volk een volmaakt, rechtvaardig leven leiden, tot heerlijkheid  van God. </w:t>
      </w:r>
    </w:p>
    <w:p>
      <w:pPr>
        <w:pStyle w:val="Normal"/>
        <w:spacing w:lineRule="auto" w:line="240"/>
        <w:jc w:val="both"/>
        <w:rPr>
          <w:rFonts w:ascii="Arial" w:hAnsi="Arial" w:cs="Arial"/>
        </w:rPr>
      </w:pPr>
      <w:r>
        <w:rPr>
          <w:rFonts w:cs="Arial" w:ascii="Arial" w:hAnsi="Arial"/>
        </w:rPr>
        <w:t>Dan zou Hij te bestemder tijd door de handen der goddelozen gekruisigd worden, en aan het Kruis zou Hij de schuld van Zijn volk dragen, en lijden onder de toorn van God die voor hun was bedoeld. De volmaakte Zoon van God en tegelijk ook een echt Adamskind, samengevoegd tot één schitterende Persoon, zou de bittere beker van Gods toorn uit Gods Eigen hand aannemen en die tot de droesem leegdrinken. Hij zou drinken tot “het volbracht was”, en Gods gerechtigheid volledig zou zijn bevredigd. De Goddelijke toorn die voor ons was bestemd zou volledig over Hem worden uitgestort, en Hij zou die uitblussen.</w:t>
      </w:r>
    </w:p>
    <w:p>
      <w:pPr>
        <w:pStyle w:val="Normal"/>
        <w:spacing w:lineRule="auto" w:line="240"/>
        <w:jc w:val="both"/>
        <w:rPr/>
      </w:pPr>
      <w:r>
        <w:rPr>
          <w:rFonts w:cs="Arial" w:ascii="Arial" w:hAnsi="Arial"/>
        </w:rPr>
        <w:t xml:space="preserve">Stel u eens een stuwdam voor, met aan de ene kant het water tot aan de rand. Stel u de belasting van de damwand voor, door de druk van het gewicht van het water. Eensklaps wordt de wand weggedrukt, en de geweldige, vernietigende kracht van de stortvloed komt vrij. Terwijl een zekere vernietiging het kleine klein dorpje in het dal naderbij snelt, verschijnt er opeens een gapend gat in de grond waarin de gewisse, verwoestende krachten, die anders niets van het dorpje hadden overgelaten, worden verzwolgen. Op soortgelijke wijze snelde Gods oordeel in de richting van ieder mens. De hoogste heuvel bood geen ontsnappingsmogelijkheid, evenmin de diepste afgrond. De snelste hardloper zou door de stortvloed worden ingehaald. De meest ervaren zwemmer zou in die vloedstroom omkomen. Er zat een gat in de dam en niets zou de ravage kunnen herstellen. Maar toen elke hoop van de kant van de mens was vervlogen, kwam te bestemder tijd de Zoon van God tussenbeide. Hij nam plaats tussen Gods gerechtigheid  en Zijn volk. Hij dronk de toorn die </w:t>
      </w:r>
      <w:r>
        <w:rPr>
          <w:rFonts w:cs="Arial" w:ascii="Arial" w:hAnsi="Arial"/>
          <w:i/>
        </w:rPr>
        <w:t>zij</w:t>
      </w:r>
      <w:r>
        <w:rPr>
          <w:rFonts w:cs="Arial" w:ascii="Arial" w:hAnsi="Arial"/>
        </w:rPr>
        <w:t xml:space="preserve"> hadden doen ontbranden. Hij droeg de straf die </w:t>
      </w:r>
      <w:r>
        <w:rPr>
          <w:rFonts w:cs="Arial" w:ascii="Arial" w:hAnsi="Arial"/>
          <w:i/>
        </w:rPr>
        <w:t>zij</w:t>
      </w:r>
      <w:r>
        <w:rPr>
          <w:rFonts w:cs="Arial" w:ascii="Arial" w:hAnsi="Arial"/>
        </w:rPr>
        <w:t xml:space="preserve"> verdienden. Toen Hij stierf, was er geen enkele druppel van de stortvloed overgebleven; Hij dronk alles op!</w:t>
      </w:r>
    </w:p>
    <w:p>
      <w:pPr>
        <w:pStyle w:val="Normal"/>
        <w:spacing w:lineRule="auto" w:line="240"/>
        <w:jc w:val="both"/>
        <w:rPr>
          <w:rFonts w:ascii="Arial" w:hAnsi="Arial" w:cs="Arial"/>
        </w:rPr>
      </w:pPr>
      <w:r>
        <w:rPr>
          <w:rFonts w:cs="Arial" w:ascii="Arial" w:hAnsi="Arial"/>
        </w:rPr>
        <w:t>Stel u eens twee reusachtige molenstenen voor, waarvan de één bovenop de ander ronddraait. Stel u voor dat er tussen die twee stenen één enkele tarwekorrel  klem zit, die onder het zware gewicht wordt vervormd en geplet. Eerst wordt het vliesje onherkenbaar beschadigd, daarna het inwendige, dat wordt uitgesmeerd en vermalen tot poeder. Er is geen hoop op herstel; alles is verloren. Het is onmogelijk de korrel weer in oude staat herstellen. Op soortgelijke wijze “behaagde het de Heere” Zijn enige Zoon te vermalen, en bloot te stellen aan onuitsprekelijke smarten (Johannes 19:30). Zo behaagde het ook de Zoon Zich aan zulk lijden te onderwerpen, opdat God verheerlijkt en mensen vrijgekocht zouden worden. Bij het zien van het lijden van Zijn Zoon was er bij God geen sprake van enige verheuging, maar door Zijn dood werd de wil van God volbracht. Geen enkel ander middel was krachtig genoeg om met de zonden af te rekenen, het Goddelijk recht te bevredigen, en de toorn van God tegen ons te stillen. Die Goddelijke graankorrel  moest in de grond zou vallen en sterven, anders zou Die alleen blijven, zonder volk of bruid. (Johannes 12: 24) Er lag geen verheuging in het lijden op zich, maar in alles wat dat lijden zou teweegbrengen: God zou aan engelen en mensen geopenbaard worden met een tot dan toe ongekende heerlijkheid, en een volk zou tot vrije  gemeenschap met hun God kunnen worden gebracht.</w:t>
      </w:r>
    </w:p>
    <w:p>
      <w:pPr>
        <w:pStyle w:val="Normal"/>
        <w:spacing w:lineRule="auto" w:line="240"/>
        <w:jc w:val="both"/>
        <w:rPr>
          <w:rFonts w:ascii="Arial" w:hAnsi="Arial" w:cs="Arial"/>
        </w:rPr>
      </w:pPr>
      <w:r>
        <w:rPr>
          <w:rFonts w:cs="Arial" w:ascii="Arial" w:hAnsi="Arial"/>
        </w:rPr>
        <w:t>In een van de verhalen uit het Oude Testament waarin het over moed gaat, wordt de aartsvader Abraham bevolen zijn zoon Izak op de berg Moria te brengen, om hem daar als brandoffer voor God te offeren.</w:t>
      </w:r>
    </w:p>
    <w:p>
      <w:pPr>
        <w:pStyle w:val="Normal"/>
        <w:spacing w:lineRule="auto" w:line="240"/>
        <w:jc w:val="both"/>
        <w:rPr>
          <w:rFonts w:ascii="Arial" w:hAnsi="Arial" w:cs="Arial"/>
          <w:i/>
          <w:i/>
        </w:rPr>
      </w:pPr>
      <w:r>
        <w:rPr>
          <w:rFonts w:cs="Arial" w:ascii="Arial" w:hAnsi="Arial"/>
          <w:i/>
        </w:rPr>
        <w:t>“</w:t>
      </w:r>
      <w:r>
        <w:rPr>
          <w:rFonts w:cs="Arial" w:ascii="Arial" w:hAnsi="Arial"/>
          <w:i/>
        </w:rPr>
        <w:t>En Hij zeide: Neem nu uw zoon, uw enige, dien gij liefhebt, Izak, en ga heen naar het land Moria, en offer hem aldaar tot een brandoffer, op een van de bergen, dien Ik u zeggen zal” (Genesis 22:2).</w:t>
      </w:r>
    </w:p>
    <w:p>
      <w:pPr>
        <w:pStyle w:val="Normal"/>
        <w:spacing w:lineRule="auto" w:line="240"/>
        <w:jc w:val="both"/>
        <w:rPr>
          <w:rFonts w:ascii="Arial" w:hAnsi="Arial" w:cs="Arial"/>
        </w:rPr>
      </w:pPr>
      <w:r>
        <w:rPr>
          <w:rFonts w:cs="Arial" w:ascii="Arial" w:hAnsi="Arial"/>
        </w:rPr>
        <w:t>Wat een last werd Abraham op de schouders gelegd! We hebben geen idee van de droefheid die het hart van de oude man vervulde , en die hem met elke stap van zijn reis pijnigde. De Schrift vertelt ons zorgvuldig dat hij bevel had gekregen “zijn zoon, zijn enige zoon die hij liefhad”, te offeren.  Deze nadere aanduiding lijkt te zijn gebruikt om onze aandacht te vangen, en om ons te laten ervaren dat er meer betekenis achter deze woorden schuilt dan we op het eerste gezicht denken.</w:t>
      </w:r>
    </w:p>
    <w:p>
      <w:pPr>
        <w:pStyle w:val="Normal"/>
        <w:spacing w:lineRule="auto" w:line="240"/>
        <w:jc w:val="both"/>
        <w:rPr>
          <w:rFonts w:ascii="Arial" w:hAnsi="Arial" w:cs="Arial"/>
        </w:rPr>
      </w:pPr>
      <w:r>
        <w:rPr>
          <w:rFonts w:cs="Arial" w:ascii="Arial" w:hAnsi="Arial"/>
        </w:rPr>
        <w:t>Op de derde dag komt het tweetal op de aangewezen plaats, en de vader bond eigenhandig zijn geliefde zoon. In gehoorzaamheid aan wat moest worden gedaan, legt hij uiteindelijk zijn hand op het voorhoofd van zijn zoon en “nam het mes om zijn zoon te slachten” (Genesis 22: 10) Op datzelfde ogenblik kwam God met Zijn barmhartigheid en genade tussenbeide, en de hand van de oude man werd tegengehouden. God riep hem vanuit de hemel toe met de woorden:</w:t>
      </w:r>
    </w:p>
    <w:p>
      <w:pPr>
        <w:pStyle w:val="Normal"/>
        <w:spacing w:lineRule="auto" w:line="240"/>
        <w:jc w:val="both"/>
        <w:rPr>
          <w:rFonts w:ascii="Arial" w:hAnsi="Arial" w:cs="Arial"/>
          <w:i/>
          <w:i/>
        </w:rPr>
      </w:pPr>
      <w:r>
        <w:rPr>
          <w:rFonts w:cs="Arial" w:ascii="Arial" w:hAnsi="Arial"/>
          <w:i/>
        </w:rPr>
        <w:t>“</w:t>
      </w:r>
      <w:r>
        <w:rPr>
          <w:rFonts w:cs="Arial" w:ascii="Arial" w:hAnsi="Arial"/>
          <w:i/>
        </w:rPr>
        <w:t>Abraham, Abraham!…Strek uw hand niet uit aan den jongen, en doe hem niets! Want nu weet Ik, dat gij God vrezende zijt, en uw zoon, uw enige, van Mij niet hebt onthouden” (Genesis 22: 11 en 12)</w:t>
      </w:r>
    </w:p>
    <w:p>
      <w:pPr>
        <w:pStyle w:val="Normal"/>
        <w:spacing w:lineRule="auto" w:line="240"/>
        <w:jc w:val="both"/>
        <w:rPr>
          <w:rFonts w:ascii="Arial" w:hAnsi="Arial" w:cs="Arial"/>
        </w:rPr>
      </w:pPr>
      <w:r>
        <w:rPr>
          <w:rFonts w:cs="Arial" w:ascii="Arial" w:hAnsi="Arial"/>
        </w:rPr>
        <w:t xml:space="preserve">Toen hij de stem van de Heere hoorde, sloeg Abraham zijn ogen op en zag opeens een ram  die met zijn horens in de verwarde struiken vastzat. Hij nam die ram en offerde die ten brandoffer in de plaats van zijn zoon (Genesis 22: 13). Hij noemde die plaats YHWH-jireh, of : “De HEERE zal het voorzien”. Het is een wijze uitspraak die getuigt van geloof, en die tot op deze dag van kracht is: “Op den berg des HEEREN zal het voorzien worden” (Johannes 11: 1; Handelingen 3: 14). Als dit grootse moment in de geschiedenis bijna ten einde is, slaakt niet alleen Abraham een zucht van verlichting, maar ook iedereen die deze geschiedenis ooit las: de jongen bleef gespaard!  We denken aan de mooie afloop, maar de geschiedenis was nog niet ten einde;  het was alleen een onderbreking! </w:t>
      </w:r>
    </w:p>
    <w:p>
      <w:pPr>
        <w:pStyle w:val="Normal"/>
        <w:spacing w:lineRule="auto" w:line="240"/>
        <w:jc w:val="both"/>
        <w:rPr>
          <w:rFonts w:ascii="Arial" w:hAnsi="Arial" w:cs="Arial"/>
        </w:rPr>
      </w:pPr>
      <w:r>
        <w:rPr>
          <w:rFonts w:cs="Arial" w:ascii="Arial" w:hAnsi="Arial"/>
        </w:rPr>
        <w:t>Tweeduizend jaar later gaat het voorhangsel weer open. De recente gebeurtenissen zijn droevig en zonder hoop, vol dreigende angst zelfs. Het Middelpunt is de Zoon van God op de heuvel Golgotha.  Hij moet gehoorzaam zijn aan de wil van Zijn Vader. Hij hangt daar om de zonden van Zijn volk te dragen. Hij is vervloekt, door Zijn eigen schepping verraden en door God in de steek gelaten. Dan doorklieft de vurige toorn de stilte. De Vader neemt het mes op, beweegt Zijn arm omhoog en doodt  “Zijn zoon,  Zijn eniggeboren Zoon,  Die Hij liefheeft”.  Zo worden de woorden van de profeet Jesaja vervuld:</w:t>
      </w:r>
    </w:p>
    <w:p>
      <w:pPr>
        <w:pStyle w:val="Normal"/>
        <w:spacing w:lineRule="auto" w:line="240"/>
        <w:jc w:val="both"/>
        <w:rPr>
          <w:rFonts w:ascii="Arial" w:hAnsi="Arial" w:cs="Arial"/>
          <w:i/>
          <w:i/>
        </w:rPr>
      </w:pPr>
      <w:r>
        <w:rPr>
          <w:rFonts w:cs="Arial" w:ascii="Arial" w:hAnsi="Arial"/>
          <w:i/>
        </w:rPr>
        <w:t>“</w:t>
      </w:r>
      <w:r>
        <w:rPr>
          <w:rFonts w:cs="Arial" w:ascii="Arial" w:hAnsi="Arial"/>
          <w:i/>
        </w:rPr>
        <w:t>Waarlijk, Hij heeft onze krankheden op Zich genomen, en onze smarten heeft Hij gedragen; doch wij achtten Hem, dat Hij geplaagd, van God verslagen en verdrukt was. Maar Hij is om onze overtredingen verwond, om onze ongerechtigheden is Hij verbrijzeld; de straf die ons den vrede aanbrengt, was op Hem, en  door Zijn striemen is ons genezing geworden; …Doch het behaagde den HEERE Hem te verbrijzelen; Hij heeft Hem krank gemaakt; als Zijn ziel Zich tot een schuldoffer gesteld zal hebben, zo zal Hij zaad zien, Hij zal de dagen verlengen; en het welbehagen des HEEREN zal door Zijn hand gelukkiglijk voortgaan” (Jesaja 53: 4,5 en 10).</w:t>
      </w:r>
    </w:p>
    <w:p>
      <w:pPr>
        <w:pStyle w:val="Normal"/>
        <w:spacing w:lineRule="auto" w:line="240"/>
        <w:jc w:val="both"/>
        <w:rPr>
          <w:rFonts w:ascii="Arial" w:hAnsi="Arial" w:cs="Arial"/>
        </w:rPr>
      </w:pPr>
      <w:r>
        <w:rPr>
          <w:rFonts w:cs="Arial" w:ascii="Arial" w:hAnsi="Arial"/>
        </w:rPr>
        <w:t>Een gedode Zoon,  een gekruisigde Messias maakt het voorhangsel overbodig; het kan worden verwijderd. Er was, geen ram om voor Hem in de plaats gedood te worden, wat bij Izak wel het geval was. Hij was het Lam, Dat voor de zonden der wereld zou sterven (Johannes 1: 29)). Hij is Gods Rantsoen voor Zijn volk. Hij is de Vervulling waarvan Izak en de ram alleen een beeld waren. In Hem krijgt de Calvarieberg de nieuwe naam van “JHWH-jireh” of “De Heere zal voorzien”.  Waarom heden ten dage gezegd wordt: “Op den berg des HEEREN zal het voorzien worden!” Golgotha was de berg, en op die berg werd in redding voorzien. Zo roept de gelovige, die deze dingen mag zien, uit: “God, God, ik weet dat u mij liefhebt, want U hebt Uw Zoon om mij niet gespaard, Uw enige Zoon, Die U liefhebt.</w:t>
      </w:r>
    </w:p>
    <w:p>
      <w:pPr>
        <w:pStyle w:val="Normal"/>
        <w:spacing w:lineRule="auto" w:line="240"/>
        <w:jc w:val="both"/>
        <w:rPr>
          <w:rFonts w:ascii="Arial" w:hAnsi="Arial" w:cs="Arial"/>
        </w:rPr>
      </w:pPr>
      <w:r>
        <w:rPr>
          <w:rFonts w:cs="Arial" w:ascii="Arial" w:hAnsi="Arial"/>
        </w:rPr>
        <w:t xml:space="preserve">Het is niet terecht dat ten aanzien van Golgotha de ware smart van het Kruis vaak over het hoofd wordt gezien. Dat komt omdat de aandacht meer uitgaat naar een geromantiseerde, maar ook afgezwakte versie van deze geschiedenis. Er wordt vaak gedacht en zelfs gepreekt, dat de Vader vanuit de hemel neerkeek en zo Getuige was van het lijden dat  Zijn Zoon door toedoen van mensen te verduren kreeg, en dat Hij dát lijden als genoegdoening voor onze zonden beschouwde. Dit is je reinste ketterij. Christus voldeed niet alleen aan het Goddelijk recht door te lijden door toedoen van mensen, maar door het verduren van en het sterven onder de vurige toorn Gods. </w:t>
      </w:r>
    </w:p>
    <w:p>
      <w:pPr>
        <w:pStyle w:val="Normal"/>
        <w:spacing w:lineRule="auto" w:line="240"/>
        <w:jc w:val="both"/>
        <w:rPr>
          <w:rFonts w:ascii="Arial" w:hAnsi="Arial" w:cs="Arial"/>
        </w:rPr>
      </w:pPr>
      <w:r>
        <w:rPr>
          <w:rFonts w:cs="Arial" w:ascii="Arial" w:hAnsi="Arial"/>
        </w:rPr>
        <w:t>Om de zonden te betalen was er meer nodig dan een kruis en spijkers, een doornenkroon en een speer. De gelovige wordt gered, niet alleen door wat mensen Christus aan het Kruis aandeden, maar door wat God  bij Hem deed. Hij verbrijzelde Hem door de fiolen van Zijn toorn volledig over Hem leeg te gieten, de toorn die voor ons was bestemd. Binnen alle rijkdom van onze Evangelieprediking komt deze waarheid maar zelden duidelijk genoeg aan de orde!</w:t>
      </w:r>
    </w:p>
    <w:p>
      <w:pPr>
        <w:pStyle w:val="Normal"/>
        <w:spacing w:lineRule="auto" w:line="240"/>
        <w:jc w:val="both"/>
        <w:rPr/>
      </w:pPr>
      <w:r>
        <w:rPr>
          <w:rFonts w:cs="Arial" w:ascii="Arial" w:hAnsi="Arial"/>
        </w:rPr>
        <w:t xml:space="preserve">Bron: </w:t>
      </w:r>
      <w:hyperlink r:id="rId2">
        <w:r>
          <w:rPr>
            <w:rStyle w:val="InternetLink"/>
            <w:rFonts w:cs="Arial" w:ascii="Arial" w:hAnsi="Arial"/>
          </w:rPr>
          <w:t>http://www.heartcrymissionary.com/</w:t>
        </w:r>
      </w:hyperlink>
      <w:r>
        <w:rPr>
          <w:rFonts w:cs="Arial" w:ascii="Arial" w:hAnsi="Arial"/>
        </w:rPr>
        <w:t xml:space="preserve"> </w:t>
      </w:r>
    </w:p>
    <w:p>
      <w:pPr>
        <w:pStyle w:val="Normal"/>
        <w:spacing w:lineRule="auto" w:line="240" w:before="0" w:after="200"/>
        <w:jc w:val="both"/>
        <w:rPr/>
      </w:pPr>
      <w:r>
        <w:rPr>
          <w:rFonts w:cs="Arial" w:ascii="Arial" w:hAnsi="Arial"/>
        </w:rPr>
        <w:t xml:space="preserve">Voor meer Nederlandstalige artikelen, zie: </w:t>
      </w:r>
      <w:hyperlink r:id="rId3">
        <w:r>
          <w:rPr>
            <w:rStyle w:val="InternetLink"/>
            <w:rFonts w:cs="Arial" w:ascii="Arial" w:hAnsi="Arial"/>
          </w:rPr>
          <w:t>www.heartcry.nl</w:t>
        </w:r>
      </w:hyperlink>
      <w:r>
        <w:rPr>
          <w:rFonts w:cs="Arial" w:ascii="Arial" w:hAnsi="Arial"/>
        </w:rPr>
        <w:t xml:space="preserve">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lineRule="auto" w:line="240"/>
      <w:jc w:val="center"/>
    </w:pPr>
    <w:rPr>
      <w:rFonts w:ascii="Arial" w:hAnsi="Arial" w:cs="Arial"/>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jc w:val="center"/>
    </w:pPr>
    <w:rPr>
      <w:rFonts w:ascii="Arial" w:hAnsi="Arial" w:cs="Arial"/>
      <w:bCs/>
      <w:i/>
      <w:iCs/>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crymissionary.com/" TargetMode="External"/><Relationship Id="rId3" Type="http://schemas.openxmlformats.org/officeDocument/2006/relationships/hyperlink" Target="http://www.heartcry.n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5:00Z</dcterms:created>
  <dc:creator>Slingerland</dc:creator>
  <dc:description/>
  <dc:language>en-US</dc:language>
  <cp:lastModifiedBy>Arjan Baan</cp:lastModifiedBy>
  <dcterms:modified xsi:type="dcterms:W3CDTF">2009-06-15T13:56:00Z</dcterms:modified>
  <cp:revision>4</cp:revision>
  <dc:subject/>
  <dc:title>Het Kruis van Jezus Christus</dc:title>
</cp:coreProperties>
</file>